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2453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COMUNE DI GRIGNASCO</w:t>
      </w:r>
    </w:p>
    <w:p>
      <w:pPr>
        <w:pStyle w:val="Heading3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Provincia di Nov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TRIBU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ASI 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ASSA SUI SERVIZI INDIVISIBI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ASI é dovuta per l’anno 2014 da chiunque possieda o detenga, a qualsiasi titolo, un fabbricato utilizzato quale </w:t>
      </w:r>
      <w:r>
        <w:rPr>
          <w:rFonts w:cs="Arial" w:ascii="Arial" w:hAnsi="Arial"/>
          <w:b/>
          <w:sz w:val="24"/>
          <w:szCs w:val="24"/>
        </w:rPr>
        <w:t xml:space="preserve">abitazione principale, </w:t>
      </w:r>
      <w:r>
        <w:rPr>
          <w:rFonts w:cs="Arial" w:ascii="Arial" w:hAnsi="Arial"/>
          <w:sz w:val="24"/>
          <w:szCs w:val="24"/>
        </w:rPr>
        <w:t xml:space="preserve">ad eccezione di quelle classificate nelle categorie catastali A/1, A/8 e A/9, e relative pertinenze e </w:t>
      </w:r>
      <w:r>
        <w:rPr>
          <w:rFonts w:cs="Arial" w:ascii="Arial" w:hAnsi="Arial"/>
          <w:b/>
          <w:sz w:val="24"/>
          <w:szCs w:val="24"/>
        </w:rPr>
        <w:t>fabbricati rurali ad uso strument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ertinenze s’intendono esclusivamente quelle classificate nelle categorie catastali C/2, C/6 e C/7 nella misura massima di una unità pertinenziale per ciascuna delle categorie indicate, anche se iscritte unitamente all’immobile ad uso abit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SE IMPONIB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se imponibile degli immobili soggetti alla TASI é quella prevista per l’applicazione dell’imposta municipale, ovvero la rendita catastale dell’immobile, rivalutata del 5 per cento, moltiplicata per il coefficiente riferito alla tipologia di immob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QUO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di Grignasco ha approvato con deliberazione di Consiglio Comunale n. 32 del 11.08.2014 le seguenti aliquo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quota del 2,5 per mil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itazione principale e relative pertinenze, </w:t>
      </w:r>
      <w:r>
        <w:rPr>
          <w:rFonts w:cs="Arial" w:ascii="Arial" w:hAnsi="Arial"/>
          <w:sz w:val="24"/>
          <w:szCs w:val="24"/>
        </w:rPr>
        <w:t>come definita ai fini dell’imposta municipale, ad eccezione di quelle classificate nelle categorie catastali A/1, A/8 e A/9, ed altre unità immobiliari assimilate all’abitazione principale (immobili di anziani in istituto di ricovero o di cittadini italiani residenti all’estero iscritti all’A.I.R.E.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quota del 1,0 per mil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bricati rurali ad uso strumentale </w:t>
      </w:r>
      <w:r>
        <w:rPr>
          <w:rFonts w:cs="Arial" w:ascii="Arial" w:hAnsi="Arial"/>
          <w:sz w:val="24"/>
          <w:szCs w:val="24"/>
        </w:rPr>
        <w:t>(con funzioni produttive connesse alle attivitá agrico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COLO DELLA TASI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liquid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 sito interne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mune.grignasco.no.it</w:t>
        </w:r>
      </w:hyperlink>
      <w:r>
        <w:rPr>
          <w:rFonts w:cs="Arial" w:ascii="Arial" w:hAnsi="Arial"/>
          <w:sz w:val="24"/>
          <w:szCs w:val="24"/>
        </w:rPr>
        <w:t xml:space="preserve"> é disponibile il calcolatore elettronico della TASI alla voce “Calcoli IMU &amp; TASI ANNO 2014”. Inserendo nell’apposito campo il proprio codice fiscale sarà possibile procedere con la scelta degli immobili soggetti al versamento, al successivo calcolo e alla stampa del modello F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TRAZ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previste detra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ADENZE DEI VERSAM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sta deve essere versata in due rat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Acconto (50% del totale)</w:t>
        <w:tab/>
      </w:r>
      <w:r>
        <w:rPr>
          <w:rFonts w:cs="Arial" w:ascii="Arial" w:hAnsi="Arial"/>
          <w:b/>
          <w:sz w:val="24"/>
          <w:szCs w:val="24"/>
        </w:rPr>
        <w:t>16 ottobre 2014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Saldo (50% del totale)</w:t>
        <w:tab/>
      </w:r>
      <w:r>
        <w:rPr>
          <w:rFonts w:cs="Arial" w:ascii="Arial" w:hAnsi="Arial"/>
          <w:b/>
          <w:sz w:val="24"/>
          <w:szCs w:val="24"/>
        </w:rPr>
        <w:t>16 dicembr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ALITÁ DEL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ersamento é effettuato tramite modello F24 presso la banca o la 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catastale Comune: E17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i tributo:</w:t>
        <w:tab/>
        <w:tab/>
        <w:t>3958 TASI – abitazione principale e relative pertinenze</w:t>
      </w:r>
    </w:p>
    <w:p>
      <w:pPr>
        <w:pStyle w:val="Normal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59 TASI – fabbricati rurali ad uso strumental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gnasco, lì 22.09.2014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6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rignasc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7:00Z</dcterms:created>
  <dc:creator>Utente</dc:creator>
  <dc:description/>
  <cp:keywords/>
  <dc:language>en-US</dc:language>
  <cp:lastModifiedBy>Tributi</cp:lastModifiedBy>
  <cp:lastPrinted>2002-06-10T16:37:00Z</cp:lastPrinted>
  <dcterms:modified xsi:type="dcterms:W3CDTF">2014-09-22T16:09:00Z</dcterms:modified>
  <cp:revision>5</cp:revision>
  <dc:subject/>
  <dc:title>COMUNE di GRIGNASCO</dc:title>
</cp:coreProperties>
</file>