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19"/>
        </w:rPr>
      </w:pPr>
      <w:r>
        <w:rPr>
          <w:rFonts w:cs="Courier New" w:ascii="Courier New" w:hAnsi="Courier New"/>
          <w:color w:val="FF0000"/>
          <w:sz w:val="22"/>
          <w:szCs w:val="19"/>
        </w:rPr>
        <w:drawing>
          <wp:inline distT="0" distB="0" distL="0" distR="0">
            <wp:extent cx="65722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40"/>
          <w:szCs w:val="34"/>
        </w:rPr>
      </w:pPr>
      <w:r>
        <w:rPr>
          <w:b/>
          <w:sz w:val="40"/>
          <w:szCs w:val="34"/>
        </w:rPr>
        <w:t>CORPO FORESTALE DELLO STATO</w:t>
      </w:r>
    </w:p>
    <w:p>
      <w:pPr>
        <w:pStyle w:val="Subtitle"/>
        <w:rPr>
          <w:i w:val="false"/>
          <w:i w:val="false"/>
          <w:iCs/>
          <w:sz w:val="40"/>
          <w:szCs w:val="32"/>
          <w:u w:val="single"/>
        </w:rPr>
      </w:pPr>
      <w:r>
        <w:rPr>
          <w:i w:val="false"/>
          <w:iCs/>
          <w:sz w:val="40"/>
          <w:szCs w:val="32"/>
          <w:u w:val="single"/>
        </w:rPr>
        <w:t>Comando Stazione di CARPIGNANO SESIA</w:t>
      </w:r>
    </w:p>
    <w:p>
      <w:pPr>
        <w:pStyle w:val="Normal"/>
        <w:jc w:val="center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sz w:val="40"/>
          <w:szCs w:val="28"/>
          <w:u w:val="single"/>
        </w:rPr>
      </w:pPr>
      <w:r>
        <w:rPr>
          <w:rFonts w:cs="Tahoma" w:ascii="Tahoma" w:hAnsi="Tahoma"/>
          <w:sz w:val="36"/>
          <w:szCs w:val="24"/>
        </w:rPr>
        <w:t xml:space="preserve">Di seguito si riporta per esteso l’art. 18  del Decreto del Presidente della Giunta Regionale 20 settembre 2011, n. 8/R, </w:t>
      </w:r>
      <w:r>
        <w:rPr>
          <w:rFonts w:cs="Tahoma" w:ascii="Tahoma" w:hAnsi="Tahoma"/>
          <w:b/>
          <w:sz w:val="36"/>
          <w:szCs w:val="24"/>
          <w:u w:val="single"/>
        </w:rPr>
        <w:t>nuovo regolamento forestale: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t. 18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  <w:t>(Epoche di intervento)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. I tagli nei boschi cedui sono consentiti nei seguenti period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36"/>
          <w:szCs w:val="36"/>
        </w:rPr>
        <w:t xml:space="preserve">a) </w:t>
      </w:r>
      <w:r>
        <w:rPr>
          <w:rFonts w:cs="Tahoma" w:ascii="Tahoma" w:hAnsi="Tahoma"/>
          <w:b/>
          <w:sz w:val="36"/>
          <w:szCs w:val="36"/>
          <w:u w:val="single"/>
        </w:rPr>
        <w:t>dal 1° ottobre al 15 aprile per quote fino a 600 metri s.l.m.;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) dal 15 settembre al 30 aprile per quote fra gli 600 ed i 1.000 metri s.l.m.;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) dal 1° settembre al 31 maggio per quote superiori ai 1.000 metri s.l.m.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. I tagli a carico di matricine e riserve possono essere eseguiti solo contemporaneamente al taglio del ceduo.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3. Le operazioni di concentramento nei tagli di cui ai comma 1 devono essere portate a termine nei trenta giorni successivi alla scadenza dei periodi consentiti per il taglio, le operazioni di esbosco possono essere eseguite tutto l’anno.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ltre 1.000 metri di quota il termine per il concentramento è esteso a novanta giorni.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4. La competente struttura regionale può anticipare le date di apertura e posticipare le date di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hiusura dei tagli di cui al comma 1 fino a un massimo di quindici giorni, eventualmente solo per determinate categorie forestali o aree geografiche.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5. Sono consentiti tutto l’anno: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) interventi in fustaia e nella componente a fustaia dei boschi a governo misto;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) tagli intercalari in tutti i boschi;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) tagli di avviamento a fustaia;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) interventi di ripristino dei boschi danneggiati o distrutti di cui all’articolo 41;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) ripulitur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) abbattimento e sgombero di piante morte, deperienti o schiantate da eventi atmosferici.</w:t>
      </w:r>
    </w:p>
    <w:p>
      <w:pPr>
        <w:pStyle w:val="Normal"/>
        <w:spacing w:lineRule="auto" w:line="360"/>
        <w:ind w:firstLine="851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L COMANDANTE LA S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ssistente Luca BONANNI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1:00Z</dcterms:created>
  <dc:creator>bb</dc:creator>
  <dc:description/>
  <cp:keywords/>
  <dc:language>en-US</dc:language>
  <cp:lastModifiedBy>Xp Professional Sp2b Italiano</cp:lastModifiedBy>
  <cp:lastPrinted>2005-02-11T23:55:00Z</cp:lastPrinted>
  <dcterms:modified xsi:type="dcterms:W3CDTF">2012-03-27T14:46:00Z</dcterms:modified>
  <cp:revision>5</cp:revision>
  <dc:subject/>
  <dc:title> </dc:title>
</cp:coreProperties>
</file>