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9.xml" ContentType="application/vnd.openxmlformats-officedocument.drawingml.diagramStyle+xml"/>
  <Override PartName="/word/diagrams/colors8.xml" ContentType="application/vnd.openxmlformats-officedocument.drawingml.diagramColors+xml"/>
  <Override PartName="/word/diagrams/layout1.xml" ContentType="application/vnd.openxmlformats-officedocument.drawingml.diagramLayout+xml"/>
  <Override PartName="/word/diagrams/data9.xml" ContentType="application/vnd.openxmlformats-officedocument.drawingml.diagramData+xml"/>
  <Override PartName="/word/diagrams/drawing1.xml" ContentType="application/vnd.ms-office.drawingml.diagramDrawing+xml"/>
  <Override PartName="/word/diagrams/drawing8.xml" ContentType="application/vnd.ms-office.drawingml.diagramDrawing+xml"/>
  <Override PartName="/word/diagrams/quickStyle1.xml" ContentType="application/vnd.openxmlformats-officedocument.drawingml.diagramStyle+xml"/>
  <Override PartName="/word/diagrams/data10.xml" ContentType="application/vnd.openxmlformats-officedocument.drawingml.diagramData+xml"/>
  <Override PartName="/word/diagrams/quickStyle10.xml" ContentType="application/vnd.openxmlformats-officedocument.drawingml.diagramStyle+xml"/>
  <Override PartName="/word/diagrams/layout9.xml" ContentType="application/vnd.openxmlformats-officedocument.drawingml.diagramLayout+xml"/>
  <Override PartName="/word/diagrams/data8.xml" ContentType="application/vnd.openxmlformats-officedocument.drawingml.diagramData+xml"/>
  <Override PartName="/word/diagrams/colors12.xml" ContentType="application/vnd.openxmlformats-officedocument.drawingml.diagramColors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data12.xml" ContentType="application/vnd.openxmlformats-officedocument.drawingml.diagramData+xml"/>
  <Override PartName="/word/diagrams/colors10.xml" ContentType="application/vnd.openxmlformats-officedocument.drawingml.diagramColors+xml"/>
  <Override PartName="/word/diagrams/drawing12.xml" ContentType="application/vnd.ms-office.drawingml.diagramDrawing+xml"/>
  <Override PartName="/word/diagrams/colors9.xml" ContentType="application/vnd.openxmlformats-officedocument.drawingml.diagramColors+xml"/>
  <Override PartName="/word/diagrams/data1.xml" ContentType="application/vnd.openxmlformats-officedocument.drawingml.diagramData+xml"/>
  <Override PartName="/word/diagrams/drawing10.xml" ContentType="application/vnd.ms-office.drawingml.diagramDrawing+xml"/>
  <Override PartName="/word/diagrams/quickStyle8.xml" ContentType="application/vnd.openxmlformats-officedocument.drawingml.diagramStyle+xml"/>
  <Override PartName="/word/diagrams/layout8.xml" ContentType="application/vnd.openxmlformats-officedocument.drawingml.diagramLayout+xml"/>
  <Override PartName="/word/diagrams/colors1.xml" ContentType="application/vnd.openxmlformats-officedocument.drawingml.diagramColors+xml"/>
  <Override PartName="/word/diagrams/layout10.xml" ContentType="application/vnd.openxmlformats-officedocument.drawingml.diagramLayout+xml"/>
  <Override PartName="/word/diagrams/drawing9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6" wp14:anchorId="041941AB">
            <wp:simplePos x="0" y="0"/>
            <wp:positionH relativeFrom="column">
              <wp:posOffset>3118485</wp:posOffset>
            </wp:positionH>
            <wp:positionV relativeFrom="paragraph">
              <wp:posOffset>38100</wp:posOffset>
            </wp:positionV>
            <wp:extent cx="4781550" cy="1076325"/>
            <wp:effectExtent l="0" t="0" r="0" b="0"/>
            <wp:wrapTight wrapText="bothSides">
              <wp:wrapPolygon edited="0">
                <wp:start x="1549" y="-765"/>
                <wp:lineTo x="1549" y="12234"/>
                <wp:lineTo x="0" y="13763"/>
                <wp:lineTo x="0" y="21409"/>
                <wp:lineTo x="10241" y="21409"/>
                <wp:lineTo x="10327" y="18350"/>
                <wp:lineTo x="21256" y="12234"/>
                <wp:lineTo x="21256" y="-765"/>
                <wp:lineTo x="1549" y="-765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bookmarkStart w:id="0" w:name="_GoBack"/>
      <w:bookmarkEnd w:id="0"/>
      <w:r>
        <w:rPr/>
        <w:t>COMUNE DI GRIGNASC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6CFA3823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019175" cy="0"/>
                <wp:effectExtent l="635" t="3810" r="0" b="3810"/>
                <wp:wrapNone/>
                <wp:docPr id="2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3.7pt" to="464.5pt,13.7pt" ID="Connettore 1 9" stroked="t" o:allowincell="f" style="position:absolute" wp14:anchorId="6CFA382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uttura organizzativa</w:t>
      </w:r>
    </w:p>
    <w:p>
      <w:pPr>
        <w:pStyle w:val="Normal"/>
        <w:rPr>
          <w:color w:val="000000"/>
          <w14:textFill>
            <w14:solidFill>
              <w14:srgbClr w14:val="000000">
                <w14:alpha w14:val="100000"/>
              </w14:srgbClr>
            </w14:solidFill>
          </w14:textFill>
        </w:rPr>
      </w:pPr>
      <w:r>
        <w:rPr>
          <w:color w:val="000000"/>
          <w14:textFill>
            <w14:solidFill>
              <w14:srgbClr w14:val="000000">
                <w14:alpha w14:val="100000"/>
              </w14:srgbClr>
            </w14:solidFill>
          </w14:textFill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55E44643">
                <wp:simplePos x="0" y="0"/>
                <wp:positionH relativeFrom="column">
                  <wp:posOffset>4251325</wp:posOffset>
                </wp:positionH>
                <wp:positionV relativeFrom="paragraph">
                  <wp:posOffset>9525</wp:posOffset>
                </wp:positionV>
                <wp:extent cx="635" cy="104775"/>
                <wp:effectExtent l="3175" t="635" r="3175" b="0"/>
                <wp:wrapNone/>
                <wp:docPr id="3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0.75pt" to="334.75pt,8.95pt" ID="Connettore 1 10" stroked="t" o:allowincell="f" style="position:absolute" wp14:anchorId="55E4464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7E4C1341">
                <wp:simplePos x="0" y="0"/>
                <wp:positionH relativeFrom="column">
                  <wp:posOffset>927735</wp:posOffset>
                </wp:positionH>
                <wp:positionV relativeFrom="paragraph">
                  <wp:posOffset>266700</wp:posOffset>
                </wp:positionV>
                <wp:extent cx="2190750" cy="635"/>
                <wp:effectExtent l="635" t="3175" r="0" b="3175"/>
                <wp:wrapNone/>
                <wp:docPr id="4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1pt" to="245.5pt,21pt" ID="Connettore 1 11" stroked="t" o:allowincell="f" style="position:absolute" wp14:anchorId="7E4C134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080CED42">
                <wp:simplePos x="0" y="0"/>
                <wp:positionH relativeFrom="column">
                  <wp:posOffset>5343525</wp:posOffset>
                </wp:positionH>
                <wp:positionV relativeFrom="paragraph">
                  <wp:posOffset>257175</wp:posOffset>
                </wp:positionV>
                <wp:extent cx="2190750" cy="0"/>
                <wp:effectExtent l="635" t="3810" r="0" b="3810"/>
                <wp:wrapNone/>
                <wp:docPr id="5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0.25pt" to="593.2pt,20.25pt" ID="Connettore 1 12" stroked="t" o:allowincell="f" style="position:absolute" wp14:anchorId="080CED4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5C665B8D">
                <wp:simplePos x="0" y="0"/>
                <wp:positionH relativeFrom="column">
                  <wp:posOffset>927100</wp:posOffset>
                </wp:positionH>
                <wp:positionV relativeFrom="paragraph">
                  <wp:posOffset>266700</wp:posOffset>
                </wp:positionV>
                <wp:extent cx="635" cy="276225"/>
                <wp:effectExtent l="3810" t="0" r="3175" b="0"/>
                <wp:wrapNone/>
                <wp:docPr id="6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1pt" to="73pt,42.7pt" ID="Connettore 1 13" stroked="t" o:allowincell="f" style="position:absolute" wp14:anchorId="5C665B8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5749CE50">
                <wp:simplePos x="0" y="0"/>
                <wp:positionH relativeFrom="column">
                  <wp:posOffset>7534275</wp:posOffset>
                </wp:positionH>
                <wp:positionV relativeFrom="paragraph">
                  <wp:posOffset>257175</wp:posOffset>
                </wp:positionV>
                <wp:extent cx="635" cy="276225"/>
                <wp:effectExtent l="3175" t="635" r="3175" b="0"/>
                <wp:wrapNone/>
                <wp:docPr id="7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0.25pt" to="593.25pt,41.95pt" ID="Connettore 1 15" stroked="t" o:allowincell="f" style="position:absolute" wp14:anchorId="5749CE5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 wp14:anchorId="11B03246">
            <wp:simplePos x="0" y="0"/>
            <wp:positionH relativeFrom="column">
              <wp:posOffset>-273050</wp:posOffset>
            </wp:positionH>
            <wp:positionV relativeFrom="paragraph">
              <wp:posOffset>201295</wp:posOffset>
            </wp:positionV>
            <wp:extent cx="2530475" cy="5475605"/>
            <wp:effectExtent l="0" t="0" r="0" b="10795"/>
            <wp:wrapNone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  <w:drawing>
          <wp:anchor behindDoc="0" distT="0" distB="0" distL="0" distR="0" simplePos="0" locked="0" layoutInCell="0" allowOverlap="1" relativeHeight="3" wp14:anchorId="627B79D6">
            <wp:simplePos x="0" y="0"/>
            <wp:positionH relativeFrom="column">
              <wp:posOffset>1871980</wp:posOffset>
            </wp:positionH>
            <wp:positionV relativeFrom="paragraph">
              <wp:posOffset>200660</wp:posOffset>
            </wp:positionV>
            <wp:extent cx="1703070" cy="5987415"/>
            <wp:effectExtent l="0" t="0" r="0" b="0"/>
            <wp:wrapNone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  <w:drawing>
          <wp:anchor behindDoc="0" distT="0" distB="0" distL="0" distR="0" simplePos="0" locked="0" layoutInCell="0" allowOverlap="1" relativeHeight="4" wp14:anchorId="68443E4C">
            <wp:simplePos x="0" y="0"/>
            <wp:positionH relativeFrom="column">
              <wp:posOffset>3319145</wp:posOffset>
            </wp:positionH>
            <wp:positionV relativeFrom="paragraph">
              <wp:posOffset>234315</wp:posOffset>
            </wp:positionV>
            <wp:extent cx="2084705" cy="5976620"/>
            <wp:effectExtent l="0" t="0" r="0" b="0"/>
            <wp:wrapNone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13" wp14:anchorId="53DA8BAC">
                <wp:simplePos x="0" y="0"/>
                <wp:positionH relativeFrom="column">
                  <wp:posOffset>4248150</wp:posOffset>
                </wp:positionH>
                <wp:positionV relativeFrom="paragraph">
                  <wp:posOffset>47625</wp:posOffset>
                </wp:positionV>
                <wp:extent cx="0" cy="276225"/>
                <wp:effectExtent l="3810" t="635" r="3810" b="0"/>
                <wp:wrapNone/>
                <wp:docPr id="11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.75pt" to="334.5pt,25.45pt" ID="Connettore 1 16" stroked="t" o:allowincell="f" style="position:absolute" wp14:anchorId="53DA8BA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 wp14:anchorId="56D059F9">
            <wp:simplePos x="0" y="0"/>
            <wp:positionH relativeFrom="column">
              <wp:posOffset>5467350</wp:posOffset>
            </wp:positionH>
            <wp:positionV relativeFrom="paragraph">
              <wp:posOffset>8890</wp:posOffset>
            </wp:positionV>
            <wp:extent cx="4161155" cy="4355465"/>
            <wp:effectExtent l="0" t="0" r="0" b="0"/>
            <wp:wrapNone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microsoft.com/office/2007/relationships/diagramDrawing" Target="diagrams/drawing8.xml"/><Relationship Id="rId12" Type="http://schemas.openxmlformats.org/officeDocument/2006/relationships/diagramData" Target="diagrams/data9.xml"/><Relationship Id="rId13" Type="http://schemas.openxmlformats.org/officeDocument/2006/relationships/diagramLayout" Target="diagrams/layout9.xml"/><Relationship Id="rId14" Type="http://schemas.openxmlformats.org/officeDocument/2006/relationships/diagramQuickStyle" Target="diagrams/quickStyle9.xml"/><Relationship Id="rId15" Type="http://schemas.openxmlformats.org/officeDocument/2006/relationships/diagramColors" Target="diagrams/colors9.xml"/><Relationship Id="rId16" Type="http://schemas.microsoft.com/office/2007/relationships/diagramDrawing" Target="diagrams/drawing9.xml"/><Relationship Id="rId17" Type="http://schemas.openxmlformats.org/officeDocument/2006/relationships/diagramData" Target="diagrams/data10.xml"/><Relationship Id="rId18" Type="http://schemas.openxmlformats.org/officeDocument/2006/relationships/diagramLayout" Target="diagrams/layout10.xml"/><Relationship Id="rId19" Type="http://schemas.openxmlformats.org/officeDocument/2006/relationships/diagramQuickStyle" Target="diagrams/quickStyle10.xml"/><Relationship Id="rId20" Type="http://schemas.openxmlformats.org/officeDocument/2006/relationships/diagramColors" Target="diagrams/colors10.xml"/><Relationship Id="rId21" Type="http://schemas.microsoft.com/office/2007/relationships/diagramDrawing" Target="diagrams/drawing10.xml"/><Relationship Id="rId22" Type="http://schemas.openxmlformats.org/officeDocument/2006/relationships/diagramData" Target="diagrams/data12.xml"/><Relationship Id="rId23" Type="http://schemas.openxmlformats.org/officeDocument/2006/relationships/diagramLayout" Target="diagrams/layout12.xml"/><Relationship Id="rId24" Type="http://schemas.openxmlformats.org/officeDocument/2006/relationships/diagramQuickStyle" Target="diagrams/quickStyle12.xml"/><Relationship Id="rId25" Type="http://schemas.openxmlformats.org/officeDocument/2006/relationships/diagramColors" Target="diagrams/colors12.xml"/><Relationship Id="rId26" Type="http://schemas.microsoft.com/office/2007/relationships/diagramDrawing" Target="diagrams/drawing1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#4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#3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#1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#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20B8482-36FF-4FB0-A010-8D59292E6A0A}" type="doc">
      <dgm:prSet loTypeId="urn:microsoft.com/office/officeart/2005/8/layout/default" loCatId="list" qsTypeId="urn:microsoft.com/office/officeart/2005/8/quickstyle/simple4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60769C7C-2271-444E-8738-B648F8535EB3}">
      <dgm:prSet phldrT="[Testo]"/>
      <dgm:spPr/>
      <dgm:t>
        <a:bodyPr/>
        <a:lstStyle/>
        <a:p>
          <a:r>
            <a:rPr lang="it-IT"/>
            <a:t>SINDACO</a:t>
          </a:r>
        </a:p>
      </dgm:t>
    </dgm:pt>
    <dgm:pt modelId="{E6C294CB-2BE0-453D-9303-8229AE7A1148}" type="parTrans" cxnId="{7CBDCE82-8E75-4A59-9FA8-6F8DE3F04CA6}">
      <dgm:prSet/>
      <dgm:spPr/>
      <dgm:t>
        <a:bodyPr/>
        <a:lstStyle/>
        <a:p>
          <a:endParaRPr lang="it-IT"/>
        </a:p>
      </dgm:t>
    </dgm:pt>
    <dgm:pt modelId="{ACC61EA4-222A-4E6F-A28D-F3903F0A87D9}" type="sibTrans" cxnId="{7CBDCE82-8E75-4A59-9FA8-6F8DE3F04CA6}">
      <dgm:prSet/>
      <dgm:spPr/>
      <dgm:t>
        <a:bodyPr/>
        <a:lstStyle/>
        <a:p>
          <a:endParaRPr lang="it-IT"/>
        </a:p>
      </dgm:t>
    </dgm:pt>
    <dgm:pt modelId="{88CFB5BA-647E-4C9A-9AC6-C790390BE52F}">
      <dgm:prSet/>
      <dgm:spPr/>
      <dgm:t>
        <a:bodyPr/>
        <a:lstStyle/>
        <a:p>
          <a:r>
            <a:rPr lang="it-IT"/>
            <a:t>SEGRETARIO COMUNALE</a:t>
          </a:r>
        </a:p>
      </dgm:t>
    </dgm:pt>
    <dgm:pt modelId="{9091905E-011A-4B03-8A4C-16B6A73AF56B}" type="parTrans" cxnId="{48867285-E25F-4DD2-9C49-0D976022E2D2}">
      <dgm:prSet/>
      <dgm:spPr/>
      <dgm:t>
        <a:bodyPr/>
        <a:lstStyle/>
        <a:p>
          <a:endParaRPr lang="it-IT"/>
        </a:p>
      </dgm:t>
    </dgm:pt>
    <dgm:pt modelId="{CE06878E-99E5-4FD4-8640-507955542FE5}" type="sibTrans" cxnId="{48867285-E25F-4DD2-9C49-0D976022E2D2}">
      <dgm:prSet/>
      <dgm:spPr/>
      <dgm:t>
        <a:bodyPr/>
        <a:lstStyle/>
        <a:p>
          <a:endParaRPr lang="it-IT"/>
        </a:p>
      </dgm:t>
    </dgm:pt>
    <dgm:pt modelId="{ABD78C2F-BF96-43B5-99EF-985C1969D075}">
      <dgm:prSet/>
      <dgm:spPr/>
      <dgm:t>
        <a:bodyPr/>
        <a:lstStyle/>
        <a:p>
          <a:r>
            <a:rPr lang="it-IT"/>
            <a:t>GIUNTA</a:t>
          </a:r>
        </a:p>
        <a:p>
          <a:r>
            <a:rPr lang="it-IT"/>
            <a:t>ASSESSORI</a:t>
          </a:r>
        </a:p>
      </dgm:t>
    </dgm:pt>
    <dgm:pt modelId="{E61451D7-DA15-4FF6-AF33-D2CBDE0CB95A}" type="parTrans" cxnId="{D22A3629-C7BF-4FDF-A177-049979D113B4}">
      <dgm:prSet/>
      <dgm:spPr/>
      <dgm:t>
        <a:bodyPr/>
        <a:lstStyle/>
        <a:p>
          <a:endParaRPr lang="it-IT"/>
        </a:p>
      </dgm:t>
    </dgm:pt>
    <dgm:pt modelId="{84351CA4-A496-441A-9F5D-12302BF9B145}" type="sibTrans" cxnId="{D22A3629-C7BF-4FDF-A177-049979D113B4}">
      <dgm:prSet/>
      <dgm:spPr/>
      <dgm:t>
        <a:bodyPr/>
        <a:lstStyle/>
        <a:p>
          <a:endParaRPr lang="it-IT"/>
        </a:p>
      </dgm:t>
    </dgm:pt>
    <dgm:pt modelId="{AD7DB7DB-1819-42A4-80FC-70F0B9EB1181}" type="pres">
      <dgm:prSet presAssocID="{820B8482-36FF-4FB0-A010-8D59292E6A0A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927DF247-B744-4EB2-9170-84EB638A7945}" type="pres">
      <dgm:prSet presAssocID="{ABD78C2F-BF96-43B5-99EF-985C1969D075}" presName="node" presStyleLbl="node1" presStyleIdx="0" presStyleCnt="3" custScaleX="179881" custLinFactX="97938" custLinFactNeighborX="100000" custLinFactNeighborY="-3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C4600FE6-62EE-433F-9471-282DD6C5436A}" type="pres">
      <dgm:prSet presAssocID="{84351CA4-A496-441A-9F5D-12302BF9B145}" presName="sibTrans" presStyleCnt="0"/>
      <dgm:spPr/>
    </dgm:pt>
    <dgm:pt modelId="{5BA3B17E-E4E3-4453-90A5-F2A4550B2D61}" type="pres">
      <dgm:prSet presAssocID="{60769C7C-2271-444E-8738-B648F8535EB3}" presName="node" presStyleLbl="node1" presStyleIdx="1" presStyleCnt="3" custScaleX="132263" custLinFactX="-100000" custLinFactNeighborX="-117807" custLinFactNeighborY="-3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AD7E4C6-BCC5-4955-A3C4-5A0349B3FD86}" type="pres">
      <dgm:prSet presAssocID="{ACC61EA4-222A-4E6F-A28D-F3903F0A87D9}" presName="sibTrans" presStyleCnt="0"/>
      <dgm:spPr/>
    </dgm:pt>
    <dgm:pt modelId="{BF569E9A-0409-43F4-9E81-3FE10320E69A}" type="pres">
      <dgm:prSet presAssocID="{88CFB5BA-647E-4C9A-9AC6-C790390BE52F}" presName="node" presStyleLbl="node1" presStyleIdx="2" presStyleCnt="3" custScaleX="210483" custScaleY="51952" custLinFactX="-18670" custLinFactNeighborX="-100000" custLinFactNeighborY="-4448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48867285-E25F-4DD2-9C49-0D976022E2D2}" srcId="{820B8482-36FF-4FB0-A010-8D59292E6A0A}" destId="{88CFB5BA-647E-4C9A-9AC6-C790390BE52F}" srcOrd="2" destOrd="0" parTransId="{9091905E-011A-4B03-8A4C-16B6A73AF56B}" sibTransId="{CE06878E-99E5-4FD4-8640-507955542FE5}"/>
    <dgm:cxn modelId="{D22A3629-C7BF-4FDF-A177-049979D113B4}" srcId="{820B8482-36FF-4FB0-A010-8D59292E6A0A}" destId="{ABD78C2F-BF96-43B5-99EF-985C1969D075}" srcOrd="0" destOrd="0" parTransId="{E61451D7-DA15-4FF6-AF33-D2CBDE0CB95A}" sibTransId="{84351CA4-A496-441A-9F5D-12302BF9B145}"/>
    <dgm:cxn modelId="{B4B57F57-2E37-4F95-964D-167A9643AB07}" type="presOf" srcId="{ABD78C2F-BF96-43B5-99EF-985C1969D075}" destId="{927DF247-B744-4EB2-9170-84EB638A7945}" srcOrd="0" destOrd="0" presId="urn:microsoft.com/office/officeart/2005/8/layout/default"/>
    <dgm:cxn modelId="{5C597DC4-3FF3-4BCB-B454-02BB12D4F6F1}" type="presOf" srcId="{88CFB5BA-647E-4C9A-9AC6-C790390BE52F}" destId="{BF569E9A-0409-43F4-9E81-3FE10320E69A}" srcOrd="0" destOrd="0" presId="urn:microsoft.com/office/officeart/2005/8/layout/default"/>
    <dgm:cxn modelId="{7CBDCE82-8E75-4A59-9FA8-6F8DE3F04CA6}" srcId="{820B8482-36FF-4FB0-A010-8D59292E6A0A}" destId="{60769C7C-2271-444E-8738-B648F8535EB3}" srcOrd="1" destOrd="0" parTransId="{E6C294CB-2BE0-453D-9303-8229AE7A1148}" sibTransId="{ACC61EA4-222A-4E6F-A28D-F3903F0A87D9}"/>
    <dgm:cxn modelId="{41A8A2DF-17C3-458C-B476-83855E02A83A}" type="presOf" srcId="{820B8482-36FF-4FB0-A010-8D59292E6A0A}" destId="{AD7DB7DB-1819-42A4-80FC-70F0B9EB1181}" srcOrd="0" destOrd="0" presId="urn:microsoft.com/office/officeart/2005/8/layout/default"/>
    <dgm:cxn modelId="{7AEAA6B6-3EE3-49C8-B9DE-C6CE16A6A43C}" type="presOf" srcId="{60769C7C-2271-444E-8738-B648F8535EB3}" destId="{5BA3B17E-E4E3-4453-90A5-F2A4550B2D61}" srcOrd="0" destOrd="0" presId="urn:microsoft.com/office/officeart/2005/8/layout/default"/>
    <dgm:cxn modelId="{09804B15-5E83-43BA-8744-AD7BC5095D14}" type="presParOf" srcId="{AD7DB7DB-1819-42A4-80FC-70F0B9EB1181}" destId="{927DF247-B744-4EB2-9170-84EB638A7945}" srcOrd="0" destOrd="0" presId="urn:microsoft.com/office/officeart/2005/8/layout/default"/>
    <dgm:cxn modelId="{55F2AFFA-9929-4B23-AD60-624B9D03D585}" type="presParOf" srcId="{AD7DB7DB-1819-42A4-80FC-70F0B9EB1181}" destId="{C4600FE6-62EE-433F-9471-282DD6C5436A}" srcOrd="1" destOrd="0" presId="urn:microsoft.com/office/officeart/2005/8/layout/default"/>
    <dgm:cxn modelId="{EE9822CE-64AA-4239-BC88-CC3DE476BDDF}" type="presParOf" srcId="{AD7DB7DB-1819-42A4-80FC-70F0B9EB1181}" destId="{5BA3B17E-E4E3-4453-90A5-F2A4550B2D61}" srcOrd="2" destOrd="0" presId="urn:microsoft.com/office/officeart/2005/8/layout/default"/>
    <dgm:cxn modelId="{D31FA5ED-8B4B-4C0D-B051-CA9FCEE4A154}" type="presParOf" srcId="{AD7DB7DB-1819-42A4-80FC-70F0B9EB1181}" destId="{9AD7E4C6-BCC5-4955-A3C4-5A0349B3FD86}" srcOrd="3" destOrd="0" presId="urn:microsoft.com/office/officeart/2005/8/layout/default"/>
    <dgm:cxn modelId="{C1C8657D-8969-4EDC-8D91-11EE3134291A}" type="presParOf" srcId="{AD7DB7DB-1819-42A4-80FC-70F0B9EB1181}" destId="{BF569E9A-0409-43F4-9E81-3FE10320E69A}" srcOrd="4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9C7A028B-5D4A-417E-9D01-97447CDB51A7}" type="doc">
      <dgm:prSet loTypeId="urn:microsoft.com/office/officeart/2005/8/layout/hierarchy1" loCatId="hierarchy" qsTypeId="urn:microsoft.com/office/officeart/2005/8/quickstyle/simple1#4" qsCatId="simple" csTypeId="urn:microsoft.com/office/officeart/2005/8/colors/accent1_2#4" csCatId="accent1" phldr="1"/>
      <dgm:spPr/>
      <dgm:t>
        <a:bodyPr/>
        <a:lstStyle/>
        <a:p>
          <a:endParaRPr lang="it-IT"/>
        </a:p>
      </dgm:t>
    </dgm:pt>
    <dgm:pt modelId="{5DBBF731-78E7-4370-A569-85B0ECB65627}">
      <dgm:prSet phldrT="[Testo]" custT="1"/>
      <dgm:spPr>
        <a:xfrm>
          <a:off x="271158" y="102876"/>
          <a:ext cx="1345784" cy="1129561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VIGILANZ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ULTUR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SERVIZI SCOLASTICI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</a:t>
          </a:r>
        </a:p>
      </dgm:t>
    </dgm:pt>
    <dgm:pt modelId="{34AA9DD6-928D-4534-94DF-386DABA778B5}" type="parTrans" cxnId="{FC8A97F5-DBF5-4925-8885-8DD3A488BF72}">
      <dgm:prSet/>
      <dgm:spPr/>
      <dgm:t>
        <a:bodyPr/>
        <a:lstStyle/>
        <a:p>
          <a:endParaRPr lang="it-IT"/>
        </a:p>
      </dgm:t>
    </dgm:pt>
    <dgm:pt modelId="{73265306-1A6C-4149-9BFA-CA53DFFC6972}" type="sibTrans" cxnId="{FC8A97F5-DBF5-4925-8885-8DD3A488BF72}">
      <dgm:prSet/>
      <dgm:spPr/>
      <dgm:t>
        <a:bodyPr/>
        <a:lstStyle/>
        <a:p>
          <a:endParaRPr lang="it-IT"/>
        </a:p>
      </dgm:t>
    </dgm:pt>
    <dgm:pt modelId="{B94B84EE-2BEB-41B9-9928-24EF05DA651D}">
      <dgm:prSet phldrT="[Testo]" custT="1"/>
      <dgm:spPr>
        <a:xfrm>
          <a:off x="109786" y="1350112"/>
          <a:ext cx="713034" cy="624202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 sz="9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STRUZION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ULTUR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</a:t>
          </a:r>
        </a:p>
        <a:p>
          <a:endParaRPr lang="it-IT" sz="9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</dgm:t>
    </dgm:pt>
    <dgm:pt modelId="{91BA5C44-70F3-4D3B-B35F-3DE7E067214C}" type="parTrans" cxnId="{251B2C39-4E70-4800-9842-C2D60280F998}">
      <dgm:prSet>
        <dgm:style>
          <a:lnRef idx="1">
            <a:schemeClr val="accent5"/>
          </a:lnRef>
          <a:fillRef idx="0">
            <a:schemeClr val="accent5"/>
          </a:fillRef>
          <a:effectRef idx="0">
            <a:schemeClr val="accent5"/>
          </a:effectRef>
          <a:fontRef idx="minor">
            <a:schemeClr val="tx1"/>
          </a:fontRef>
        </dgm:style>
      </dgm:prSet>
      <dgm:spPr>
        <a:xfrm>
          <a:off x="406546" y="1175669"/>
          <a:ext cx="477747" cy="117674"/>
        </a:xfrm>
        <a:ln/>
      </dgm:spPr>
      <dgm:t>
        <a:bodyPr/>
        <a:lstStyle/>
        <a:p>
          <a:endParaRPr lang="it-IT"/>
        </a:p>
      </dgm:t>
    </dgm:pt>
    <dgm:pt modelId="{A23C67FC-A4E0-49A5-AE67-AFDFE2C37486}" type="sibTrans" cxnId="{251B2C39-4E70-4800-9842-C2D60280F998}">
      <dgm:prSet/>
      <dgm:spPr/>
      <dgm:t>
        <a:bodyPr/>
        <a:lstStyle/>
        <a:p>
          <a:endParaRPr lang="it-IT"/>
        </a:p>
      </dgm:t>
    </dgm:pt>
    <dgm:pt modelId="{64BC0F85-022C-4360-9A5D-FE51D8F4B2DF}">
      <dgm:prSet phldrT="[Testo]" custT="1"/>
      <dgm:spPr>
        <a:xfrm>
          <a:off x="79012" y="2097655"/>
          <a:ext cx="774580" cy="47129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BIBLIOTECA COMUNALE</a:t>
          </a:r>
        </a:p>
      </dgm:t>
    </dgm:pt>
    <dgm:pt modelId="{3AE3B2D1-7995-48E3-9C3E-BFF090740BF4}" type="parTrans" cxnId="{01CF27AD-22E8-4B0D-BBDD-294EAFEA8F65}">
      <dgm:prSet/>
      <dgm:spPr>
        <a:xfrm>
          <a:off x="360826" y="1917547"/>
          <a:ext cx="91440" cy="123340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F0756C99-52FC-47EE-8495-F4C0141328AB}" type="sibTrans" cxnId="{01CF27AD-22E8-4B0D-BBDD-294EAFEA8F65}">
      <dgm:prSet/>
      <dgm:spPr/>
      <dgm:t>
        <a:bodyPr/>
        <a:lstStyle/>
        <a:p>
          <a:endParaRPr lang="it-IT"/>
        </a:p>
      </dgm:t>
    </dgm:pt>
    <dgm:pt modelId="{2272C36E-172D-489A-8EA1-C9FFBA76B3D6}">
      <dgm:prSet phldrT="[Testo]" custT="1"/>
      <dgm:spPr>
        <a:xfrm>
          <a:off x="1127434" y="1357031"/>
          <a:ext cx="685761" cy="548251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LIZIA LOCALE</a:t>
          </a:r>
        </a:p>
      </dgm:t>
    </dgm:pt>
    <dgm:pt modelId="{DDF97DE0-5D7D-46BC-8372-C7C00F7AE19E}" type="parTrans" cxnId="{26F809E0-2BE7-419E-9EE5-C634D26747E4}">
      <dgm:prSet>
        <dgm:style>
          <a:lnRef idx="1">
            <a:schemeClr val="accent5"/>
          </a:lnRef>
          <a:fillRef idx="0">
            <a:schemeClr val="accent5"/>
          </a:fillRef>
          <a:effectRef idx="0">
            <a:schemeClr val="accent5"/>
          </a:effectRef>
          <a:fontRef idx="minor">
            <a:schemeClr val="tx1"/>
          </a:fontRef>
        </dgm:style>
      </dgm:prSet>
      <dgm:spPr>
        <a:xfrm>
          <a:off x="884294" y="1175669"/>
          <a:ext cx="526265" cy="124593"/>
        </a:xfrm>
        <a:ln/>
      </dgm:spPr>
      <dgm:t>
        <a:bodyPr/>
        <a:lstStyle/>
        <a:p>
          <a:endParaRPr lang="it-IT"/>
        </a:p>
      </dgm:t>
    </dgm:pt>
    <dgm:pt modelId="{00578374-094E-4D3A-902C-B624B22C4F85}" type="sibTrans" cxnId="{26F809E0-2BE7-419E-9EE5-C634D26747E4}">
      <dgm:prSet/>
      <dgm:spPr/>
      <dgm:t>
        <a:bodyPr/>
        <a:lstStyle/>
        <a:p>
          <a:endParaRPr lang="it-IT"/>
        </a:p>
      </dgm:t>
    </dgm:pt>
    <dgm:pt modelId="{36B784A4-A26A-4307-9716-DCA6739E5875}">
      <dgm:prSet phldrT="[Testo]" custT="1"/>
      <dgm:spPr>
        <a:xfrm>
          <a:off x="992050" y="2004824"/>
          <a:ext cx="953589" cy="645062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OLIZIA AMMINISTRATIVA</a:t>
          </a:r>
        </a:p>
      </dgm:t>
    </dgm:pt>
    <dgm:pt modelId="{75BF0095-991D-45A2-9639-B3385593319B}" type="parTrans" cxnId="{579238E2-8C05-4477-8609-59D5ADEA0A03}">
      <dgm:prSet/>
      <dgm:spPr>
        <a:xfrm>
          <a:off x="1363369" y="1848514"/>
          <a:ext cx="91440" cy="99540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A8154472-299A-42DD-ACF7-5A9663B1BCF3}" type="sibTrans" cxnId="{579238E2-8C05-4477-8609-59D5ADEA0A03}">
      <dgm:prSet/>
      <dgm:spPr/>
      <dgm:t>
        <a:bodyPr/>
        <a:lstStyle/>
        <a:p>
          <a:endParaRPr lang="it-IT"/>
        </a:p>
      </dgm:t>
    </dgm:pt>
    <dgm:pt modelId="{5689B96E-F89D-4201-9F0E-F2AF96FC13A1}">
      <dgm:prSet custT="1"/>
      <dgm:spPr>
        <a:xfrm>
          <a:off x="1128652" y="2754740"/>
          <a:ext cx="665126" cy="57208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VIABILITA'</a:t>
          </a:r>
        </a:p>
      </dgm:t>
    </dgm:pt>
    <dgm:pt modelId="{91DE4A1B-8908-44F2-80F0-D4C3C03E7964}" type="parTrans" cxnId="{9098C4E8-3C5F-43B2-99F8-4DA4CADA27AB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355739" y="2593117"/>
          <a:ext cx="91440" cy="104854"/>
        </a:xfrm>
        <a:ln/>
      </dgm:spPr>
      <dgm:t>
        <a:bodyPr/>
        <a:lstStyle/>
        <a:p>
          <a:endParaRPr lang="it-IT"/>
        </a:p>
      </dgm:t>
    </dgm:pt>
    <dgm:pt modelId="{860FF6A4-C8DB-4317-9F56-5749E7A655D6}" type="sibTrans" cxnId="{9098C4E8-3C5F-43B2-99F8-4DA4CADA27AB}">
      <dgm:prSet/>
      <dgm:spPr/>
      <dgm:t>
        <a:bodyPr/>
        <a:lstStyle/>
        <a:p>
          <a:endParaRPr lang="it-IT"/>
        </a:p>
      </dgm:t>
    </dgm:pt>
    <dgm:pt modelId="{BD4D2DDF-471C-4520-9F6E-7EBBAF2BCEAE}">
      <dgm:prSet custT="1"/>
      <dgm:spPr>
        <a:xfrm>
          <a:off x="89271" y="2669691"/>
          <a:ext cx="754063" cy="46178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 COMUNALE</a:t>
          </a:r>
        </a:p>
      </dgm:t>
    </dgm:pt>
    <dgm:pt modelId="{DF809342-01BE-41C1-98D3-EB286C131AD2}" type="parTrans" cxnId="{F74716B7-BC40-4801-8235-2CE1DA4DBE3C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360826" y="2512184"/>
          <a:ext cx="91440" cy="100739"/>
        </a:xfrm>
        <a:ln/>
      </dgm:spPr>
      <dgm:t>
        <a:bodyPr/>
        <a:lstStyle/>
        <a:p>
          <a:endParaRPr lang="it-IT"/>
        </a:p>
      </dgm:t>
    </dgm:pt>
    <dgm:pt modelId="{11E19B03-891B-4453-B02C-30B4D5300E67}" type="sibTrans" cxnId="{F74716B7-BC40-4801-8235-2CE1DA4DBE3C}">
      <dgm:prSet/>
      <dgm:spPr/>
      <dgm:t>
        <a:bodyPr/>
        <a:lstStyle/>
        <a:p>
          <a:endParaRPr lang="it-IT"/>
        </a:p>
      </dgm:t>
    </dgm:pt>
    <dgm:pt modelId="{1F9EA484-CD67-4333-879F-406E728EDBAF}">
      <dgm:prSet custT="1"/>
      <dgm:spPr>
        <a:xfrm>
          <a:off x="1097110" y="3467446"/>
          <a:ext cx="739429" cy="59910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OMMERCIO</a:t>
          </a:r>
        </a:p>
      </dgm:t>
    </dgm:pt>
    <dgm:pt modelId="{B9C59097-9FCC-49CC-BE3C-ECB54ED0418E}" type="parTrans" cxnId="{AC56D962-9F7D-4A05-94F4-81CDDBF4E4B1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355739" y="3270061"/>
          <a:ext cx="91440" cy="140617"/>
        </a:xfrm>
        <a:ln/>
      </dgm:spPr>
      <dgm:t>
        <a:bodyPr/>
        <a:lstStyle/>
        <a:p>
          <a:endParaRPr lang="it-IT"/>
        </a:p>
      </dgm:t>
    </dgm:pt>
    <dgm:pt modelId="{9682F258-5753-42DE-A004-7DC95760152F}" type="sibTrans" cxnId="{AC56D962-9F7D-4A05-94F4-81CDDBF4E4B1}">
      <dgm:prSet/>
      <dgm:spPr/>
      <dgm:t>
        <a:bodyPr/>
        <a:lstStyle/>
        <a:p>
          <a:endParaRPr lang="it-IT"/>
        </a:p>
      </dgm:t>
    </dgm:pt>
    <dgm:pt modelId="{0B51C224-650D-4AB4-A800-343A91AFC9AF}">
      <dgm:prSet custT="1"/>
      <dgm:spPr>
        <a:xfrm>
          <a:off x="1076889" y="4148157"/>
          <a:ext cx="837321" cy="40137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VIGILANZA</a:t>
          </a:r>
        </a:p>
      </dgm:t>
    </dgm:pt>
    <dgm:pt modelId="{1E3B0364-479E-4347-8A7F-5974156D569A}" type="parTrans" cxnId="{D6F048A7-061F-46CE-90D4-E7F5A8B34F24}">
      <dgm:prSet/>
      <dgm:spPr>
        <a:xfrm>
          <a:off x="1361349" y="3964063"/>
          <a:ext cx="91440" cy="91440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C6C86D04-6EE4-451D-939A-AE011AAF31DA}" type="sibTrans" cxnId="{D6F048A7-061F-46CE-90D4-E7F5A8B34F24}">
      <dgm:prSet/>
      <dgm:spPr/>
      <dgm:t>
        <a:bodyPr/>
        <a:lstStyle/>
        <a:p>
          <a:endParaRPr lang="it-IT"/>
        </a:p>
      </dgm:t>
    </dgm:pt>
    <dgm:pt modelId="{7B474051-C706-4375-9370-49165A63FDB1}">
      <dgm:prSet custT="1"/>
      <dgm:spPr>
        <a:xfrm>
          <a:off x="1073888" y="4658605"/>
          <a:ext cx="776968" cy="34150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A</a:t>
          </a:r>
        </a:p>
      </dgm:t>
    </dgm:pt>
    <dgm:pt modelId="{DF96F829-8704-4500-BBCA-113E98DA45B6}" type="parTrans" cxnId="{9207F52F-788E-4B28-B5AA-E074D2039F2F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356896" y="4492765"/>
          <a:ext cx="91440" cy="109072"/>
        </a:xfrm>
        <a:ln/>
      </dgm:spPr>
      <dgm:t>
        <a:bodyPr/>
        <a:lstStyle/>
        <a:p>
          <a:endParaRPr lang="it-IT"/>
        </a:p>
      </dgm:t>
    </dgm:pt>
    <dgm:pt modelId="{4E249F89-5706-430B-BE1B-9AEC4539E7C7}" type="sibTrans" cxnId="{9207F52F-788E-4B28-B5AA-E074D2039F2F}">
      <dgm:prSet/>
      <dgm:spPr/>
      <dgm:t>
        <a:bodyPr/>
        <a:lstStyle/>
        <a:p>
          <a:endParaRPr lang="it-IT"/>
        </a:p>
      </dgm:t>
    </dgm:pt>
    <dgm:pt modelId="{26E4111F-718F-4E54-9C0B-E202E9043965}">
      <dgm:prSet custT="1"/>
      <dgm:spPr>
        <a:xfrm>
          <a:off x="92320" y="3262833"/>
          <a:ext cx="747652" cy="676852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ISTRUZIONE E SERVIZI SCOLASTICI</a:t>
          </a:r>
        </a:p>
      </dgm:t>
    </dgm:pt>
    <dgm:pt modelId="{5484A3CA-C075-46AF-8E33-84C9E61BD5DB}" type="parTrans" cxnId="{91646557-430D-4EF2-83BB-C4DFF9278B80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360671" y="3074709"/>
          <a:ext cx="91440" cy="131355"/>
        </a:xfrm>
        <a:ln/>
      </dgm:spPr>
      <dgm:t>
        <a:bodyPr/>
        <a:lstStyle/>
        <a:p>
          <a:endParaRPr lang="it-IT"/>
        </a:p>
      </dgm:t>
    </dgm:pt>
    <dgm:pt modelId="{DFCEA4FB-5DF4-49CA-876B-18BB720440E7}" type="sibTrans" cxnId="{91646557-430D-4EF2-83BB-C4DFF9278B80}">
      <dgm:prSet/>
      <dgm:spPr/>
      <dgm:t>
        <a:bodyPr/>
        <a:lstStyle/>
        <a:p>
          <a:endParaRPr lang="it-IT"/>
        </a:p>
      </dgm:t>
    </dgm:pt>
    <dgm:pt modelId="{9A91CCDE-AB4F-4488-9917-F4F9D1EDF80E}">
      <dgm:prSet custT="1"/>
      <dgm:spPr>
        <a:xfrm>
          <a:off x="1090557" y="5146364"/>
          <a:ext cx="747233" cy="764309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RONTO INTERVENTO E PROTEZIONE CIVILE</a:t>
          </a:r>
        </a:p>
      </dgm:t>
    </dgm:pt>
    <dgm:pt modelId="{B73715D7-F41F-41DA-819E-2B20528B681B}" type="parTrans" cxnId="{1293A22F-895A-4402-B035-0CA80D3EC701}">
      <dgm:prSet/>
      <dgm:spPr>
        <a:xfrm>
          <a:off x="1356896" y="4943344"/>
          <a:ext cx="91440" cy="146252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0C9CF25B-8D35-48CB-95ED-733B4B8EDCF7}" type="sibTrans" cxnId="{1293A22F-895A-4402-B035-0CA80D3EC701}">
      <dgm:prSet/>
      <dgm:spPr/>
      <dgm:t>
        <a:bodyPr/>
        <a:lstStyle/>
        <a:p>
          <a:endParaRPr lang="it-IT"/>
        </a:p>
      </dgm:t>
    </dgm:pt>
    <dgm:pt modelId="{BEBB63E9-B401-4B31-B2B8-4BEB40513DD8}">
      <dgm:prSet custT="1"/>
      <dgm:spPr>
        <a:xfrm>
          <a:off x="1074208" y="6077806"/>
          <a:ext cx="785610" cy="513479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NOTIFICHE</a:t>
          </a:r>
        </a:p>
      </dgm:t>
    </dgm:pt>
    <dgm:pt modelId="{48E160EC-ABE1-437E-BF45-EE6BD544D5FC}" type="parTrans" cxnId="{6904DC57-F13C-43C4-B21D-DADEB62EF9B1}">
      <dgm:prSet/>
      <dgm:spPr>
        <a:xfrm>
          <a:off x="1358697" y="5853905"/>
          <a:ext cx="91440" cy="167131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9B17933E-161E-4793-AAF2-3FFF78FB8E91}" type="sibTrans" cxnId="{6904DC57-F13C-43C4-B21D-DADEB62EF9B1}">
      <dgm:prSet/>
      <dgm:spPr/>
      <dgm:t>
        <a:bodyPr/>
        <a:lstStyle/>
        <a:p>
          <a:endParaRPr lang="it-IT"/>
        </a:p>
      </dgm:t>
    </dgm:pt>
    <dgm:pt modelId="{4534C863-29B2-4BBD-BC97-F0E6D4D6564E}" type="pres">
      <dgm:prSet presAssocID="{9C7A028B-5D4A-417E-9D01-97447CDB51A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C9208A13-5B86-4F0C-906E-B16BCBCC018E}" type="pres">
      <dgm:prSet presAssocID="{5DBBF731-78E7-4370-A569-85B0ECB65627}" presName="hierRoot1" presStyleCnt="0"/>
      <dgm:spPr/>
    </dgm:pt>
    <dgm:pt modelId="{889F9245-469E-47A6-ADDB-07255F445FE2}" type="pres">
      <dgm:prSet presAssocID="{5DBBF731-78E7-4370-A569-85B0ECB65627}" presName="composite" presStyleCnt="0"/>
      <dgm:spPr/>
    </dgm:pt>
    <dgm:pt modelId="{AEE15696-B29C-47B6-A0E6-7020EA8013BF}" type="pres">
      <dgm:prSet presAssocID="{5DBBF731-78E7-4370-A569-85B0ECB65627}" presName="background" presStyleLbl="node0" presStyleIdx="0" presStyleCnt="1"/>
      <dgm:spPr>
        <a:xfrm>
          <a:off x="211401" y="46108"/>
          <a:ext cx="1345784" cy="112956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2045C3C-158B-4391-A3ED-6561179F63CD}" type="pres">
      <dgm:prSet presAssocID="{5DBBF731-78E7-4370-A569-85B0ECB65627}" presName="text" presStyleLbl="fgAcc0" presStyleIdx="0" presStyleCnt="1" custScaleX="250236" custScaleY="330758" custLinFactNeighborX="-1316" custLinFactNeighborY="13183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9C292364-43FC-49B7-870C-7AF76FAA65BF}" type="pres">
      <dgm:prSet presAssocID="{5DBBF731-78E7-4370-A569-85B0ECB65627}" presName="hierChild2" presStyleCnt="0"/>
      <dgm:spPr/>
    </dgm:pt>
    <dgm:pt modelId="{9C024AED-BF75-43AA-806C-0B609776E7BC}" type="pres">
      <dgm:prSet presAssocID="{91BA5C44-70F3-4D3B-B35F-3DE7E067214C}" presName="Name10" presStyleLbl="parChTrans1D2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544124" y="0"/>
              </a:moveTo>
              <a:lnTo>
                <a:pt x="544124" y="70624"/>
              </a:lnTo>
              <a:lnTo>
                <a:pt x="0" y="70624"/>
              </a:lnTo>
              <a:lnTo>
                <a:pt x="0" y="15448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6D779628-EA14-47CB-8F8C-40E92E4CF939}" type="pres">
      <dgm:prSet presAssocID="{B94B84EE-2BEB-41B9-9928-24EF05DA651D}" presName="hierRoot2" presStyleCnt="0"/>
      <dgm:spPr/>
    </dgm:pt>
    <dgm:pt modelId="{F0C4E6E1-C901-43A9-A86D-F40075E6D658}" type="pres">
      <dgm:prSet presAssocID="{B94B84EE-2BEB-41B9-9928-24EF05DA651D}" presName="composite2" presStyleCnt="0"/>
      <dgm:spPr/>
    </dgm:pt>
    <dgm:pt modelId="{464426E6-53D6-48C1-9668-0C2F7A57C540}" type="pres">
      <dgm:prSet presAssocID="{B94B84EE-2BEB-41B9-9928-24EF05DA651D}" presName="background2" presStyleLbl="node2" presStyleIdx="0" presStyleCnt="2"/>
      <dgm:spPr>
        <a:xfrm>
          <a:off x="50029" y="1293344"/>
          <a:ext cx="713034" cy="62420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791A4811-C808-4B8F-B4B2-58757F2D692E}" type="pres">
      <dgm:prSet presAssocID="{B94B84EE-2BEB-41B9-9928-24EF05DA651D}" presName="text2" presStyleLbl="fgAcc2" presStyleIdx="0" presStyleCnt="2" custScaleX="192863" custScaleY="182779" custLinFactNeighborX="29" custLinFactNeighborY="184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CE6024B0-0908-4120-BD4B-1EE47AC9A55D}" type="pres">
      <dgm:prSet presAssocID="{B94B84EE-2BEB-41B9-9928-24EF05DA651D}" presName="hierChild3" presStyleCnt="0"/>
      <dgm:spPr/>
    </dgm:pt>
    <dgm:pt modelId="{C51E5801-C88B-4B5E-9D63-2811000ABF58}" type="pres">
      <dgm:prSet presAssocID="{3AE3B2D1-7995-48E3-9C3E-BFF090740BF4}" presName="Name17" presStyleLbl="parChTrans1D3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326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3463A8E7-E0D9-4C86-92DF-97BFA8588389}" type="pres">
      <dgm:prSet presAssocID="{64BC0F85-022C-4360-9A5D-FE51D8F4B2DF}" presName="hierRoot3" presStyleCnt="0"/>
      <dgm:spPr/>
    </dgm:pt>
    <dgm:pt modelId="{5977B4E1-E652-4A96-A6ED-457F3CA4AC3F}" type="pres">
      <dgm:prSet presAssocID="{64BC0F85-022C-4360-9A5D-FE51D8F4B2DF}" presName="composite3" presStyleCnt="0"/>
      <dgm:spPr/>
    </dgm:pt>
    <dgm:pt modelId="{006E60E9-D392-41AD-A3BA-186E4D1CFA98}" type="pres">
      <dgm:prSet presAssocID="{64BC0F85-022C-4360-9A5D-FE51D8F4B2DF}" presName="background3" presStyleLbl="node3" presStyleIdx="0" presStyleCnt="2"/>
      <dgm:spPr>
        <a:xfrm>
          <a:off x="19256" y="2040887"/>
          <a:ext cx="774580" cy="47129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BD365BB-F8F3-4DAF-908B-259D45B7B272}" type="pres">
      <dgm:prSet presAssocID="{64BC0F85-022C-4360-9A5D-FE51D8F4B2DF}" presName="text3" presStyleLbl="fgAcc3" presStyleIdx="0" presStyleCnt="2" custScaleX="144026" custScaleY="138005" custLinFactNeighborX="29" custLinFactNeighborY="-784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211BA997-7E85-43EC-AD57-6F78E06923DD}" type="pres">
      <dgm:prSet presAssocID="{64BC0F85-022C-4360-9A5D-FE51D8F4B2DF}" presName="hierChild4" presStyleCnt="0"/>
      <dgm:spPr/>
    </dgm:pt>
    <dgm:pt modelId="{470CBF26-5DC3-4ACA-9105-35DA9B4A4800}" type="pres">
      <dgm:prSet presAssocID="{DF809342-01BE-41C1-98D3-EB286C131AD2}" presName="Name23" presStyleLbl="parChTrans1D4" presStyleIdx="0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955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F676DEF-95E3-447D-A7D5-99A7979FF834}" type="pres">
      <dgm:prSet presAssocID="{BD4D2DDF-471C-4520-9F6E-7EBBAF2BCEAE}" presName="hierRoot4" presStyleCnt="0"/>
      <dgm:spPr/>
    </dgm:pt>
    <dgm:pt modelId="{C0BA7BFF-CBA7-42FD-8445-C0037A2BDC5C}" type="pres">
      <dgm:prSet presAssocID="{BD4D2DDF-471C-4520-9F6E-7EBBAF2BCEAE}" presName="composite4" presStyleCnt="0"/>
      <dgm:spPr/>
    </dgm:pt>
    <dgm:pt modelId="{419BE43D-1412-4EBE-AD1C-E3F0CE50F1BA}" type="pres">
      <dgm:prSet presAssocID="{BD4D2DDF-471C-4520-9F6E-7EBBAF2BCEAE}" presName="background4" presStyleLbl="node4" presStyleIdx="0" presStyleCnt="8"/>
      <dgm:spPr>
        <a:xfrm>
          <a:off x="29515" y="2612923"/>
          <a:ext cx="754063" cy="46178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018B37E9-2120-4EC0-BCF2-3E9BD77823AC}" type="pres">
      <dgm:prSet presAssocID="{BD4D2DDF-471C-4520-9F6E-7EBBAF2BCEAE}" presName="text4" presStyleLbl="fgAcc4" presStyleIdx="0" presStyleCnt="8" custScaleX="140211" custScaleY="135220" custLinFactNeighborX="29" custLinFactNeighborY="-2414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4FC1BF4D-BCDF-454F-BE1D-A10F9779B1C1}" type="pres">
      <dgm:prSet presAssocID="{BD4D2DDF-471C-4520-9F6E-7EBBAF2BCEAE}" presName="hierChild5" presStyleCnt="0"/>
      <dgm:spPr/>
    </dgm:pt>
    <dgm:pt modelId="{86B363A1-3A6D-41C2-978B-C0CD01D1C698}" type="pres">
      <dgm:prSet presAssocID="{5484A3CA-C075-46AF-8E33-84C9E61BD5DB}" presName="Name23" presStyleLbl="parChTrans1D4" presStyleIdx="1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875" y="0"/>
              </a:moveTo>
              <a:lnTo>
                <a:pt x="45875" y="81533"/>
              </a:lnTo>
              <a:lnTo>
                <a:pt x="45720" y="81533"/>
              </a:lnTo>
              <a:lnTo>
                <a:pt x="45720" y="13135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36569DD-42C6-4594-B0E3-34678B698F7D}" type="pres">
      <dgm:prSet presAssocID="{26E4111F-718F-4E54-9C0B-E202E9043965}" presName="hierRoot4" presStyleCnt="0"/>
      <dgm:spPr/>
    </dgm:pt>
    <dgm:pt modelId="{52B2D07A-0CB9-4055-8FAD-E14603D64AC8}" type="pres">
      <dgm:prSet presAssocID="{26E4111F-718F-4E54-9C0B-E202E9043965}" presName="composite4" presStyleCnt="0"/>
      <dgm:spPr/>
    </dgm:pt>
    <dgm:pt modelId="{2E186108-2E7D-4FCD-BC56-BEA23C81AB7E}" type="pres">
      <dgm:prSet presAssocID="{26E4111F-718F-4E54-9C0B-E202E9043965}" presName="background4" presStyleLbl="node4" presStyleIdx="1" presStyleCnt="8"/>
      <dgm:spPr>
        <a:xfrm>
          <a:off x="32564" y="3206064"/>
          <a:ext cx="747652" cy="67685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85FCA749-F6E1-4DC8-A4B4-EABD3CDDF02F}" type="pres">
      <dgm:prSet presAssocID="{26E4111F-718F-4E54-9C0B-E202E9043965}" presName="text4" presStyleLbl="fgAcc4" presStyleIdx="1" presStyleCnt="8" custScaleX="161822" custScaleY="198196" custLinFactNeighborY="-31483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931E3191-3026-4FBF-A290-56E1EAE1316A}" type="pres">
      <dgm:prSet presAssocID="{26E4111F-718F-4E54-9C0B-E202E9043965}" presName="hierChild5" presStyleCnt="0"/>
      <dgm:spPr/>
    </dgm:pt>
    <dgm:pt modelId="{4C544ADC-ED5F-46E5-BAE7-76C9AA10FB67}" type="pres">
      <dgm:prSet presAssocID="{DDF97DE0-5D7D-46BC-8372-C7C00F7AE19E}" presName="Name10" presStyleLbl="parChTrans1D2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34"/>
              </a:lnTo>
              <a:lnTo>
                <a:pt x="552710" y="137934"/>
              </a:lnTo>
              <a:lnTo>
                <a:pt x="552710" y="22179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9088C993-C711-461E-A779-910CE51B3B72}" type="pres">
      <dgm:prSet presAssocID="{2272C36E-172D-489A-8EA1-C9FFBA76B3D6}" presName="hierRoot2" presStyleCnt="0"/>
      <dgm:spPr/>
    </dgm:pt>
    <dgm:pt modelId="{94F0A14E-97B7-49E9-8DB9-ABDBC74724DF}" type="pres">
      <dgm:prSet presAssocID="{2272C36E-172D-489A-8EA1-C9FFBA76B3D6}" presName="composite2" presStyleCnt="0"/>
      <dgm:spPr/>
    </dgm:pt>
    <dgm:pt modelId="{99049EC9-AE51-4133-875C-F3D876AE936C}" type="pres">
      <dgm:prSet presAssocID="{2272C36E-172D-489A-8EA1-C9FFBA76B3D6}" presName="background2" presStyleLbl="node2" presStyleIdx="1" presStyleCnt="2"/>
      <dgm:spPr>
        <a:xfrm>
          <a:off x="1067678" y="1300263"/>
          <a:ext cx="685761" cy="54825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5FDEB308-B77E-49E3-92B5-C56742F73C53}" type="pres">
      <dgm:prSet presAssocID="{2272C36E-172D-489A-8EA1-C9FFBA76B3D6}" presName="text2" presStyleLbl="fgAcc2" presStyleIdx="1" presStyleCnt="2" custScaleX="127511" custScaleY="160539" custLinFactNeighborX="3825" custLinFactNeighborY="386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382D7E57-4319-4367-A65B-344FEEEB704F}" type="pres">
      <dgm:prSet presAssocID="{2272C36E-172D-489A-8EA1-C9FFBA76B3D6}" presName="hierChild3" presStyleCnt="0"/>
      <dgm:spPr/>
    </dgm:pt>
    <dgm:pt modelId="{E799D521-0392-4C09-80EE-FDDEE58F7867}" type="pres">
      <dgm:prSet presAssocID="{75BF0095-991D-45A2-9639-B3385593319B}" presName="Name17" presStyleLbl="parChTrans1D3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8791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94DF029E-70CC-4AC7-92C3-186B0EF48742}" type="pres">
      <dgm:prSet presAssocID="{36B784A4-A26A-4307-9716-DCA6739E5875}" presName="hierRoot3" presStyleCnt="0"/>
      <dgm:spPr/>
    </dgm:pt>
    <dgm:pt modelId="{FD280990-FEE7-43C6-BDCE-0445D4A06319}" type="pres">
      <dgm:prSet presAssocID="{36B784A4-A26A-4307-9716-DCA6739E5875}" presName="composite3" presStyleCnt="0"/>
      <dgm:spPr/>
    </dgm:pt>
    <dgm:pt modelId="{341EAB69-975F-49A5-B953-863913607936}" type="pres">
      <dgm:prSet presAssocID="{36B784A4-A26A-4307-9716-DCA6739E5875}" presName="background3" presStyleLbl="node3" presStyleIdx="1" presStyleCnt="2"/>
      <dgm:spPr>
        <a:xfrm>
          <a:off x="932294" y="1948055"/>
          <a:ext cx="953589" cy="64506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68F9C9FA-35A9-4033-97B1-23FB77289A40}" type="pres">
      <dgm:prSet presAssocID="{36B784A4-A26A-4307-9716-DCA6739E5875}" presName="text3" presStyleLbl="fgAcc3" presStyleIdx="1" presStyleCnt="2" custScaleX="221262" custScaleY="188887" custLinFactNeighborX="9819" custLinFactNeighborY="-12787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20D42D3B-B7A6-4A5A-AEC7-B4A6928E4796}" type="pres">
      <dgm:prSet presAssocID="{36B784A4-A26A-4307-9716-DCA6739E5875}" presName="hierChild4" presStyleCnt="0"/>
      <dgm:spPr/>
    </dgm:pt>
    <dgm:pt modelId="{10BD451A-C10B-4247-BA56-5B0AA2BEC89E}" type="pres">
      <dgm:prSet presAssocID="{91DE4A1B-8908-44F2-80F0-D4C3C03E7964}" presName="Name23" presStyleLbl="parChTrans1D4" presStyleIdx="2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55251" y="0"/>
              </a:moveTo>
              <a:lnTo>
                <a:pt x="55251" y="179406"/>
              </a:lnTo>
              <a:lnTo>
                <a:pt x="45720" y="179406"/>
              </a:lnTo>
              <a:lnTo>
                <a:pt x="45720" y="26326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AE01FEE6-B213-4195-BCA7-3FC01611A4B0}" type="pres">
      <dgm:prSet presAssocID="{5689B96E-F89D-4201-9F0E-F2AF96FC13A1}" presName="hierRoot4" presStyleCnt="0"/>
      <dgm:spPr/>
    </dgm:pt>
    <dgm:pt modelId="{67E61AE5-855A-45BD-B77D-7A83A23BBFBC}" type="pres">
      <dgm:prSet presAssocID="{5689B96E-F89D-4201-9F0E-F2AF96FC13A1}" presName="composite4" presStyleCnt="0"/>
      <dgm:spPr/>
    </dgm:pt>
    <dgm:pt modelId="{9A87D028-6A7A-4312-BDC0-9C7E2DF40C36}" type="pres">
      <dgm:prSet presAssocID="{5689B96E-F89D-4201-9F0E-F2AF96FC13A1}" presName="background4" presStyleLbl="node4" presStyleIdx="2" presStyleCnt="8"/>
      <dgm:spPr>
        <a:xfrm>
          <a:off x="1068896" y="2697972"/>
          <a:ext cx="665126" cy="572088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B1647D44-84C1-4C4C-8CA4-44305502722C}" type="pres">
      <dgm:prSet presAssocID="{5689B96E-F89D-4201-9F0E-F2AF96FC13A1}" presName="text4" presStyleLbl="fgAcc4" presStyleIdx="2" presStyleCnt="8" custScaleX="123674" custScaleY="167519" custLinFactNeighborX="2133" custLinFactNeighborY="-2788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8756A57A-5245-4AD2-8899-3CCF1BAF6FF4}" type="pres">
      <dgm:prSet presAssocID="{5689B96E-F89D-4201-9F0E-F2AF96FC13A1}" presName="hierChild5" presStyleCnt="0"/>
      <dgm:spPr/>
    </dgm:pt>
    <dgm:pt modelId="{DA98A5CF-AF74-4316-9ECB-9BACAE56091F}" type="pres">
      <dgm:prSet presAssocID="{B9C59097-9FCC-49CC-BE3C-ECB54ED0418E}" presName="Name23" presStyleLbl="parChTrans1D4" presStyleIdx="3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982" y="0"/>
              </a:moveTo>
              <a:lnTo>
                <a:pt x="45982" y="102738"/>
              </a:lnTo>
              <a:lnTo>
                <a:pt x="45720" y="102738"/>
              </a:lnTo>
              <a:lnTo>
                <a:pt x="45720" y="18659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6E489F84-A14D-4FEF-8C26-11349927A970}" type="pres">
      <dgm:prSet presAssocID="{1F9EA484-CD67-4333-879F-406E728EDBAF}" presName="hierRoot4" presStyleCnt="0"/>
      <dgm:spPr/>
    </dgm:pt>
    <dgm:pt modelId="{8F51E180-B234-47C2-95D8-003566021C10}" type="pres">
      <dgm:prSet presAssocID="{1F9EA484-CD67-4333-879F-406E728EDBAF}" presName="composite4" presStyleCnt="0"/>
      <dgm:spPr/>
    </dgm:pt>
    <dgm:pt modelId="{8241568B-8B80-417D-AC02-06DD4AA5FA0A}" type="pres">
      <dgm:prSet presAssocID="{1F9EA484-CD67-4333-879F-406E728EDBAF}" presName="background4" presStyleLbl="node4" presStyleIdx="3" presStyleCnt="8"/>
      <dgm:spPr>
        <a:xfrm>
          <a:off x="1037354" y="3410678"/>
          <a:ext cx="739429" cy="59910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84AFB1D7-2716-4A53-B692-8AAF758BEC30}" type="pres">
      <dgm:prSet presAssocID="{1F9EA484-CD67-4333-879F-406E728EDBAF}" presName="text4" presStyleLbl="fgAcc4" presStyleIdx="3" presStyleCnt="8" custScaleX="156023" custScaleY="175430" custLinFactNeighborX="3176" custLinFactNeighborY="-32509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7692FF35-5B31-4B3C-8C19-03D46C64CE3E}" type="pres">
      <dgm:prSet presAssocID="{1F9EA484-CD67-4333-879F-406E728EDBAF}" presName="hierChild5" presStyleCnt="0"/>
      <dgm:spPr/>
    </dgm:pt>
    <dgm:pt modelId="{C1F01AD9-E7BB-484A-8364-4BF3E2303695}" type="pres">
      <dgm:prSet presAssocID="{1E3B0364-479E-4347-8A7F-5974156D569A}" presName="Name23" presStyleLbl="parChTrans1D4" presStyleIdx="4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0687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44CA7977-AE1A-439F-882B-ED0F8DDEA199}" type="pres">
      <dgm:prSet presAssocID="{0B51C224-650D-4AB4-A800-343A91AFC9AF}" presName="hierRoot4" presStyleCnt="0"/>
      <dgm:spPr/>
    </dgm:pt>
    <dgm:pt modelId="{EF0394ED-8A61-4C78-8009-ED4D7155FC16}" type="pres">
      <dgm:prSet presAssocID="{0B51C224-650D-4AB4-A800-343A91AFC9AF}" presName="composite4" presStyleCnt="0"/>
      <dgm:spPr/>
    </dgm:pt>
    <dgm:pt modelId="{B1C38900-D8D2-44E6-9633-5DE767EB1B60}" type="pres">
      <dgm:prSet presAssocID="{0B51C224-650D-4AB4-A800-343A91AFC9AF}" presName="background4" presStyleLbl="node4" presStyleIdx="4" presStyleCnt="8"/>
      <dgm:spPr>
        <a:xfrm>
          <a:off x="1017132" y="4091388"/>
          <a:ext cx="837321" cy="40137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786871CC-BFF0-4E5A-BD44-163A14F234FE}" type="pres">
      <dgm:prSet presAssocID="{0B51C224-650D-4AB4-A800-343A91AFC9AF}" presName="text4" presStyleLbl="fgAcc4" presStyleIdx="4" presStyleCnt="8" custScaleX="155692" custScaleY="117531" custLinFactNeighborX="8517" custLinFactNeighborY="-5441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3872FC86-81BA-4612-A9AE-638F14F18583}" type="pres">
      <dgm:prSet presAssocID="{0B51C224-650D-4AB4-A800-343A91AFC9AF}" presName="hierChild5" presStyleCnt="0"/>
      <dgm:spPr/>
    </dgm:pt>
    <dgm:pt modelId="{1A91F8C2-0399-475C-81B3-6FD7F99FD897}" type="pres">
      <dgm:prSet presAssocID="{DF96F829-8704-4500-BBCA-113E98DA45B6}" presName="Name23" presStyleLbl="parChTrans1D4" presStyleIdx="5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729" y="0"/>
              </a:moveTo>
              <a:lnTo>
                <a:pt x="45729" y="54458"/>
              </a:lnTo>
              <a:lnTo>
                <a:pt x="45720" y="54458"/>
              </a:lnTo>
              <a:lnTo>
                <a:pt x="45720" y="13831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EBF58CB9-A038-445E-8E85-1E873734CBB8}" type="pres">
      <dgm:prSet presAssocID="{7B474051-C706-4375-9370-49165A63FDB1}" presName="hierRoot4" presStyleCnt="0"/>
      <dgm:spPr/>
    </dgm:pt>
    <dgm:pt modelId="{0F9A248D-4977-42C5-B787-D74305C892CE}" type="pres">
      <dgm:prSet presAssocID="{7B474051-C706-4375-9370-49165A63FDB1}" presName="composite4" presStyleCnt="0"/>
      <dgm:spPr/>
    </dgm:pt>
    <dgm:pt modelId="{28647F7B-0382-4134-AF02-48C39475ECC3}" type="pres">
      <dgm:prSet presAssocID="{7B474051-C706-4375-9370-49165A63FDB1}" presName="background4" presStyleLbl="node4" presStyleIdx="5" presStyleCnt="8"/>
      <dgm:spPr>
        <a:xfrm>
          <a:off x="1014131" y="4601837"/>
          <a:ext cx="776968" cy="34150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A21218BC-F3AF-41B6-9B2B-9C9BE225CFC7}" type="pres">
      <dgm:prSet presAssocID="{7B474051-C706-4375-9370-49165A63FDB1}" presName="text4" presStyleLbl="fgAcc4" presStyleIdx="5" presStyleCnt="8" custScaleX="144470" custLinFactNeighborX="2348" custLinFactNeighborY="-6827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FC9A3308-0394-4770-93DF-E778C74D9A3D}" type="pres">
      <dgm:prSet presAssocID="{7B474051-C706-4375-9370-49165A63FDB1}" presName="hierChild5" presStyleCnt="0"/>
      <dgm:spPr/>
    </dgm:pt>
    <dgm:pt modelId="{BE7D729E-638C-4C30-B6D4-ADC59BE22C29}" type="pres">
      <dgm:prSet presAssocID="{B73715D7-F41F-41DA-819E-2B20528B681B}" presName="Name23" presStyleLbl="parChTrans1D4" presStyleIdx="6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6430"/>
              </a:lnTo>
              <a:lnTo>
                <a:pt x="47521" y="96430"/>
              </a:lnTo>
              <a:lnTo>
                <a:pt x="47521" y="146252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20D62EC0-7FD4-4245-9827-2A8271F94EDF}" type="pres">
      <dgm:prSet presAssocID="{9A91CCDE-AB4F-4488-9917-F4F9D1EDF80E}" presName="hierRoot4" presStyleCnt="0"/>
      <dgm:spPr/>
    </dgm:pt>
    <dgm:pt modelId="{CD75D584-C5CD-41EA-A6C4-0B45086FE6F5}" type="pres">
      <dgm:prSet presAssocID="{9A91CCDE-AB4F-4488-9917-F4F9D1EDF80E}" presName="composite4" presStyleCnt="0"/>
      <dgm:spPr/>
    </dgm:pt>
    <dgm:pt modelId="{ACB068C7-9F4F-4113-9F11-C2D0A9186E84}" type="pres">
      <dgm:prSet presAssocID="{9A91CCDE-AB4F-4488-9917-F4F9D1EDF80E}" presName="background4" presStyleLbl="node4" presStyleIdx="6" presStyleCnt="8"/>
      <dgm:spPr>
        <a:xfrm>
          <a:off x="1030801" y="5089596"/>
          <a:ext cx="747233" cy="76430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A6FC1AA1-3083-4966-A9C1-3C1582286E79}" type="pres">
      <dgm:prSet presAssocID="{9A91CCDE-AB4F-4488-9917-F4F9D1EDF80E}" presName="text4" presStyleLbl="fgAcc4" presStyleIdx="6" presStyleCnt="8" custScaleX="202645" custScaleY="223805" custLinFactNeighborX="2683" custLinFactNeighborY="-71251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BFE6522E-A290-4C4E-BF79-D7B2FF92ADF4}" type="pres">
      <dgm:prSet presAssocID="{9A91CCDE-AB4F-4488-9917-F4F9D1EDF80E}" presName="hierChild5" presStyleCnt="0"/>
      <dgm:spPr/>
    </dgm:pt>
    <dgm:pt modelId="{76E6C158-CA58-4F77-A6E6-0745A8B6AD98}" type="pres">
      <dgm:prSet presAssocID="{48E160EC-ABE1-437E-BF45-EE6BD544D5FC}" presName="Name23" presStyleLbl="parChTrans1D4" presStyleIdx="7" presStyleCnt="8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7310"/>
              </a:lnTo>
              <a:lnTo>
                <a:pt x="48559" y="117310"/>
              </a:lnTo>
              <a:lnTo>
                <a:pt x="48559" y="16713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7F53AE65-050C-4A94-92FA-00614C5D5D99}" type="pres">
      <dgm:prSet presAssocID="{BEBB63E9-B401-4B31-B2B8-4BEB40513DD8}" presName="hierRoot4" presStyleCnt="0"/>
      <dgm:spPr/>
    </dgm:pt>
    <dgm:pt modelId="{3A0D195E-31BE-4CC8-B7F2-780345C6577B}" type="pres">
      <dgm:prSet presAssocID="{BEBB63E9-B401-4B31-B2B8-4BEB40513DD8}" presName="composite4" presStyleCnt="0"/>
      <dgm:spPr/>
    </dgm:pt>
    <dgm:pt modelId="{F3DC976F-200C-420D-9FBD-F7942C44DC8E}" type="pres">
      <dgm:prSet presAssocID="{BEBB63E9-B401-4B31-B2B8-4BEB40513DD8}" presName="background4" presStyleLbl="node4" presStyleIdx="7" presStyleCnt="8"/>
      <dgm:spPr>
        <a:xfrm>
          <a:off x="1014451" y="6021037"/>
          <a:ext cx="785610" cy="51347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681CB961-E5F6-4813-AC61-E72619D96F21}" type="pres">
      <dgm:prSet presAssocID="{BEBB63E9-B401-4B31-B2B8-4BEB40513DD8}" presName="text4" presStyleLbl="fgAcc4" presStyleIdx="7" presStyleCnt="8" custScaleX="146077" custScaleY="150357" custLinFactNeighborX="3211" custLinFactNeighborY="-68112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A199A580-EB06-440A-9204-B67DE67371EA}" type="pres">
      <dgm:prSet presAssocID="{BEBB63E9-B401-4B31-B2B8-4BEB40513DD8}" presName="hierChild5" presStyleCnt="0"/>
      <dgm:spPr/>
    </dgm:pt>
  </dgm:ptLst>
  <dgm:cxnLst>
    <dgm:cxn modelId="{42508865-024F-490C-AAE4-24C7C4329860}" type="presOf" srcId="{B94B84EE-2BEB-41B9-9928-24EF05DA651D}" destId="{791A4811-C808-4B8F-B4B2-58757F2D692E}" srcOrd="0" destOrd="0" presId="urn:microsoft.com/office/officeart/2005/8/layout/hierarchy1"/>
    <dgm:cxn modelId="{0B882363-43AD-4F37-8B28-3C2B4A6698D2}" type="presOf" srcId="{B9C59097-9FCC-49CC-BE3C-ECB54ED0418E}" destId="{DA98A5CF-AF74-4316-9ECB-9BACAE56091F}" srcOrd="0" destOrd="0" presId="urn:microsoft.com/office/officeart/2005/8/layout/hierarchy1"/>
    <dgm:cxn modelId="{9098C4E8-3C5F-43B2-99F8-4DA4CADA27AB}" srcId="{36B784A4-A26A-4307-9716-DCA6739E5875}" destId="{5689B96E-F89D-4201-9F0E-F2AF96FC13A1}" srcOrd="0" destOrd="0" parTransId="{91DE4A1B-8908-44F2-80F0-D4C3C03E7964}" sibTransId="{860FF6A4-C8DB-4317-9F56-5749E7A655D6}"/>
    <dgm:cxn modelId="{EAA9A6B0-13DF-460E-814E-D2EAB9699487}" type="presOf" srcId="{BD4D2DDF-471C-4520-9F6E-7EBBAF2BCEAE}" destId="{018B37E9-2120-4EC0-BCF2-3E9BD77823AC}" srcOrd="0" destOrd="0" presId="urn:microsoft.com/office/officeart/2005/8/layout/hierarchy1"/>
    <dgm:cxn modelId="{5713E285-8A30-4C25-9349-64A87EB6BD7E}" type="presOf" srcId="{5484A3CA-C075-46AF-8E33-84C9E61BD5DB}" destId="{86B363A1-3A6D-41C2-978B-C0CD01D1C698}" srcOrd="0" destOrd="0" presId="urn:microsoft.com/office/officeart/2005/8/layout/hierarchy1"/>
    <dgm:cxn modelId="{EEC8430A-308A-438A-8AC7-BDDEF125001B}" type="presOf" srcId="{DDF97DE0-5D7D-46BC-8372-C7C00F7AE19E}" destId="{4C544ADC-ED5F-46E5-BAE7-76C9AA10FB67}" srcOrd="0" destOrd="0" presId="urn:microsoft.com/office/officeart/2005/8/layout/hierarchy1"/>
    <dgm:cxn modelId="{579238E2-8C05-4477-8609-59D5ADEA0A03}" srcId="{2272C36E-172D-489A-8EA1-C9FFBA76B3D6}" destId="{36B784A4-A26A-4307-9716-DCA6739E5875}" srcOrd="0" destOrd="0" parTransId="{75BF0095-991D-45A2-9639-B3385593319B}" sibTransId="{A8154472-299A-42DD-ACF7-5A9663B1BCF3}"/>
    <dgm:cxn modelId="{B1A71B23-B176-471D-93EA-0D7E969B9EA8}" type="presOf" srcId="{2272C36E-172D-489A-8EA1-C9FFBA76B3D6}" destId="{5FDEB308-B77E-49E3-92B5-C56742F73C53}" srcOrd="0" destOrd="0" presId="urn:microsoft.com/office/officeart/2005/8/layout/hierarchy1"/>
    <dgm:cxn modelId="{B23A25CA-21B4-419E-A83F-E6932E161D00}" type="presOf" srcId="{DF96F829-8704-4500-BBCA-113E98DA45B6}" destId="{1A91F8C2-0399-475C-81B3-6FD7F99FD897}" srcOrd="0" destOrd="0" presId="urn:microsoft.com/office/officeart/2005/8/layout/hierarchy1"/>
    <dgm:cxn modelId="{01CF27AD-22E8-4B0D-BBDD-294EAFEA8F65}" srcId="{B94B84EE-2BEB-41B9-9928-24EF05DA651D}" destId="{64BC0F85-022C-4360-9A5D-FE51D8F4B2DF}" srcOrd="0" destOrd="0" parTransId="{3AE3B2D1-7995-48E3-9C3E-BFF090740BF4}" sibTransId="{F0756C99-52FC-47EE-8495-F4C0141328AB}"/>
    <dgm:cxn modelId="{AAFE3AC5-C7B7-425C-AC11-0F54E346F9C7}" type="presOf" srcId="{BEBB63E9-B401-4B31-B2B8-4BEB40513DD8}" destId="{681CB961-E5F6-4813-AC61-E72619D96F21}" srcOrd="0" destOrd="0" presId="urn:microsoft.com/office/officeart/2005/8/layout/hierarchy1"/>
    <dgm:cxn modelId="{BC007724-C390-4196-9497-F5526369B312}" type="presOf" srcId="{DF809342-01BE-41C1-98D3-EB286C131AD2}" destId="{470CBF26-5DC3-4ACA-9105-35DA9B4A4800}" srcOrd="0" destOrd="0" presId="urn:microsoft.com/office/officeart/2005/8/layout/hierarchy1"/>
    <dgm:cxn modelId="{913EC500-0B06-4158-8A85-D571054B23AD}" type="presOf" srcId="{9C7A028B-5D4A-417E-9D01-97447CDB51A7}" destId="{4534C863-29B2-4BBD-BC97-F0E6D4D6564E}" srcOrd="0" destOrd="0" presId="urn:microsoft.com/office/officeart/2005/8/layout/hierarchy1"/>
    <dgm:cxn modelId="{49853955-CFB6-4D22-B397-866D104462EA}" type="presOf" srcId="{0B51C224-650D-4AB4-A800-343A91AFC9AF}" destId="{786871CC-BFF0-4E5A-BD44-163A14F234FE}" srcOrd="0" destOrd="0" presId="urn:microsoft.com/office/officeart/2005/8/layout/hierarchy1"/>
    <dgm:cxn modelId="{58988FFE-8F5D-417F-BA13-F27B9855F304}" type="presOf" srcId="{1E3B0364-479E-4347-8A7F-5974156D569A}" destId="{C1F01AD9-E7BB-484A-8364-4BF3E2303695}" srcOrd="0" destOrd="0" presId="urn:microsoft.com/office/officeart/2005/8/layout/hierarchy1"/>
    <dgm:cxn modelId="{D50D2BBE-2713-4680-9F4B-A1521C6CFEF2}" type="presOf" srcId="{64BC0F85-022C-4360-9A5D-FE51D8F4B2DF}" destId="{3BD365BB-F8F3-4DAF-908B-259D45B7B272}" srcOrd="0" destOrd="0" presId="urn:microsoft.com/office/officeart/2005/8/layout/hierarchy1"/>
    <dgm:cxn modelId="{F4162B9E-4775-4C69-9260-17AA34A09074}" type="presOf" srcId="{3AE3B2D1-7995-48E3-9C3E-BFF090740BF4}" destId="{C51E5801-C88B-4B5E-9D63-2811000ABF58}" srcOrd="0" destOrd="0" presId="urn:microsoft.com/office/officeart/2005/8/layout/hierarchy1"/>
    <dgm:cxn modelId="{2F85F6D7-9611-429B-82DE-67183FACD61F}" type="presOf" srcId="{91BA5C44-70F3-4D3B-B35F-3DE7E067214C}" destId="{9C024AED-BF75-43AA-806C-0B609776E7BC}" srcOrd="0" destOrd="0" presId="urn:microsoft.com/office/officeart/2005/8/layout/hierarchy1"/>
    <dgm:cxn modelId="{B54C8702-A82A-43C0-9758-4E524D251636}" type="presOf" srcId="{1F9EA484-CD67-4333-879F-406E728EDBAF}" destId="{84AFB1D7-2716-4A53-B692-8AAF758BEC30}" srcOrd="0" destOrd="0" presId="urn:microsoft.com/office/officeart/2005/8/layout/hierarchy1"/>
    <dgm:cxn modelId="{9B08A942-8E0B-4C8B-9445-D22DA4F45797}" type="presOf" srcId="{75BF0095-991D-45A2-9639-B3385593319B}" destId="{E799D521-0392-4C09-80EE-FDDEE58F7867}" srcOrd="0" destOrd="0" presId="urn:microsoft.com/office/officeart/2005/8/layout/hierarchy1"/>
    <dgm:cxn modelId="{6904DC57-F13C-43C4-B21D-DADEB62EF9B1}" srcId="{9A91CCDE-AB4F-4488-9917-F4F9D1EDF80E}" destId="{BEBB63E9-B401-4B31-B2B8-4BEB40513DD8}" srcOrd="0" destOrd="0" parTransId="{48E160EC-ABE1-437E-BF45-EE6BD544D5FC}" sibTransId="{9B17933E-161E-4793-AAF2-3FFF78FB8E91}"/>
    <dgm:cxn modelId="{827B2C64-7B55-403E-8958-F204CDA6E533}" type="presOf" srcId="{36B784A4-A26A-4307-9716-DCA6739E5875}" destId="{68F9C9FA-35A9-4033-97B1-23FB77289A40}" srcOrd="0" destOrd="0" presId="urn:microsoft.com/office/officeart/2005/8/layout/hierarchy1"/>
    <dgm:cxn modelId="{42647814-C077-46FE-9CF4-30675700F11D}" type="presOf" srcId="{26E4111F-718F-4E54-9C0B-E202E9043965}" destId="{85FCA749-F6E1-4DC8-A4B4-EABD3CDDF02F}" srcOrd="0" destOrd="0" presId="urn:microsoft.com/office/officeart/2005/8/layout/hierarchy1"/>
    <dgm:cxn modelId="{4B9ED8A6-E3EB-4B5F-A5FB-9F5D7015939B}" type="presOf" srcId="{91DE4A1B-8908-44F2-80F0-D4C3C03E7964}" destId="{10BD451A-C10B-4247-BA56-5B0AA2BEC89E}" srcOrd="0" destOrd="0" presId="urn:microsoft.com/office/officeart/2005/8/layout/hierarchy1"/>
    <dgm:cxn modelId="{6EA969E3-E463-4BBE-81AE-EB10534095D1}" type="presOf" srcId="{B73715D7-F41F-41DA-819E-2B20528B681B}" destId="{BE7D729E-638C-4C30-B6D4-ADC59BE22C29}" srcOrd="0" destOrd="0" presId="urn:microsoft.com/office/officeart/2005/8/layout/hierarchy1"/>
    <dgm:cxn modelId="{91646557-430D-4EF2-83BB-C4DFF9278B80}" srcId="{BD4D2DDF-471C-4520-9F6E-7EBBAF2BCEAE}" destId="{26E4111F-718F-4E54-9C0B-E202E9043965}" srcOrd="0" destOrd="0" parTransId="{5484A3CA-C075-46AF-8E33-84C9E61BD5DB}" sibTransId="{DFCEA4FB-5DF4-49CA-876B-18BB720440E7}"/>
    <dgm:cxn modelId="{251B2C39-4E70-4800-9842-C2D60280F998}" srcId="{5DBBF731-78E7-4370-A569-85B0ECB65627}" destId="{B94B84EE-2BEB-41B9-9928-24EF05DA651D}" srcOrd="0" destOrd="0" parTransId="{91BA5C44-70F3-4D3B-B35F-3DE7E067214C}" sibTransId="{A23C67FC-A4E0-49A5-AE67-AFDFE2C37486}"/>
    <dgm:cxn modelId="{9207F52F-788E-4B28-B5AA-E074D2039F2F}" srcId="{0B51C224-650D-4AB4-A800-343A91AFC9AF}" destId="{7B474051-C706-4375-9370-49165A63FDB1}" srcOrd="0" destOrd="0" parTransId="{DF96F829-8704-4500-BBCA-113E98DA45B6}" sibTransId="{4E249F89-5706-430B-BE1B-9AEC4539E7C7}"/>
    <dgm:cxn modelId="{3A3E9ABD-4792-4A67-9A41-7E36B5D57153}" type="presOf" srcId="{9A91CCDE-AB4F-4488-9917-F4F9D1EDF80E}" destId="{A6FC1AA1-3083-4966-A9C1-3C1582286E79}" srcOrd="0" destOrd="0" presId="urn:microsoft.com/office/officeart/2005/8/layout/hierarchy1"/>
    <dgm:cxn modelId="{49386538-5E78-4FBF-877F-702A1FABB894}" type="presOf" srcId="{5DBBF731-78E7-4370-A569-85B0ECB65627}" destId="{32045C3C-158B-4391-A3ED-6561179F63CD}" srcOrd="0" destOrd="0" presId="urn:microsoft.com/office/officeart/2005/8/layout/hierarchy1"/>
    <dgm:cxn modelId="{26F809E0-2BE7-419E-9EE5-C634D26747E4}" srcId="{5DBBF731-78E7-4370-A569-85B0ECB65627}" destId="{2272C36E-172D-489A-8EA1-C9FFBA76B3D6}" srcOrd="1" destOrd="0" parTransId="{DDF97DE0-5D7D-46BC-8372-C7C00F7AE19E}" sibTransId="{00578374-094E-4D3A-902C-B624B22C4F85}"/>
    <dgm:cxn modelId="{AC56D962-9F7D-4A05-94F4-81CDDBF4E4B1}" srcId="{5689B96E-F89D-4201-9F0E-F2AF96FC13A1}" destId="{1F9EA484-CD67-4333-879F-406E728EDBAF}" srcOrd="0" destOrd="0" parTransId="{B9C59097-9FCC-49CC-BE3C-ECB54ED0418E}" sibTransId="{9682F258-5753-42DE-A004-7DC95760152F}"/>
    <dgm:cxn modelId="{086D48BD-F159-4DD5-AB36-9C11952A6C74}" type="presOf" srcId="{7B474051-C706-4375-9370-49165A63FDB1}" destId="{A21218BC-F3AF-41B6-9B2B-9C9BE225CFC7}" srcOrd="0" destOrd="0" presId="urn:microsoft.com/office/officeart/2005/8/layout/hierarchy1"/>
    <dgm:cxn modelId="{FC8A97F5-DBF5-4925-8885-8DD3A488BF72}" srcId="{9C7A028B-5D4A-417E-9D01-97447CDB51A7}" destId="{5DBBF731-78E7-4370-A569-85B0ECB65627}" srcOrd="0" destOrd="0" parTransId="{34AA9DD6-928D-4534-94DF-386DABA778B5}" sibTransId="{73265306-1A6C-4149-9BFA-CA53DFFC6972}"/>
    <dgm:cxn modelId="{1293A22F-895A-4402-B035-0CA80D3EC701}" srcId="{7B474051-C706-4375-9370-49165A63FDB1}" destId="{9A91CCDE-AB4F-4488-9917-F4F9D1EDF80E}" srcOrd="0" destOrd="0" parTransId="{B73715D7-F41F-41DA-819E-2B20528B681B}" sibTransId="{0C9CF25B-8D35-48CB-95ED-733B4B8EDCF7}"/>
    <dgm:cxn modelId="{F74716B7-BC40-4801-8235-2CE1DA4DBE3C}" srcId="{64BC0F85-022C-4360-9A5D-FE51D8F4B2DF}" destId="{BD4D2DDF-471C-4520-9F6E-7EBBAF2BCEAE}" srcOrd="0" destOrd="0" parTransId="{DF809342-01BE-41C1-98D3-EB286C131AD2}" sibTransId="{11E19B03-891B-4453-B02C-30B4D5300E67}"/>
    <dgm:cxn modelId="{D6F048A7-061F-46CE-90D4-E7F5A8B34F24}" srcId="{1F9EA484-CD67-4333-879F-406E728EDBAF}" destId="{0B51C224-650D-4AB4-A800-343A91AFC9AF}" srcOrd="0" destOrd="0" parTransId="{1E3B0364-479E-4347-8A7F-5974156D569A}" sibTransId="{C6C86D04-6EE4-451D-939A-AE011AAF31DA}"/>
    <dgm:cxn modelId="{80014A4A-FBF6-4AA3-AF13-F7A7C508A675}" type="presOf" srcId="{48E160EC-ABE1-437E-BF45-EE6BD544D5FC}" destId="{76E6C158-CA58-4F77-A6E6-0745A8B6AD98}" srcOrd="0" destOrd="0" presId="urn:microsoft.com/office/officeart/2005/8/layout/hierarchy1"/>
    <dgm:cxn modelId="{41DE6A8F-6442-4581-B8C0-A88C6B72F93B}" type="presOf" srcId="{5689B96E-F89D-4201-9F0E-F2AF96FC13A1}" destId="{B1647D44-84C1-4C4C-8CA4-44305502722C}" srcOrd="0" destOrd="0" presId="urn:microsoft.com/office/officeart/2005/8/layout/hierarchy1"/>
    <dgm:cxn modelId="{DFF20146-3583-4EB5-A1B8-39487868872A}" type="presParOf" srcId="{4534C863-29B2-4BBD-BC97-F0E6D4D6564E}" destId="{C9208A13-5B86-4F0C-906E-B16BCBCC018E}" srcOrd="0" destOrd="0" presId="urn:microsoft.com/office/officeart/2005/8/layout/hierarchy1"/>
    <dgm:cxn modelId="{704FFB50-36BC-484A-84AB-B0A0ED5D5303}" type="presParOf" srcId="{C9208A13-5B86-4F0C-906E-B16BCBCC018E}" destId="{889F9245-469E-47A6-ADDB-07255F445FE2}" srcOrd="0" destOrd="0" presId="urn:microsoft.com/office/officeart/2005/8/layout/hierarchy1"/>
    <dgm:cxn modelId="{B6E9FCE0-79E1-4F36-8C55-C6D3070AFEB4}" type="presParOf" srcId="{889F9245-469E-47A6-ADDB-07255F445FE2}" destId="{AEE15696-B29C-47B6-A0E6-7020EA8013BF}" srcOrd="0" destOrd="0" presId="urn:microsoft.com/office/officeart/2005/8/layout/hierarchy1"/>
    <dgm:cxn modelId="{E34B9442-D231-429B-ACB1-6D8FED2809F8}" type="presParOf" srcId="{889F9245-469E-47A6-ADDB-07255F445FE2}" destId="{32045C3C-158B-4391-A3ED-6561179F63CD}" srcOrd="1" destOrd="0" presId="urn:microsoft.com/office/officeart/2005/8/layout/hierarchy1"/>
    <dgm:cxn modelId="{8E6AE7D3-9EE3-4832-8C10-0F74374C1467}" type="presParOf" srcId="{C9208A13-5B86-4F0C-906E-B16BCBCC018E}" destId="{9C292364-43FC-49B7-870C-7AF76FAA65BF}" srcOrd="1" destOrd="0" presId="urn:microsoft.com/office/officeart/2005/8/layout/hierarchy1"/>
    <dgm:cxn modelId="{5F90F10C-9016-4634-80FA-AC9D992B32D0}" type="presParOf" srcId="{9C292364-43FC-49B7-870C-7AF76FAA65BF}" destId="{9C024AED-BF75-43AA-806C-0B609776E7BC}" srcOrd="0" destOrd="0" presId="urn:microsoft.com/office/officeart/2005/8/layout/hierarchy1"/>
    <dgm:cxn modelId="{34F0CDCE-A92D-4730-BAA2-436AED074056}" type="presParOf" srcId="{9C292364-43FC-49B7-870C-7AF76FAA65BF}" destId="{6D779628-EA14-47CB-8F8C-40E92E4CF939}" srcOrd="1" destOrd="0" presId="urn:microsoft.com/office/officeart/2005/8/layout/hierarchy1"/>
    <dgm:cxn modelId="{F2D9CFE9-A9AA-4DF4-801F-7CDB61E0BA50}" type="presParOf" srcId="{6D779628-EA14-47CB-8F8C-40E92E4CF939}" destId="{F0C4E6E1-C901-43A9-A86D-F40075E6D658}" srcOrd="0" destOrd="0" presId="urn:microsoft.com/office/officeart/2005/8/layout/hierarchy1"/>
    <dgm:cxn modelId="{938A1D8F-EBA8-425C-BC66-21A2596E54A5}" type="presParOf" srcId="{F0C4E6E1-C901-43A9-A86D-F40075E6D658}" destId="{464426E6-53D6-48C1-9668-0C2F7A57C540}" srcOrd="0" destOrd="0" presId="urn:microsoft.com/office/officeart/2005/8/layout/hierarchy1"/>
    <dgm:cxn modelId="{EC509704-43D0-432F-AE2F-C584BB04D305}" type="presParOf" srcId="{F0C4E6E1-C901-43A9-A86D-F40075E6D658}" destId="{791A4811-C808-4B8F-B4B2-58757F2D692E}" srcOrd="1" destOrd="0" presId="urn:microsoft.com/office/officeart/2005/8/layout/hierarchy1"/>
    <dgm:cxn modelId="{43126F06-550D-46AC-9844-6B1C7563F566}" type="presParOf" srcId="{6D779628-EA14-47CB-8F8C-40E92E4CF939}" destId="{CE6024B0-0908-4120-BD4B-1EE47AC9A55D}" srcOrd="1" destOrd="0" presId="urn:microsoft.com/office/officeart/2005/8/layout/hierarchy1"/>
    <dgm:cxn modelId="{866956CD-2A8E-4B2D-899F-4977163BD8C8}" type="presParOf" srcId="{CE6024B0-0908-4120-BD4B-1EE47AC9A55D}" destId="{C51E5801-C88B-4B5E-9D63-2811000ABF58}" srcOrd="0" destOrd="0" presId="urn:microsoft.com/office/officeart/2005/8/layout/hierarchy1"/>
    <dgm:cxn modelId="{23BED290-6AAD-466A-8985-FA830A6937DE}" type="presParOf" srcId="{CE6024B0-0908-4120-BD4B-1EE47AC9A55D}" destId="{3463A8E7-E0D9-4C86-92DF-97BFA8588389}" srcOrd="1" destOrd="0" presId="urn:microsoft.com/office/officeart/2005/8/layout/hierarchy1"/>
    <dgm:cxn modelId="{04047755-9087-4534-8D71-14E7310F9F1F}" type="presParOf" srcId="{3463A8E7-E0D9-4C86-92DF-97BFA8588389}" destId="{5977B4E1-E652-4A96-A6ED-457F3CA4AC3F}" srcOrd="0" destOrd="0" presId="urn:microsoft.com/office/officeart/2005/8/layout/hierarchy1"/>
    <dgm:cxn modelId="{C1E2501D-2CB1-4B3B-8DAE-309A23947024}" type="presParOf" srcId="{5977B4E1-E652-4A96-A6ED-457F3CA4AC3F}" destId="{006E60E9-D392-41AD-A3BA-186E4D1CFA98}" srcOrd="0" destOrd="0" presId="urn:microsoft.com/office/officeart/2005/8/layout/hierarchy1"/>
    <dgm:cxn modelId="{01074721-AAC2-4138-9EA1-CA5FE6382C40}" type="presParOf" srcId="{5977B4E1-E652-4A96-A6ED-457F3CA4AC3F}" destId="{3BD365BB-F8F3-4DAF-908B-259D45B7B272}" srcOrd="1" destOrd="0" presId="urn:microsoft.com/office/officeart/2005/8/layout/hierarchy1"/>
    <dgm:cxn modelId="{33F4153C-28E4-4C5E-B9E9-FAF554697226}" type="presParOf" srcId="{3463A8E7-E0D9-4C86-92DF-97BFA8588389}" destId="{211BA997-7E85-43EC-AD57-6F78E06923DD}" srcOrd="1" destOrd="0" presId="urn:microsoft.com/office/officeart/2005/8/layout/hierarchy1"/>
    <dgm:cxn modelId="{AE9BB730-AB4E-4B47-9A52-DF3D27166221}" type="presParOf" srcId="{211BA997-7E85-43EC-AD57-6F78E06923DD}" destId="{470CBF26-5DC3-4ACA-9105-35DA9B4A4800}" srcOrd="0" destOrd="0" presId="urn:microsoft.com/office/officeart/2005/8/layout/hierarchy1"/>
    <dgm:cxn modelId="{9772B976-8678-4948-A6E0-57AB94EB4EEF}" type="presParOf" srcId="{211BA997-7E85-43EC-AD57-6F78E06923DD}" destId="{1F676DEF-95E3-447D-A7D5-99A7979FF834}" srcOrd="1" destOrd="0" presId="urn:microsoft.com/office/officeart/2005/8/layout/hierarchy1"/>
    <dgm:cxn modelId="{9B44208B-899C-4690-8447-A247800AF9B5}" type="presParOf" srcId="{1F676DEF-95E3-447D-A7D5-99A7979FF834}" destId="{C0BA7BFF-CBA7-42FD-8445-C0037A2BDC5C}" srcOrd="0" destOrd="0" presId="urn:microsoft.com/office/officeart/2005/8/layout/hierarchy1"/>
    <dgm:cxn modelId="{3CE3B5CA-205A-434D-A344-4FC408D0CF56}" type="presParOf" srcId="{C0BA7BFF-CBA7-42FD-8445-C0037A2BDC5C}" destId="{419BE43D-1412-4EBE-AD1C-E3F0CE50F1BA}" srcOrd="0" destOrd="0" presId="urn:microsoft.com/office/officeart/2005/8/layout/hierarchy1"/>
    <dgm:cxn modelId="{6634D5BD-CED3-48DA-8F28-3DFA97D72B85}" type="presParOf" srcId="{C0BA7BFF-CBA7-42FD-8445-C0037A2BDC5C}" destId="{018B37E9-2120-4EC0-BCF2-3E9BD77823AC}" srcOrd="1" destOrd="0" presId="urn:microsoft.com/office/officeart/2005/8/layout/hierarchy1"/>
    <dgm:cxn modelId="{A9EBE342-3E59-4BB0-A107-7437C82EA1C2}" type="presParOf" srcId="{1F676DEF-95E3-447D-A7D5-99A7979FF834}" destId="{4FC1BF4D-BCDF-454F-BE1D-A10F9779B1C1}" srcOrd="1" destOrd="0" presId="urn:microsoft.com/office/officeart/2005/8/layout/hierarchy1"/>
    <dgm:cxn modelId="{B503A016-12AD-4F83-8393-47DB34EF7C83}" type="presParOf" srcId="{4FC1BF4D-BCDF-454F-BE1D-A10F9779B1C1}" destId="{86B363A1-3A6D-41C2-978B-C0CD01D1C698}" srcOrd="0" destOrd="0" presId="urn:microsoft.com/office/officeart/2005/8/layout/hierarchy1"/>
    <dgm:cxn modelId="{A99F8D75-654C-4B54-94D7-D9A551371D6E}" type="presParOf" srcId="{4FC1BF4D-BCDF-454F-BE1D-A10F9779B1C1}" destId="{136569DD-42C6-4594-B0E3-34678B698F7D}" srcOrd="1" destOrd="0" presId="urn:microsoft.com/office/officeart/2005/8/layout/hierarchy1"/>
    <dgm:cxn modelId="{FED47847-1942-465D-8F6D-820A6B2403F5}" type="presParOf" srcId="{136569DD-42C6-4594-B0E3-34678B698F7D}" destId="{52B2D07A-0CB9-4055-8FAD-E14603D64AC8}" srcOrd="0" destOrd="0" presId="urn:microsoft.com/office/officeart/2005/8/layout/hierarchy1"/>
    <dgm:cxn modelId="{2FBE4873-7798-44D3-A5DD-78B222236BB7}" type="presParOf" srcId="{52B2D07A-0CB9-4055-8FAD-E14603D64AC8}" destId="{2E186108-2E7D-4FCD-BC56-BEA23C81AB7E}" srcOrd="0" destOrd="0" presId="urn:microsoft.com/office/officeart/2005/8/layout/hierarchy1"/>
    <dgm:cxn modelId="{50404933-0D65-451D-BD3B-AAE75CABC254}" type="presParOf" srcId="{52B2D07A-0CB9-4055-8FAD-E14603D64AC8}" destId="{85FCA749-F6E1-4DC8-A4B4-EABD3CDDF02F}" srcOrd="1" destOrd="0" presId="urn:microsoft.com/office/officeart/2005/8/layout/hierarchy1"/>
    <dgm:cxn modelId="{8A76C05A-2480-48DD-89A4-A7081FD8062A}" type="presParOf" srcId="{136569DD-42C6-4594-B0E3-34678B698F7D}" destId="{931E3191-3026-4FBF-A290-56E1EAE1316A}" srcOrd="1" destOrd="0" presId="urn:microsoft.com/office/officeart/2005/8/layout/hierarchy1"/>
    <dgm:cxn modelId="{FE9D5CAB-CB43-49B4-ADE2-B41D9BAABE53}" type="presParOf" srcId="{9C292364-43FC-49B7-870C-7AF76FAA65BF}" destId="{4C544ADC-ED5F-46E5-BAE7-76C9AA10FB67}" srcOrd="2" destOrd="0" presId="urn:microsoft.com/office/officeart/2005/8/layout/hierarchy1"/>
    <dgm:cxn modelId="{BD27B3E6-0453-444C-A843-DE74448B14F5}" type="presParOf" srcId="{9C292364-43FC-49B7-870C-7AF76FAA65BF}" destId="{9088C993-C711-461E-A779-910CE51B3B72}" srcOrd="3" destOrd="0" presId="urn:microsoft.com/office/officeart/2005/8/layout/hierarchy1"/>
    <dgm:cxn modelId="{D19135CC-9373-4DF8-983F-64A9CEB30E76}" type="presParOf" srcId="{9088C993-C711-461E-A779-910CE51B3B72}" destId="{94F0A14E-97B7-49E9-8DB9-ABDBC74724DF}" srcOrd="0" destOrd="0" presId="urn:microsoft.com/office/officeart/2005/8/layout/hierarchy1"/>
    <dgm:cxn modelId="{73FC965B-F0E0-4900-812E-4C50AA72BBC5}" type="presParOf" srcId="{94F0A14E-97B7-49E9-8DB9-ABDBC74724DF}" destId="{99049EC9-AE51-4133-875C-F3D876AE936C}" srcOrd="0" destOrd="0" presId="urn:microsoft.com/office/officeart/2005/8/layout/hierarchy1"/>
    <dgm:cxn modelId="{18CF9473-5B4E-45E3-903F-60696326D2FD}" type="presParOf" srcId="{94F0A14E-97B7-49E9-8DB9-ABDBC74724DF}" destId="{5FDEB308-B77E-49E3-92B5-C56742F73C53}" srcOrd="1" destOrd="0" presId="urn:microsoft.com/office/officeart/2005/8/layout/hierarchy1"/>
    <dgm:cxn modelId="{3A6EAB1C-FF44-40B6-81FB-E304259EC1F3}" type="presParOf" srcId="{9088C993-C711-461E-A779-910CE51B3B72}" destId="{382D7E57-4319-4367-A65B-344FEEEB704F}" srcOrd="1" destOrd="0" presId="urn:microsoft.com/office/officeart/2005/8/layout/hierarchy1"/>
    <dgm:cxn modelId="{00C3509B-D253-4290-A2CF-80ADBD13F592}" type="presParOf" srcId="{382D7E57-4319-4367-A65B-344FEEEB704F}" destId="{E799D521-0392-4C09-80EE-FDDEE58F7867}" srcOrd="0" destOrd="0" presId="urn:microsoft.com/office/officeart/2005/8/layout/hierarchy1"/>
    <dgm:cxn modelId="{DEADD95E-139D-401E-9689-9334F0216F24}" type="presParOf" srcId="{382D7E57-4319-4367-A65B-344FEEEB704F}" destId="{94DF029E-70CC-4AC7-92C3-186B0EF48742}" srcOrd="1" destOrd="0" presId="urn:microsoft.com/office/officeart/2005/8/layout/hierarchy1"/>
    <dgm:cxn modelId="{9197A366-D14B-4232-9A5E-7EB921752185}" type="presParOf" srcId="{94DF029E-70CC-4AC7-92C3-186B0EF48742}" destId="{FD280990-FEE7-43C6-BDCE-0445D4A06319}" srcOrd="0" destOrd="0" presId="urn:microsoft.com/office/officeart/2005/8/layout/hierarchy1"/>
    <dgm:cxn modelId="{25A36D57-8DFE-4035-8069-491B3AF2C1B6}" type="presParOf" srcId="{FD280990-FEE7-43C6-BDCE-0445D4A06319}" destId="{341EAB69-975F-49A5-B953-863913607936}" srcOrd="0" destOrd="0" presId="urn:microsoft.com/office/officeart/2005/8/layout/hierarchy1"/>
    <dgm:cxn modelId="{CEA22FED-3B83-4E1D-9932-9C57AA45259A}" type="presParOf" srcId="{FD280990-FEE7-43C6-BDCE-0445D4A06319}" destId="{68F9C9FA-35A9-4033-97B1-23FB77289A40}" srcOrd="1" destOrd="0" presId="urn:microsoft.com/office/officeart/2005/8/layout/hierarchy1"/>
    <dgm:cxn modelId="{ABD22BBD-640B-4E13-8C59-14CA69E946BD}" type="presParOf" srcId="{94DF029E-70CC-4AC7-92C3-186B0EF48742}" destId="{20D42D3B-B7A6-4A5A-AEC7-B4A6928E4796}" srcOrd="1" destOrd="0" presId="urn:microsoft.com/office/officeart/2005/8/layout/hierarchy1"/>
    <dgm:cxn modelId="{9081135B-FFB9-435C-9288-28EFDB2A35A9}" type="presParOf" srcId="{20D42D3B-B7A6-4A5A-AEC7-B4A6928E4796}" destId="{10BD451A-C10B-4247-BA56-5B0AA2BEC89E}" srcOrd="0" destOrd="0" presId="urn:microsoft.com/office/officeart/2005/8/layout/hierarchy1"/>
    <dgm:cxn modelId="{FB7B4E17-B5CB-462D-865B-CECB4539A15A}" type="presParOf" srcId="{20D42D3B-B7A6-4A5A-AEC7-B4A6928E4796}" destId="{AE01FEE6-B213-4195-BCA7-3FC01611A4B0}" srcOrd="1" destOrd="0" presId="urn:microsoft.com/office/officeart/2005/8/layout/hierarchy1"/>
    <dgm:cxn modelId="{88EA9D6A-E7E3-4913-AA32-D15DB693B934}" type="presParOf" srcId="{AE01FEE6-B213-4195-BCA7-3FC01611A4B0}" destId="{67E61AE5-855A-45BD-B77D-7A83A23BBFBC}" srcOrd="0" destOrd="0" presId="urn:microsoft.com/office/officeart/2005/8/layout/hierarchy1"/>
    <dgm:cxn modelId="{2132E641-650D-4F3D-B7E4-09FE2325CFC0}" type="presParOf" srcId="{67E61AE5-855A-45BD-B77D-7A83A23BBFBC}" destId="{9A87D028-6A7A-4312-BDC0-9C7E2DF40C36}" srcOrd="0" destOrd="0" presId="urn:microsoft.com/office/officeart/2005/8/layout/hierarchy1"/>
    <dgm:cxn modelId="{13768ADF-2009-4DDE-9EE3-6AD5A8E089FE}" type="presParOf" srcId="{67E61AE5-855A-45BD-B77D-7A83A23BBFBC}" destId="{B1647D44-84C1-4C4C-8CA4-44305502722C}" srcOrd="1" destOrd="0" presId="urn:microsoft.com/office/officeart/2005/8/layout/hierarchy1"/>
    <dgm:cxn modelId="{7023B0E9-5D80-4AC5-B02A-E408D1E7AB88}" type="presParOf" srcId="{AE01FEE6-B213-4195-BCA7-3FC01611A4B0}" destId="{8756A57A-5245-4AD2-8899-3CCF1BAF6FF4}" srcOrd="1" destOrd="0" presId="urn:microsoft.com/office/officeart/2005/8/layout/hierarchy1"/>
    <dgm:cxn modelId="{9CC71B9A-69FD-4D8E-94B8-D3336EBB90BF}" type="presParOf" srcId="{8756A57A-5245-4AD2-8899-3CCF1BAF6FF4}" destId="{DA98A5CF-AF74-4316-9ECB-9BACAE56091F}" srcOrd="0" destOrd="0" presId="urn:microsoft.com/office/officeart/2005/8/layout/hierarchy1"/>
    <dgm:cxn modelId="{BAF20B0C-8C37-4101-936A-791A54734324}" type="presParOf" srcId="{8756A57A-5245-4AD2-8899-3CCF1BAF6FF4}" destId="{6E489F84-A14D-4FEF-8C26-11349927A970}" srcOrd="1" destOrd="0" presId="urn:microsoft.com/office/officeart/2005/8/layout/hierarchy1"/>
    <dgm:cxn modelId="{62AE0595-3CAF-4C7E-8D98-17267DE7A7B5}" type="presParOf" srcId="{6E489F84-A14D-4FEF-8C26-11349927A970}" destId="{8F51E180-B234-47C2-95D8-003566021C10}" srcOrd="0" destOrd="0" presId="urn:microsoft.com/office/officeart/2005/8/layout/hierarchy1"/>
    <dgm:cxn modelId="{BE2A43F3-318D-4D10-AA6C-6D0E67E9E8CA}" type="presParOf" srcId="{8F51E180-B234-47C2-95D8-003566021C10}" destId="{8241568B-8B80-417D-AC02-06DD4AA5FA0A}" srcOrd="0" destOrd="0" presId="urn:microsoft.com/office/officeart/2005/8/layout/hierarchy1"/>
    <dgm:cxn modelId="{DCFC73BA-5D6F-4D1A-8B77-766A5FBEAD0E}" type="presParOf" srcId="{8F51E180-B234-47C2-95D8-003566021C10}" destId="{84AFB1D7-2716-4A53-B692-8AAF758BEC30}" srcOrd="1" destOrd="0" presId="urn:microsoft.com/office/officeart/2005/8/layout/hierarchy1"/>
    <dgm:cxn modelId="{A260BC2F-2BED-42B7-A080-524F035F51F1}" type="presParOf" srcId="{6E489F84-A14D-4FEF-8C26-11349927A970}" destId="{7692FF35-5B31-4B3C-8C19-03D46C64CE3E}" srcOrd="1" destOrd="0" presId="urn:microsoft.com/office/officeart/2005/8/layout/hierarchy1"/>
    <dgm:cxn modelId="{7587763C-384D-4239-88C5-216D3DF8CC65}" type="presParOf" srcId="{7692FF35-5B31-4B3C-8C19-03D46C64CE3E}" destId="{C1F01AD9-E7BB-484A-8364-4BF3E2303695}" srcOrd="0" destOrd="0" presId="urn:microsoft.com/office/officeart/2005/8/layout/hierarchy1"/>
    <dgm:cxn modelId="{EA9E8411-EDAB-4517-84B5-7EAE636B13C3}" type="presParOf" srcId="{7692FF35-5B31-4B3C-8C19-03D46C64CE3E}" destId="{44CA7977-AE1A-439F-882B-ED0F8DDEA199}" srcOrd="1" destOrd="0" presId="urn:microsoft.com/office/officeart/2005/8/layout/hierarchy1"/>
    <dgm:cxn modelId="{CCA2733B-00BE-436F-8B6B-DE88D15559B6}" type="presParOf" srcId="{44CA7977-AE1A-439F-882B-ED0F8DDEA199}" destId="{EF0394ED-8A61-4C78-8009-ED4D7155FC16}" srcOrd="0" destOrd="0" presId="urn:microsoft.com/office/officeart/2005/8/layout/hierarchy1"/>
    <dgm:cxn modelId="{52215C6A-5F65-4751-A911-59B6381ADF32}" type="presParOf" srcId="{EF0394ED-8A61-4C78-8009-ED4D7155FC16}" destId="{B1C38900-D8D2-44E6-9633-5DE767EB1B60}" srcOrd="0" destOrd="0" presId="urn:microsoft.com/office/officeart/2005/8/layout/hierarchy1"/>
    <dgm:cxn modelId="{9A6B8B0C-4675-4676-8D06-21C72DB1ABF7}" type="presParOf" srcId="{EF0394ED-8A61-4C78-8009-ED4D7155FC16}" destId="{786871CC-BFF0-4E5A-BD44-163A14F234FE}" srcOrd="1" destOrd="0" presId="urn:microsoft.com/office/officeart/2005/8/layout/hierarchy1"/>
    <dgm:cxn modelId="{A86DCFFA-D275-4734-A6D4-7DC45CAF4302}" type="presParOf" srcId="{44CA7977-AE1A-439F-882B-ED0F8DDEA199}" destId="{3872FC86-81BA-4612-A9AE-638F14F18583}" srcOrd="1" destOrd="0" presId="urn:microsoft.com/office/officeart/2005/8/layout/hierarchy1"/>
    <dgm:cxn modelId="{295B89F0-E5ED-48FA-8E4A-B1A7F07FA3F5}" type="presParOf" srcId="{3872FC86-81BA-4612-A9AE-638F14F18583}" destId="{1A91F8C2-0399-475C-81B3-6FD7F99FD897}" srcOrd="0" destOrd="0" presId="urn:microsoft.com/office/officeart/2005/8/layout/hierarchy1"/>
    <dgm:cxn modelId="{93B7682E-F022-46F5-B201-C9CA4D8D5B26}" type="presParOf" srcId="{3872FC86-81BA-4612-A9AE-638F14F18583}" destId="{EBF58CB9-A038-445E-8E85-1E873734CBB8}" srcOrd="1" destOrd="0" presId="urn:microsoft.com/office/officeart/2005/8/layout/hierarchy1"/>
    <dgm:cxn modelId="{6465D332-6773-4A14-90F6-C54369703F00}" type="presParOf" srcId="{EBF58CB9-A038-445E-8E85-1E873734CBB8}" destId="{0F9A248D-4977-42C5-B787-D74305C892CE}" srcOrd="0" destOrd="0" presId="urn:microsoft.com/office/officeart/2005/8/layout/hierarchy1"/>
    <dgm:cxn modelId="{BADC1893-8CAD-4E7E-8CA2-DEC6595073E2}" type="presParOf" srcId="{0F9A248D-4977-42C5-B787-D74305C892CE}" destId="{28647F7B-0382-4134-AF02-48C39475ECC3}" srcOrd="0" destOrd="0" presId="urn:microsoft.com/office/officeart/2005/8/layout/hierarchy1"/>
    <dgm:cxn modelId="{AC6275EC-4F57-4C03-8767-15E1F2F562F8}" type="presParOf" srcId="{0F9A248D-4977-42C5-B787-D74305C892CE}" destId="{A21218BC-F3AF-41B6-9B2B-9C9BE225CFC7}" srcOrd="1" destOrd="0" presId="urn:microsoft.com/office/officeart/2005/8/layout/hierarchy1"/>
    <dgm:cxn modelId="{00806579-6497-4871-A9BF-24E9F73F128C}" type="presParOf" srcId="{EBF58CB9-A038-445E-8E85-1E873734CBB8}" destId="{FC9A3308-0394-4770-93DF-E778C74D9A3D}" srcOrd="1" destOrd="0" presId="urn:microsoft.com/office/officeart/2005/8/layout/hierarchy1"/>
    <dgm:cxn modelId="{B84EF8D7-626C-4C0B-981D-33DFC783E35B}" type="presParOf" srcId="{FC9A3308-0394-4770-93DF-E778C74D9A3D}" destId="{BE7D729E-638C-4C30-B6D4-ADC59BE22C29}" srcOrd="0" destOrd="0" presId="urn:microsoft.com/office/officeart/2005/8/layout/hierarchy1"/>
    <dgm:cxn modelId="{8A363505-67EF-4794-BBC6-F74B27420376}" type="presParOf" srcId="{FC9A3308-0394-4770-93DF-E778C74D9A3D}" destId="{20D62EC0-7FD4-4245-9827-2A8271F94EDF}" srcOrd="1" destOrd="0" presId="urn:microsoft.com/office/officeart/2005/8/layout/hierarchy1"/>
    <dgm:cxn modelId="{A17FDBB8-B87C-48E6-BB16-7141D360ECAF}" type="presParOf" srcId="{20D62EC0-7FD4-4245-9827-2A8271F94EDF}" destId="{CD75D584-C5CD-41EA-A6C4-0B45086FE6F5}" srcOrd="0" destOrd="0" presId="urn:microsoft.com/office/officeart/2005/8/layout/hierarchy1"/>
    <dgm:cxn modelId="{EF6F0493-9C64-48A8-B8D6-BFEC38EEA401}" type="presParOf" srcId="{CD75D584-C5CD-41EA-A6C4-0B45086FE6F5}" destId="{ACB068C7-9F4F-4113-9F11-C2D0A9186E84}" srcOrd="0" destOrd="0" presId="urn:microsoft.com/office/officeart/2005/8/layout/hierarchy1"/>
    <dgm:cxn modelId="{366E35D8-3DE5-423D-BEE5-64817719073D}" type="presParOf" srcId="{CD75D584-C5CD-41EA-A6C4-0B45086FE6F5}" destId="{A6FC1AA1-3083-4966-A9C1-3C1582286E79}" srcOrd="1" destOrd="0" presId="urn:microsoft.com/office/officeart/2005/8/layout/hierarchy1"/>
    <dgm:cxn modelId="{C45651FE-4D97-4E8C-9D19-B3794F658454}" type="presParOf" srcId="{20D62EC0-7FD4-4245-9827-2A8271F94EDF}" destId="{BFE6522E-A290-4C4E-BF79-D7B2FF92ADF4}" srcOrd="1" destOrd="0" presId="urn:microsoft.com/office/officeart/2005/8/layout/hierarchy1"/>
    <dgm:cxn modelId="{4D970A32-0918-42D8-9943-55904723C25A}" type="presParOf" srcId="{BFE6522E-A290-4C4E-BF79-D7B2FF92ADF4}" destId="{76E6C158-CA58-4F77-A6E6-0745A8B6AD98}" srcOrd="0" destOrd="0" presId="urn:microsoft.com/office/officeart/2005/8/layout/hierarchy1"/>
    <dgm:cxn modelId="{03E27539-E13F-4675-A253-EAC28012E853}" type="presParOf" srcId="{BFE6522E-A290-4C4E-BF79-D7B2FF92ADF4}" destId="{7F53AE65-050C-4A94-92FA-00614C5D5D99}" srcOrd="1" destOrd="0" presId="urn:microsoft.com/office/officeart/2005/8/layout/hierarchy1"/>
    <dgm:cxn modelId="{6EF6C224-DB04-496F-8477-1B655A51473A}" type="presParOf" srcId="{7F53AE65-050C-4A94-92FA-00614C5D5D99}" destId="{3A0D195E-31BE-4CC8-B7F2-780345C6577B}" srcOrd="0" destOrd="0" presId="urn:microsoft.com/office/officeart/2005/8/layout/hierarchy1"/>
    <dgm:cxn modelId="{85786641-5F01-42F5-B689-5639CF2D1718}" type="presParOf" srcId="{3A0D195E-31BE-4CC8-B7F2-780345C6577B}" destId="{F3DC976F-200C-420D-9FBD-F7942C44DC8E}" srcOrd="0" destOrd="0" presId="urn:microsoft.com/office/officeart/2005/8/layout/hierarchy1"/>
    <dgm:cxn modelId="{3994B857-0EC0-4F53-8D7C-16ACBECB40C7}" type="presParOf" srcId="{3A0D195E-31BE-4CC8-B7F2-780345C6577B}" destId="{681CB961-E5F6-4813-AC61-E72619D96F21}" srcOrd="1" destOrd="0" presId="urn:microsoft.com/office/officeart/2005/8/layout/hierarchy1"/>
    <dgm:cxn modelId="{2382C44B-984C-4C57-8A22-4BD4C855B100}" type="presParOf" srcId="{7F53AE65-050C-4A94-92FA-00614C5D5D99}" destId="{A199A580-EB06-440A-9204-B67DE67371EA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4E22EDFA-FF9D-4BBF-A644-C9B5EE3862B2}" type="doc">
      <dgm:prSet loTypeId="urn:microsoft.com/office/officeart/2005/8/layout/hierarchy1" loCatId="hierarchy" qsTypeId="urn:microsoft.com/office/officeart/2005/8/quickstyle/simple1#3" qsCatId="simple" csTypeId="urn:microsoft.com/office/officeart/2005/8/colors/accent1_2#3" csCatId="accent1" phldr="1"/>
      <dgm:spPr/>
      <dgm:t>
        <a:bodyPr/>
        <a:lstStyle/>
        <a:p>
          <a:endParaRPr lang="it-IT"/>
        </a:p>
      </dgm:t>
    </dgm:pt>
    <dgm:pt modelId="{E6D65B2A-60C0-4592-9344-6C2C2012F95F}">
      <dgm:prSet phldrT="[Testo]" custT="1"/>
      <dgm:spPr>
        <a:xfrm>
          <a:off x="1244153" y="128002"/>
          <a:ext cx="1761911" cy="70791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ECNICO - MANUTENTIVA</a:t>
          </a:r>
        </a:p>
      </dgm:t>
    </dgm:pt>
    <dgm:pt modelId="{900DA8F4-DDAD-42C1-A65A-3C0CFBA79569}" type="parTrans" cxnId="{3693A33B-5C92-46AE-995E-9D234F45A824}">
      <dgm:prSet/>
      <dgm:spPr/>
      <dgm:t>
        <a:bodyPr/>
        <a:lstStyle/>
        <a:p>
          <a:endParaRPr lang="it-IT"/>
        </a:p>
      </dgm:t>
    </dgm:pt>
    <dgm:pt modelId="{BF17B05D-9BAA-4E0B-AC7F-999E07445FAF}" type="sibTrans" cxnId="{3693A33B-5C92-46AE-995E-9D234F45A824}">
      <dgm:prSet/>
      <dgm:spPr/>
      <dgm:t>
        <a:bodyPr/>
        <a:lstStyle/>
        <a:p>
          <a:endParaRPr lang="it-IT"/>
        </a:p>
      </dgm:t>
    </dgm:pt>
    <dgm:pt modelId="{C29FA400-3963-4478-A8A5-99A64AED8FE4}">
      <dgm:prSet phldrT="[Testo]" custT="1"/>
      <dgm:spPr>
        <a:xfrm>
          <a:off x="160707" y="1020136"/>
          <a:ext cx="796866" cy="72047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AVORI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UBBLICI</a:t>
          </a:r>
        </a:p>
      </dgm:t>
    </dgm:pt>
    <dgm:pt modelId="{E2149699-9264-464D-851F-163111BD1D49}" type="parTrans" cxnId="{55998D76-A326-4C85-BFE4-E966165546C9}">
      <dgm:prSet/>
      <dgm:spPr>
        <a:xfrm>
          <a:off x="470600" y="751802"/>
          <a:ext cx="1565968" cy="184220"/>
        </a:xfr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43715734-044B-49E0-83EA-4DA89F4D954A}" type="sibTrans" cxnId="{55998D76-A326-4C85-BFE4-E966165546C9}">
      <dgm:prSet/>
      <dgm:spPr/>
      <dgm:t>
        <a:bodyPr/>
        <a:lstStyle/>
        <a:p>
          <a:endParaRPr lang="it-IT"/>
        </a:p>
      </dgm:t>
    </dgm:pt>
    <dgm:pt modelId="{294A3DB6-6157-4E07-A6E4-3B35D3591212}">
      <dgm:prSet phldrT="[Testo]" custT="1"/>
      <dgm:spPr>
        <a:xfrm>
          <a:off x="99173" y="1939675"/>
          <a:ext cx="912045" cy="701400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AVORI PUBBLICI</a:t>
          </a:r>
        </a:p>
      </dgm:t>
    </dgm:pt>
    <dgm:pt modelId="{7ACBCC6E-DB66-48A7-A193-AB80E09618D9}" type="parTrans" cxnId="{AA2A066F-D3AF-41C1-9406-5E1F1F8C2655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420935" y="1656500"/>
          <a:ext cx="91440" cy="199061"/>
        </a:xfrm>
        <a:ln/>
      </dgm:spPr>
      <dgm:t>
        <a:bodyPr/>
        <a:lstStyle/>
        <a:p>
          <a:endParaRPr lang="it-IT"/>
        </a:p>
      </dgm:t>
    </dgm:pt>
    <dgm:pt modelId="{6F311F9F-638C-4611-8CB0-C3574C7166E0}" type="sibTrans" cxnId="{AA2A066F-D3AF-41C1-9406-5E1F1F8C2655}">
      <dgm:prSet/>
      <dgm:spPr/>
      <dgm:t>
        <a:bodyPr/>
        <a:lstStyle/>
        <a:p>
          <a:endParaRPr lang="it-IT"/>
        </a:p>
      </dgm:t>
    </dgm:pt>
    <dgm:pt modelId="{4C467365-C1B5-4B13-B823-D79A0FB05CDA}">
      <dgm:prSet phldrT="[Testo]" custT="1"/>
      <dgm:spPr>
        <a:xfrm>
          <a:off x="1167577" y="1027686"/>
          <a:ext cx="924332" cy="680128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MANUTENZION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ATRIMONIO</a:t>
          </a:r>
        </a:p>
      </dgm:t>
    </dgm:pt>
    <dgm:pt modelId="{33EF5C37-0892-4A14-8F81-82E2F82A6D06}" type="parTrans" cxnId="{4907D906-E6D6-49F7-880C-0A614086E1C2}">
      <dgm:prSet/>
      <dgm:spPr>
        <a:xfrm>
          <a:off x="1541203" y="751802"/>
          <a:ext cx="495364" cy="191770"/>
        </a:xfr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D8901370-2EB5-4EE5-950D-0FE9B83F8D25}" type="sibTrans" cxnId="{4907D906-E6D6-49F7-880C-0A614086E1C2}">
      <dgm:prSet/>
      <dgm:spPr/>
      <dgm:t>
        <a:bodyPr/>
        <a:lstStyle/>
        <a:p>
          <a:endParaRPr lang="it-IT"/>
        </a:p>
      </dgm:t>
    </dgm:pt>
    <dgm:pt modelId="{31D266D5-F18E-4AB1-847D-3771CF52B025}">
      <dgm:prSet phldrT="[Testo]" custT="1"/>
      <dgm:spPr>
        <a:xfrm>
          <a:off x="1191121" y="1939670"/>
          <a:ext cx="875253" cy="1082674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MANUTENZIONI, BENI PATRIMONIALI E DEMANIALI, GESTIONE PATRIMONIO</a:t>
          </a:r>
        </a:p>
      </dgm:t>
    </dgm:pt>
    <dgm:pt modelId="{E433D5AA-0EA7-47C6-AF6B-540F28A5BECB}" type="parTrans" cxnId="{758123CD-7E46-495A-A821-622D5848308C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494487" y="1623700"/>
          <a:ext cx="91440" cy="231856"/>
        </a:xfrm>
        <a:ln/>
      </dgm:spPr>
      <dgm:t>
        <a:bodyPr/>
        <a:lstStyle/>
        <a:p>
          <a:endParaRPr lang="it-IT"/>
        </a:p>
      </dgm:t>
    </dgm:pt>
    <dgm:pt modelId="{8FA40E56-374E-44B3-85A2-AFB51B993E9B}" type="sibTrans" cxnId="{758123CD-7E46-495A-A821-622D5848308C}">
      <dgm:prSet/>
      <dgm:spPr/>
      <dgm:t>
        <a:bodyPr/>
        <a:lstStyle/>
        <a:p>
          <a:endParaRPr lang="it-IT"/>
        </a:p>
      </dgm:t>
    </dgm:pt>
    <dgm:pt modelId="{24CDD03A-FAB5-49F0-BF0E-D39781BFD6B6}">
      <dgm:prSet custT="1"/>
      <dgm:spPr>
        <a:xfrm>
          <a:off x="2312544" y="1027787"/>
          <a:ext cx="796866" cy="66668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RBANISTICA EDILIZIA PRIVATA E PUBBLICA</a:t>
          </a:r>
        </a:p>
      </dgm:t>
    </dgm:pt>
    <dgm:pt modelId="{70EFF42D-60C8-40C4-8B50-F1836B70682A}" type="parTrans" cxnId="{10E28060-1B1E-46B5-8130-7E160F030E60}">
      <dgm:prSet/>
      <dgm:spPr>
        <a:xfrm>
          <a:off x="2036568" y="751802"/>
          <a:ext cx="585868" cy="191871"/>
        </a:xfr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B39999A2-BDCB-4ADC-B883-9762817FA5EA}" type="sibTrans" cxnId="{10E28060-1B1E-46B5-8130-7E160F030E60}">
      <dgm:prSet/>
      <dgm:spPr/>
      <dgm:t>
        <a:bodyPr/>
        <a:lstStyle/>
        <a:p>
          <a:endParaRPr lang="it-IT"/>
        </a:p>
      </dgm:t>
    </dgm:pt>
    <dgm:pt modelId="{3A544673-AE91-4F2A-9A21-C28483D98BE7}">
      <dgm:prSet custT="1"/>
      <dgm:spPr>
        <a:xfrm>
          <a:off x="3433793" y="1027787"/>
          <a:ext cx="796866" cy="69266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TTIVITA'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RODUTTIVE</a:t>
          </a:r>
        </a:p>
      </dgm:t>
    </dgm:pt>
    <dgm:pt modelId="{D2C2C6B0-3FB4-40A9-9743-D5231C3F06D8}" type="parTrans" cxnId="{EC4BDB6A-8171-4270-8783-C3E15BB76AF8}">
      <dgm:prSet/>
      <dgm:spPr>
        <a:xfrm>
          <a:off x="2036568" y="751802"/>
          <a:ext cx="1707117" cy="191871"/>
        </a:xfr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036FC8A6-F00B-408B-902D-5AA4D03F3EF8}" type="sibTrans" cxnId="{EC4BDB6A-8171-4270-8783-C3E15BB76AF8}">
      <dgm:prSet/>
      <dgm:spPr/>
      <dgm:t>
        <a:bodyPr/>
        <a:lstStyle/>
        <a:p>
          <a:endParaRPr lang="it-IT"/>
        </a:p>
      </dgm:t>
    </dgm:pt>
    <dgm:pt modelId="{BBCED2B9-A6CE-4667-BADD-1706E1909503}">
      <dgm:prSet custT="1"/>
      <dgm:spPr>
        <a:xfrm>
          <a:off x="2225813" y="1929079"/>
          <a:ext cx="970328" cy="67534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URBANISTICA EDILIZIA PRIVATA E PUBBLICA</a:t>
          </a:r>
        </a:p>
      </dgm:t>
    </dgm:pt>
    <dgm:pt modelId="{5B6E5F42-BDF3-4137-9F91-8838F23CA1CC}" type="parTrans" cxnId="{65EA7C03-9041-4D9A-8B05-D9E68D4D118E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2576717" y="1610356"/>
          <a:ext cx="91440" cy="234609"/>
        </a:xfrm>
        <a:ln/>
      </dgm:spPr>
      <dgm:t>
        <a:bodyPr/>
        <a:lstStyle/>
        <a:p>
          <a:endParaRPr lang="it-IT"/>
        </a:p>
      </dgm:t>
    </dgm:pt>
    <dgm:pt modelId="{A690CA86-D04A-46A0-B525-2BF1E4CE5072}" type="sibTrans" cxnId="{65EA7C03-9041-4D9A-8B05-D9E68D4D118E}">
      <dgm:prSet/>
      <dgm:spPr/>
      <dgm:t>
        <a:bodyPr/>
        <a:lstStyle/>
        <a:p>
          <a:endParaRPr lang="it-IT"/>
        </a:p>
      </dgm:t>
    </dgm:pt>
    <dgm:pt modelId="{294650AC-924F-4689-9B6C-047A2638E8C7}">
      <dgm:prSet custT="1"/>
      <dgm:spPr>
        <a:xfrm>
          <a:off x="3382390" y="1948439"/>
          <a:ext cx="889254" cy="506010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ATTIVITÀ PRODUTTIVE</a:t>
          </a:r>
        </a:p>
      </dgm:t>
    </dgm:pt>
    <dgm:pt modelId="{15696E80-FD66-49CC-9ACF-3E617F238BD8}" type="parTrans" cxnId="{E1827F15-DFE2-4425-9563-ADCB96AD6043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3692756" y="1636340"/>
          <a:ext cx="91440" cy="227985"/>
        </a:xfrm>
        <a:ln/>
      </dgm:spPr>
      <dgm:t>
        <a:bodyPr/>
        <a:lstStyle/>
        <a:p>
          <a:endParaRPr lang="it-IT"/>
        </a:p>
      </dgm:t>
    </dgm:pt>
    <dgm:pt modelId="{C836BDA0-E6FE-4444-A0C1-5B5AF6AEBAEA}" type="sibTrans" cxnId="{E1827F15-DFE2-4425-9563-ADCB96AD6043}">
      <dgm:prSet/>
      <dgm:spPr/>
      <dgm:t>
        <a:bodyPr/>
        <a:lstStyle/>
        <a:p>
          <a:endParaRPr lang="it-IT"/>
        </a:p>
      </dgm:t>
    </dgm:pt>
    <dgm:pt modelId="{E56701ED-4A9D-4232-B92C-464AFBAAC5A4}" type="pres">
      <dgm:prSet presAssocID="{4E22EDFA-FF9D-4BBF-A644-C9B5EE3862B2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E1D88606-1700-46BD-B7B0-B9E3E74617FA}" type="pres">
      <dgm:prSet presAssocID="{E6D65B2A-60C0-4592-9344-6C2C2012F95F}" presName="hierRoot1" presStyleCnt="0"/>
      <dgm:spPr/>
    </dgm:pt>
    <dgm:pt modelId="{629E087A-DB16-4458-8CC4-95E3B6B2FC9E}" type="pres">
      <dgm:prSet presAssocID="{E6D65B2A-60C0-4592-9344-6C2C2012F95F}" presName="composite" presStyleCnt="0"/>
      <dgm:spPr/>
    </dgm:pt>
    <dgm:pt modelId="{C7204BF4-B2DA-498E-8AC0-1294FBEC22AE}" type="pres">
      <dgm:prSet presAssocID="{E6D65B2A-60C0-4592-9344-6C2C2012F95F}" presName="background" presStyleLbl="node0" presStyleIdx="0" presStyleCnt="1"/>
      <dgm:spPr>
        <a:xfrm>
          <a:off x="1155612" y="43888"/>
          <a:ext cx="1761911" cy="70791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BC46C5D5-C99D-49B5-868A-03C06D628BEE}" type="pres">
      <dgm:prSet presAssocID="{E6D65B2A-60C0-4592-9344-6C2C2012F95F}" presName="text" presStyleLbl="fgAcc0" presStyleIdx="0" presStyleCnt="1" custScaleX="221105" custScaleY="139901" custLinFactY="-100000" custLinFactNeighborX="-7615" custLinFactNeighborY="-103389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847E74F4-0B59-40AE-A3AD-CB23501E21CD}" type="pres">
      <dgm:prSet presAssocID="{E6D65B2A-60C0-4592-9344-6C2C2012F95F}" presName="hierChild2" presStyleCnt="0"/>
      <dgm:spPr/>
    </dgm:pt>
    <dgm:pt modelId="{23BA9AB0-D85E-4479-877E-56F43093E207}" type="pres">
      <dgm:prSet presAssocID="{E2149699-9264-464D-851F-163111BD1D49}" presName="Name10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1565968" y="0"/>
              </a:moveTo>
              <a:lnTo>
                <a:pt x="1565968" y="110399"/>
              </a:lnTo>
              <a:lnTo>
                <a:pt x="0" y="110399"/>
              </a:lnTo>
              <a:lnTo>
                <a:pt x="0" y="18422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02D43248-550C-4EBC-A035-A6517822A039}" type="pres">
      <dgm:prSet presAssocID="{C29FA400-3963-4478-A8A5-99A64AED8FE4}" presName="hierRoot2" presStyleCnt="0"/>
      <dgm:spPr/>
    </dgm:pt>
    <dgm:pt modelId="{9E05C809-F638-41CD-9EDB-E4FD902A0FD1}" type="pres">
      <dgm:prSet presAssocID="{C29FA400-3963-4478-A8A5-99A64AED8FE4}" presName="composite2" presStyleCnt="0"/>
      <dgm:spPr/>
    </dgm:pt>
    <dgm:pt modelId="{F6BF4FE7-0E1D-40A3-A305-DA11EAEB3AD3}" type="pres">
      <dgm:prSet presAssocID="{C29FA400-3963-4478-A8A5-99A64AED8FE4}" presName="background2" presStyleLbl="node2" presStyleIdx="0" presStyleCnt="4"/>
      <dgm:spPr>
        <a:xfrm>
          <a:off x="72167" y="936022"/>
          <a:ext cx="796866" cy="72047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2E88E961-AF3B-4BA7-9EAB-66CCC5FDCBD3}" type="pres">
      <dgm:prSet presAssocID="{C29FA400-3963-4478-A8A5-99A64AED8FE4}" presName="text2" presStyleLbl="fgAcc2" presStyleIdx="0" presStyleCnt="4" custScaleY="142384" custLinFactY="-73623" custLinFactNeighborX="926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E2F8B28D-653D-4474-A3C4-0A8C1F665B13}" type="pres">
      <dgm:prSet presAssocID="{C29FA400-3963-4478-A8A5-99A64AED8FE4}" presName="hierChild3" presStyleCnt="0"/>
      <dgm:spPr/>
    </dgm:pt>
    <dgm:pt modelId="{3B3E57CD-7944-40B8-B7A6-BA4ABBD92123}" type="pres">
      <dgm:prSet presAssocID="{7ACBCC6E-DB66-48A7-A193-AB80E09618D9}" presName="Name17" presStyleLbl="parChTrans1D3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49664" y="0"/>
              </a:moveTo>
              <a:lnTo>
                <a:pt x="49664" y="125241"/>
              </a:lnTo>
              <a:lnTo>
                <a:pt x="45720" y="125241"/>
              </a:lnTo>
              <a:lnTo>
                <a:pt x="45720" y="19906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3DA268F-8E03-4A08-AAF0-D091C8FFD1FA}" type="pres">
      <dgm:prSet presAssocID="{294A3DB6-6157-4E07-A6E4-3B35D3591212}" presName="hierRoot3" presStyleCnt="0"/>
      <dgm:spPr/>
    </dgm:pt>
    <dgm:pt modelId="{5B4F1879-E285-489B-A8B9-9DBFE23637FA}" type="pres">
      <dgm:prSet presAssocID="{294A3DB6-6157-4E07-A6E4-3B35D3591212}" presName="composite3" presStyleCnt="0"/>
      <dgm:spPr/>
    </dgm:pt>
    <dgm:pt modelId="{4141C4FA-3F58-4360-9C4E-B3029E063AD0}" type="pres">
      <dgm:prSet presAssocID="{294A3DB6-6157-4E07-A6E4-3B35D3591212}" presName="background3" presStyleLbl="node3" presStyleIdx="0" presStyleCnt="4"/>
      <dgm:spPr>
        <a:xfrm>
          <a:off x="10633" y="1855561"/>
          <a:ext cx="912045" cy="701400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016E564A-E1F7-45A2-B1C1-6925A32AF683}" type="pres">
      <dgm:prSet presAssocID="{294A3DB6-6157-4E07-A6E4-3B35D3591212}" presName="text3" presStyleLbl="fgAcc3" presStyleIdx="0" presStyleCnt="4" custScaleX="114454" custScaleY="138614" custLinFactY="-84000" custLinFactNeighborX="6932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DD380706-8050-42B6-B92C-07972391FBEC}" type="pres">
      <dgm:prSet presAssocID="{294A3DB6-6157-4E07-A6E4-3B35D3591212}" presName="hierChild4" presStyleCnt="0"/>
      <dgm:spPr/>
    </dgm:pt>
    <dgm:pt modelId="{11CDD7F4-2CB4-424D-BEB0-E5F5358742C9}" type="pres">
      <dgm:prSet presAssocID="{33EF5C37-0892-4A14-8F81-82E2F82A6D06}" presName="Name10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495364" y="0"/>
              </a:moveTo>
              <a:lnTo>
                <a:pt x="495364" y="117949"/>
              </a:lnTo>
              <a:lnTo>
                <a:pt x="0" y="117949"/>
              </a:lnTo>
              <a:lnTo>
                <a:pt x="0" y="19177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3F1EE89F-7400-4205-9761-A53B12D8E317}" type="pres">
      <dgm:prSet presAssocID="{4C467365-C1B5-4B13-B823-D79A0FB05CDA}" presName="hierRoot2" presStyleCnt="0"/>
      <dgm:spPr/>
    </dgm:pt>
    <dgm:pt modelId="{592A8E5F-97A4-4F66-85AF-1534E5608949}" type="pres">
      <dgm:prSet presAssocID="{4C467365-C1B5-4B13-B823-D79A0FB05CDA}" presName="composite2" presStyleCnt="0"/>
      <dgm:spPr/>
    </dgm:pt>
    <dgm:pt modelId="{22D87BB1-FB87-48F1-A78C-64D211946385}" type="pres">
      <dgm:prSet presAssocID="{4C467365-C1B5-4B13-B823-D79A0FB05CDA}" presName="background2" presStyleLbl="node2" presStyleIdx="1" presStyleCnt="4"/>
      <dgm:spPr>
        <a:xfrm>
          <a:off x="1079037" y="943572"/>
          <a:ext cx="924332" cy="680128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96D2140-EB7F-4863-8F4A-425B4E6412C1}" type="pres">
      <dgm:prSet presAssocID="{4C467365-C1B5-4B13-B823-D79A0FB05CDA}" presName="text2" presStyleLbl="fgAcc2" presStyleIdx="1" presStyleCnt="4" custScaleX="123536" custScaleY="134410" custLinFactY="-72131" custLinFactNeighborX="1501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9E396827-7B80-4383-BBF5-BFCA3EE9A02F}" type="pres">
      <dgm:prSet presAssocID="{4C467365-C1B5-4B13-B823-D79A0FB05CDA}" presName="hierChild3" presStyleCnt="0"/>
      <dgm:spPr/>
    </dgm:pt>
    <dgm:pt modelId="{9D960AA2-B259-48D1-86F5-3941348FE5EF}" type="pres">
      <dgm:prSet presAssocID="{E433D5AA-0EA7-47C6-AF6B-540F28A5BECB}" presName="Name17" presStyleLbl="parChTrans1D3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46716" y="0"/>
              </a:moveTo>
              <a:lnTo>
                <a:pt x="46716" y="158035"/>
              </a:lnTo>
              <a:lnTo>
                <a:pt x="45720" y="158035"/>
              </a:lnTo>
              <a:lnTo>
                <a:pt x="45720" y="231856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B1F6F7C5-3819-4093-87E3-4E2170FF010F}" type="pres">
      <dgm:prSet presAssocID="{31D266D5-F18E-4AB1-847D-3771CF52B025}" presName="hierRoot3" presStyleCnt="0"/>
      <dgm:spPr/>
    </dgm:pt>
    <dgm:pt modelId="{1E6C5A9B-48D3-47DF-8DE3-79D320A459E5}" type="pres">
      <dgm:prSet presAssocID="{31D266D5-F18E-4AB1-847D-3771CF52B025}" presName="composite3" presStyleCnt="0"/>
      <dgm:spPr/>
    </dgm:pt>
    <dgm:pt modelId="{BCE03451-8D13-4FCF-B963-98EEAC6FA0FD}" type="pres">
      <dgm:prSet presAssocID="{31D266D5-F18E-4AB1-847D-3771CF52B025}" presName="background3" presStyleLbl="node3" presStyleIdx="1" presStyleCnt="4"/>
      <dgm:spPr>
        <a:xfrm>
          <a:off x="1102580" y="1855556"/>
          <a:ext cx="875253" cy="108267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6053D59C-776C-46B1-9C65-30A1A7B56587}" type="pres">
      <dgm:prSet presAssocID="{31D266D5-F18E-4AB1-847D-3771CF52B025}" presName="text3" presStyleLbl="fgAcc3" presStyleIdx="1" presStyleCnt="4" custScaleX="116925" custScaleY="213963" custLinFactY="-74064" custLinFactNeighborX="1376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DFD109B8-6999-4F23-B747-6F0D0FA236F0}" type="pres">
      <dgm:prSet presAssocID="{31D266D5-F18E-4AB1-847D-3771CF52B025}" presName="hierChild4" presStyleCnt="0"/>
      <dgm:spPr/>
    </dgm:pt>
    <dgm:pt modelId="{6C024D45-6E27-4B79-922A-0398D9DE90F7}" type="pres">
      <dgm:prSet presAssocID="{70EFF42D-60C8-40C4-8B50-F1836B70682A}" presName="Name10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050"/>
              </a:lnTo>
              <a:lnTo>
                <a:pt x="585868" y="118050"/>
              </a:lnTo>
              <a:lnTo>
                <a:pt x="585868" y="19187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4085503-6C24-42DB-BD7F-1434BC1BC545}" type="pres">
      <dgm:prSet presAssocID="{24CDD03A-FAB5-49F0-BF0E-D39781BFD6B6}" presName="hierRoot2" presStyleCnt="0"/>
      <dgm:spPr/>
    </dgm:pt>
    <dgm:pt modelId="{E3947633-ADC2-46B0-ACE6-F8821A36F7FF}" type="pres">
      <dgm:prSet presAssocID="{24CDD03A-FAB5-49F0-BF0E-D39781BFD6B6}" presName="composite2" presStyleCnt="0"/>
      <dgm:spPr/>
    </dgm:pt>
    <dgm:pt modelId="{BB8C8849-F695-4309-9231-D1F22BD14305}" type="pres">
      <dgm:prSet presAssocID="{24CDD03A-FAB5-49F0-BF0E-D39781BFD6B6}" presName="background2" presStyleLbl="node2" presStyleIdx="2" presStyleCnt="4"/>
      <dgm:spPr>
        <a:xfrm>
          <a:off x="2224004" y="943673"/>
          <a:ext cx="796866" cy="66668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73A1C262-C228-4541-9940-8C258E566E39}" type="pres">
      <dgm:prSet presAssocID="{24CDD03A-FAB5-49F0-BF0E-D39781BFD6B6}" presName="text2" presStyleLbl="fgAcc2" presStyleIdx="2" presStyleCnt="4" custScaleY="131753" custLinFactY="-72111" custLinFactNeighborX="-838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4B47FA81-C96B-4A53-BBB5-9EE78369882D}" type="pres">
      <dgm:prSet presAssocID="{24CDD03A-FAB5-49F0-BF0E-D39781BFD6B6}" presName="hierChild3" presStyleCnt="0"/>
      <dgm:spPr/>
    </dgm:pt>
    <dgm:pt modelId="{90872689-D8FC-4E12-BC74-D7D61C245215}" type="pres">
      <dgm:prSet presAssocID="{5B6E5F42-BDF3-4137-9F91-8838F23CA1CC}" presName="Name17" presStyleLbl="parChTrans1D3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4609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3E038E4A-0953-4529-A48A-C1A948353FB6}" type="pres">
      <dgm:prSet presAssocID="{BBCED2B9-A6CE-4667-BADD-1706E1909503}" presName="hierRoot3" presStyleCnt="0"/>
      <dgm:spPr/>
    </dgm:pt>
    <dgm:pt modelId="{87B1709F-9038-4A0A-9603-086AE4E82BAE}" type="pres">
      <dgm:prSet presAssocID="{BBCED2B9-A6CE-4667-BADD-1706E1909503}" presName="composite3" presStyleCnt="0"/>
      <dgm:spPr/>
    </dgm:pt>
    <dgm:pt modelId="{AC14BD3B-E578-4622-BFEA-065855779B6E}" type="pres">
      <dgm:prSet presAssocID="{BBCED2B9-A6CE-4667-BADD-1706E1909503}" presName="background3" presStyleLbl="node3" presStyleIdx="2" presStyleCnt="4"/>
      <dgm:spPr>
        <a:xfrm>
          <a:off x="2137273" y="1844966"/>
          <a:ext cx="970328" cy="67534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F0FD2FF3-C57B-416B-AF30-97B4FD976ED0}" type="pres">
      <dgm:prSet presAssocID="{BBCED2B9-A6CE-4667-BADD-1706E1909503}" presName="text3" presStyleLbl="fgAcc3" presStyleIdx="2" presStyleCnt="4" custScaleX="121768" custScaleY="133465" custLinFactY="-71547" custLinFactNeighborX="-838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D01B541B-9FB3-4A83-8CAE-69E6B73E3A3B}" type="pres">
      <dgm:prSet presAssocID="{BBCED2B9-A6CE-4667-BADD-1706E1909503}" presName="hierChild4" presStyleCnt="0"/>
      <dgm:spPr/>
    </dgm:pt>
    <dgm:pt modelId="{25074AE5-1369-4D2D-8D07-9DA6B22C8298}" type="pres">
      <dgm:prSet presAssocID="{D2C2C6B0-3FB4-40A9-9743-D5231C3F06D8}" presName="Name10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050"/>
              </a:lnTo>
              <a:lnTo>
                <a:pt x="1707117" y="118050"/>
              </a:lnTo>
              <a:lnTo>
                <a:pt x="1707117" y="19187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ECB9C687-058C-47AC-A49F-71630A1A3690}" type="pres">
      <dgm:prSet presAssocID="{3A544673-AE91-4F2A-9A21-C28483D98BE7}" presName="hierRoot2" presStyleCnt="0"/>
      <dgm:spPr/>
    </dgm:pt>
    <dgm:pt modelId="{2381A39D-79C7-4A56-9289-B4DC87046C2D}" type="pres">
      <dgm:prSet presAssocID="{3A544673-AE91-4F2A-9A21-C28483D98BE7}" presName="composite2" presStyleCnt="0"/>
      <dgm:spPr/>
    </dgm:pt>
    <dgm:pt modelId="{AAEED3EA-8F40-4EDA-A3A9-75162C288192}" type="pres">
      <dgm:prSet presAssocID="{3A544673-AE91-4F2A-9A21-C28483D98BE7}" presName="background2" presStyleLbl="node2" presStyleIdx="3" presStyleCnt="4"/>
      <dgm:spPr>
        <a:xfrm>
          <a:off x="3345252" y="943673"/>
          <a:ext cx="796866" cy="69266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DDA39A3-6089-4AA0-8863-C2894082B855}" type="pres">
      <dgm:prSet presAssocID="{3A544673-AE91-4F2A-9A21-C28483D98BE7}" presName="text2" presStyleLbl="fgAcc2" presStyleIdx="3" presStyleCnt="4" custScaleY="136888" custLinFactY="-72111" custLinFactNeighborX="966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6E0A884B-62D8-4CC3-B1FD-993D98970C46}" type="pres">
      <dgm:prSet presAssocID="{3A544673-AE91-4F2A-9A21-C28483D98BE7}" presName="hierChild3" presStyleCnt="0"/>
      <dgm:spPr/>
    </dgm:pt>
    <dgm:pt modelId="{4A77B21B-28CF-4328-93B2-30F30BA1F3D0}" type="pres">
      <dgm:prSet presAssocID="{15696E80-FD66-49CC-9ACF-3E617F238BD8}" presName="Name17" presStyleLbl="parChTrans1D3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50928" y="0"/>
              </a:moveTo>
              <a:lnTo>
                <a:pt x="50928" y="154164"/>
              </a:lnTo>
              <a:lnTo>
                <a:pt x="45720" y="154164"/>
              </a:lnTo>
              <a:lnTo>
                <a:pt x="45720" y="22798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9B09A029-BFC0-4D18-8CBA-04E3BD4DE876}" type="pres">
      <dgm:prSet presAssocID="{294650AC-924F-4689-9B6C-047A2638E8C7}" presName="hierRoot3" presStyleCnt="0"/>
      <dgm:spPr/>
    </dgm:pt>
    <dgm:pt modelId="{6F0A6732-0A1F-435B-BDA6-325E121D75B2}" type="pres">
      <dgm:prSet presAssocID="{294650AC-924F-4689-9B6C-047A2638E8C7}" presName="composite3" presStyleCnt="0"/>
      <dgm:spPr/>
    </dgm:pt>
    <dgm:pt modelId="{828542BB-3CCA-4E89-BA54-90EAA5FC277E}" type="pres">
      <dgm:prSet presAssocID="{294650AC-924F-4689-9B6C-047A2638E8C7}" presName="background3" presStyleLbl="node3" presStyleIdx="3" presStyleCnt="4"/>
      <dgm:spPr>
        <a:xfrm>
          <a:off x="3293849" y="1864326"/>
          <a:ext cx="889254" cy="506010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45A962E9-1EEE-4C2C-97C3-8F6BB7A73804}" type="pres">
      <dgm:prSet presAssocID="{294650AC-924F-4689-9B6C-047A2638E8C7}" presName="text3" presStyleLbl="fgAcc3" presStyleIdx="3" presStyleCnt="4" custScaleX="111594" custLinFactY="-76772" custLinFactNeighborX="287" custLinFactNeighborY="-10000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D7A05411-2F6F-4F72-BF99-80FE924F67D9}" type="pres">
      <dgm:prSet presAssocID="{294650AC-924F-4689-9B6C-047A2638E8C7}" presName="hierChild4" presStyleCnt="0"/>
      <dgm:spPr/>
    </dgm:pt>
  </dgm:ptLst>
  <dgm:cxnLst>
    <dgm:cxn modelId="{720F371F-A679-42E7-8FAC-548868DECABE}" type="presOf" srcId="{24CDD03A-FAB5-49F0-BF0E-D39781BFD6B6}" destId="{73A1C262-C228-4541-9940-8C258E566E39}" srcOrd="0" destOrd="0" presId="urn:microsoft.com/office/officeart/2005/8/layout/hierarchy1"/>
    <dgm:cxn modelId="{6E890308-72C8-4753-8712-36CA34BA75C2}" type="presOf" srcId="{D2C2C6B0-3FB4-40A9-9743-D5231C3F06D8}" destId="{25074AE5-1369-4D2D-8D07-9DA6B22C8298}" srcOrd="0" destOrd="0" presId="urn:microsoft.com/office/officeart/2005/8/layout/hierarchy1"/>
    <dgm:cxn modelId="{BE73BFE7-5AC2-45BA-8E48-BA987F459E4F}" type="presOf" srcId="{31D266D5-F18E-4AB1-847D-3771CF52B025}" destId="{6053D59C-776C-46B1-9C65-30A1A7B56587}" srcOrd="0" destOrd="0" presId="urn:microsoft.com/office/officeart/2005/8/layout/hierarchy1"/>
    <dgm:cxn modelId="{184F3EA6-BF77-4424-82C4-E7800211A3BC}" type="presOf" srcId="{E2149699-9264-464D-851F-163111BD1D49}" destId="{23BA9AB0-D85E-4479-877E-56F43093E207}" srcOrd="0" destOrd="0" presId="urn:microsoft.com/office/officeart/2005/8/layout/hierarchy1"/>
    <dgm:cxn modelId="{3693A33B-5C92-46AE-995E-9D234F45A824}" srcId="{4E22EDFA-FF9D-4BBF-A644-C9B5EE3862B2}" destId="{E6D65B2A-60C0-4592-9344-6C2C2012F95F}" srcOrd="0" destOrd="0" parTransId="{900DA8F4-DDAD-42C1-A65A-3C0CFBA79569}" sibTransId="{BF17B05D-9BAA-4E0B-AC7F-999E07445FAF}"/>
    <dgm:cxn modelId="{FBF29C16-671E-44D2-A3D1-5028A68D000A}" type="presOf" srcId="{294650AC-924F-4689-9B6C-047A2638E8C7}" destId="{45A962E9-1EEE-4C2C-97C3-8F6BB7A73804}" srcOrd="0" destOrd="0" presId="urn:microsoft.com/office/officeart/2005/8/layout/hierarchy1"/>
    <dgm:cxn modelId="{53E623BD-CEA7-4A7C-B36A-16237534DAA6}" type="presOf" srcId="{C29FA400-3963-4478-A8A5-99A64AED8FE4}" destId="{2E88E961-AF3B-4BA7-9EAB-66CCC5FDCBD3}" srcOrd="0" destOrd="0" presId="urn:microsoft.com/office/officeart/2005/8/layout/hierarchy1"/>
    <dgm:cxn modelId="{EC4BDB6A-8171-4270-8783-C3E15BB76AF8}" srcId="{E6D65B2A-60C0-4592-9344-6C2C2012F95F}" destId="{3A544673-AE91-4F2A-9A21-C28483D98BE7}" srcOrd="3" destOrd="0" parTransId="{D2C2C6B0-3FB4-40A9-9743-D5231C3F06D8}" sibTransId="{036FC8A6-F00B-408B-902D-5AA4D03F3EF8}"/>
    <dgm:cxn modelId="{758123CD-7E46-495A-A821-622D5848308C}" srcId="{4C467365-C1B5-4B13-B823-D79A0FB05CDA}" destId="{31D266D5-F18E-4AB1-847D-3771CF52B025}" srcOrd="0" destOrd="0" parTransId="{E433D5AA-0EA7-47C6-AF6B-540F28A5BECB}" sibTransId="{8FA40E56-374E-44B3-85A2-AFB51B993E9B}"/>
    <dgm:cxn modelId="{18A1E09C-FE2C-4B42-891B-1D55DFEB7895}" type="presOf" srcId="{3A544673-AE91-4F2A-9A21-C28483D98BE7}" destId="{3DDA39A3-6089-4AA0-8863-C2894082B855}" srcOrd="0" destOrd="0" presId="urn:microsoft.com/office/officeart/2005/8/layout/hierarchy1"/>
    <dgm:cxn modelId="{4C047091-624B-4821-9CFC-3158C5AC2125}" type="presOf" srcId="{5B6E5F42-BDF3-4137-9F91-8838F23CA1CC}" destId="{90872689-D8FC-4E12-BC74-D7D61C245215}" srcOrd="0" destOrd="0" presId="urn:microsoft.com/office/officeart/2005/8/layout/hierarchy1"/>
    <dgm:cxn modelId="{DD792F94-9120-4C5E-B823-2F9009F78BF7}" type="presOf" srcId="{E6D65B2A-60C0-4592-9344-6C2C2012F95F}" destId="{BC46C5D5-C99D-49B5-868A-03C06D628BEE}" srcOrd="0" destOrd="0" presId="urn:microsoft.com/office/officeart/2005/8/layout/hierarchy1"/>
    <dgm:cxn modelId="{10E28060-1B1E-46B5-8130-7E160F030E60}" srcId="{E6D65B2A-60C0-4592-9344-6C2C2012F95F}" destId="{24CDD03A-FAB5-49F0-BF0E-D39781BFD6B6}" srcOrd="2" destOrd="0" parTransId="{70EFF42D-60C8-40C4-8B50-F1836B70682A}" sibTransId="{B39999A2-BDCB-4ADC-B883-9762817FA5EA}"/>
    <dgm:cxn modelId="{8AF49D44-D5E5-48BC-9BD4-BE4033C7AAD9}" type="presOf" srcId="{4E22EDFA-FF9D-4BBF-A644-C9B5EE3862B2}" destId="{E56701ED-4A9D-4232-B92C-464AFBAAC5A4}" srcOrd="0" destOrd="0" presId="urn:microsoft.com/office/officeart/2005/8/layout/hierarchy1"/>
    <dgm:cxn modelId="{437E280D-2594-4908-BBEF-FA9324FDF2CB}" type="presOf" srcId="{7ACBCC6E-DB66-48A7-A193-AB80E09618D9}" destId="{3B3E57CD-7944-40B8-B7A6-BA4ABBD92123}" srcOrd="0" destOrd="0" presId="urn:microsoft.com/office/officeart/2005/8/layout/hierarchy1"/>
    <dgm:cxn modelId="{059CC7AE-9613-492F-A49C-59EF75039BB3}" type="presOf" srcId="{BBCED2B9-A6CE-4667-BADD-1706E1909503}" destId="{F0FD2FF3-C57B-416B-AF30-97B4FD976ED0}" srcOrd="0" destOrd="0" presId="urn:microsoft.com/office/officeart/2005/8/layout/hierarchy1"/>
    <dgm:cxn modelId="{4907D906-E6D6-49F7-880C-0A614086E1C2}" srcId="{E6D65B2A-60C0-4592-9344-6C2C2012F95F}" destId="{4C467365-C1B5-4B13-B823-D79A0FB05CDA}" srcOrd="1" destOrd="0" parTransId="{33EF5C37-0892-4A14-8F81-82E2F82A6D06}" sibTransId="{D8901370-2EB5-4EE5-950D-0FE9B83F8D25}"/>
    <dgm:cxn modelId="{B2506C84-15A8-452D-9307-29A19BF4B8F1}" type="presOf" srcId="{15696E80-FD66-49CC-9ACF-3E617F238BD8}" destId="{4A77B21B-28CF-4328-93B2-30F30BA1F3D0}" srcOrd="0" destOrd="0" presId="urn:microsoft.com/office/officeart/2005/8/layout/hierarchy1"/>
    <dgm:cxn modelId="{AA2A066F-D3AF-41C1-9406-5E1F1F8C2655}" srcId="{C29FA400-3963-4478-A8A5-99A64AED8FE4}" destId="{294A3DB6-6157-4E07-A6E4-3B35D3591212}" srcOrd="0" destOrd="0" parTransId="{7ACBCC6E-DB66-48A7-A193-AB80E09618D9}" sibTransId="{6F311F9F-638C-4611-8CB0-C3574C7166E0}"/>
    <dgm:cxn modelId="{D468D0FC-94BE-4277-B998-DF01DEB41659}" type="presOf" srcId="{E433D5AA-0EA7-47C6-AF6B-540F28A5BECB}" destId="{9D960AA2-B259-48D1-86F5-3941348FE5EF}" srcOrd="0" destOrd="0" presId="urn:microsoft.com/office/officeart/2005/8/layout/hierarchy1"/>
    <dgm:cxn modelId="{E1827F15-DFE2-4425-9563-ADCB96AD6043}" srcId="{3A544673-AE91-4F2A-9A21-C28483D98BE7}" destId="{294650AC-924F-4689-9B6C-047A2638E8C7}" srcOrd="0" destOrd="0" parTransId="{15696E80-FD66-49CC-9ACF-3E617F238BD8}" sibTransId="{C836BDA0-E6FE-4444-A0C1-5B5AF6AEBAEA}"/>
    <dgm:cxn modelId="{55998D76-A326-4C85-BFE4-E966165546C9}" srcId="{E6D65B2A-60C0-4592-9344-6C2C2012F95F}" destId="{C29FA400-3963-4478-A8A5-99A64AED8FE4}" srcOrd="0" destOrd="0" parTransId="{E2149699-9264-464D-851F-163111BD1D49}" sibTransId="{43715734-044B-49E0-83EA-4DA89F4D954A}"/>
    <dgm:cxn modelId="{0F25895C-129A-460F-8EB9-B6B1D48851D1}" type="presOf" srcId="{70EFF42D-60C8-40C4-8B50-F1836B70682A}" destId="{6C024D45-6E27-4B79-922A-0398D9DE90F7}" srcOrd="0" destOrd="0" presId="urn:microsoft.com/office/officeart/2005/8/layout/hierarchy1"/>
    <dgm:cxn modelId="{B6F56D7F-2AA0-419F-A529-6EF05FBFB2CD}" type="presOf" srcId="{33EF5C37-0892-4A14-8F81-82E2F82A6D06}" destId="{11CDD7F4-2CB4-424D-BEB0-E5F5358742C9}" srcOrd="0" destOrd="0" presId="urn:microsoft.com/office/officeart/2005/8/layout/hierarchy1"/>
    <dgm:cxn modelId="{E10B11FB-647E-4ABE-B546-FFC95F4A45B6}" type="presOf" srcId="{4C467365-C1B5-4B13-B823-D79A0FB05CDA}" destId="{396D2140-EB7F-4863-8F4A-425B4E6412C1}" srcOrd="0" destOrd="0" presId="urn:microsoft.com/office/officeart/2005/8/layout/hierarchy1"/>
    <dgm:cxn modelId="{930AE4E1-C6FC-4CC1-AB77-C02A3483E5C6}" type="presOf" srcId="{294A3DB6-6157-4E07-A6E4-3B35D3591212}" destId="{016E564A-E1F7-45A2-B1C1-6925A32AF683}" srcOrd="0" destOrd="0" presId="urn:microsoft.com/office/officeart/2005/8/layout/hierarchy1"/>
    <dgm:cxn modelId="{65EA7C03-9041-4D9A-8B05-D9E68D4D118E}" srcId="{24CDD03A-FAB5-49F0-BF0E-D39781BFD6B6}" destId="{BBCED2B9-A6CE-4667-BADD-1706E1909503}" srcOrd="0" destOrd="0" parTransId="{5B6E5F42-BDF3-4137-9F91-8838F23CA1CC}" sibTransId="{A690CA86-D04A-46A0-B525-2BF1E4CE5072}"/>
    <dgm:cxn modelId="{DDE50931-1CB2-467C-88CD-F63B193DC2EE}" type="presParOf" srcId="{E56701ED-4A9D-4232-B92C-464AFBAAC5A4}" destId="{E1D88606-1700-46BD-B7B0-B9E3E74617FA}" srcOrd="0" destOrd="0" presId="urn:microsoft.com/office/officeart/2005/8/layout/hierarchy1"/>
    <dgm:cxn modelId="{BBFE7F9B-32FC-4621-A654-E59E2FAC5A57}" type="presParOf" srcId="{E1D88606-1700-46BD-B7B0-B9E3E74617FA}" destId="{629E087A-DB16-4458-8CC4-95E3B6B2FC9E}" srcOrd="0" destOrd="0" presId="urn:microsoft.com/office/officeart/2005/8/layout/hierarchy1"/>
    <dgm:cxn modelId="{9E0976F3-C4AD-4D50-BCA4-6631852CC00E}" type="presParOf" srcId="{629E087A-DB16-4458-8CC4-95E3B6B2FC9E}" destId="{C7204BF4-B2DA-498E-8AC0-1294FBEC22AE}" srcOrd="0" destOrd="0" presId="urn:microsoft.com/office/officeart/2005/8/layout/hierarchy1"/>
    <dgm:cxn modelId="{35AA854F-70F3-45BC-8033-FB93E9AC709C}" type="presParOf" srcId="{629E087A-DB16-4458-8CC4-95E3B6B2FC9E}" destId="{BC46C5D5-C99D-49B5-868A-03C06D628BEE}" srcOrd="1" destOrd="0" presId="urn:microsoft.com/office/officeart/2005/8/layout/hierarchy1"/>
    <dgm:cxn modelId="{88487DCE-94BD-4DF8-972E-E2BB44B1BEC2}" type="presParOf" srcId="{E1D88606-1700-46BD-B7B0-B9E3E74617FA}" destId="{847E74F4-0B59-40AE-A3AD-CB23501E21CD}" srcOrd="1" destOrd="0" presId="urn:microsoft.com/office/officeart/2005/8/layout/hierarchy1"/>
    <dgm:cxn modelId="{DDBEE0ED-E75C-4110-9A18-1579BF03D000}" type="presParOf" srcId="{847E74F4-0B59-40AE-A3AD-CB23501E21CD}" destId="{23BA9AB0-D85E-4479-877E-56F43093E207}" srcOrd="0" destOrd="0" presId="urn:microsoft.com/office/officeart/2005/8/layout/hierarchy1"/>
    <dgm:cxn modelId="{E72F0BE2-3CEC-4461-8BBA-6A7F98F3B46F}" type="presParOf" srcId="{847E74F4-0B59-40AE-A3AD-CB23501E21CD}" destId="{02D43248-550C-4EBC-A035-A6517822A039}" srcOrd="1" destOrd="0" presId="urn:microsoft.com/office/officeart/2005/8/layout/hierarchy1"/>
    <dgm:cxn modelId="{4BC55512-AB9F-41BE-A4E5-D696FC0A11D6}" type="presParOf" srcId="{02D43248-550C-4EBC-A035-A6517822A039}" destId="{9E05C809-F638-41CD-9EDB-E4FD902A0FD1}" srcOrd="0" destOrd="0" presId="urn:microsoft.com/office/officeart/2005/8/layout/hierarchy1"/>
    <dgm:cxn modelId="{A4D92684-A535-4EFE-9F04-4889CDDA746F}" type="presParOf" srcId="{9E05C809-F638-41CD-9EDB-E4FD902A0FD1}" destId="{F6BF4FE7-0E1D-40A3-A305-DA11EAEB3AD3}" srcOrd="0" destOrd="0" presId="urn:microsoft.com/office/officeart/2005/8/layout/hierarchy1"/>
    <dgm:cxn modelId="{AE7E59D0-69AB-48C7-9362-4C59E7CFAB9D}" type="presParOf" srcId="{9E05C809-F638-41CD-9EDB-E4FD902A0FD1}" destId="{2E88E961-AF3B-4BA7-9EAB-66CCC5FDCBD3}" srcOrd="1" destOrd="0" presId="urn:microsoft.com/office/officeart/2005/8/layout/hierarchy1"/>
    <dgm:cxn modelId="{1BC4A2F6-E0C3-4930-8B0A-10A5EF22D159}" type="presParOf" srcId="{02D43248-550C-4EBC-A035-A6517822A039}" destId="{E2F8B28D-653D-4474-A3C4-0A8C1F665B13}" srcOrd="1" destOrd="0" presId="urn:microsoft.com/office/officeart/2005/8/layout/hierarchy1"/>
    <dgm:cxn modelId="{BB1DD82F-535D-4E90-ABDD-B69DB603951D}" type="presParOf" srcId="{E2F8B28D-653D-4474-A3C4-0A8C1F665B13}" destId="{3B3E57CD-7944-40B8-B7A6-BA4ABBD92123}" srcOrd="0" destOrd="0" presId="urn:microsoft.com/office/officeart/2005/8/layout/hierarchy1"/>
    <dgm:cxn modelId="{BE6862F1-41C4-48E2-BA3C-0A131413518D}" type="presParOf" srcId="{E2F8B28D-653D-4474-A3C4-0A8C1F665B13}" destId="{13DA268F-8E03-4A08-AAF0-D091C8FFD1FA}" srcOrd="1" destOrd="0" presId="urn:microsoft.com/office/officeart/2005/8/layout/hierarchy1"/>
    <dgm:cxn modelId="{8037E115-8F86-4633-9254-A9817CD31B27}" type="presParOf" srcId="{13DA268F-8E03-4A08-AAF0-D091C8FFD1FA}" destId="{5B4F1879-E285-489B-A8B9-9DBFE23637FA}" srcOrd="0" destOrd="0" presId="urn:microsoft.com/office/officeart/2005/8/layout/hierarchy1"/>
    <dgm:cxn modelId="{DD27CCA2-B483-44EE-82DB-B3FC98F3447D}" type="presParOf" srcId="{5B4F1879-E285-489B-A8B9-9DBFE23637FA}" destId="{4141C4FA-3F58-4360-9C4E-B3029E063AD0}" srcOrd="0" destOrd="0" presId="urn:microsoft.com/office/officeart/2005/8/layout/hierarchy1"/>
    <dgm:cxn modelId="{76A7334D-726C-40F9-BF0C-63F6292FC791}" type="presParOf" srcId="{5B4F1879-E285-489B-A8B9-9DBFE23637FA}" destId="{016E564A-E1F7-45A2-B1C1-6925A32AF683}" srcOrd="1" destOrd="0" presId="urn:microsoft.com/office/officeart/2005/8/layout/hierarchy1"/>
    <dgm:cxn modelId="{6C105E7E-E76E-4772-82C0-E1BC624782EC}" type="presParOf" srcId="{13DA268F-8E03-4A08-AAF0-D091C8FFD1FA}" destId="{DD380706-8050-42B6-B92C-07972391FBEC}" srcOrd="1" destOrd="0" presId="urn:microsoft.com/office/officeart/2005/8/layout/hierarchy1"/>
    <dgm:cxn modelId="{DECFDA7A-4A1A-4330-851A-9371CEADB28F}" type="presParOf" srcId="{847E74F4-0B59-40AE-A3AD-CB23501E21CD}" destId="{11CDD7F4-2CB4-424D-BEB0-E5F5358742C9}" srcOrd="2" destOrd="0" presId="urn:microsoft.com/office/officeart/2005/8/layout/hierarchy1"/>
    <dgm:cxn modelId="{A8D7D23A-CCE1-46A3-8260-F5585E3B1BEB}" type="presParOf" srcId="{847E74F4-0B59-40AE-A3AD-CB23501E21CD}" destId="{3F1EE89F-7400-4205-9761-A53B12D8E317}" srcOrd="3" destOrd="0" presId="urn:microsoft.com/office/officeart/2005/8/layout/hierarchy1"/>
    <dgm:cxn modelId="{E4305A03-62AD-415F-9725-CD87C626EEF8}" type="presParOf" srcId="{3F1EE89F-7400-4205-9761-A53B12D8E317}" destId="{592A8E5F-97A4-4F66-85AF-1534E5608949}" srcOrd="0" destOrd="0" presId="urn:microsoft.com/office/officeart/2005/8/layout/hierarchy1"/>
    <dgm:cxn modelId="{955F30CE-09FB-428E-9897-1DE175D16FB3}" type="presParOf" srcId="{592A8E5F-97A4-4F66-85AF-1534E5608949}" destId="{22D87BB1-FB87-48F1-A78C-64D211946385}" srcOrd="0" destOrd="0" presId="urn:microsoft.com/office/officeart/2005/8/layout/hierarchy1"/>
    <dgm:cxn modelId="{99CAFDE3-7CA7-40E6-9484-77972F5A1D43}" type="presParOf" srcId="{592A8E5F-97A4-4F66-85AF-1534E5608949}" destId="{396D2140-EB7F-4863-8F4A-425B4E6412C1}" srcOrd="1" destOrd="0" presId="urn:microsoft.com/office/officeart/2005/8/layout/hierarchy1"/>
    <dgm:cxn modelId="{50D34DA7-44DD-4526-BBCD-4E2A68CAEF7E}" type="presParOf" srcId="{3F1EE89F-7400-4205-9761-A53B12D8E317}" destId="{9E396827-7B80-4383-BBF5-BFCA3EE9A02F}" srcOrd="1" destOrd="0" presId="urn:microsoft.com/office/officeart/2005/8/layout/hierarchy1"/>
    <dgm:cxn modelId="{E113FC92-AAC6-45D3-9B19-32ECA52A5AF8}" type="presParOf" srcId="{9E396827-7B80-4383-BBF5-BFCA3EE9A02F}" destId="{9D960AA2-B259-48D1-86F5-3941348FE5EF}" srcOrd="0" destOrd="0" presId="urn:microsoft.com/office/officeart/2005/8/layout/hierarchy1"/>
    <dgm:cxn modelId="{565E3544-C2B4-495B-B55C-2666392631E3}" type="presParOf" srcId="{9E396827-7B80-4383-BBF5-BFCA3EE9A02F}" destId="{B1F6F7C5-3819-4093-87E3-4E2170FF010F}" srcOrd="1" destOrd="0" presId="urn:microsoft.com/office/officeart/2005/8/layout/hierarchy1"/>
    <dgm:cxn modelId="{ED5ABE53-F80F-426A-86AC-D229B376A2A9}" type="presParOf" srcId="{B1F6F7C5-3819-4093-87E3-4E2170FF010F}" destId="{1E6C5A9B-48D3-47DF-8DE3-79D320A459E5}" srcOrd="0" destOrd="0" presId="urn:microsoft.com/office/officeart/2005/8/layout/hierarchy1"/>
    <dgm:cxn modelId="{0AA1D265-37B2-4899-9215-49BF5727F695}" type="presParOf" srcId="{1E6C5A9B-48D3-47DF-8DE3-79D320A459E5}" destId="{BCE03451-8D13-4FCF-B963-98EEAC6FA0FD}" srcOrd="0" destOrd="0" presId="urn:microsoft.com/office/officeart/2005/8/layout/hierarchy1"/>
    <dgm:cxn modelId="{4B1E5BE6-5792-4702-820E-26500C22AE30}" type="presParOf" srcId="{1E6C5A9B-48D3-47DF-8DE3-79D320A459E5}" destId="{6053D59C-776C-46B1-9C65-30A1A7B56587}" srcOrd="1" destOrd="0" presId="urn:microsoft.com/office/officeart/2005/8/layout/hierarchy1"/>
    <dgm:cxn modelId="{394D3263-A898-4727-B0D7-CC841860FECF}" type="presParOf" srcId="{B1F6F7C5-3819-4093-87E3-4E2170FF010F}" destId="{DFD109B8-6999-4F23-B747-6F0D0FA236F0}" srcOrd="1" destOrd="0" presId="urn:microsoft.com/office/officeart/2005/8/layout/hierarchy1"/>
    <dgm:cxn modelId="{E8AC51B3-E048-4E7A-B857-7E9E9B6FBFC0}" type="presParOf" srcId="{847E74F4-0B59-40AE-A3AD-CB23501E21CD}" destId="{6C024D45-6E27-4B79-922A-0398D9DE90F7}" srcOrd="4" destOrd="0" presId="urn:microsoft.com/office/officeart/2005/8/layout/hierarchy1"/>
    <dgm:cxn modelId="{CEFA9A8F-F177-45F7-AED1-3F2D59622C2E}" type="presParOf" srcId="{847E74F4-0B59-40AE-A3AD-CB23501E21CD}" destId="{14085503-6C24-42DB-BD7F-1434BC1BC545}" srcOrd="5" destOrd="0" presId="urn:microsoft.com/office/officeart/2005/8/layout/hierarchy1"/>
    <dgm:cxn modelId="{D7565817-EA2E-450F-9A86-DAC9D532B5B1}" type="presParOf" srcId="{14085503-6C24-42DB-BD7F-1434BC1BC545}" destId="{E3947633-ADC2-46B0-ACE6-F8821A36F7FF}" srcOrd="0" destOrd="0" presId="urn:microsoft.com/office/officeart/2005/8/layout/hierarchy1"/>
    <dgm:cxn modelId="{5EFBFF86-0FF3-4E78-B341-FB76B259ED60}" type="presParOf" srcId="{E3947633-ADC2-46B0-ACE6-F8821A36F7FF}" destId="{BB8C8849-F695-4309-9231-D1F22BD14305}" srcOrd="0" destOrd="0" presId="urn:microsoft.com/office/officeart/2005/8/layout/hierarchy1"/>
    <dgm:cxn modelId="{DDA7CBB4-DC9E-4395-BFBE-56C8E3E84ADC}" type="presParOf" srcId="{E3947633-ADC2-46B0-ACE6-F8821A36F7FF}" destId="{73A1C262-C228-4541-9940-8C258E566E39}" srcOrd="1" destOrd="0" presId="urn:microsoft.com/office/officeart/2005/8/layout/hierarchy1"/>
    <dgm:cxn modelId="{46E47676-F93E-40EB-B999-EB871A5B5FB8}" type="presParOf" srcId="{14085503-6C24-42DB-BD7F-1434BC1BC545}" destId="{4B47FA81-C96B-4A53-BBB5-9EE78369882D}" srcOrd="1" destOrd="0" presId="urn:microsoft.com/office/officeart/2005/8/layout/hierarchy1"/>
    <dgm:cxn modelId="{2BE2680B-8030-4ED9-835C-FA997A70E104}" type="presParOf" srcId="{4B47FA81-C96B-4A53-BBB5-9EE78369882D}" destId="{90872689-D8FC-4E12-BC74-D7D61C245215}" srcOrd="0" destOrd="0" presId="urn:microsoft.com/office/officeart/2005/8/layout/hierarchy1"/>
    <dgm:cxn modelId="{D20498BC-D8CB-4991-AA7F-BF3E506E5DED}" type="presParOf" srcId="{4B47FA81-C96B-4A53-BBB5-9EE78369882D}" destId="{3E038E4A-0953-4529-A48A-C1A948353FB6}" srcOrd="1" destOrd="0" presId="urn:microsoft.com/office/officeart/2005/8/layout/hierarchy1"/>
    <dgm:cxn modelId="{D05172B7-8094-488B-85C1-1D7D394FB8AD}" type="presParOf" srcId="{3E038E4A-0953-4529-A48A-C1A948353FB6}" destId="{87B1709F-9038-4A0A-9603-086AE4E82BAE}" srcOrd="0" destOrd="0" presId="urn:microsoft.com/office/officeart/2005/8/layout/hierarchy1"/>
    <dgm:cxn modelId="{8CEFDEB0-05A0-4CCE-ACB5-0BEBEF4757E1}" type="presParOf" srcId="{87B1709F-9038-4A0A-9603-086AE4E82BAE}" destId="{AC14BD3B-E578-4622-BFEA-065855779B6E}" srcOrd="0" destOrd="0" presId="urn:microsoft.com/office/officeart/2005/8/layout/hierarchy1"/>
    <dgm:cxn modelId="{4CA61BDE-53D5-4C2A-8DBF-C2AE0E9A8784}" type="presParOf" srcId="{87B1709F-9038-4A0A-9603-086AE4E82BAE}" destId="{F0FD2FF3-C57B-416B-AF30-97B4FD976ED0}" srcOrd="1" destOrd="0" presId="urn:microsoft.com/office/officeart/2005/8/layout/hierarchy1"/>
    <dgm:cxn modelId="{9E7119B7-8DA2-4F0D-B9E5-4B562EBE43B3}" type="presParOf" srcId="{3E038E4A-0953-4529-A48A-C1A948353FB6}" destId="{D01B541B-9FB3-4A83-8CAE-69E6B73E3A3B}" srcOrd="1" destOrd="0" presId="urn:microsoft.com/office/officeart/2005/8/layout/hierarchy1"/>
    <dgm:cxn modelId="{F6DA958D-DEDC-454D-ACA8-C306FCBAA7B9}" type="presParOf" srcId="{847E74F4-0B59-40AE-A3AD-CB23501E21CD}" destId="{25074AE5-1369-4D2D-8D07-9DA6B22C8298}" srcOrd="6" destOrd="0" presId="urn:microsoft.com/office/officeart/2005/8/layout/hierarchy1"/>
    <dgm:cxn modelId="{AD837F2B-8E03-46E0-97CD-703E10437617}" type="presParOf" srcId="{847E74F4-0B59-40AE-A3AD-CB23501E21CD}" destId="{ECB9C687-058C-47AC-A49F-71630A1A3690}" srcOrd="7" destOrd="0" presId="urn:microsoft.com/office/officeart/2005/8/layout/hierarchy1"/>
    <dgm:cxn modelId="{6740D9EC-7A28-4C94-A58E-4739A3F03C6C}" type="presParOf" srcId="{ECB9C687-058C-47AC-A49F-71630A1A3690}" destId="{2381A39D-79C7-4A56-9289-B4DC87046C2D}" srcOrd="0" destOrd="0" presId="urn:microsoft.com/office/officeart/2005/8/layout/hierarchy1"/>
    <dgm:cxn modelId="{269568C6-3F23-451C-971E-21B1B04F95C8}" type="presParOf" srcId="{2381A39D-79C7-4A56-9289-B4DC87046C2D}" destId="{AAEED3EA-8F40-4EDA-A3A9-75162C288192}" srcOrd="0" destOrd="0" presId="urn:microsoft.com/office/officeart/2005/8/layout/hierarchy1"/>
    <dgm:cxn modelId="{6AD6AAFD-6B47-461D-9BF6-C61C4EBBC8D6}" type="presParOf" srcId="{2381A39D-79C7-4A56-9289-B4DC87046C2D}" destId="{3DDA39A3-6089-4AA0-8863-C2894082B855}" srcOrd="1" destOrd="0" presId="urn:microsoft.com/office/officeart/2005/8/layout/hierarchy1"/>
    <dgm:cxn modelId="{22B84BA8-8637-469D-9EE6-C18493F07EED}" type="presParOf" srcId="{ECB9C687-058C-47AC-A49F-71630A1A3690}" destId="{6E0A884B-62D8-4CC3-B1FD-993D98970C46}" srcOrd="1" destOrd="0" presId="urn:microsoft.com/office/officeart/2005/8/layout/hierarchy1"/>
    <dgm:cxn modelId="{E62F7B1D-2829-4B1B-8986-B291A428BEE4}" type="presParOf" srcId="{6E0A884B-62D8-4CC3-B1FD-993D98970C46}" destId="{4A77B21B-28CF-4328-93B2-30F30BA1F3D0}" srcOrd="0" destOrd="0" presId="urn:microsoft.com/office/officeart/2005/8/layout/hierarchy1"/>
    <dgm:cxn modelId="{1FEEC569-21EE-43E2-A408-F63DE7260057}" type="presParOf" srcId="{6E0A884B-62D8-4CC3-B1FD-993D98970C46}" destId="{9B09A029-BFC0-4D18-8CBA-04E3BD4DE876}" srcOrd="1" destOrd="0" presId="urn:microsoft.com/office/officeart/2005/8/layout/hierarchy1"/>
    <dgm:cxn modelId="{06F3A9C8-56C6-4D86-9594-AFD56096D015}" type="presParOf" srcId="{9B09A029-BFC0-4D18-8CBA-04E3BD4DE876}" destId="{6F0A6732-0A1F-435B-BDA6-325E121D75B2}" srcOrd="0" destOrd="0" presId="urn:microsoft.com/office/officeart/2005/8/layout/hierarchy1"/>
    <dgm:cxn modelId="{B9825172-4791-4BD5-9795-21CA85B927BD}" type="presParOf" srcId="{6F0A6732-0A1F-435B-BDA6-325E121D75B2}" destId="{828542BB-3CCA-4E89-BA54-90EAA5FC277E}" srcOrd="0" destOrd="0" presId="urn:microsoft.com/office/officeart/2005/8/layout/hierarchy1"/>
    <dgm:cxn modelId="{B1F12357-B83C-4BA7-94DF-11A0CA926726}" type="presParOf" srcId="{6F0A6732-0A1F-435B-BDA6-325E121D75B2}" destId="{45A962E9-1EEE-4C2C-97C3-8F6BB7A73804}" srcOrd="1" destOrd="0" presId="urn:microsoft.com/office/officeart/2005/8/layout/hierarchy1"/>
    <dgm:cxn modelId="{40DB8B2B-3512-47AA-97D1-4E69D1852EE3}" type="presParOf" srcId="{9B09A029-BFC0-4D18-8CBA-04E3BD4DE876}" destId="{D7A05411-2F6F-4F72-BF99-80FE924F67D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9C7A028B-5D4A-417E-9D01-97447CDB51A7}" type="doc">
      <dgm:prSet loTypeId="urn:microsoft.com/office/officeart/2005/8/layout/hierarchy1" loCatId="hierarchy" qsTypeId="urn:microsoft.com/office/officeart/2005/8/quickstyle/simple1#1" qsCatId="simple" csTypeId="urn:microsoft.com/office/officeart/2005/8/colors/accent1_2#1" csCatId="accent1" phldr="1"/>
      <dgm:spPr/>
      <dgm:t>
        <a:bodyPr/>
        <a:lstStyle/>
        <a:p>
          <a:endParaRPr lang="it-IT"/>
        </a:p>
      </dgm:t>
    </dgm:pt>
    <dgm:pt modelId="{5DBBF731-78E7-4370-A569-85B0ECB65627}">
      <dgm:prSet phldrT="[Testo]" custT="1"/>
      <dgm:spPr>
        <a:xfrm>
          <a:off x="505296" y="161925"/>
          <a:ext cx="1434601" cy="1071462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GRETERIA AFFARI GENERALI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RVIZI SOCIALI SERVIZI DEMOGRAFICI</a:t>
          </a:r>
        </a:p>
      </dgm:t>
    </dgm:pt>
    <dgm:pt modelId="{34AA9DD6-928D-4534-94DF-386DABA778B5}" type="parTrans" cxnId="{FC8A97F5-DBF5-4925-8885-8DD3A488BF72}">
      <dgm:prSet/>
      <dgm:spPr/>
      <dgm:t>
        <a:bodyPr/>
        <a:lstStyle/>
        <a:p>
          <a:endParaRPr lang="it-IT"/>
        </a:p>
      </dgm:t>
    </dgm:pt>
    <dgm:pt modelId="{73265306-1A6C-4149-9BFA-CA53DFFC6972}" type="sibTrans" cxnId="{FC8A97F5-DBF5-4925-8885-8DD3A488BF72}">
      <dgm:prSet/>
      <dgm:spPr/>
      <dgm:t>
        <a:bodyPr/>
        <a:lstStyle/>
        <a:p>
          <a:endParaRPr lang="it-IT"/>
        </a:p>
      </dgm:t>
    </dgm:pt>
    <dgm:pt modelId="{B94B84EE-2BEB-41B9-9928-24EF05DA651D}">
      <dgm:prSet phldrT="[Testo]" custT="1"/>
      <dgm:spPr>
        <a:xfrm>
          <a:off x="225871" y="1387869"/>
          <a:ext cx="905202" cy="86248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 sz="9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GRETERI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FFARI GENERALI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RVIZI SOCIALI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ERSONALE</a:t>
          </a:r>
        </a:p>
        <a:p>
          <a:endParaRPr lang="it-IT" sz="9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</dgm:t>
    </dgm:pt>
    <dgm:pt modelId="{91BA5C44-70F3-4D3B-B35F-3DE7E067214C}" type="parTrans" cxnId="{251B2C39-4E70-4800-9842-C2D60280F998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577894" y="1137838"/>
          <a:ext cx="544124" cy="154481"/>
        </a:xfrm>
        <a:ln/>
      </dgm:spPr>
      <dgm:t>
        <a:bodyPr/>
        <a:lstStyle/>
        <a:p>
          <a:endParaRPr lang="it-IT"/>
        </a:p>
      </dgm:t>
    </dgm:pt>
    <dgm:pt modelId="{A23C67FC-A4E0-49A5-AE67-AFDFE2C37486}" type="sibTrans" cxnId="{251B2C39-4E70-4800-9842-C2D60280F998}">
      <dgm:prSet/>
      <dgm:spPr/>
      <dgm:t>
        <a:bodyPr/>
        <a:lstStyle/>
        <a:p>
          <a:endParaRPr lang="it-IT"/>
        </a:p>
      </dgm:t>
    </dgm:pt>
    <dgm:pt modelId="{64BC0F85-022C-4360-9A5D-FE51D8F4B2DF}">
      <dgm:prSet phldrT="[Testo]" custT="1"/>
      <dgm:spPr>
        <a:xfrm>
          <a:off x="225871" y="2513619"/>
          <a:ext cx="905202" cy="79325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SEGRETERIA GENERALE E ORGANI ISTITUZIONALI</a:t>
          </a:r>
        </a:p>
      </dgm:t>
    </dgm:pt>
    <dgm:pt modelId="{3AE3B2D1-7995-48E3-9C3E-BFF090740BF4}" type="parTrans" cxnId="{01CF27AD-22E8-4B0D-BBDD-294EAFEA8F65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532174" y="2154806"/>
          <a:ext cx="91440" cy="263263"/>
        </a:xfrm>
        <a:ln/>
      </dgm:spPr>
      <dgm:t>
        <a:bodyPr/>
        <a:lstStyle/>
        <a:p>
          <a:endParaRPr lang="it-IT"/>
        </a:p>
      </dgm:t>
    </dgm:pt>
    <dgm:pt modelId="{F0756C99-52FC-47EE-8495-F4C0141328AB}" type="sibTrans" cxnId="{01CF27AD-22E8-4B0D-BBDD-294EAFEA8F65}">
      <dgm:prSet/>
      <dgm:spPr/>
      <dgm:t>
        <a:bodyPr/>
        <a:lstStyle/>
        <a:p>
          <a:endParaRPr lang="it-IT"/>
        </a:p>
      </dgm:t>
    </dgm:pt>
    <dgm:pt modelId="{2272C36E-172D-489A-8EA1-C9FFBA76B3D6}">
      <dgm:prSet phldrT="[Testo]" custT="1"/>
      <dgm:spPr>
        <a:xfrm>
          <a:off x="1340815" y="1455178"/>
          <a:ext cx="868985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DEMOGRAFICO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O</a:t>
          </a:r>
        </a:p>
      </dgm:t>
    </dgm:pt>
    <dgm:pt modelId="{DDF97DE0-5D7D-46BC-8372-C7C00F7AE19E}" type="parTrans" cxnId="{26F809E0-2BE7-419E-9EE5-C634D26747E4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122019" y="1137838"/>
          <a:ext cx="552710" cy="221790"/>
        </a:xfrm>
        <a:ln/>
      </dgm:spPr>
      <dgm:t>
        <a:bodyPr/>
        <a:lstStyle/>
        <a:p>
          <a:endParaRPr lang="it-IT" b="1"/>
        </a:p>
      </dgm:t>
    </dgm:pt>
    <dgm:pt modelId="{00578374-094E-4D3A-902C-B624B22C4F85}" type="sibTrans" cxnId="{26F809E0-2BE7-419E-9EE5-C634D26747E4}">
      <dgm:prSet/>
      <dgm:spPr/>
      <dgm:t>
        <a:bodyPr/>
        <a:lstStyle/>
        <a:p>
          <a:endParaRPr lang="it-IT"/>
        </a:p>
      </dgm:t>
    </dgm:pt>
    <dgm:pt modelId="{36B784A4-A26A-4307-9716-DCA6739E5875}">
      <dgm:prSet phldrT="[Testo]" custT="1"/>
      <dgm:spPr>
        <a:xfrm>
          <a:off x="1340815" y="2517895"/>
          <a:ext cx="868985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NAGRAFE</a:t>
          </a:r>
        </a:p>
      </dgm:t>
    </dgm:pt>
    <dgm:pt modelId="{75BF0095-991D-45A2-9639-B3385593319B}" type="parTrans" cxnId="{579238E2-8C05-4477-8609-59D5ADEA0A03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629010" y="1934432"/>
          <a:ext cx="91440" cy="487913"/>
        </a:xfrm>
      </dgm:spPr>
      <dgm:t>
        <a:bodyPr/>
        <a:lstStyle/>
        <a:p>
          <a:endParaRPr lang="it-IT"/>
        </a:p>
      </dgm:t>
    </dgm:pt>
    <dgm:pt modelId="{A8154472-299A-42DD-ACF7-5A9663B1BCF3}" type="sibTrans" cxnId="{579238E2-8C05-4477-8609-59D5ADEA0A03}">
      <dgm:prSet/>
      <dgm:spPr/>
      <dgm:t>
        <a:bodyPr/>
        <a:lstStyle/>
        <a:p>
          <a:endParaRPr lang="it-IT"/>
        </a:p>
      </dgm:t>
    </dgm:pt>
    <dgm:pt modelId="{5689B96E-F89D-4201-9F0E-F2AF96FC13A1}">
      <dgm:prSet custT="1"/>
      <dgm:spPr>
        <a:xfrm>
          <a:off x="1313175" y="3355962"/>
          <a:ext cx="905202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IVILE</a:t>
          </a:r>
        </a:p>
      </dgm:t>
    </dgm:pt>
    <dgm:pt modelId="{91DE4A1B-8908-44F2-80F0-D4C3C03E7964}" type="parTrans" cxnId="{9098C4E8-3C5F-43B2-99F8-4DA4CADA27AB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619478" y="2997149"/>
          <a:ext cx="91440" cy="263263"/>
        </a:xfrm>
        <a:ln/>
      </dgm:spPr>
      <dgm:t>
        <a:bodyPr/>
        <a:lstStyle/>
        <a:p>
          <a:endParaRPr lang="it-IT"/>
        </a:p>
      </dgm:t>
    </dgm:pt>
    <dgm:pt modelId="{860FF6A4-C8DB-4317-9F56-5749E7A655D6}" type="sibTrans" cxnId="{9098C4E8-3C5F-43B2-99F8-4DA4CADA27AB}">
      <dgm:prSet/>
      <dgm:spPr/>
      <dgm:t>
        <a:bodyPr/>
        <a:lstStyle/>
        <a:p>
          <a:endParaRPr lang="it-IT"/>
        </a:p>
      </dgm:t>
    </dgm:pt>
    <dgm:pt modelId="{BD4D2DDF-471C-4520-9F6E-7EBBAF2BCEAE}">
      <dgm:prSet custT="1"/>
      <dgm:spPr>
        <a:xfrm>
          <a:off x="232995" y="3476435"/>
          <a:ext cx="890954" cy="777249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ERSONALE</a:t>
          </a:r>
          <a:b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</a:br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(trattamento giuridico)</a:t>
          </a:r>
        </a:p>
      </dgm:t>
    </dgm:pt>
    <dgm:pt modelId="{DF809342-01BE-41C1-98D3-EB286C131AD2}" type="parTrans" cxnId="{F74716B7-BC40-4801-8235-2CE1DA4DBE3C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532174" y="3211327"/>
          <a:ext cx="91440" cy="169558"/>
        </a:xfrm>
        <a:ln/>
      </dgm:spPr>
      <dgm:t>
        <a:bodyPr/>
        <a:lstStyle/>
        <a:p>
          <a:endParaRPr lang="it-IT"/>
        </a:p>
      </dgm:t>
    </dgm:pt>
    <dgm:pt modelId="{11E19B03-891B-4453-B02C-30B4D5300E67}" type="sibTrans" cxnId="{F74716B7-BC40-4801-8235-2CE1DA4DBE3C}">
      <dgm:prSet/>
      <dgm:spPr/>
      <dgm:t>
        <a:bodyPr/>
        <a:lstStyle/>
        <a:p>
          <a:endParaRPr lang="it-IT"/>
        </a:p>
      </dgm:t>
    </dgm:pt>
    <dgm:pt modelId="{1F9EA484-CD67-4333-879F-406E728EDBAF}">
      <dgm:prSet custT="1"/>
      <dgm:spPr>
        <a:xfrm>
          <a:off x="1312912" y="4117361"/>
          <a:ext cx="905202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EVA</a:t>
          </a:r>
        </a:p>
      </dgm:t>
    </dgm:pt>
    <dgm:pt modelId="{B9C59097-9FCC-49CC-BE3C-ECB54ED0418E}" type="parTrans" cxnId="{AC56D962-9F7D-4A05-94F4-81CDDBF4E4B1}">
      <dgm:prSet>
        <dgm:style>
          <a:lnRef idx="1">
            <a:schemeClr val="accent5"/>
          </a:lnRef>
          <a:fillRef idx="0">
            <a:schemeClr val="accent5"/>
          </a:fillRef>
          <a:effectRef idx="0">
            <a:schemeClr val="accent5"/>
          </a:effectRef>
          <a:fontRef idx="minor">
            <a:schemeClr val="tx1"/>
          </a:fontRef>
        </dgm:style>
      </dgm:prSet>
      <dgm:spPr>
        <a:xfrm>
          <a:off x="1619215" y="3835216"/>
          <a:ext cx="91440" cy="186595"/>
        </a:xfrm>
        <a:ln/>
      </dgm:spPr>
      <dgm:t>
        <a:bodyPr/>
        <a:lstStyle/>
        <a:p>
          <a:endParaRPr lang="it-IT"/>
        </a:p>
      </dgm:t>
    </dgm:pt>
    <dgm:pt modelId="{9682F258-5753-42DE-A004-7DC95760152F}" type="sibTrans" cxnId="{AC56D962-9F7D-4A05-94F4-81CDDBF4E4B1}">
      <dgm:prSet/>
      <dgm:spPr/>
      <dgm:t>
        <a:bodyPr/>
        <a:lstStyle/>
        <a:p>
          <a:endParaRPr lang="it-IT"/>
        </a:p>
      </dgm:t>
    </dgm:pt>
    <dgm:pt modelId="{0B51C224-650D-4AB4-A800-343A91AFC9AF}">
      <dgm:prSet custT="1"/>
      <dgm:spPr>
        <a:xfrm>
          <a:off x="1312912" y="4912852"/>
          <a:ext cx="905202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LETTORALE</a:t>
          </a:r>
        </a:p>
      </dgm:t>
    </dgm:pt>
    <dgm:pt modelId="{1E3B0364-479E-4347-8A7F-5974156D569A}" type="parTrans" cxnId="{D6F048A7-061F-46CE-90D4-E7F5A8B34F24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1619215" y="4596615"/>
          <a:ext cx="91440" cy="220687"/>
        </a:xfrm>
        <a:ln/>
      </dgm:spPr>
      <dgm:t>
        <a:bodyPr/>
        <a:lstStyle/>
        <a:p>
          <a:endParaRPr lang="it-IT"/>
        </a:p>
      </dgm:t>
    </dgm:pt>
    <dgm:pt modelId="{C6C86D04-6EE4-451D-939A-AE011AAF31DA}" type="sibTrans" cxnId="{D6F048A7-061F-46CE-90D4-E7F5A8B34F24}">
      <dgm:prSet/>
      <dgm:spPr/>
      <dgm:t>
        <a:bodyPr/>
        <a:lstStyle/>
        <a:p>
          <a:endParaRPr lang="it-IT"/>
        </a:p>
      </dgm:t>
    </dgm:pt>
    <dgm:pt modelId="{7B474051-C706-4375-9370-49165A63FDB1}">
      <dgm:prSet custT="1"/>
      <dgm:spPr>
        <a:xfrm>
          <a:off x="1312903" y="5625971"/>
          <a:ext cx="905202" cy="57480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A</a:t>
          </a:r>
        </a:p>
      </dgm:t>
    </dgm:pt>
    <dgm:pt modelId="{DF96F829-8704-4500-BBCA-113E98DA45B6}" type="parTrans" cxnId="{9207F52F-788E-4B28-B5AA-E074D2039F2F}">
      <dgm:prSet/>
      <dgm:spPr>
        <a:xfrm>
          <a:off x="1619206" y="5392106"/>
          <a:ext cx="91440" cy="138315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4E249F89-5706-430B-BE1B-9AEC4539E7C7}" type="sibTrans" cxnId="{9207F52F-788E-4B28-B5AA-E074D2039F2F}">
      <dgm:prSet/>
      <dgm:spPr/>
      <dgm:t>
        <a:bodyPr/>
        <a:lstStyle/>
        <a:p>
          <a:endParaRPr lang="it-IT"/>
        </a:p>
      </dgm:t>
    </dgm:pt>
    <dgm:pt modelId="{4534C863-29B2-4BBD-BC97-F0E6D4D6564E}" type="pres">
      <dgm:prSet presAssocID="{9C7A028B-5D4A-417E-9D01-97447CDB51A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C9208A13-5B86-4F0C-906E-B16BCBCC018E}" type="pres">
      <dgm:prSet presAssocID="{5DBBF731-78E7-4370-A569-85B0ECB65627}" presName="hierRoot1" presStyleCnt="0"/>
      <dgm:spPr/>
    </dgm:pt>
    <dgm:pt modelId="{889F9245-469E-47A6-ADDB-07255F445FE2}" type="pres">
      <dgm:prSet presAssocID="{5DBBF731-78E7-4370-A569-85B0ECB65627}" presName="composite" presStyleCnt="0"/>
      <dgm:spPr/>
    </dgm:pt>
    <dgm:pt modelId="{AEE15696-B29C-47B6-A0E6-7020EA8013BF}" type="pres">
      <dgm:prSet presAssocID="{5DBBF731-78E7-4370-A569-85B0ECB65627}" presName="background" presStyleLbl="node0" presStyleIdx="0" presStyleCnt="1"/>
      <dgm:spPr>
        <a:xfrm>
          <a:off x="404718" y="66375"/>
          <a:ext cx="1434601" cy="107146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2045C3C-158B-4391-A3ED-6561179F63CD}" type="pres">
      <dgm:prSet presAssocID="{5DBBF731-78E7-4370-A569-85B0ECB65627}" presName="text" presStyleLbl="fgAcc0" presStyleIdx="0" presStyleCnt="1" custScaleX="158484" custScaleY="186405" custLinFactNeighborX="29" custLinFactNeighborY="11081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9C292364-43FC-49B7-870C-7AF76FAA65BF}" type="pres">
      <dgm:prSet presAssocID="{5DBBF731-78E7-4370-A569-85B0ECB65627}" presName="hierChild2" presStyleCnt="0"/>
      <dgm:spPr/>
    </dgm:pt>
    <dgm:pt modelId="{9C024AED-BF75-43AA-806C-0B609776E7BC}" type="pres">
      <dgm:prSet presAssocID="{91BA5C44-70F3-4D3B-B35F-3DE7E067214C}" presName="Name10" presStyleLbl="parChTrans1D2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544124" y="0"/>
              </a:moveTo>
              <a:lnTo>
                <a:pt x="544124" y="70624"/>
              </a:lnTo>
              <a:lnTo>
                <a:pt x="0" y="70624"/>
              </a:lnTo>
              <a:lnTo>
                <a:pt x="0" y="15448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6D779628-EA14-47CB-8F8C-40E92E4CF939}" type="pres">
      <dgm:prSet presAssocID="{B94B84EE-2BEB-41B9-9928-24EF05DA651D}" presName="hierRoot2" presStyleCnt="0"/>
      <dgm:spPr/>
    </dgm:pt>
    <dgm:pt modelId="{F0C4E6E1-C901-43A9-A86D-F40075E6D658}" type="pres">
      <dgm:prSet presAssocID="{B94B84EE-2BEB-41B9-9928-24EF05DA651D}" presName="composite2" presStyleCnt="0"/>
      <dgm:spPr/>
    </dgm:pt>
    <dgm:pt modelId="{464426E6-53D6-48C1-9668-0C2F7A57C540}" type="pres">
      <dgm:prSet presAssocID="{B94B84EE-2BEB-41B9-9928-24EF05DA651D}" presName="background2" presStyleLbl="node2" presStyleIdx="0" presStyleCnt="2"/>
      <dgm:spPr>
        <a:xfrm>
          <a:off x="125293" y="1292319"/>
          <a:ext cx="905202" cy="86248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791A4811-C808-4B8F-B4B2-58757F2D692E}" type="pres">
      <dgm:prSet presAssocID="{B94B84EE-2BEB-41B9-9928-24EF05DA651D}" presName="text2" presStyleLbl="fgAcc2" presStyleIdx="0" presStyleCnt="2" custScaleX="133684" custScaleY="173232" custLinFactNeighborX="29" custLinFactNeighborY="-784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CE6024B0-0908-4120-BD4B-1EE47AC9A55D}" type="pres">
      <dgm:prSet presAssocID="{B94B84EE-2BEB-41B9-9928-24EF05DA651D}" presName="hierChild3" presStyleCnt="0"/>
      <dgm:spPr/>
    </dgm:pt>
    <dgm:pt modelId="{C51E5801-C88B-4B5E-9D63-2811000ABF58}" type="pres">
      <dgm:prSet presAssocID="{3AE3B2D1-7995-48E3-9C3E-BFF090740BF4}" presName="Name17" presStyleLbl="parChTrans1D3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326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3463A8E7-E0D9-4C86-92DF-97BFA8588389}" type="pres">
      <dgm:prSet presAssocID="{64BC0F85-022C-4360-9A5D-FE51D8F4B2DF}" presName="hierRoot3" presStyleCnt="0"/>
      <dgm:spPr/>
    </dgm:pt>
    <dgm:pt modelId="{5977B4E1-E652-4A96-A6ED-457F3CA4AC3F}" type="pres">
      <dgm:prSet presAssocID="{64BC0F85-022C-4360-9A5D-FE51D8F4B2DF}" presName="composite3" presStyleCnt="0"/>
      <dgm:spPr/>
    </dgm:pt>
    <dgm:pt modelId="{006E60E9-D392-41AD-A3BA-186E4D1CFA98}" type="pres">
      <dgm:prSet presAssocID="{64BC0F85-022C-4360-9A5D-FE51D8F4B2DF}" presName="background3" presStyleLbl="node3" presStyleIdx="0" presStyleCnt="2"/>
      <dgm:spPr>
        <a:xfrm>
          <a:off x="125293" y="2418069"/>
          <a:ext cx="905202" cy="79325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BD365BB-F8F3-4DAF-908B-259D45B7B272}" type="pres">
      <dgm:prSet presAssocID="{64BC0F85-022C-4360-9A5D-FE51D8F4B2DF}" presName="text3" presStyleLbl="fgAcc3" presStyleIdx="0" presStyleCnt="2" custScaleX="111798" custScaleY="155471" custLinFactNeighborX="29" custLinFactNeighborY="-784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211BA997-7E85-43EC-AD57-6F78E06923DD}" type="pres">
      <dgm:prSet presAssocID="{64BC0F85-022C-4360-9A5D-FE51D8F4B2DF}" presName="hierChild4" presStyleCnt="0"/>
      <dgm:spPr/>
    </dgm:pt>
    <dgm:pt modelId="{470CBF26-5DC3-4ACA-9105-35DA9B4A4800}" type="pres">
      <dgm:prSet presAssocID="{DF809342-01BE-41C1-98D3-EB286C131AD2}" presName="Name23" presStyleLbl="parChTrans1D4" presStyleIdx="0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9558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F676DEF-95E3-447D-A7D5-99A7979FF834}" type="pres">
      <dgm:prSet presAssocID="{BD4D2DDF-471C-4520-9F6E-7EBBAF2BCEAE}" presName="hierRoot4" presStyleCnt="0"/>
      <dgm:spPr/>
    </dgm:pt>
    <dgm:pt modelId="{C0BA7BFF-CBA7-42FD-8445-C0037A2BDC5C}" type="pres">
      <dgm:prSet presAssocID="{BD4D2DDF-471C-4520-9F6E-7EBBAF2BCEAE}" presName="composite4" presStyleCnt="0"/>
      <dgm:spPr/>
    </dgm:pt>
    <dgm:pt modelId="{419BE43D-1412-4EBE-AD1C-E3F0CE50F1BA}" type="pres">
      <dgm:prSet presAssocID="{BD4D2DDF-471C-4520-9F6E-7EBBAF2BCEAE}" presName="background4" presStyleLbl="node4" presStyleIdx="0" presStyleCnt="5"/>
      <dgm:spPr>
        <a:xfrm>
          <a:off x="132416" y="3380886"/>
          <a:ext cx="890954" cy="77724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018B37E9-2120-4EC0-BCF2-3E9BD77823AC}" type="pres">
      <dgm:prSet presAssocID="{BD4D2DDF-471C-4520-9F6E-7EBBAF2BCEAE}" presName="text4" presStyleLbl="fgAcc4" presStyleIdx="0" presStyleCnt="5" custScaleX="98426" custScaleY="135220" custLinFactNeighborX="29" custLinFactNeighborY="-2414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4FC1BF4D-BCDF-454F-BE1D-A10F9779B1C1}" type="pres">
      <dgm:prSet presAssocID="{BD4D2DDF-471C-4520-9F6E-7EBBAF2BCEAE}" presName="hierChild5" presStyleCnt="0"/>
      <dgm:spPr/>
    </dgm:pt>
    <dgm:pt modelId="{4C544ADC-ED5F-46E5-BAE7-76C9AA10FB67}" type="pres">
      <dgm:prSet presAssocID="{DDF97DE0-5D7D-46BC-8372-C7C00F7AE19E}" presName="Name10" presStyleLbl="parChTrans1D2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34"/>
              </a:lnTo>
              <a:lnTo>
                <a:pt x="552710" y="137934"/>
              </a:lnTo>
              <a:lnTo>
                <a:pt x="552710" y="22179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9088C993-C711-461E-A779-910CE51B3B72}" type="pres">
      <dgm:prSet presAssocID="{2272C36E-172D-489A-8EA1-C9FFBA76B3D6}" presName="hierRoot2" presStyleCnt="0"/>
      <dgm:spPr/>
    </dgm:pt>
    <dgm:pt modelId="{94F0A14E-97B7-49E9-8DB9-ABDBC74724DF}" type="pres">
      <dgm:prSet presAssocID="{2272C36E-172D-489A-8EA1-C9FFBA76B3D6}" presName="composite2" presStyleCnt="0"/>
      <dgm:spPr/>
    </dgm:pt>
    <dgm:pt modelId="{99049EC9-AE51-4133-875C-F3D876AE936C}" type="pres">
      <dgm:prSet presAssocID="{2272C36E-172D-489A-8EA1-C9FFBA76B3D6}" presName="background2" presStyleLbl="node2" presStyleIdx="1" presStyleCnt="2"/>
      <dgm:spPr>
        <a:xfrm>
          <a:off x="1240237" y="1359629"/>
          <a:ext cx="868985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5FDEB308-B77E-49E3-92B5-C56742F73C53}" type="pres">
      <dgm:prSet presAssocID="{2272C36E-172D-489A-8EA1-C9FFBA76B3D6}" presName="text2" presStyleLbl="fgAcc2" presStyleIdx="1" presStyleCnt="2" custScaleX="116085" custScaleY="131118" custLinFactNeighborX="-1023" custLinFactNeighborY="386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382D7E57-4319-4367-A65B-344FEEEB704F}" type="pres">
      <dgm:prSet presAssocID="{2272C36E-172D-489A-8EA1-C9FFBA76B3D6}" presName="hierChild3" presStyleCnt="0"/>
      <dgm:spPr/>
    </dgm:pt>
    <dgm:pt modelId="{E799D521-0392-4C09-80EE-FDDEE58F7867}" type="pres">
      <dgm:prSet presAssocID="{75BF0095-991D-45A2-9639-B3385593319B}" presName="Name17" presStyleLbl="parChTrans1D3" presStyleIdx="1" presStyleCnt="2"/>
      <dgm:spPr/>
      <dgm:t>
        <a:bodyPr/>
        <a:lstStyle/>
        <a:p>
          <a:endParaRPr lang="it-IT"/>
        </a:p>
      </dgm:t>
    </dgm:pt>
    <dgm:pt modelId="{94DF029E-70CC-4AC7-92C3-186B0EF48742}" type="pres">
      <dgm:prSet presAssocID="{36B784A4-A26A-4307-9716-DCA6739E5875}" presName="hierRoot3" presStyleCnt="0"/>
      <dgm:spPr/>
    </dgm:pt>
    <dgm:pt modelId="{FD280990-FEE7-43C6-BDCE-0445D4A06319}" type="pres">
      <dgm:prSet presAssocID="{36B784A4-A26A-4307-9716-DCA6739E5875}" presName="composite3" presStyleCnt="0"/>
      <dgm:spPr/>
    </dgm:pt>
    <dgm:pt modelId="{341EAB69-975F-49A5-B953-863913607936}" type="pres">
      <dgm:prSet presAssocID="{36B784A4-A26A-4307-9716-DCA6739E5875}" presName="background3" presStyleLbl="node3" presStyleIdx="1" presStyleCnt="2"/>
      <dgm:spPr>
        <a:xfrm>
          <a:off x="1240237" y="2422346"/>
          <a:ext cx="868985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68F9C9FA-35A9-4033-97B1-23FB77289A40}" type="pres">
      <dgm:prSet presAssocID="{36B784A4-A26A-4307-9716-DCA6739E5875}" presName="text3" presStyleLbl="fgAcc3" presStyleIdx="1" presStyleCnt="2" custScaleX="95999" custLinFactNeighborX="-1023" custLinFactNeighborY="42949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20D42D3B-B7A6-4A5A-AEC7-B4A6928E4796}" type="pres">
      <dgm:prSet presAssocID="{36B784A4-A26A-4307-9716-DCA6739E5875}" presName="hierChild4" presStyleCnt="0"/>
      <dgm:spPr/>
    </dgm:pt>
    <dgm:pt modelId="{10BD451A-C10B-4247-BA56-5B0AA2BEC89E}" type="pres">
      <dgm:prSet presAssocID="{91DE4A1B-8908-44F2-80F0-D4C3C03E7964}" presName="Name23" presStyleLbl="parChTrans1D4" presStyleIdx="1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55251" y="0"/>
              </a:moveTo>
              <a:lnTo>
                <a:pt x="55251" y="179406"/>
              </a:lnTo>
              <a:lnTo>
                <a:pt x="45720" y="179406"/>
              </a:lnTo>
              <a:lnTo>
                <a:pt x="45720" y="26326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AE01FEE6-B213-4195-BCA7-3FC01611A4B0}" type="pres">
      <dgm:prSet presAssocID="{5689B96E-F89D-4201-9F0E-F2AF96FC13A1}" presName="hierRoot4" presStyleCnt="0"/>
      <dgm:spPr/>
    </dgm:pt>
    <dgm:pt modelId="{67E61AE5-855A-45BD-B77D-7A83A23BBFBC}" type="pres">
      <dgm:prSet presAssocID="{5689B96E-F89D-4201-9F0E-F2AF96FC13A1}" presName="composite4" presStyleCnt="0"/>
      <dgm:spPr/>
    </dgm:pt>
    <dgm:pt modelId="{9A87D028-6A7A-4312-BDC0-9C7E2DF40C36}" type="pres">
      <dgm:prSet presAssocID="{5689B96E-F89D-4201-9F0E-F2AF96FC13A1}" presName="background4" presStyleLbl="node4" presStyleIdx="1" presStyleCnt="5"/>
      <dgm:spPr>
        <a:xfrm>
          <a:off x="1212597" y="3260413"/>
          <a:ext cx="905202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B1647D44-84C1-4C4C-8CA4-44305502722C}" type="pres">
      <dgm:prSet presAssocID="{5689B96E-F89D-4201-9F0E-F2AF96FC13A1}" presName="text4" presStyleLbl="fgAcc4" presStyleIdx="1" presStyleCnt="5" custLinFactNeighborX="-2076" custLinFactNeighborY="42949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8756A57A-5245-4AD2-8899-3CCF1BAF6FF4}" type="pres">
      <dgm:prSet presAssocID="{5689B96E-F89D-4201-9F0E-F2AF96FC13A1}" presName="hierChild5" presStyleCnt="0"/>
      <dgm:spPr/>
    </dgm:pt>
    <dgm:pt modelId="{DA98A5CF-AF74-4316-9ECB-9BACAE56091F}" type="pres">
      <dgm:prSet presAssocID="{B9C59097-9FCC-49CC-BE3C-ECB54ED0418E}" presName="Name23" presStyleLbl="parChTrans1D4" presStyleIdx="2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45982" y="0"/>
              </a:moveTo>
              <a:lnTo>
                <a:pt x="45982" y="102738"/>
              </a:lnTo>
              <a:lnTo>
                <a:pt x="45720" y="102738"/>
              </a:lnTo>
              <a:lnTo>
                <a:pt x="45720" y="18659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6E489F84-A14D-4FEF-8C26-11349927A970}" type="pres">
      <dgm:prSet presAssocID="{1F9EA484-CD67-4333-879F-406E728EDBAF}" presName="hierRoot4" presStyleCnt="0"/>
      <dgm:spPr/>
    </dgm:pt>
    <dgm:pt modelId="{8F51E180-B234-47C2-95D8-003566021C10}" type="pres">
      <dgm:prSet presAssocID="{1F9EA484-CD67-4333-879F-406E728EDBAF}" presName="composite4" presStyleCnt="0"/>
      <dgm:spPr/>
    </dgm:pt>
    <dgm:pt modelId="{8241568B-8B80-417D-AC02-06DD4AA5FA0A}" type="pres">
      <dgm:prSet presAssocID="{1F9EA484-CD67-4333-879F-406E728EDBAF}" presName="background4" presStyleLbl="node4" presStyleIdx="2" presStyleCnt="5"/>
      <dgm:spPr>
        <a:xfrm>
          <a:off x="1212334" y="4021812"/>
          <a:ext cx="905202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84AFB1D7-2716-4A53-B692-8AAF758BEC30}" type="pres">
      <dgm:prSet presAssocID="{1F9EA484-CD67-4333-879F-406E728EDBAF}" presName="text4" presStyleLbl="fgAcc4" presStyleIdx="2" presStyleCnt="5" custLinFactNeighborX="-2105" custLinFactNeighborY="29611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7692FF35-5B31-4B3C-8C19-03D46C64CE3E}" type="pres">
      <dgm:prSet presAssocID="{1F9EA484-CD67-4333-879F-406E728EDBAF}" presName="hierChild5" presStyleCnt="0"/>
      <dgm:spPr/>
    </dgm:pt>
    <dgm:pt modelId="{C1F01AD9-E7BB-484A-8364-4BF3E2303695}" type="pres">
      <dgm:prSet presAssocID="{1E3B0364-479E-4347-8A7F-5974156D569A}" presName="Name23" presStyleLbl="parChTrans1D4" presStyleIdx="3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0687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44CA7977-AE1A-439F-882B-ED0F8DDEA199}" type="pres">
      <dgm:prSet presAssocID="{0B51C224-650D-4AB4-A800-343A91AFC9AF}" presName="hierRoot4" presStyleCnt="0"/>
      <dgm:spPr/>
    </dgm:pt>
    <dgm:pt modelId="{EF0394ED-8A61-4C78-8009-ED4D7155FC16}" type="pres">
      <dgm:prSet presAssocID="{0B51C224-650D-4AB4-A800-343A91AFC9AF}" presName="composite4" presStyleCnt="0"/>
      <dgm:spPr/>
    </dgm:pt>
    <dgm:pt modelId="{B1C38900-D8D2-44E6-9633-5DE767EB1B60}" type="pres">
      <dgm:prSet presAssocID="{0B51C224-650D-4AB4-A800-343A91AFC9AF}" presName="background4" presStyleLbl="node4" presStyleIdx="3" presStyleCnt="5"/>
      <dgm:spPr>
        <a:xfrm>
          <a:off x="1212334" y="4817303"/>
          <a:ext cx="905202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786871CC-BFF0-4E5A-BD44-163A14F234FE}" type="pres">
      <dgm:prSet presAssocID="{0B51C224-650D-4AB4-A800-343A91AFC9AF}" presName="text4" presStyleLbl="fgAcc4" presStyleIdx="3" presStyleCnt="5" custLinFactNeighborX="-2105" custLinFactNeighborY="22204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3872FC86-81BA-4612-A9AE-638F14F18583}" type="pres">
      <dgm:prSet presAssocID="{0B51C224-650D-4AB4-A800-343A91AFC9AF}" presName="hierChild5" presStyleCnt="0"/>
      <dgm:spPr/>
    </dgm:pt>
    <dgm:pt modelId="{1A91F8C2-0399-475C-81B3-6FD7F99FD897}" type="pres">
      <dgm:prSet presAssocID="{DF96F829-8704-4500-BBCA-113E98DA45B6}" presName="Name23" presStyleLbl="parChTrans1D4" presStyleIdx="4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45729" y="0"/>
              </a:moveTo>
              <a:lnTo>
                <a:pt x="45729" y="54458"/>
              </a:lnTo>
              <a:lnTo>
                <a:pt x="45720" y="54458"/>
              </a:lnTo>
              <a:lnTo>
                <a:pt x="45720" y="138315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EBF58CB9-A038-445E-8E85-1E873734CBB8}" type="pres">
      <dgm:prSet presAssocID="{7B474051-C706-4375-9370-49165A63FDB1}" presName="hierRoot4" presStyleCnt="0"/>
      <dgm:spPr/>
    </dgm:pt>
    <dgm:pt modelId="{0F9A248D-4977-42C5-B787-D74305C892CE}" type="pres">
      <dgm:prSet presAssocID="{7B474051-C706-4375-9370-49165A63FDB1}" presName="composite4" presStyleCnt="0"/>
      <dgm:spPr/>
    </dgm:pt>
    <dgm:pt modelId="{28647F7B-0382-4134-AF02-48C39475ECC3}" type="pres">
      <dgm:prSet presAssocID="{7B474051-C706-4375-9370-49165A63FDB1}" presName="background4" presStyleLbl="node4" presStyleIdx="4" presStyleCnt="5"/>
      <dgm:spPr>
        <a:xfrm>
          <a:off x="1212325" y="5530422"/>
          <a:ext cx="905202" cy="5748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A21218BC-F3AF-41B6-9B2B-9C9BE225CFC7}" type="pres">
      <dgm:prSet presAssocID="{7B474051-C706-4375-9370-49165A63FDB1}" presName="text4" presStyleLbl="fgAcc4" presStyleIdx="4" presStyleCnt="5" custLinFactNeighborX="-2106" custLinFactNeighborY="467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FC9A3308-0394-4770-93DF-E778C74D9A3D}" type="pres">
      <dgm:prSet presAssocID="{7B474051-C706-4375-9370-49165A63FDB1}" presName="hierChild5" presStyleCnt="0"/>
      <dgm:spPr/>
    </dgm:pt>
  </dgm:ptLst>
  <dgm:cxnLst>
    <dgm:cxn modelId="{BF4E9AE5-CD25-4A4A-BC4D-AF38A6118397}" type="presOf" srcId="{DF96F829-8704-4500-BBCA-113E98DA45B6}" destId="{1A91F8C2-0399-475C-81B3-6FD7F99FD897}" srcOrd="0" destOrd="0" presId="urn:microsoft.com/office/officeart/2005/8/layout/hierarchy1"/>
    <dgm:cxn modelId="{9207F52F-788E-4B28-B5AA-E074D2039F2F}" srcId="{0B51C224-650D-4AB4-A800-343A91AFC9AF}" destId="{7B474051-C706-4375-9370-49165A63FDB1}" srcOrd="0" destOrd="0" parTransId="{DF96F829-8704-4500-BBCA-113E98DA45B6}" sibTransId="{4E249F89-5706-430B-BE1B-9AEC4539E7C7}"/>
    <dgm:cxn modelId="{86CCF0AB-0F36-4467-8CD8-163BDFF797F4}" type="presOf" srcId="{0B51C224-650D-4AB4-A800-343A91AFC9AF}" destId="{786871CC-BFF0-4E5A-BD44-163A14F234FE}" srcOrd="0" destOrd="0" presId="urn:microsoft.com/office/officeart/2005/8/layout/hierarchy1"/>
    <dgm:cxn modelId="{251B2C39-4E70-4800-9842-C2D60280F998}" srcId="{5DBBF731-78E7-4370-A569-85B0ECB65627}" destId="{B94B84EE-2BEB-41B9-9928-24EF05DA651D}" srcOrd="0" destOrd="0" parTransId="{91BA5C44-70F3-4D3B-B35F-3DE7E067214C}" sibTransId="{A23C67FC-A4E0-49A5-AE67-AFDFE2C37486}"/>
    <dgm:cxn modelId="{9098C4E8-3C5F-43B2-99F8-4DA4CADA27AB}" srcId="{36B784A4-A26A-4307-9716-DCA6739E5875}" destId="{5689B96E-F89D-4201-9F0E-F2AF96FC13A1}" srcOrd="0" destOrd="0" parTransId="{91DE4A1B-8908-44F2-80F0-D4C3C03E7964}" sibTransId="{860FF6A4-C8DB-4317-9F56-5749E7A655D6}"/>
    <dgm:cxn modelId="{0D8B3464-39E4-44B9-A86D-23451002B07F}" type="presOf" srcId="{2272C36E-172D-489A-8EA1-C9FFBA76B3D6}" destId="{5FDEB308-B77E-49E3-92B5-C56742F73C53}" srcOrd="0" destOrd="0" presId="urn:microsoft.com/office/officeart/2005/8/layout/hierarchy1"/>
    <dgm:cxn modelId="{FC8A97F5-DBF5-4925-8885-8DD3A488BF72}" srcId="{9C7A028B-5D4A-417E-9D01-97447CDB51A7}" destId="{5DBBF731-78E7-4370-A569-85B0ECB65627}" srcOrd="0" destOrd="0" parTransId="{34AA9DD6-928D-4534-94DF-386DABA778B5}" sibTransId="{73265306-1A6C-4149-9BFA-CA53DFFC6972}"/>
    <dgm:cxn modelId="{B0D3618B-851B-4E4A-AA2B-28D8CD7A74E7}" type="presOf" srcId="{1E3B0364-479E-4347-8A7F-5974156D569A}" destId="{C1F01AD9-E7BB-484A-8364-4BF3E2303695}" srcOrd="0" destOrd="0" presId="urn:microsoft.com/office/officeart/2005/8/layout/hierarchy1"/>
    <dgm:cxn modelId="{20A89722-3A65-47B1-B4DA-2314FE5A9860}" type="presOf" srcId="{7B474051-C706-4375-9370-49165A63FDB1}" destId="{A21218BC-F3AF-41B6-9B2B-9C9BE225CFC7}" srcOrd="0" destOrd="0" presId="urn:microsoft.com/office/officeart/2005/8/layout/hierarchy1"/>
    <dgm:cxn modelId="{C83F782F-3886-4020-961C-A6B4492FDD42}" type="presOf" srcId="{91BA5C44-70F3-4D3B-B35F-3DE7E067214C}" destId="{9C024AED-BF75-43AA-806C-0B609776E7BC}" srcOrd="0" destOrd="0" presId="urn:microsoft.com/office/officeart/2005/8/layout/hierarchy1"/>
    <dgm:cxn modelId="{F74716B7-BC40-4801-8235-2CE1DA4DBE3C}" srcId="{64BC0F85-022C-4360-9A5D-FE51D8F4B2DF}" destId="{BD4D2DDF-471C-4520-9F6E-7EBBAF2BCEAE}" srcOrd="0" destOrd="0" parTransId="{DF809342-01BE-41C1-98D3-EB286C131AD2}" sibTransId="{11E19B03-891B-4453-B02C-30B4D5300E67}"/>
    <dgm:cxn modelId="{78071096-A9E0-41D4-94C8-8801FD013A8D}" type="presOf" srcId="{BD4D2DDF-471C-4520-9F6E-7EBBAF2BCEAE}" destId="{018B37E9-2120-4EC0-BCF2-3E9BD77823AC}" srcOrd="0" destOrd="0" presId="urn:microsoft.com/office/officeart/2005/8/layout/hierarchy1"/>
    <dgm:cxn modelId="{D6F048A7-061F-46CE-90D4-E7F5A8B34F24}" srcId="{1F9EA484-CD67-4333-879F-406E728EDBAF}" destId="{0B51C224-650D-4AB4-A800-343A91AFC9AF}" srcOrd="0" destOrd="0" parTransId="{1E3B0364-479E-4347-8A7F-5974156D569A}" sibTransId="{C6C86D04-6EE4-451D-939A-AE011AAF31DA}"/>
    <dgm:cxn modelId="{7D160743-8E3E-41E7-A2B5-A2A990D5E6DD}" type="presOf" srcId="{9C7A028B-5D4A-417E-9D01-97447CDB51A7}" destId="{4534C863-29B2-4BBD-BC97-F0E6D4D6564E}" srcOrd="0" destOrd="0" presId="urn:microsoft.com/office/officeart/2005/8/layout/hierarchy1"/>
    <dgm:cxn modelId="{9C589EA5-169D-4DEC-B70D-EDA60AD1BAE5}" type="presOf" srcId="{DDF97DE0-5D7D-46BC-8372-C7C00F7AE19E}" destId="{4C544ADC-ED5F-46E5-BAE7-76C9AA10FB67}" srcOrd="0" destOrd="0" presId="urn:microsoft.com/office/officeart/2005/8/layout/hierarchy1"/>
    <dgm:cxn modelId="{684DA03C-5CED-41E7-AEA2-823A6BB9FB0E}" type="presOf" srcId="{DF809342-01BE-41C1-98D3-EB286C131AD2}" destId="{470CBF26-5DC3-4ACA-9105-35DA9B4A4800}" srcOrd="0" destOrd="0" presId="urn:microsoft.com/office/officeart/2005/8/layout/hierarchy1"/>
    <dgm:cxn modelId="{96F8647A-AA4E-44B2-B802-9CD3FF7788C7}" type="presOf" srcId="{36B784A4-A26A-4307-9716-DCA6739E5875}" destId="{68F9C9FA-35A9-4033-97B1-23FB77289A40}" srcOrd="0" destOrd="0" presId="urn:microsoft.com/office/officeart/2005/8/layout/hierarchy1"/>
    <dgm:cxn modelId="{176443F2-F534-442E-8987-5AD721F60225}" type="presOf" srcId="{1F9EA484-CD67-4333-879F-406E728EDBAF}" destId="{84AFB1D7-2716-4A53-B692-8AAF758BEC30}" srcOrd="0" destOrd="0" presId="urn:microsoft.com/office/officeart/2005/8/layout/hierarchy1"/>
    <dgm:cxn modelId="{AC56D962-9F7D-4A05-94F4-81CDDBF4E4B1}" srcId="{5689B96E-F89D-4201-9F0E-F2AF96FC13A1}" destId="{1F9EA484-CD67-4333-879F-406E728EDBAF}" srcOrd="0" destOrd="0" parTransId="{B9C59097-9FCC-49CC-BE3C-ECB54ED0418E}" sibTransId="{9682F258-5753-42DE-A004-7DC95760152F}"/>
    <dgm:cxn modelId="{B446B036-9DA0-4477-A894-AB19DE5F3CCA}" type="presOf" srcId="{3AE3B2D1-7995-48E3-9C3E-BFF090740BF4}" destId="{C51E5801-C88B-4B5E-9D63-2811000ABF58}" srcOrd="0" destOrd="0" presId="urn:microsoft.com/office/officeart/2005/8/layout/hierarchy1"/>
    <dgm:cxn modelId="{19D82E95-B9AA-4F82-87AE-086A019F47F9}" type="presOf" srcId="{64BC0F85-022C-4360-9A5D-FE51D8F4B2DF}" destId="{3BD365BB-F8F3-4DAF-908B-259D45B7B272}" srcOrd="0" destOrd="0" presId="urn:microsoft.com/office/officeart/2005/8/layout/hierarchy1"/>
    <dgm:cxn modelId="{26F809E0-2BE7-419E-9EE5-C634D26747E4}" srcId="{5DBBF731-78E7-4370-A569-85B0ECB65627}" destId="{2272C36E-172D-489A-8EA1-C9FFBA76B3D6}" srcOrd="1" destOrd="0" parTransId="{DDF97DE0-5D7D-46BC-8372-C7C00F7AE19E}" sibTransId="{00578374-094E-4D3A-902C-B624B22C4F85}"/>
    <dgm:cxn modelId="{579238E2-8C05-4477-8609-59D5ADEA0A03}" srcId="{2272C36E-172D-489A-8EA1-C9FFBA76B3D6}" destId="{36B784A4-A26A-4307-9716-DCA6739E5875}" srcOrd="0" destOrd="0" parTransId="{75BF0095-991D-45A2-9639-B3385593319B}" sibTransId="{A8154472-299A-42DD-ACF7-5A9663B1BCF3}"/>
    <dgm:cxn modelId="{C0978C39-CA0E-4B0D-AA6D-B9ED92404813}" type="presOf" srcId="{5689B96E-F89D-4201-9F0E-F2AF96FC13A1}" destId="{B1647D44-84C1-4C4C-8CA4-44305502722C}" srcOrd="0" destOrd="0" presId="urn:microsoft.com/office/officeart/2005/8/layout/hierarchy1"/>
    <dgm:cxn modelId="{B20D7CB5-062E-4580-98FF-9FD64073D06F}" type="presOf" srcId="{75BF0095-991D-45A2-9639-B3385593319B}" destId="{E799D521-0392-4C09-80EE-FDDEE58F7867}" srcOrd="0" destOrd="0" presId="urn:microsoft.com/office/officeart/2005/8/layout/hierarchy1"/>
    <dgm:cxn modelId="{6F0201CC-A394-456F-BA57-43CB4114955C}" type="presOf" srcId="{91DE4A1B-8908-44F2-80F0-D4C3C03E7964}" destId="{10BD451A-C10B-4247-BA56-5B0AA2BEC89E}" srcOrd="0" destOrd="0" presId="urn:microsoft.com/office/officeart/2005/8/layout/hierarchy1"/>
    <dgm:cxn modelId="{01CF27AD-22E8-4B0D-BBDD-294EAFEA8F65}" srcId="{B94B84EE-2BEB-41B9-9928-24EF05DA651D}" destId="{64BC0F85-022C-4360-9A5D-FE51D8F4B2DF}" srcOrd="0" destOrd="0" parTransId="{3AE3B2D1-7995-48E3-9C3E-BFF090740BF4}" sibTransId="{F0756C99-52FC-47EE-8495-F4C0141328AB}"/>
    <dgm:cxn modelId="{C0F107E3-584A-46BD-9744-CBB18E9E5C5A}" type="presOf" srcId="{5DBBF731-78E7-4370-A569-85B0ECB65627}" destId="{32045C3C-158B-4391-A3ED-6561179F63CD}" srcOrd="0" destOrd="0" presId="urn:microsoft.com/office/officeart/2005/8/layout/hierarchy1"/>
    <dgm:cxn modelId="{C029F4F9-E173-4467-B8DF-9F2ED20B68BA}" type="presOf" srcId="{B9C59097-9FCC-49CC-BE3C-ECB54ED0418E}" destId="{DA98A5CF-AF74-4316-9ECB-9BACAE56091F}" srcOrd="0" destOrd="0" presId="urn:microsoft.com/office/officeart/2005/8/layout/hierarchy1"/>
    <dgm:cxn modelId="{25EABE33-E6AF-4357-886B-61AABFA4C2ED}" type="presOf" srcId="{B94B84EE-2BEB-41B9-9928-24EF05DA651D}" destId="{791A4811-C808-4B8F-B4B2-58757F2D692E}" srcOrd="0" destOrd="0" presId="urn:microsoft.com/office/officeart/2005/8/layout/hierarchy1"/>
    <dgm:cxn modelId="{C649BA4C-F970-4FC8-B067-A5DA0059C05B}" type="presParOf" srcId="{4534C863-29B2-4BBD-BC97-F0E6D4D6564E}" destId="{C9208A13-5B86-4F0C-906E-B16BCBCC018E}" srcOrd="0" destOrd="0" presId="urn:microsoft.com/office/officeart/2005/8/layout/hierarchy1"/>
    <dgm:cxn modelId="{B321A134-83E9-408E-ABF8-CA05FD669720}" type="presParOf" srcId="{C9208A13-5B86-4F0C-906E-B16BCBCC018E}" destId="{889F9245-469E-47A6-ADDB-07255F445FE2}" srcOrd="0" destOrd="0" presId="urn:microsoft.com/office/officeart/2005/8/layout/hierarchy1"/>
    <dgm:cxn modelId="{7542BA2E-C9DE-4EE6-BE64-B32EE5DF6372}" type="presParOf" srcId="{889F9245-469E-47A6-ADDB-07255F445FE2}" destId="{AEE15696-B29C-47B6-A0E6-7020EA8013BF}" srcOrd="0" destOrd="0" presId="urn:microsoft.com/office/officeart/2005/8/layout/hierarchy1"/>
    <dgm:cxn modelId="{90BAAC9F-E47C-4D9C-8B95-6C3B3864437C}" type="presParOf" srcId="{889F9245-469E-47A6-ADDB-07255F445FE2}" destId="{32045C3C-158B-4391-A3ED-6561179F63CD}" srcOrd="1" destOrd="0" presId="urn:microsoft.com/office/officeart/2005/8/layout/hierarchy1"/>
    <dgm:cxn modelId="{9A0783ED-3A1E-4EB8-A639-0A30342A37CB}" type="presParOf" srcId="{C9208A13-5B86-4F0C-906E-B16BCBCC018E}" destId="{9C292364-43FC-49B7-870C-7AF76FAA65BF}" srcOrd="1" destOrd="0" presId="urn:microsoft.com/office/officeart/2005/8/layout/hierarchy1"/>
    <dgm:cxn modelId="{9B1A784E-4842-448A-B474-9395F6D552C8}" type="presParOf" srcId="{9C292364-43FC-49B7-870C-7AF76FAA65BF}" destId="{9C024AED-BF75-43AA-806C-0B609776E7BC}" srcOrd="0" destOrd="0" presId="urn:microsoft.com/office/officeart/2005/8/layout/hierarchy1"/>
    <dgm:cxn modelId="{DC951C69-FDD7-47B2-89BA-608D0839519A}" type="presParOf" srcId="{9C292364-43FC-49B7-870C-7AF76FAA65BF}" destId="{6D779628-EA14-47CB-8F8C-40E92E4CF939}" srcOrd="1" destOrd="0" presId="urn:microsoft.com/office/officeart/2005/8/layout/hierarchy1"/>
    <dgm:cxn modelId="{544972E7-9750-4003-AD35-242E3D5B99AA}" type="presParOf" srcId="{6D779628-EA14-47CB-8F8C-40E92E4CF939}" destId="{F0C4E6E1-C901-43A9-A86D-F40075E6D658}" srcOrd="0" destOrd="0" presId="urn:microsoft.com/office/officeart/2005/8/layout/hierarchy1"/>
    <dgm:cxn modelId="{BBEEEB1D-3D53-452D-96CF-AA6F7E4AF1B0}" type="presParOf" srcId="{F0C4E6E1-C901-43A9-A86D-F40075E6D658}" destId="{464426E6-53D6-48C1-9668-0C2F7A57C540}" srcOrd="0" destOrd="0" presId="urn:microsoft.com/office/officeart/2005/8/layout/hierarchy1"/>
    <dgm:cxn modelId="{E050698E-C584-41EC-AFEB-16BE3FAFA26F}" type="presParOf" srcId="{F0C4E6E1-C901-43A9-A86D-F40075E6D658}" destId="{791A4811-C808-4B8F-B4B2-58757F2D692E}" srcOrd="1" destOrd="0" presId="urn:microsoft.com/office/officeart/2005/8/layout/hierarchy1"/>
    <dgm:cxn modelId="{10E5AFFA-F3D5-42FE-BC64-7396C0004A52}" type="presParOf" srcId="{6D779628-EA14-47CB-8F8C-40E92E4CF939}" destId="{CE6024B0-0908-4120-BD4B-1EE47AC9A55D}" srcOrd="1" destOrd="0" presId="urn:microsoft.com/office/officeart/2005/8/layout/hierarchy1"/>
    <dgm:cxn modelId="{AA756B73-FB60-40B1-B5E8-07B94959562D}" type="presParOf" srcId="{CE6024B0-0908-4120-BD4B-1EE47AC9A55D}" destId="{C51E5801-C88B-4B5E-9D63-2811000ABF58}" srcOrd="0" destOrd="0" presId="urn:microsoft.com/office/officeart/2005/8/layout/hierarchy1"/>
    <dgm:cxn modelId="{61F1A245-BE33-416A-95BF-C2CAE7EFA1B3}" type="presParOf" srcId="{CE6024B0-0908-4120-BD4B-1EE47AC9A55D}" destId="{3463A8E7-E0D9-4C86-92DF-97BFA8588389}" srcOrd="1" destOrd="0" presId="urn:microsoft.com/office/officeart/2005/8/layout/hierarchy1"/>
    <dgm:cxn modelId="{33909DB9-8419-4D07-93E9-E729C4759212}" type="presParOf" srcId="{3463A8E7-E0D9-4C86-92DF-97BFA8588389}" destId="{5977B4E1-E652-4A96-A6ED-457F3CA4AC3F}" srcOrd="0" destOrd="0" presId="urn:microsoft.com/office/officeart/2005/8/layout/hierarchy1"/>
    <dgm:cxn modelId="{C4D6C71D-B77B-4662-B05F-9E8828A9A714}" type="presParOf" srcId="{5977B4E1-E652-4A96-A6ED-457F3CA4AC3F}" destId="{006E60E9-D392-41AD-A3BA-186E4D1CFA98}" srcOrd="0" destOrd="0" presId="urn:microsoft.com/office/officeart/2005/8/layout/hierarchy1"/>
    <dgm:cxn modelId="{DC8E5CD2-3E9D-4AC9-9AD3-F72B86E33237}" type="presParOf" srcId="{5977B4E1-E652-4A96-A6ED-457F3CA4AC3F}" destId="{3BD365BB-F8F3-4DAF-908B-259D45B7B272}" srcOrd="1" destOrd="0" presId="urn:microsoft.com/office/officeart/2005/8/layout/hierarchy1"/>
    <dgm:cxn modelId="{FCEC14CB-451F-4D8A-BBD7-819FFCD2F336}" type="presParOf" srcId="{3463A8E7-E0D9-4C86-92DF-97BFA8588389}" destId="{211BA997-7E85-43EC-AD57-6F78E06923DD}" srcOrd="1" destOrd="0" presId="urn:microsoft.com/office/officeart/2005/8/layout/hierarchy1"/>
    <dgm:cxn modelId="{3E1CD07E-4E79-41D3-A70E-BEDB7214556C}" type="presParOf" srcId="{211BA997-7E85-43EC-AD57-6F78E06923DD}" destId="{470CBF26-5DC3-4ACA-9105-35DA9B4A4800}" srcOrd="0" destOrd="0" presId="urn:microsoft.com/office/officeart/2005/8/layout/hierarchy1"/>
    <dgm:cxn modelId="{05649D26-83BE-4580-8670-712A0DC9D0EB}" type="presParOf" srcId="{211BA997-7E85-43EC-AD57-6F78E06923DD}" destId="{1F676DEF-95E3-447D-A7D5-99A7979FF834}" srcOrd="1" destOrd="0" presId="urn:microsoft.com/office/officeart/2005/8/layout/hierarchy1"/>
    <dgm:cxn modelId="{CBE8DB22-DA64-4EE3-BAD3-B076B3C5FC21}" type="presParOf" srcId="{1F676DEF-95E3-447D-A7D5-99A7979FF834}" destId="{C0BA7BFF-CBA7-42FD-8445-C0037A2BDC5C}" srcOrd="0" destOrd="0" presId="urn:microsoft.com/office/officeart/2005/8/layout/hierarchy1"/>
    <dgm:cxn modelId="{B27ACF6C-1DD2-45B9-AEC9-11A2318A8DB4}" type="presParOf" srcId="{C0BA7BFF-CBA7-42FD-8445-C0037A2BDC5C}" destId="{419BE43D-1412-4EBE-AD1C-E3F0CE50F1BA}" srcOrd="0" destOrd="0" presId="urn:microsoft.com/office/officeart/2005/8/layout/hierarchy1"/>
    <dgm:cxn modelId="{A44BE571-53D6-40A5-ADA7-4F82C4AA3E33}" type="presParOf" srcId="{C0BA7BFF-CBA7-42FD-8445-C0037A2BDC5C}" destId="{018B37E9-2120-4EC0-BCF2-3E9BD77823AC}" srcOrd="1" destOrd="0" presId="urn:microsoft.com/office/officeart/2005/8/layout/hierarchy1"/>
    <dgm:cxn modelId="{289EF5E2-8610-4465-8445-C12C74487CFC}" type="presParOf" srcId="{1F676DEF-95E3-447D-A7D5-99A7979FF834}" destId="{4FC1BF4D-BCDF-454F-BE1D-A10F9779B1C1}" srcOrd="1" destOrd="0" presId="urn:microsoft.com/office/officeart/2005/8/layout/hierarchy1"/>
    <dgm:cxn modelId="{563636B0-0B40-4031-9E95-731B11780185}" type="presParOf" srcId="{9C292364-43FC-49B7-870C-7AF76FAA65BF}" destId="{4C544ADC-ED5F-46E5-BAE7-76C9AA10FB67}" srcOrd="2" destOrd="0" presId="urn:microsoft.com/office/officeart/2005/8/layout/hierarchy1"/>
    <dgm:cxn modelId="{D3A3F251-FFC2-4AE5-BF33-68E011F4B95D}" type="presParOf" srcId="{9C292364-43FC-49B7-870C-7AF76FAA65BF}" destId="{9088C993-C711-461E-A779-910CE51B3B72}" srcOrd="3" destOrd="0" presId="urn:microsoft.com/office/officeart/2005/8/layout/hierarchy1"/>
    <dgm:cxn modelId="{9A790B39-4B99-448F-95F3-749B88A4A49D}" type="presParOf" srcId="{9088C993-C711-461E-A779-910CE51B3B72}" destId="{94F0A14E-97B7-49E9-8DB9-ABDBC74724DF}" srcOrd="0" destOrd="0" presId="urn:microsoft.com/office/officeart/2005/8/layout/hierarchy1"/>
    <dgm:cxn modelId="{E5DDE4CC-D75E-44F9-841C-6633520B2507}" type="presParOf" srcId="{94F0A14E-97B7-49E9-8DB9-ABDBC74724DF}" destId="{99049EC9-AE51-4133-875C-F3D876AE936C}" srcOrd="0" destOrd="0" presId="urn:microsoft.com/office/officeart/2005/8/layout/hierarchy1"/>
    <dgm:cxn modelId="{E3757309-0CE9-4325-9F08-1CEDD6319935}" type="presParOf" srcId="{94F0A14E-97B7-49E9-8DB9-ABDBC74724DF}" destId="{5FDEB308-B77E-49E3-92B5-C56742F73C53}" srcOrd="1" destOrd="0" presId="urn:microsoft.com/office/officeart/2005/8/layout/hierarchy1"/>
    <dgm:cxn modelId="{9F1AF9D0-9353-4A76-B58C-6F7CE7B0EDCB}" type="presParOf" srcId="{9088C993-C711-461E-A779-910CE51B3B72}" destId="{382D7E57-4319-4367-A65B-344FEEEB704F}" srcOrd="1" destOrd="0" presId="urn:microsoft.com/office/officeart/2005/8/layout/hierarchy1"/>
    <dgm:cxn modelId="{1C8A350F-246A-4E36-BCDC-FC423047FDF3}" type="presParOf" srcId="{382D7E57-4319-4367-A65B-344FEEEB704F}" destId="{E799D521-0392-4C09-80EE-FDDEE58F7867}" srcOrd="0" destOrd="0" presId="urn:microsoft.com/office/officeart/2005/8/layout/hierarchy1"/>
    <dgm:cxn modelId="{1ABC330E-F03B-4A1B-9A0C-0AC0FF6D05DE}" type="presParOf" srcId="{382D7E57-4319-4367-A65B-344FEEEB704F}" destId="{94DF029E-70CC-4AC7-92C3-186B0EF48742}" srcOrd="1" destOrd="0" presId="urn:microsoft.com/office/officeart/2005/8/layout/hierarchy1"/>
    <dgm:cxn modelId="{D91881DC-9707-4E72-9F43-E6408BEEFE13}" type="presParOf" srcId="{94DF029E-70CC-4AC7-92C3-186B0EF48742}" destId="{FD280990-FEE7-43C6-BDCE-0445D4A06319}" srcOrd="0" destOrd="0" presId="urn:microsoft.com/office/officeart/2005/8/layout/hierarchy1"/>
    <dgm:cxn modelId="{17DE4A29-DCAC-475B-8CF1-518798B51C1D}" type="presParOf" srcId="{FD280990-FEE7-43C6-BDCE-0445D4A06319}" destId="{341EAB69-975F-49A5-B953-863913607936}" srcOrd="0" destOrd="0" presId="urn:microsoft.com/office/officeart/2005/8/layout/hierarchy1"/>
    <dgm:cxn modelId="{6F3A8BE2-3D87-4F52-AC23-9176F371A0CA}" type="presParOf" srcId="{FD280990-FEE7-43C6-BDCE-0445D4A06319}" destId="{68F9C9FA-35A9-4033-97B1-23FB77289A40}" srcOrd="1" destOrd="0" presId="urn:microsoft.com/office/officeart/2005/8/layout/hierarchy1"/>
    <dgm:cxn modelId="{8A083422-044F-46D8-993A-76C9F40148FB}" type="presParOf" srcId="{94DF029E-70CC-4AC7-92C3-186B0EF48742}" destId="{20D42D3B-B7A6-4A5A-AEC7-B4A6928E4796}" srcOrd="1" destOrd="0" presId="urn:microsoft.com/office/officeart/2005/8/layout/hierarchy1"/>
    <dgm:cxn modelId="{AE7D88D5-EF8A-4B28-AB4E-01DB5FE027F9}" type="presParOf" srcId="{20D42D3B-B7A6-4A5A-AEC7-B4A6928E4796}" destId="{10BD451A-C10B-4247-BA56-5B0AA2BEC89E}" srcOrd="0" destOrd="0" presId="urn:microsoft.com/office/officeart/2005/8/layout/hierarchy1"/>
    <dgm:cxn modelId="{E341B4CB-D193-4A8C-BE3C-2A6AA7BEEE67}" type="presParOf" srcId="{20D42D3B-B7A6-4A5A-AEC7-B4A6928E4796}" destId="{AE01FEE6-B213-4195-BCA7-3FC01611A4B0}" srcOrd="1" destOrd="0" presId="urn:microsoft.com/office/officeart/2005/8/layout/hierarchy1"/>
    <dgm:cxn modelId="{084703D1-5F0C-4546-A737-D81873C85C68}" type="presParOf" srcId="{AE01FEE6-B213-4195-BCA7-3FC01611A4B0}" destId="{67E61AE5-855A-45BD-B77D-7A83A23BBFBC}" srcOrd="0" destOrd="0" presId="urn:microsoft.com/office/officeart/2005/8/layout/hierarchy1"/>
    <dgm:cxn modelId="{A83EACC8-B69F-4594-9015-3CF74BA5AA01}" type="presParOf" srcId="{67E61AE5-855A-45BD-B77D-7A83A23BBFBC}" destId="{9A87D028-6A7A-4312-BDC0-9C7E2DF40C36}" srcOrd="0" destOrd="0" presId="urn:microsoft.com/office/officeart/2005/8/layout/hierarchy1"/>
    <dgm:cxn modelId="{96ADAA55-0284-4A45-8BA2-5742A849985F}" type="presParOf" srcId="{67E61AE5-855A-45BD-B77D-7A83A23BBFBC}" destId="{B1647D44-84C1-4C4C-8CA4-44305502722C}" srcOrd="1" destOrd="0" presId="urn:microsoft.com/office/officeart/2005/8/layout/hierarchy1"/>
    <dgm:cxn modelId="{EE632D39-B73A-45A4-8401-1C92A36F75D8}" type="presParOf" srcId="{AE01FEE6-B213-4195-BCA7-3FC01611A4B0}" destId="{8756A57A-5245-4AD2-8899-3CCF1BAF6FF4}" srcOrd="1" destOrd="0" presId="urn:microsoft.com/office/officeart/2005/8/layout/hierarchy1"/>
    <dgm:cxn modelId="{23BBF601-3989-4FFC-B3C1-BC183DF42459}" type="presParOf" srcId="{8756A57A-5245-4AD2-8899-3CCF1BAF6FF4}" destId="{DA98A5CF-AF74-4316-9ECB-9BACAE56091F}" srcOrd="0" destOrd="0" presId="urn:microsoft.com/office/officeart/2005/8/layout/hierarchy1"/>
    <dgm:cxn modelId="{5B4CCC48-B472-4172-9088-EA7E6E1826B9}" type="presParOf" srcId="{8756A57A-5245-4AD2-8899-3CCF1BAF6FF4}" destId="{6E489F84-A14D-4FEF-8C26-11349927A970}" srcOrd="1" destOrd="0" presId="urn:microsoft.com/office/officeart/2005/8/layout/hierarchy1"/>
    <dgm:cxn modelId="{B427C4D2-B60A-4457-A7F0-11DDD0A621F0}" type="presParOf" srcId="{6E489F84-A14D-4FEF-8C26-11349927A970}" destId="{8F51E180-B234-47C2-95D8-003566021C10}" srcOrd="0" destOrd="0" presId="urn:microsoft.com/office/officeart/2005/8/layout/hierarchy1"/>
    <dgm:cxn modelId="{A4351E87-5100-4DE4-BADA-1CC9FC00C592}" type="presParOf" srcId="{8F51E180-B234-47C2-95D8-003566021C10}" destId="{8241568B-8B80-417D-AC02-06DD4AA5FA0A}" srcOrd="0" destOrd="0" presId="urn:microsoft.com/office/officeart/2005/8/layout/hierarchy1"/>
    <dgm:cxn modelId="{4FFD1724-9C81-49EF-8D76-ED232FBA3769}" type="presParOf" srcId="{8F51E180-B234-47C2-95D8-003566021C10}" destId="{84AFB1D7-2716-4A53-B692-8AAF758BEC30}" srcOrd="1" destOrd="0" presId="urn:microsoft.com/office/officeart/2005/8/layout/hierarchy1"/>
    <dgm:cxn modelId="{C1295440-C5EE-4A14-BCEB-6FBF2E170EB9}" type="presParOf" srcId="{6E489F84-A14D-4FEF-8C26-11349927A970}" destId="{7692FF35-5B31-4B3C-8C19-03D46C64CE3E}" srcOrd="1" destOrd="0" presId="urn:microsoft.com/office/officeart/2005/8/layout/hierarchy1"/>
    <dgm:cxn modelId="{DC9D6349-1F71-4F0A-B795-F8AA514A96CF}" type="presParOf" srcId="{7692FF35-5B31-4B3C-8C19-03D46C64CE3E}" destId="{C1F01AD9-E7BB-484A-8364-4BF3E2303695}" srcOrd="0" destOrd="0" presId="urn:microsoft.com/office/officeart/2005/8/layout/hierarchy1"/>
    <dgm:cxn modelId="{60FB3740-61AC-40EF-AD03-B575577C3E94}" type="presParOf" srcId="{7692FF35-5B31-4B3C-8C19-03D46C64CE3E}" destId="{44CA7977-AE1A-439F-882B-ED0F8DDEA199}" srcOrd="1" destOrd="0" presId="urn:microsoft.com/office/officeart/2005/8/layout/hierarchy1"/>
    <dgm:cxn modelId="{7CAF63C9-2591-4D6D-9075-9FBFA5868ACF}" type="presParOf" srcId="{44CA7977-AE1A-439F-882B-ED0F8DDEA199}" destId="{EF0394ED-8A61-4C78-8009-ED4D7155FC16}" srcOrd="0" destOrd="0" presId="urn:microsoft.com/office/officeart/2005/8/layout/hierarchy1"/>
    <dgm:cxn modelId="{DA012F24-1F04-4511-8375-1E2A652EB6B1}" type="presParOf" srcId="{EF0394ED-8A61-4C78-8009-ED4D7155FC16}" destId="{B1C38900-D8D2-44E6-9633-5DE767EB1B60}" srcOrd="0" destOrd="0" presId="urn:microsoft.com/office/officeart/2005/8/layout/hierarchy1"/>
    <dgm:cxn modelId="{820AA603-D3CE-4A5C-B5EF-9284551F6771}" type="presParOf" srcId="{EF0394ED-8A61-4C78-8009-ED4D7155FC16}" destId="{786871CC-BFF0-4E5A-BD44-163A14F234FE}" srcOrd="1" destOrd="0" presId="urn:microsoft.com/office/officeart/2005/8/layout/hierarchy1"/>
    <dgm:cxn modelId="{9B265658-86DA-40E2-A512-6FE927412198}" type="presParOf" srcId="{44CA7977-AE1A-439F-882B-ED0F8DDEA199}" destId="{3872FC86-81BA-4612-A9AE-638F14F18583}" srcOrd="1" destOrd="0" presId="urn:microsoft.com/office/officeart/2005/8/layout/hierarchy1"/>
    <dgm:cxn modelId="{3AE8B025-7EED-4774-AFA2-554F47CF43F7}" type="presParOf" srcId="{3872FC86-81BA-4612-A9AE-638F14F18583}" destId="{1A91F8C2-0399-475C-81B3-6FD7F99FD897}" srcOrd="0" destOrd="0" presId="urn:microsoft.com/office/officeart/2005/8/layout/hierarchy1"/>
    <dgm:cxn modelId="{C2120C14-25FA-4D78-BCCD-E1B1E4C3A199}" type="presParOf" srcId="{3872FC86-81BA-4612-A9AE-638F14F18583}" destId="{EBF58CB9-A038-445E-8E85-1E873734CBB8}" srcOrd="1" destOrd="0" presId="urn:microsoft.com/office/officeart/2005/8/layout/hierarchy1"/>
    <dgm:cxn modelId="{BEE2FB61-5B2A-43A4-9588-5DB4AAA7271F}" type="presParOf" srcId="{EBF58CB9-A038-445E-8E85-1E873734CBB8}" destId="{0F9A248D-4977-42C5-B787-D74305C892CE}" srcOrd="0" destOrd="0" presId="urn:microsoft.com/office/officeart/2005/8/layout/hierarchy1"/>
    <dgm:cxn modelId="{C16D1055-64EA-4F3C-8459-EAA5D54F2AAD}" type="presParOf" srcId="{0F9A248D-4977-42C5-B787-D74305C892CE}" destId="{28647F7B-0382-4134-AF02-48C39475ECC3}" srcOrd="0" destOrd="0" presId="urn:microsoft.com/office/officeart/2005/8/layout/hierarchy1"/>
    <dgm:cxn modelId="{5B7629E3-649C-47EB-9B0F-3AFE80E25050}" type="presParOf" srcId="{0F9A248D-4977-42C5-B787-D74305C892CE}" destId="{A21218BC-F3AF-41B6-9B2B-9C9BE225CFC7}" srcOrd="1" destOrd="0" presId="urn:microsoft.com/office/officeart/2005/8/layout/hierarchy1"/>
    <dgm:cxn modelId="{06A8C641-A040-4C6A-91D6-7FF92F8D5C64}" type="presParOf" srcId="{EBF58CB9-A038-445E-8E85-1E873734CBB8}" destId="{FC9A3308-0394-4770-93DF-E778C74D9A3D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3FFBF906-C78C-4AAF-B983-9EB6CB9B8514}" type="doc">
      <dgm:prSet loTypeId="urn:microsoft.com/office/officeart/2005/8/layout/hierarchy1" loCatId="hierarchy" qsTypeId="urn:microsoft.com/office/officeart/2005/8/quickstyle/simple1#2" qsCatId="simple" csTypeId="urn:microsoft.com/office/officeart/2005/8/colors/accent1_2#2" csCatId="accent1" phldr="1"/>
      <dgm:spPr/>
      <dgm:t>
        <a:bodyPr/>
        <a:lstStyle/>
        <a:p>
          <a:endParaRPr lang="it-IT"/>
        </a:p>
      </dgm:t>
    </dgm:pt>
    <dgm:pt modelId="{17F0605A-6AA2-4D0F-B5B3-3A1620656B74}">
      <dgm:prSet phldrT="[Testo]" custT="1"/>
      <dgm:spPr>
        <a:xfrm>
          <a:off x="343586" y="242847"/>
          <a:ext cx="995215" cy="98022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FINANZIARI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RIBUTI</a:t>
          </a:r>
        </a:p>
      </dgm:t>
    </dgm:pt>
    <dgm:pt modelId="{C7B6C22C-D5FD-47BB-809F-CFC87956E216}" type="parTrans" cxnId="{730BB161-A178-4440-B16F-DF43546966B5}">
      <dgm:prSet/>
      <dgm:spPr/>
      <dgm:t>
        <a:bodyPr/>
        <a:lstStyle/>
        <a:p>
          <a:endParaRPr lang="it-IT"/>
        </a:p>
      </dgm:t>
    </dgm:pt>
    <dgm:pt modelId="{52AE76A0-628F-4B27-B9C3-B191E865FD2D}" type="sibTrans" cxnId="{730BB161-A178-4440-B16F-DF43546966B5}">
      <dgm:prSet/>
      <dgm:spPr/>
      <dgm:t>
        <a:bodyPr/>
        <a:lstStyle/>
        <a:p>
          <a:endParaRPr lang="it-IT"/>
        </a:p>
      </dgm:t>
    </dgm:pt>
    <dgm:pt modelId="{D01970C9-EAE8-4153-BBB7-08A74D200691}">
      <dgm:prSet phldrT="[Testo]" custT="1"/>
      <dgm:spPr>
        <a:xfrm>
          <a:off x="440268" y="1436383"/>
          <a:ext cx="889994" cy="911494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 FINANZIARIA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r>
            <a:rPr lang="it-IT" sz="9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RIBUTI</a:t>
          </a:r>
        </a:p>
      </dgm:t>
    </dgm:pt>
    <dgm:pt modelId="{00FC1F05-B3C9-4F41-9690-8E652B9C6169}" type="parTrans" cxnId="{385C42A0-C0A3-439C-810E-3305FEBD80C6}">
      <dgm:prSet>
        <dgm:style>
          <a:lnRef idx="1">
            <a:schemeClr val="accent5"/>
          </a:lnRef>
          <a:fillRef idx="0">
            <a:schemeClr val="accent5"/>
          </a:fillRef>
          <a:effectRef idx="0">
            <a:schemeClr val="accent5"/>
          </a:effectRef>
          <a:fontRef idx="minor">
            <a:schemeClr val="tx1"/>
          </a:fontRef>
        </dgm:style>
      </dgm:prSet>
      <dgm:spPr>
        <a:xfrm>
          <a:off x="652251" y="1087011"/>
          <a:ext cx="91440" cy="213310"/>
        </a:xfrm>
        <a:ln/>
      </dgm:spPr>
      <dgm:t>
        <a:bodyPr/>
        <a:lstStyle/>
        <a:p>
          <a:endParaRPr lang="it-IT"/>
        </a:p>
      </dgm:t>
    </dgm:pt>
    <dgm:pt modelId="{04D414F1-F3F8-420B-A943-91ACFA4D7ADE}" type="sibTrans" cxnId="{385C42A0-C0A3-439C-810E-3305FEBD80C6}">
      <dgm:prSet/>
      <dgm:spPr/>
      <dgm:t>
        <a:bodyPr/>
        <a:lstStyle/>
        <a:p>
          <a:endParaRPr lang="it-IT"/>
        </a:p>
      </dgm:t>
    </dgm:pt>
    <dgm:pt modelId="{0995C10A-7B10-41D4-8156-76DDA87A8F3C}">
      <dgm:prSet custT="1"/>
      <dgm:spPr>
        <a:xfrm>
          <a:off x="479673" y="2531459"/>
          <a:ext cx="860192" cy="589423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RAGIONERIA</a:t>
          </a:r>
        </a:p>
      </dgm:t>
    </dgm:pt>
    <dgm:pt modelId="{26E9E6C7-9EB5-482B-BE54-5009ED014E29}" type="parTrans" cxnId="{B46F8337-DE68-44BE-BC68-91DF2128E99E}">
      <dgm:prSet/>
      <dgm:spPr>
        <a:xfrm>
          <a:off x="696322" y="2211816"/>
          <a:ext cx="91440" cy="183581"/>
        </a:xfr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8C3C9DAD-0E9D-4EFF-9972-7DB6E8B2C60D}" type="sibTrans" cxnId="{B46F8337-DE68-44BE-BC68-91DF2128E99E}">
      <dgm:prSet/>
      <dgm:spPr/>
      <dgm:t>
        <a:bodyPr/>
        <a:lstStyle/>
        <a:p>
          <a:endParaRPr lang="it-IT"/>
        </a:p>
      </dgm:t>
    </dgm:pt>
    <dgm:pt modelId="{E9FEDE4B-6881-4FAC-9FAA-29F242B30AAC}">
      <dgm:prSet custT="1"/>
      <dgm:spPr>
        <a:xfrm>
          <a:off x="471120" y="3358544"/>
          <a:ext cx="860205" cy="55133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CONOMATO</a:t>
          </a:r>
        </a:p>
      </dgm:t>
    </dgm:pt>
    <dgm:pt modelId="{C340A05E-B8D3-449C-B8AE-A2CDAA1F0AAB}" type="parTrans" cxnId="{0595101C-06FA-4F0A-B763-6669167EC242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712280" y="2984821"/>
          <a:ext cx="91440" cy="237661"/>
        </a:xfrm>
        <a:ln/>
      </dgm:spPr>
      <dgm:t>
        <a:bodyPr/>
        <a:lstStyle/>
        <a:p>
          <a:endParaRPr lang="it-IT"/>
        </a:p>
      </dgm:t>
    </dgm:pt>
    <dgm:pt modelId="{EB728DFE-D1F6-4FBB-86BA-FEC0151A9510}" type="sibTrans" cxnId="{0595101C-06FA-4F0A-B763-6669167EC242}">
      <dgm:prSet/>
      <dgm:spPr/>
      <dgm:t>
        <a:bodyPr/>
        <a:lstStyle/>
        <a:p>
          <a:endParaRPr lang="it-IT"/>
        </a:p>
      </dgm:t>
    </dgm:pt>
    <dgm:pt modelId="{ADC4014F-5D52-4005-88B9-E11F44E13DDC}">
      <dgm:prSet custT="1"/>
      <dgm:spPr>
        <a:xfrm>
          <a:off x="465939" y="4147543"/>
          <a:ext cx="870697" cy="771601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ERSONALE</a:t>
          </a:r>
          <a:b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</a:br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(trattamento economico)</a:t>
          </a:r>
        </a:p>
      </dgm:t>
    </dgm:pt>
    <dgm:pt modelId="{0084D187-48C5-4E1D-ACE8-ECB164EAFE4F}" type="parTrans" cxnId="{0E3E1473-7060-4F5F-BE43-4C8D871A67BA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712280" y="3773820"/>
          <a:ext cx="91440" cy="237661"/>
        </a:xfrm>
        <a:ln/>
      </dgm:spPr>
      <dgm:t>
        <a:bodyPr/>
        <a:lstStyle/>
        <a:p>
          <a:endParaRPr lang="it-IT"/>
        </a:p>
      </dgm:t>
    </dgm:pt>
    <dgm:pt modelId="{C53AC2B9-89E8-4429-82A6-18CD979AF009}" type="sibTrans" cxnId="{0E3E1473-7060-4F5F-BE43-4C8D871A67BA}">
      <dgm:prSet/>
      <dgm:spPr/>
      <dgm:t>
        <a:bodyPr/>
        <a:lstStyle/>
        <a:p>
          <a:endParaRPr lang="it-IT"/>
        </a:p>
      </dgm:t>
    </dgm:pt>
    <dgm:pt modelId="{F4C9C22E-6607-413D-AF72-32A8F4975058}">
      <dgm:prSet custT="1"/>
      <dgm:spPr>
        <a:xfrm>
          <a:off x="344218" y="5133658"/>
          <a:ext cx="995344" cy="94327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TRIBUTI COMUNALI</a:t>
          </a:r>
        </a:p>
        <a:p>
          <a:r>
            <a:rPr lang="it-IT" sz="9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GESTIONE RISCOSSIONE E ACCERTAMENTO</a:t>
          </a:r>
        </a:p>
      </dgm:t>
    </dgm:pt>
    <dgm:pt modelId="{B72FE2BF-3C25-495B-BAF8-5B8356FFD8A3}" type="parTrans" cxnId="{313EEA0F-8CD7-4105-928E-B212CB99A8E3}">
      <dgm:prSet>
        <dgm:style>
          <a:lnRef idx="3">
            <a:schemeClr val="accent5"/>
          </a:lnRef>
          <a:fillRef idx="0">
            <a:schemeClr val="accent5"/>
          </a:fillRef>
          <a:effectRef idx="2">
            <a:schemeClr val="accent5"/>
          </a:effectRef>
          <a:fontRef idx="minor">
            <a:schemeClr val="tx1"/>
          </a:fontRef>
        </dgm:style>
      </dgm:prSet>
      <dgm:spPr>
        <a:xfrm>
          <a:off x="652947" y="4783082"/>
          <a:ext cx="91440" cy="214513"/>
        </a:xfrm>
        <a:ln/>
      </dgm:spPr>
      <dgm:t>
        <a:bodyPr/>
        <a:lstStyle/>
        <a:p>
          <a:endParaRPr lang="it-IT"/>
        </a:p>
      </dgm:t>
    </dgm:pt>
    <dgm:pt modelId="{A7366272-AB10-4771-9068-2BC2FA4C1EC9}" type="sibTrans" cxnId="{313EEA0F-8CD7-4105-928E-B212CB99A8E3}">
      <dgm:prSet/>
      <dgm:spPr/>
      <dgm:t>
        <a:bodyPr/>
        <a:lstStyle/>
        <a:p>
          <a:endParaRPr lang="it-IT"/>
        </a:p>
      </dgm:t>
    </dgm:pt>
    <dgm:pt modelId="{CCA465D5-4E48-4325-AAA0-9C00122354B8}" type="pres">
      <dgm:prSet presAssocID="{3FFBF906-C78C-4AAF-B983-9EB6CB9B8514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1CE6037C-A8D7-4B83-A35A-8A6301EFD9B6}" type="pres">
      <dgm:prSet presAssocID="{17F0605A-6AA2-4D0F-B5B3-3A1620656B74}" presName="hierRoot1" presStyleCnt="0"/>
      <dgm:spPr/>
    </dgm:pt>
    <dgm:pt modelId="{50AEF8D9-7B4C-4E38-A4C1-6688C4DBA873}" type="pres">
      <dgm:prSet presAssocID="{17F0605A-6AA2-4D0F-B5B3-3A1620656B74}" presName="composite" presStyleCnt="0"/>
      <dgm:spPr/>
    </dgm:pt>
    <dgm:pt modelId="{1E401B44-F7C0-4D5A-85FA-C1DC38FC2519}" type="pres">
      <dgm:prSet presAssocID="{17F0605A-6AA2-4D0F-B5B3-3A1620656B74}" presName="background" presStyleLbl="node0" presStyleIdx="0" presStyleCnt="1"/>
      <dgm:spPr>
        <a:xfrm>
          <a:off x="200363" y="106786"/>
          <a:ext cx="995215" cy="98022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9DFDC94A-2541-4E78-B561-2985F74015F0}" type="pres">
      <dgm:prSet presAssocID="{17F0605A-6AA2-4D0F-B5B3-3A1620656B74}" presName="text" presStyleLbl="fgAcc0" presStyleIdx="0" presStyleCnt="1" custScaleX="63063" custScaleY="100780" custLinFactNeighborX="-1998" custLinFactNeighborY="12747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ECC288EB-F821-467B-8F4E-E8779D9FA888}" type="pres">
      <dgm:prSet presAssocID="{17F0605A-6AA2-4D0F-B5B3-3A1620656B74}" presName="hierChild2" presStyleCnt="0"/>
      <dgm:spPr/>
    </dgm:pt>
    <dgm:pt modelId="{1635FE68-FC38-4251-9D75-58FF141443D4}" type="pres">
      <dgm:prSet presAssocID="{00FC1F05-B3C9-4F41-9690-8E652B9C6169}" presName="Name10" presStyleLbl="parChTrans1D2" presStyleIdx="0" presStyleCnt="1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3898"/>
              </a:lnTo>
              <a:lnTo>
                <a:pt x="89791" y="93898"/>
              </a:lnTo>
              <a:lnTo>
                <a:pt x="89791" y="21331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445EC1D1-8B38-47C3-9FC8-58DDC9F0A0BC}" type="pres">
      <dgm:prSet presAssocID="{D01970C9-EAE8-4153-BBB7-08A74D200691}" presName="hierRoot2" presStyleCnt="0"/>
      <dgm:spPr/>
    </dgm:pt>
    <dgm:pt modelId="{862148B7-EC28-42CF-8D83-DC6865523CEA}" type="pres">
      <dgm:prSet presAssocID="{D01970C9-EAE8-4153-BBB7-08A74D200691}" presName="composite2" presStyleCnt="0"/>
      <dgm:spPr/>
    </dgm:pt>
    <dgm:pt modelId="{5653F767-8465-4018-A2EC-9C7FE16440C4}" type="pres">
      <dgm:prSet presAssocID="{D01970C9-EAE8-4153-BBB7-08A74D200691}" presName="background2" presStyleLbl="node2" presStyleIdx="0" presStyleCnt="1"/>
      <dgm:spPr>
        <a:xfrm>
          <a:off x="297045" y="1300321"/>
          <a:ext cx="889994" cy="91149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5BD3ABDC-3FB6-434C-8454-11A4ABF830D7}" type="pres">
      <dgm:prSet presAssocID="{D01970C9-EAE8-4153-BBB7-08A74D200691}" presName="text2" presStyleLbl="fgAcc2" presStyleIdx="0" presStyleCnt="1" custScaleX="83198" custScaleY="88765" custLinFactNeighborX="1421" custLinFactNeighborY="-6993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7230CFC1-7B98-4179-A407-46C53DEE2EAF}" type="pres">
      <dgm:prSet presAssocID="{D01970C9-EAE8-4153-BBB7-08A74D200691}" presName="hierChild3" presStyleCnt="0"/>
      <dgm:spPr/>
    </dgm:pt>
    <dgm:pt modelId="{47B795CB-A54B-41E7-A026-772527FAB695}" type="pres">
      <dgm:prSet presAssocID="{26E9E6C7-9EB5-482B-BE54-5009ED014E29}" presName="Name17" presStyleLbl="parChTrans1D3" presStyleIdx="0" presStyleCnt="1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64169"/>
              </a:lnTo>
              <a:lnTo>
                <a:pt x="70224" y="64169"/>
              </a:lnTo>
              <a:lnTo>
                <a:pt x="70224" y="18358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D689F7B4-90D2-4EC7-AE13-43CE14511573}" type="pres">
      <dgm:prSet presAssocID="{0995C10A-7B10-41D4-8156-76DDA87A8F3C}" presName="hierRoot3" presStyleCnt="0"/>
      <dgm:spPr/>
    </dgm:pt>
    <dgm:pt modelId="{4C903612-18BC-4457-98E5-11A1534E4F1E}" type="pres">
      <dgm:prSet presAssocID="{0995C10A-7B10-41D4-8156-76DDA87A8F3C}" presName="composite3" presStyleCnt="0"/>
      <dgm:spPr/>
    </dgm:pt>
    <dgm:pt modelId="{84192EEE-37FF-4691-AC61-CE06C317AF5D}" type="pres">
      <dgm:prSet presAssocID="{0995C10A-7B10-41D4-8156-76DDA87A8F3C}" presName="background3" presStyleLbl="node3" presStyleIdx="0" presStyleCnt="1"/>
      <dgm:spPr>
        <a:xfrm>
          <a:off x="336450" y="2395397"/>
          <a:ext cx="860192" cy="58942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F93137F0-D515-41EC-81A5-ECEE79E55A42}" type="pres">
      <dgm:prSet presAssocID="{0995C10A-7B10-41D4-8156-76DDA87A8F3C}" presName="text3" presStyleLbl="fgAcc3" presStyleIdx="0" presStyleCnt="1" custScaleX="66733" custScaleY="72011" custLinFactNeighborX="3322" custLinFactNeighborY="-30365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A61974FB-B802-44EB-B4C8-A3DBEC4A6EC4}" type="pres">
      <dgm:prSet presAssocID="{0995C10A-7B10-41D4-8156-76DDA87A8F3C}" presName="hierChild4" presStyleCnt="0"/>
      <dgm:spPr/>
    </dgm:pt>
    <dgm:pt modelId="{64D12A6C-09AB-4F87-8032-60BA2665A139}" type="pres">
      <dgm:prSet presAssocID="{C340A05E-B8D3-449C-B8AE-A2CDAA1F0AAB}" presName="Name23" presStyleLbl="parChTrans1D4" presStyleIdx="0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54266" y="0"/>
              </a:moveTo>
              <a:lnTo>
                <a:pt x="54266" y="118249"/>
              </a:lnTo>
              <a:lnTo>
                <a:pt x="45720" y="118249"/>
              </a:lnTo>
              <a:lnTo>
                <a:pt x="45720" y="23766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CBD349CC-CC2E-4851-9FCD-525D2BDF21E9}" type="pres">
      <dgm:prSet presAssocID="{E9FEDE4B-6881-4FAC-9FAA-29F242B30AAC}" presName="hierRoot4" presStyleCnt="0"/>
      <dgm:spPr/>
    </dgm:pt>
    <dgm:pt modelId="{A5D0273C-67F5-406F-AD62-87B7FF7FF183}" type="pres">
      <dgm:prSet presAssocID="{E9FEDE4B-6881-4FAC-9FAA-29F242B30AAC}" presName="composite4" presStyleCnt="0"/>
      <dgm:spPr/>
    </dgm:pt>
    <dgm:pt modelId="{645CFF37-92C7-4BD9-9020-98208CE5C35D}" type="pres">
      <dgm:prSet presAssocID="{E9FEDE4B-6881-4FAC-9FAA-29F242B30AAC}" presName="background4" presStyleLbl="node4" presStyleIdx="0" presStyleCnt="3"/>
      <dgm:spPr>
        <a:xfrm>
          <a:off x="327898" y="3222482"/>
          <a:ext cx="860205" cy="55133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8D7924AB-9ED3-4121-8DBE-4C853831F70F}" type="pres">
      <dgm:prSet presAssocID="{E9FEDE4B-6881-4FAC-9FAA-29F242B30AAC}" presName="text4" presStyleLbl="fgAcc4" presStyleIdx="0" presStyleCnt="3" custScaleX="66734" custScaleY="67358" custLinFactNeighborX="2659" custLinFactNeighborY="-47130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D81742A5-835C-4E29-92F3-E9C794A137CB}" type="pres">
      <dgm:prSet presAssocID="{E9FEDE4B-6881-4FAC-9FAA-29F242B30AAC}" presName="hierChild5" presStyleCnt="0"/>
      <dgm:spPr/>
    </dgm:pt>
    <dgm:pt modelId="{4946A65D-DD51-4CD2-AFC9-F02DB18524B2}" type="pres">
      <dgm:prSet presAssocID="{0084D187-48C5-4E1D-ACE8-ECB164EAFE4F}" presName="Name23" presStyleLbl="parChTrans1D4" presStyleIdx="1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8249"/>
              </a:lnTo>
              <a:lnTo>
                <a:pt x="45784" y="118249"/>
              </a:lnTo>
              <a:lnTo>
                <a:pt x="45784" y="237661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95F7373A-6A4F-4736-A2D5-7567AC0EB9B5}" type="pres">
      <dgm:prSet presAssocID="{ADC4014F-5D52-4005-88B9-E11F44E13DDC}" presName="hierRoot4" presStyleCnt="0"/>
      <dgm:spPr/>
    </dgm:pt>
    <dgm:pt modelId="{86534D85-D83D-414E-8C13-7BAD320B8C93}" type="pres">
      <dgm:prSet presAssocID="{ADC4014F-5D52-4005-88B9-E11F44E13DDC}" presName="composite4" presStyleCnt="0"/>
      <dgm:spPr/>
    </dgm:pt>
    <dgm:pt modelId="{9075DCED-9650-44A6-B09C-FFA522AD4214}" type="pres">
      <dgm:prSet presAssocID="{ADC4014F-5D52-4005-88B9-E11F44E13DDC}" presName="background4" presStyleLbl="node4" presStyleIdx="1" presStyleCnt="3"/>
      <dgm:spPr>
        <a:xfrm>
          <a:off x="322716" y="4011481"/>
          <a:ext cx="870697" cy="77160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CBD46928-700C-4E44-856C-4CF9E4889746}" type="pres">
      <dgm:prSet presAssocID="{ADC4014F-5D52-4005-88B9-E11F44E13DDC}" presName="text4" presStyleLbl="fgAcc4" presStyleIdx="1" presStyleCnt="3" custScaleX="67548" custScaleY="94268" custLinFactNeighborX="2664" custLinFactNeighborY="-63895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C4249BAE-6E05-4390-9750-AC33741AB3BD}" type="pres">
      <dgm:prSet presAssocID="{ADC4014F-5D52-4005-88B9-E11F44E13DDC}" presName="hierChild5" presStyleCnt="0"/>
      <dgm:spPr/>
    </dgm:pt>
    <dgm:pt modelId="{AD938CC7-85E1-4D6E-A1F5-600C8D4B69A7}" type="pres">
      <dgm:prSet presAssocID="{B72FE2BF-3C25-495B-BAF8-5B8356FFD8A3}" presName="Name23" presStyleLbl="parChTrans1D4" presStyleIdx="2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105117" y="0"/>
              </a:moveTo>
              <a:lnTo>
                <a:pt x="105117" y="95101"/>
              </a:lnTo>
              <a:lnTo>
                <a:pt x="45720" y="95101"/>
              </a:lnTo>
              <a:lnTo>
                <a:pt x="45720" y="214513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A088BBA7-1CD6-428C-B45D-38B1511787A8}" type="pres">
      <dgm:prSet presAssocID="{F4C9C22E-6607-413D-AF72-32A8F4975058}" presName="hierRoot4" presStyleCnt="0"/>
      <dgm:spPr/>
    </dgm:pt>
    <dgm:pt modelId="{57CAF6BD-6A03-4D53-9E63-CCA114148B6E}" type="pres">
      <dgm:prSet presAssocID="{F4C9C22E-6607-413D-AF72-32A8F4975058}" presName="composite4" presStyleCnt="0"/>
      <dgm:spPr/>
    </dgm:pt>
    <dgm:pt modelId="{E52FCE3B-09D0-4D34-83EB-82BC95CB610F}" type="pres">
      <dgm:prSet presAssocID="{F4C9C22E-6607-413D-AF72-32A8F4975058}" presName="background4" presStyleLbl="node4" presStyleIdx="2" presStyleCnt="3"/>
      <dgm:spPr>
        <a:xfrm>
          <a:off x="200995" y="4997596"/>
          <a:ext cx="995344" cy="94327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endParaRPr lang="it-IT"/>
        </a:p>
      </dgm:t>
    </dgm:pt>
    <dgm:pt modelId="{3E8F6C1C-9264-49CB-A0FC-9ECC24CF0DAD}" type="pres">
      <dgm:prSet presAssocID="{F4C9C22E-6607-413D-AF72-32A8F4975058}" presName="text4" presStyleLbl="fgAcc4" presStyleIdx="2" presStyleCnt="3" custScaleX="77218" custScaleY="115242" custLinFactNeighborX="2016" custLinFactNeighborY="-83488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it-IT"/>
        </a:p>
      </dgm:t>
    </dgm:pt>
    <dgm:pt modelId="{B8609CED-4F6D-4D05-BFEB-40D733ADFA85}" type="pres">
      <dgm:prSet presAssocID="{F4C9C22E-6607-413D-AF72-32A8F4975058}" presName="hierChild5" presStyleCnt="0"/>
      <dgm:spPr/>
    </dgm:pt>
  </dgm:ptLst>
  <dgm:cxnLst>
    <dgm:cxn modelId="{BC89FF1F-1C04-469B-81FF-B8947BF8A92F}" type="presOf" srcId="{B72FE2BF-3C25-495B-BAF8-5B8356FFD8A3}" destId="{AD938CC7-85E1-4D6E-A1F5-600C8D4B69A7}" srcOrd="0" destOrd="0" presId="urn:microsoft.com/office/officeart/2005/8/layout/hierarchy1"/>
    <dgm:cxn modelId="{3E02FBB3-4181-4F75-8D32-121B683F20F0}" type="presOf" srcId="{0995C10A-7B10-41D4-8156-76DDA87A8F3C}" destId="{F93137F0-D515-41EC-81A5-ECEE79E55A42}" srcOrd="0" destOrd="0" presId="urn:microsoft.com/office/officeart/2005/8/layout/hierarchy1"/>
    <dgm:cxn modelId="{A68C3B02-5409-4237-9148-878647261AAB}" type="presOf" srcId="{C340A05E-B8D3-449C-B8AE-A2CDAA1F0AAB}" destId="{64D12A6C-09AB-4F87-8032-60BA2665A139}" srcOrd="0" destOrd="0" presId="urn:microsoft.com/office/officeart/2005/8/layout/hierarchy1"/>
    <dgm:cxn modelId="{912A21DB-A6AF-4905-B35B-826617C59B98}" type="presOf" srcId="{17F0605A-6AA2-4D0F-B5B3-3A1620656B74}" destId="{9DFDC94A-2541-4E78-B561-2985F74015F0}" srcOrd="0" destOrd="0" presId="urn:microsoft.com/office/officeart/2005/8/layout/hierarchy1"/>
    <dgm:cxn modelId="{02273E21-985C-4961-A2B0-D2A00E833507}" type="presOf" srcId="{F4C9C22E-6607-413D-AF72-32A8F4975058}" destId="{3E8F6C1C-9264-49CB-A0FC-9ECC24CF0DAD}" srcOrd="0" destOrd="0" presId="urn:microsoft.com/office/officeart/2005/8/layout/hierarchy1"/>
    <dgm:cxn modelId="{AE3D7650-2CB1-499D-8964-1EFF9E187230}" type="presOf" srcId="{26E9E6C7-9EB5-482B-BE54-5009ED014E29}" destId="{47B795CB-A54B-41E7-A026-772527FAB695}" srcOrd="0" destOrd="0" presId="urn:microsoft.com/office/officeart/2005/8/layout/hierarchy1"/>
    <dgm:cxn modelId="{C735C749-33A7-417A-B326-1D7C48A2FF24}" type="presOf" srcId="{D01970C9-EAE8-4153-BBB7-08A74D200691}" destId="{5BD3ABDC-3FB6-434C-8454-11A4ABF830D7}" srcOrd="0" destOrd="0" presId="urn:microsoft.com/office/officeart/2005/8/layout/hierarchy1"/>
    <dgm:cxn modelId="{5B8717A9-6A71-4FC3-8F7C-554E70EAB769}" type="presOf" srcId="{ADC4014F-5D52-4005-88B9-E11F44E13DDC}" destId="{CBD46928-700C-4E44-856C-4CF9E4889746}" srcOrd="0" destOrd="0" presId="urn:microsoft.com/office/officeart/2005/8/layout/hierarchy1"/>
    <dgm:cxn modelId="{0595101C-06FA-4F0A-B763-6669167EC242}" srcId="{0995C10A-7B10-41D4-8156-76DDA87A8F3C}" destId="{E9FEDE4B-6881-4FAC-9FAA-29F242B30AAC}" srcOrd="0" destOrd="0" parTransId="{C340A05E-B8D3-449C-B8AE-A2CDAA1F0AAB}" sibTransId="{EB728DFE-D1F6-4FBB-86BA-FEC0151A9510}"/>
    <dgm:cxn modelId="{313EEA0F-8CD7-4105-928E-B212CB99A8E3}" srcId="{ADC4014F-5D52-4005-88B9-E11F44E13DDC}" destId="{F4C9C22E-6607-413D-AF72-32A8F4975058}" srcOrd="0" destOrd="0" parTransId="{B72FE2BF-3C25-495B-BAF8-5B8356FFD8A3}" sibTransId="{A7366272-AB10-4771-9068-2BC2FA4C1EC9}"/>
    <dgm:cxn modelId="{76C2700C-5423-4A8A-8366-4EC3AC4B71E6}" type="presOf" srcId="{00FC1F05-B3C9-4F41-9690-8E652B9C6169}" destId="{1635FE68-FC38-4251-9D75-58FF141443D4}" srcOrd="0" destOrd="0" presId="urn:microsoft.com/office/officeart/2005/8/layout/hierarchy1"/>
    <dgm:cxn modelId="{A50B6CD9-579C-44FD-BC4F-A9892318CEAB}" type="presOf" srcId="{E9FEDE4B-6881-4FAC-9FAA-29F242B30AAC}" destId="{8D7924AB-9ED3-4121-8DBE-4C853831F70F}" srcOrd="0" destOrd="0" presId="urn:microsoft.com/office/officeart/2005/8/layout/hierarchy1"/>
    <dgm:cxn modelId="{05EEB544-6521-4EE5-91EC-4FAAC23ECDAE}" type="presOf" srcId="{0084D187-48C5-4E1D-ACE8-ECB164EAFE4F}" destId="{4946A65D-DD51-4CD2-AFC9-F02DB18524B2}" srcOrd="0" destOrd="0" presId="urn:microsoft.com/office/officeart/2005/8/layout/hierarchy1"/>
    <dgm:cxn modelId="{0E3E1473-7060-4F5F-BE43-4C8D871A67BA}" srcId="{E9FEDE4B-6881-4FAC-9FAA-29F242B30AAC}" destId="{ADC4014F-5D52-4005-88B9-E11F44E13DDC}" srcOrd="0" destOrd="0" parTransId="{0084D187-48C5-4E1D-ACE8-ECB164EAFE4F}" sibTransId="{C53AC2B9-89E8-4429-82A6-18CD979AF009}"/>
    <dgm:cxn modelId="{B46F8337-DE68-44BE-BC68-91DF2128E99E}" srcId="{D01970C9-EAE8-4153-BBB7-08A74D200691}" destId="{0995C10A-7B10-41D4-8156-76DDA87A8F3C}" srcOrd="0" destOrd="0" parTransId="{26E9E6C7-9EB5-482B-BE54-5009ED014E29}" sibTransId="{8C3C9DAD-0E9D-4EFF-9972-7DB6E8B2C60D}"/>
    <dgm:cxn modelId="{F3B3232A-871B-4A60-BD10-707B66FDB30F}" type="presOf" srcId="{3FFBF906-C78C-4AAF-B983-9EB6CB9B8514}" destId="{CCA465D5-4E48-4325-AAA0-9C00122354B8}" srcOrd="0" destOrd="0" presId="urn:microsoft.com/office/officeart/2005/8/layout/hierarchy1"/>
    <dgm:cxn modelId="{385C42A0-C0A3-439C-810E-3305FEBD80C6}" srcId="{17F0605A-6AA2-4D0F-B5B3-3A1620656B74}" destId="{D01970C9-EAE8-4153-BBB7-08A74D200691}" srcOrd="0" destOrd="0" parTransId="{00FC1F05-B3C9-4F41-9690-8E652B9C6169}" sibTransId="{04D414F1-F3F8-420B-A943-91ACFA4D7ADE}"/>
    <dgm:cxn modelId="{730BB161-A178-4440-B16F-DF43546966B5}" srcId="{3FFBF906-C78C-4AAF-B983-9EB6CB9B8514}" destId="{17F0605A-6AA2-4D0F-B5B3-3A1620656B74}" srcOrd="0" destOrd="0" parTransId="{C7B6C22C-D5FD-47BB-809F-CFC87956E216}" sibTransId="{52AE76A0-628F-4B27-B9C3-B191E865FD2D}"/>
    <dgm:cxn modelId="{5CA5F0C1-5E3F-4AD5-B260-852A67948B52}" type="presParOf" srcId="{CCA465D5-4E48-4325-AAA0-9C00122354B8}" destId="{1CE6037C-A8D7-4B83-A35A-8A6301EFD9B6}" srcOrd="0" destOrd="0" presId="urn:microsoft.com/office/officeart/2005/8/layout/hierarchy1"/>
    <dgm:cxn modelId="{111F8913-E96E-44FE-B29C-10B296A7E299}" type="presParOf" srcId="{1CE6037C-A8D7-4B83-A35A-8A6301EFD9B6}" destId="{50AEF8D9-7B4C-4E38-A4C1-6688C4DBA873}" srcOrd="0" destOrd="0" presId="urn:microsoft.com/office/officeart/2005/8/layout/hierarchy1"/>
    <dgm:cxn modelId="{D9A82239-4254-4E3E-900B-7D330DE125E9}" type="presParOf" srcId="{50AEF8D9-7B4C-4E38-A4C1-6688C4DBA873}" destId="{1E401B44-F7C0-4D5A-85FA-C1DC38FC2519}" srcOrd="0" destOrd="0" presId="urn:microsoft.com/office/officeart/2005/8/layout/hierarchy1"/>
    <dgm:cxn modelId="{3D9D96E7-427F-4A08-A3EC-D10360A72361}" type="presParOf" srcId="{50AEF8D9-7B4C-4E38-A4C1-6688C4DBA873}" destId="{9DFDC94A-2541-4E78-B561-2985F74015F0}" srcOrd="1" destOrd="0" presId="urn:microsoft.com/office/officeart/2005/8/layout/hierarchy1"/>
    <dgm:cxn modelId="{7D000BD6-3C89-414E-B311-61319B542903}" type="presParOf" srcId="{1CE6037C-A8D7-4B83-A35A-8A6301EFD9B6}" destId="{ECC288EB-F821-467B-8F4E-E8779D9FA888}" srcOrd="1" destOrd="0" presId="urn:microsoft.com/office/officeart/2005/8/layout/hierarchy1"/>
    <dgm:cxn modelId="{34116F8B-4B7A-44BE-98B4-5144329ECCA8}" type="presParOf" srcId="{ECC288EB-F821-467B-8F4E-E8779D9FA888}" destId="{1635FE68-FC38-4251-9D75-58FF141443D4}" srcOrd="0" destOrd="0" presId="urn:microsoft.com/office/officeart/2005/8/layout/hierarchy1"/>
    <dgm:cxn modelId="{D820E279-6E89-41D3-B617-4DD7612D541E}" type="presParOf" srcId="{ECC288EB-F821-467B-8F4E-E8779D9FA888}" destId="{445EC1D1-8B38-47C3-9FC8-58DDC9F0A0BC}" srcOrd="1" destOrd="0" presId="urn:microsoft.com/office/officeart/2005/8/layout/hierarchy1"/>
    <dgm:cxn modelId="{47819956-ADA4-4413-BA32-550AE56CBF57}" type="presParOf" srcId="{445EC1D1-8B38-47C3-9FC8-58DDC9F0A0BC}" destId="{862148B7-EC28-42CF-8D83-DC6865523CEA}" srcOrd="0" destOrd="0" presId="urn:microsoft.com/office/officeart/2005/8/layout/hierarchy1"/>
    <dgm:cxn modelId="{AC2C1D05-5417-4D23-87F5-74760882BC81}" type="presParOf" srcId="{862148B7-EC28-42CF-8D83-DC6865523CEA}" destId="{5653F767-8465-4018-A2EC-9C7FE16440C4}" srcOrd="0" destOrd="0" presId="urn:microsoft.com/office/officeart/2005/8/layout/hierarchy1"/>
    <dgm:cxn modelId="{51AB5A74-62BC-4EA9-8D9B-D6F7699CB98B}" type="presParOf" srcId="{862148B7-EC28-42CF-8D83-DC6865523CEA}" destId="{5BD3ABDC-3FB6-434C-8454-11A4ABF830D7}" srcOrd="1" destOrd="0" presId="urn:microsoft.com/office/officeart/2005/8/layout/hierarchy1"/>
    <dgm:cxn modelId="{25CC7A31-A18E-488E-AA74-25C8E767F123}" type="presParOf" srcId="{445EC1D1-8B38-47C3-9FC8-58DDC9F0A0BC}" destId="{7230CFC1-7B98-4179-A407-46C53DEE2EAF}" srcOrd="1" destOrd="0" presId="urn:microsoft.com/office/officeart/2005/8/layout/hierarchy1"/>
    <dgm:cxn modelId="{7EB24D99-A7BC-4616-9D2A-F81CB07D9D65}" type="presParOf" srcId="{7230CFC1-7B98-4179-A407-46C53DEE2EAF}" destId="{47B795CB-A54B-41E7-A026-772527FAB695}" srcOrd="0" destOrd="0" presId="urn:microsoft.com/office/officeart/2005/8/layout/hierarchy1"/>
    <dgm:cxn modelId="{EE0C85CE-6BDD-435D-92E7-ADE4ED3F8CBD}" type="presParOf" srcId="{7230CFC1-7B98-4179-A407-46C53DEE2EAF}" destId="{D689F7B4-90D2-4EC7-AE13-43CE14511573}" srcOrd="1" destOrd="0" presId="urn:microsoft.com/office/officeart/2005/8/layout/hierarchy1"/>
    <dgm:cxn modelId="{786317EE-28D8-4736-A514-187CA4B03AA9}" type="presParOf" srcId="{D689F7B4-90D2-4EC7-AE13-43CE14511573}" destId="{4C903612-18BC-4457-98E5-11A1534E4F1E}" srcOrd="0" destOrd="0" presId="urn:microsoft.com/office/officeart/2005/8/layout/hierarchy1"/>
    <dgm:cxn modelId="{111F5045-825B-4881-BEC1-DE5DF6D1142F}" type="presParOf" srcId="{4C903612-18BC-4457-98E5-11A1534E4F1E}" destId="{84192EEE-37FF-4691-AC61-CE06C317AF5D}" srcOrd="0" destOrd="0" presId="urn:microsoft.com/office/officeart/2005/8/layout/hierarchy1"/>
    <dgm:cxn modelId="{5305EAB9-F901-4140-BB8B-1BFA372E4578}" type="presParOf" srcId="{4C903612-18BC-4457-98E5-11A1534E4F1E}" destId="{F93137F0-D515-41EC-81A5-ECEE79E55A42}" srcOrd="1" destOrd="0" presId="urn:microsoft.com/office/officeart/2005/8/layout/hierarchy1"/>
    <dgm:cxn modelId="{52E93C73-842B-41EB-AE23-8CDC21F57766}" type="presParOf" srcId="{D689F7B4-90D2-4EC7-AE13-43CE14511573}" destId="{A61974FB-B802-44EB-B4C8-A3DBEC4A6EC4}" srcOrd="1" destOrd="0" presId="urn:microsoft.com/office/officeart/2005/8/layout/hierarchy1"/>
    <dgm:cxn modelId="{C5C98FC6-2517-4074-AE49-72D00018C059}" type="presParOf" srcId="{A61974FB-B802-44EB-B4C8-A3DBEC4A6EC4}" destId="{64D12A6C-09AB-4F87-8032-60BA2665A139}" srcOrd="0" destOrd="0" presId="urn:microsoft.com/office/officeart/2005/8/layout/hierarchy1"/>
    <dgm:cxn modelId="{CB132D02-D758-42CC-8878-F4594A86ECE8}" type="presParOf" srcId="{A61974FB-B802-44EB-B4C8-A3DBEC4A6EC4}" destId="{CBD349CC-CC2E-4851-9FCD-525D2BDF21E9}" srcOrd="1" destOrd="0" presId="urn:microsoft.com/office/officeart/2005/8/layout/hierarchy1"/>
    <dgm:cxn modelId="{C438CB60-935B-4F45-A2DA-D00F87F3D9DF}" type="presParOf" srcId="{CBD349CC-CC2E-4851-9FCD-525D2BDF21E9}" destId="{A5D0273C-67F5-406F-AD62-87B7FF7FF183}" srcOrd="0" destOrd="0" presId="urn:microsoft.com/office/officeart/2005/8/layout/hierarchy1"/>
    <dgm:cxn modelId="{AB0F8361-1C2E-4A65-A940-3A3DCFB2D191}" type="presParOf" srcId="{A5D0273C-67F5-406F-AD62-87B7FF7FF183}" destId="{645CFF37-92C7-4BD9-9020-98208CE5C35D}" srcOrd="0" destOrd="0" presId="urn:microsoft.com/office/officeart/2005/8/layout/hierarchy1"/>
    <dgm:cxn modelId="{AC04AC48-1A19-4248-84EA-A6CBB297B080}" type="presParOf" srcId="{A5D0273C-67F5-406F-AD62-87B7FF7FF183}" destId="{8D7924AB-9ED3-4121-8DBE-4C853831F70F}" srcOrd="1" destOrd="0" presId="urn:microsoft.com/office/officeart/2005/8/layout/hierarchy1"/>
    <dgm:cxn modelId="{CBF0BF81-7CA8-4AA8-BC02-9FECB927C08D}" type="presParOf" srcId="{CBD349CC-CC2E-4851-9FCD-525D2BDF21E9}" destId="{D81742A5-835C-4E29-92F3-E9C794A137CB}" srcOrd="1" destOrd="0" presId="urn:microsoft.com/office/officeart/2005/8/layout/hierarchy1"/>
    <dgm:cxn modelId="{73613ABD-282A-4255-BE29-701E5DE67E68}" type="presParOf" srcId="{D81742A5-835C-4E29-92F3-E9C794A137CB}" destId="{4946A65D-DD51-4CD2-AFC9-F02DB18524B2}" srcOrd="0" destOrd="0" presId="urn:microsoft.com/office/officeart/2005/8/layout/hierarchy1"/>
    <dgm:cxn modelId="{3572159A-8944-484A-ACAC-B9387D2F0E20}" type="presParOf" srcId="{D81742A5-835C-4E29-92F3-E9C794A137CB}" destId="{95F7373A-6A4F-4736-A2D5-7567AC0EB9B5}" srcOrd="1" destOrd="0" presId="urn:microsoft.com/office/officeart/2005/8/layout/hierarchy1"/>
    <dgm:cxn modelId="{3D72E532-EBFD-45CF-BAE2-99BB49FC243D}" type="presParOf" srcId="{95F7373A-6A4F-4736-A2D5-7567AC0EB9B5}" destId="{86534D85-D83D-414E-8C13-7BAD320B8C93}" srcOrd="0" destOrd="0" presId="urn:microsoft.com/office/officeart/2005/8/layout/hierarchy1"/>
    <dgm:cxn modelId="{C794D6BB-A90C-45B9-A6C0-8F16F2AD7A2F}" type="presParOf" srcId="{86534D85-D83D-414E-8C13-7BAD320B8C93}" destId="{9075DCED-9650-44A6-B09C-FFA522AD4214}" srcOrd="0" destOrd="0" presId="urn:microsoft.com/office/officeart/2005/8/layout/hierarchy1"/>
    <dgm:cxn modelId="{1AB8DD32-35B3-4570-95CB-6611E8836137}" type="presParOf" srcId="{86534D85-D83D-414E-8C13-7BAD320B8C93}" destId="{CBD46928-700C-4E44-856C-4CF9E4889746}" srcOrd="1" destOrd="0" presId="urn:microsoft.com/office/officeart/2005/8/layout/hierarchy1"/>
    <dgm:cxn modelId="{8FBAB847-53FB-4478-BC3A-5D6B74F67DA0}" type="presParOf" srcId="{95F7373A-6A4F-4736-A2D5-7567AC0EB9B5}" destId="{C4249BAE-6E05-4390-9750-AC33741AB3BD}" srcOrd="1" destOrd="0" presId="urn:microsoft.com/office/officeart/2005/8/layout/hierarchy1"/>
    <dgm:cxn modelId="{E77AF30E-B210-4985-8182-B0B8BD98F9D1}" type="presParOf" srcId="{C4249BAE-6E05-4390-9750-AC33741AB3BD}" destId="{AD938CC7-85E1-4D6E-A1F5-600C8D4B69A7}" srcOrd="0" destOrd="0" presId="urn:microsoft.com/office/officeart/2005/8/layout/hierarchy1"/>
    <dgm:cxn modelId="{943F062D-F687-45EF-AA16-5E819BB19BAC}" type="presParOf" srcId="{C4249BAE-6E05-4390-9750-AC33741AB3BD}" destId="{A088BBA7-1CD6-428C-B45D-38B1511787A8}" srcOrd="1" destOrd="0" presId="urn:microsoft.com/office/officeart/2005/8/layout/hierarchy1"/>
    <dgm:cxn modelId="{847A744C-B395-4AB7-9AAD-F001E751DDCA}" type="presParOf" srcId="{A088BBA7-1CD6-428C-B45D-38B1511787A8}" destId="{57CAF6BD-6A03-4D53-9E63-CCA114148B6E}" srcOrd="0" destOrd="0" presId="urn:microsoft.com/office/officeart/2005/8/layout/hierarchy1"/>
    <dgm:cxn modelId="{AB6662B9-BE81-46D1-A427-C2DDADFAD941}" type="presParOf" srcId="{57CAF6BD-6A03-4D53-9E63-CCA114148B6E}" destId="{E52FCE3B-09D0-4D34-83EB-82BC95CB610F}" srcOrd="0" destOrd="0" presId="urn:microsoft.com/office/officeart/2005/8/layout/hierarchy1"/>
    <dgm:cxn modelId="{7A138B00-F0B5-403C-A13E-3AE4E7369F61}" type="presParOf" srcId="{57CAF6BD-6A03-4D53-9E63-CCA114148B6E}" destId="{3E8F6C1C-9264-49CB-A0FC-9ECC24CF0DAD}" srcOrd="1" destOrd="0" presId="urn:microsoft.com/office/officeart/2005/8/layout/hierarchy1"/>
    <dgm:cxn modelId="{1A9D06DD-3E6E-4407-999C-A61C9E47E1F1}" type="presParOf" srcId="{A088BBA7-1CD6-428C-B45D-38B1511787A8}" destId="{B8609CED-4F6D-4D05-BFEB-40D733ADFA8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27DF247-B744-4EB2-9170-84EB638A7945}">
      <dsp:nvSpPr>
        <dsp:cNvPr id="0" name=""/>
        <dsp:cNvSpPr/>
      </dsp:nvSpPr>
      <dsp:spPr>
        <a:xfrm>
          <a:off x="2782835" y="0"/>
          <a:ext cx="1912988" cy="63808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500" kern="1200"/>
            <a:t>GIUNTA</a:t>
          </a:r>
        </a:p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500" kern="1200"/>
            <a:t>ASSESSORI</a:t>
          </a:r>
        </a:p>
      </dsp:txBody>
      <dsp:txXfrm>
        <a:off x="2782835" y="0"/>
        <a:ext cx="1912988" cy="638084"/>
      </dsp:txXfrm>
    </dsp:sp>
    <dsp:sp modelId="{5BA3B17E-E4E3-4453-90A5-F2A4550B2D61}">
      <dsp:nvSpPr>
        <dsp:cNvPr id="0" name=""/>
        <dsp:cNvSpPr/>
      </dsp:nvSpPr>
      <dsp:spPr>
        <a:xfrm>
          <a:off x="380829" y="0"/>
          <a:ext cx="1406583" cy="638084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500" kern="1200"/>
            <a:t>SINDACO</a:t>
          </a:r>
        </a:p>
      </dsp:txBody>
      <dsp:txXfrm>
        <a:off x="380829" y="0"/>
        <a:ext cx="1406583" cy="638084"/>
      </dsp:txXfrm>
    </dsp:sp>
    <dsp:sp modelId="{BF569E9A-0409-43F4-9E81-3FE10320E69A}">
      <dsp:nvSpPr>
        <dsp:cNvPr id="0" name=""/>
        <dsp:cNvSpPr/>
      </dsp:nvSpPr>
      <dsp:spPr>
        <a:xfrm>
          <a:off x="9533" y="716247"/>
          <a:ext cx="2238433" cy="33149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500" kern="1200"/>
            <a:t>SEGRETARIO COMUNALE</a:t>
          </a:r>
        </a:p>
      </dsp:txBody>
      <dsp:txXfrm>
        <a:off x="9533" y="716247"/>
        <a:ext cx="2238433" cy="331497"/>
      </dsp:txXfrm>
    </dsp:sp>
  </dsp:spTree>
</dsp:drawing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6E6C158-CA58-4F77-A6E6-0745A8B6AD98}">
      <dsp:nvSpPr>
        <dsp:cNvPr id="0" name=""/>
        <dsp:cNvSpPr/>
      </dsp:nvSpPr>
      <dsp:spPr>
        <a:xfrm>
          <a:off x="1431736" y="5125384"/>
          <a:ext cx="91440" cy="14630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7310"/>
              </a:lnTo>
              <a:lnTo>
                <a:pt x="48559" y="117310"/>
              </a:lnTo>
              <a:lnTo>
                <a:pt x="48559" y="167131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7D729E-638C-4C30-B6D4-ADC59BE22C29}">
      <dsp:nvSpPr>
        <dsp:cNvPr id="0" name=""/>
        <dsp:cNvSpPr/>
      </dsp:nvSpPr>
      <dsp:spPr>
        <a:xfrm>
          <a:off x="1430159" y="4328271"/>
          <a:ext cx="91440" cy="12803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6430"/>
              </a:lnTo>
              <a:lnTo>
                <a:pt x="47521" y="96430"/>
              </a:lnTo>
              <a:lnTo>
                <a:pt x="47521" y="146252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A91F8C2-0399-475C-81B3-6FD7F99FD897}">
      <dsp:nvSpPr>
        <dsp:cNvPr id="0" name=""/>
        <dsp:cNvSpPr/>
      </dsp:nvSpPr>
      <dsp:spPr>
        <a:xfrm>
          <a:off x="1430159" y="3933831"/>
          <a:ext cx="91440" cy="95482"/>
        </a:xfrm>
        <a:custGeom>
          <a:avLst/>
          <a:gdLst/>
          <a:ahLst/>
          <a:cxnLst/>
          <a:rect l="0" t="0" r="0" b="0"/>
          <a:pathLst>
            <a:path>
              <a:moveTo>
                <a:pt x="45729" y="0"/>
              </a:moveTo>
              <a:lnTo>
                <a:pt x="45729" y="54458"/>
              </a:lnTo>
              <a:lnTo>
                <a:pt x="45720" y="54458"/>
              </a:lnTo>
              <a:lnTo>
                <a:pt x="45720" y="138315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C1F01AD9-E7BB-484A-8364-4BF3E2303695}">
      <dsp:nvSpPr>
        <dsp:cNvPr id="0" name=""/>
        <dsp:cNvSpPr/>
      </dsp:nvSpPr>
      <dsp:spPr>
        <a:xfrm>
          <a:off x="1434057" y="3465305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0687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98A5CF-AF74-4316-9ECB-9BACAE56091F}">
      <dsp:nvSpPr>
        <dsp:cNvPr id="0" name=""/>
        <dsp:cNvSpPr/>
      </dsp:nvSpPr>
      <dsp:spPr>
        <a:xfrm>
          <a:off x="1429146" y="2863466"/>
          <a:ext cx="91440" cy="123097"/>
        </a:xfrm>
        <a:custGeom>
          <a:avLst/>
          <a:gdLst/>
          <a:ahLst/>
          <a:cxnLst/>
          <a:rect l="0" t="0" r="0" b="0"/>
          <a:pathLst>
            <a:path>
              <a:moveTo>
                <a:pt x="45982" y="0"/>
              </a:moveTo>
              <a:lnTo>
                <a:pt x="45982" y="102738"/>
              </a:lnTo>
              <a:lnTo>
                <a:pt x="45720" y="102738"/>
              </a:lnTo>
              <a:lnTo>
                <a:pt x="45720" y="186595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10BD451A-C10B-4247-BA56-5B0AA2BEC89E}">
      <dsp:nvSpPr>
        <dsp:cNvPr id="0" name=""/>
        <dsp:cNvSpPr/>
      </dsp:nvSpPr>
      <dsp:spPr>
        <a:xfrm>
          <a:off x="1429146" y="2270864"/>
          <a:ext cx="91440" cy="91790"/>
        </a:xfrm>
        <a:custGeom>
          <a:avLst/>
          <a:gdLst/>
          <a:ahLst/>
          <a:cxnLst/>
          <a:rect l="0" t="0" r="0" b="0"/>
          <a:pathLst>
            <a:path>
              <a:moveTo>
                <a:pt x="55251" y="0"/>
              </a:moveTo>
              <a:lnTo>
                <a:pt x="55251" y="179406"/>
              </a:lnTo>
              <a:lnTo>
                <a:pt x="45720" y="179406"/>
              </a:lnTo>
              <a:lnTo>
                <a:pt x="45720" y="263263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E799D521-0392-4C09-80EE-FDDEE58F7867}">
      <dsp:nvSpPr>
        <dsp:cNvPr id="0" name=""/>
        <dsp:cNvSpPr/>
      </dsp:nvSpPr>
      <dsp:spPr>
        <a:xfrm>
          <a:off x="1437112" y="1573312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87913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544ADC-ED5F-46E5-BAE7-76C9AA10FB67}">
      <dsp:nvSpPr>
        <dsp:cNvPr id="0" name=""/>
        <dsp:cNvSpPr/>
      </dsp:nvSpPr>
      <dsp:spPr>
        <a:xfrm>
          <a:off x="899454" y="1030018"/>
          <a:ext cx="583378" cy="10907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34"/>
              </a:lnTo>
              <a:lnTo>
                <a:pt x="552710" y="137934"/>
              </a:lnTo>
              <a:lnTo>
                <a:pt x="552710" y="221790"/>
              </a:lnTo>
            </a:path>
          </a:pathLst>
        </a:custGeom>
        <a:noFill/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0">
          <a:schemeClr val="accent5"/>
        </a:fillRef>
        <a:effectRef idx="0">
          <a:schemeClr val="accent5"/>
        </a:effectRef>
        <a:fontRef idx="minor">
          <a:schemeClr val="tx1"/>
        </a:fontRef>
      </dsp:style>
    </dsp:sp>
    <dsp:sp modelId="{86B363A1-3A6D-41C2-978B-C0CD01D1C698}">
      <dsp:nvSpPr>
        <dsp:cNvPr id="0" name=""/>
        <dsp:cNvSpPr/>
      </dsp:nvSpPr>
      <dsp:spPr>
        <a:xfrm>
          <a:off x="454594" y="2692453"/>
          <a:ext cx="91440" cy="114989"/>
        </a:xfrm>
        <a:custGeom>
          <a:avLst/>
          <a:gdLst/>
          <a:ahLst/>
          <a:cxnLst/>
          <a:rect l="0" t="0" r="0" b="0"/>
          <a:pathLst>
            <a:path>
              <a:moveTo>
                <a:pt x="45875" y="0"/>
              </a:moveTo>
              <a:lnTo>
                <a:pt x="45875" y="81533"/>
              </a:lnTo>
              <a:lnTo>
                <a:pt x="45720" y="81533"/>
              </a:lnTo>
              <a:lnTo>
                <a:pt x="45720" y="131355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470CBF26-5DC3-4ACA-9105-35DA9B4A4800}">
      <dsp:nvSpPr>
        <dsp:cNvPr id="0" name=""/>
        <dsp:cNvSpPr/>
      </dsp:nvSpPr>
      <dsp:spPr>
        <a:xfrm>
          <a:off x="454731" y="2154294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9558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C51E5801-C88B-4B5E-9D63-2811000ABF58}">
      <dsp:nvSpPr>
        <dsp:cNvPr id="0" name=""/>
        <dsp:cNvSpPr/>
      </dsp:nvSpPr>
      <dsp:spPr>
        <a:xfrm>
          <a:off x="454731" y="1679464"/>
          <a:ext cx="91440" cy="10797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3263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024AED-BF75-43AA-806C-0B609776E7BC}">
      <dsp:nvSpPr>
        <dsp:cNvPr id="0" name=""/>
        <dsp:cNvSpPr/>
      </dsp:nvSpPr>
      <dsp:spPr>
        <a:xfrm>
          <a:off x="500451" y="1030018"/>
          <a:ext cx="399003" cy="103013"/>
        </a:xfrm>
        <a:custGeom>
          <a:avLst/>
          <a:gdLst/>
          <a:ahLst/>
          <a:cxnLst/>
          <a:rect l="0" t="0" r="0" b="0"/>
          <a:pathLst>
            <a:path>
              <a:moveTo>
                <a:pt x="544124" y="0"/>
              </a:moveTo>
              <a:lnTo>
                <a:pt x="544124" y="70624"/>
              </a:lnTo>
              <a:lnTo>
                <a:pt x="0" y="70624"/>
              </a:lnTo>
              <a:lnTo>
                <a:pt x="0" y="154481"/>
              </a:lnTo>
            </a:path>
          </a:pathLst>
        </a:custGeom>
        <a:noFill/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0">
          <a:schemeClr val="accent5"/>
        </a:fillRef>
        <a:effectRef idx="0">
          <a:schemeClr val="accent5"/>
        </a:effectRef>
        <a:fontRef idx="minor">
          <a:schemeClr val="tx1"/>
        </a:fontRef>
      </dsp:style>
    </dsp:sp>
    <dsp:sp modelId="{AEE15696-B29C-47B6-A0E6-7020EA8013BF}">
      <dsp:nvSpPr>
        <dsp:cNvPr id="0" name=""/>
        <dsp:cNvSpPr/>
      </dsp:nvSpPr>
      <dsp:spPr>
        <a:xfrm>
          <a:off x="310399" y="41191"/>
          <a:ext cx="1178110" cy="98882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2045C3C-158B-4391-A3ED-6561179F63CD}">
      <dsp:nvSpPr>
        <dsp:cNvPr id="0" name=""/>
        <dsp:cNvSpPr/>
      </dsp:nvSpPr>
      <dsp:spPr>
        <a:xfrm>
          <a:off x="362710" y="90886"/>
          <a:ext cx="1178110" cy="98882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VIGILANZ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ULTUR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SERVIZI SCOLASTIC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</a:t>
          </a:r>
        </a:p>
      </dsp:txBody>
      <dsp:txXfrm>
        <a:off x="391672" y="119848"/>
        <a:ext cx="1120186" cy="930903"/>
      </dsp:txXfrm>
    </dsp:sp>
    <dsp:sp modelId="{464426E6-53D6-48C1-9668-0C2F7A57C540}">
      <dsp:nvSpPr>
        <dsp:cNvPr id="0" name=""/>
        <dsp:cNvSpPr/>
      </dsp:nvSpPr>
      <dsp:spPr>
        <a:xfrm>
          <a:off x="46452" y="1133031"/>
          <a:ext cx="907998" cy="54643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91A4811-C808-4B8F-B4B2-58757F2D692E}">
      <dsp:nvSpPr>
        <dsp:cNvPr id="0" name=""/>
        <dsp:cNvSpPr/>
      </dsp:nvSpPr>
      <dsp:spPr>
        <a:xfrm>
          <a:off x="98763" y="1182727"/>
          <a:ext cx="907998" cy="54643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STRUZION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ULTUR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</dsp:txBody>
      <dsp:txXfrm>
        <a:off x="114767" y="1198731"/>
        <a:ext cx="875990" cy="514424"/>
      </dsp:txXfrm>
    </dsp:sp>
    <dsp:sp modelId="{006E60E9-D392-41AD-A3BA-186E4D1CFA98}">
      <dsp:nvSpPr>
        <dsp:cNvPr id="0" name=""/>
        <dsp:cNvSpPr/>
      </dsp:nvSpPr>
      <dsp:spPr>
        <a:xfrm>
          <a:off x="161414" y="1787437"/>
          <a:ext cx="678074" cy="41257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D365BB-F8F3-4DAF-908B-259D45B7B272}">
      <dsp:nvSpPr>
        <dsp:cNvPr id="0" name=""/>
        <dsp:cNvSpPr/>
      </dsp:nvSpPr>
      <dsp:spPr>
        <a:xfrm>
          <a:off x="213725" y="1837132"/>
          <a:ext cx="678074" cy="41257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BIBLIOTECA COMUNALE</a:t>
          </a:r>
        </a:p>
      </dsp:txBody>
      <dsp:txXfrm>
        <a:off x="225809" y="1849216"/>
        <a:ext cx="653906" cy="388408"/>
      </dsp:txXfrm>
    </dsp:sp>
    <dsp:sp modelId="{419BE43D-1412-4EBE-AD1C-E3F0CE50F1BA}">
      <dsp:nvSpPr>
        <dsp:cNvPr id="0" name=""/>
        <dsp:cNvSpPr/>
      </dsp:nvSpPr>
      <dsp:spPr>
        <a:xfrm>
          <a:off x="170394" y="2288202"/>
          <a:ext cx="660113" cy="404250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8B37E9-2120-4EC0-BCF2-3E9BD77823AC}">
      <dsp:nvSpPr>
        <dsp:cNvPr id="0" name=""/>
        <dsp:cNvSpPr/>
      </dsp:nvSpPr>
      <dsp:spPr>
        <a:xfrm>
          <a:off x="222705" y="2337897"/>
          <a:ext cx="660113" cy="40425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SILO NIDO COMUNALE</a:t>
          </a:r>
        </a:p>
      </dsp:txBody>
      <dsp:txXfrm>
        <a:off x="234545" y="2349737"/>
        <a:ext cx="636433" cy="380570"/>
      </dsp:txXfrm>
    </dsp:sp>
    <dsp:sp modelId="{2E186108-2E7D-4FCD-BC56-BEA23C81AB7E}">
      <dsp:nvSpPr>
        <dsp:cNvPr id="0" name=""/>
        <dsp:cNvSpPr/>
      </dsp:nvSpPr>
      <dsp:spPr>
        <a:xfrm>
          <a:off x="119386" y="2807443"/>
          <a:ext cx="761857" cy="59252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5FCA749-F6E1-4DC8-A4B4-EABD3CDDF02F}">
      <dsp:nvSpPr>
        <dsp:cNvPr id="0" name=""/>
        <dsp:cNvSpPr/>
      </dsp:nvSpPr>
      <dsp:spPr>
        <a:xfrm>
          <a:off x="171697" y="2857138"/>
          <a:ext cx="761857" cy="59252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ISTRUZIONE E SERVIZI SCOLASTICI</a:t>
          </a:r>
        </a:p>
      </dsp:txBody>
      <dsp:txXfrm>
        <a:off x="189051" y="2874492"/>
        <a:ext cx="727149" cy="557814"/>
      </dsp:txXfrm>
    </dsp:sp>
    <dsp:sp modelId="{99049EC9-AE51-4133-875C-F3D876AE936C}">
      <dsp:nvSpPr>
        <dsp:cNvPr id="0" name=""/>
        <dsp:cNvSpPr/>
      </dsp:nvSpPr>
      <dsp:spPr>
        <a:xfrm>
          <a:off x="1182672" y="1139088"/>
          <a:ext cx="600321" cy="47994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FDEB308-B77E-49E3-92B5-C56742F73C53}">
      <dsp:nvSpPr>
        <dsp:cNvPr id="0" name=""/>
        <dsp:cNvSpPr/>
      </dsp:nvSpPr>
      <dsp:spPr>
        <a:xfrm>
          <a:off x="1234983" y="1188784"/>
          <a:ext cx="600321" cy="47994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LIZIA LOCALE</a:t>
          </a:r>
        </a:p>
      </dsp:txBody>
      <dsp:txXfrm>
        <a:off x="1249040" y="1202841"/>
        <a:ext cx="572207" cy="451830"/>
      </dsp:txXfrm>
    </dsp:sp>
    <dsp:sp modelId="{341EAB69-975F-49A5-B953-863913607936}">
      <dsp:nvSpPr>
        <dsp:cNvPr id="0" name=""/>
        <dsp:cNvSpPr/>
      </dsp:nvSpPr>
      <dsp:spPr>
        <a:xfrm>
          <a:off x="990202" y="1706171"/>
          <a:ext cx="1041701" cy="56469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8F9C9FA-35A9-4033-97B1-23FB77289A40}">
      <dsp:nvSpPr>
        <dsp:cNvPr id="0" name=""/>
        <dsp:cNvSpPr/>
      </dsp:nvSpPr>
      <dsp:spPr>
        <a:xfrm>
          <a:off x="1042513" y="1755867"/>
          <a:ext cx="1041701" cy="56469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OLIZIA AMMINISTRATIVA</a:t>
          </a:r>
        </a:p>
      </dsp:txBody>
      <dsp:txXfrm>
        <a:off x="1059052" y="1772406"/>
        <a:ext cx="1008623" cy="531614"/>
      </dsp:txXfrm>
    </dsp:sp>
    <dsp:sp modelId="{9A87D028-6A7A-4312-BDC0-9C7E2DF40C36}">
      <dsp:nvSpPr>
        <dsp:cNvPr id="0" name=""/>
        <dsp:cNvSpPr/>
      </dsp:nvSpPr>
      <dsp:spPr>
        <a:xfrm>
          <a:off x="1183738" y="2362654"/>
          <a:ext cx="582257" cy="50081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647D44-84C1-4C4C-8CA4-44305502722C}">
      <dsp:nvSpPr>
        <dsp:cNvPr id="0" name=""/>
        <dsp:cNvSpPr/>
      </dsp:nvSpPr>
      <dsp:spPr>
        <a:xfrm>
          <a:off x="1236049" y="2412350"/>
          <a:ext cx="582257" cy="50081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VIABILITA'</a:t>
          </a:r>
        </a:p>
      </dsp:txBody>
      <dsp:txXfrm>
        <a:off x="1250717" y="2427018"/>
        <a:ext cx="552921" cy="471475"/>
      </dsp:txXfrm>
    </dsp:sp>
    <dsp:sp modelId="{8241568B-8B80-417D-AC02-06DD4AA5FA0A}">
      <dsp:nvSpPr>
        <dsp:cNvPr id="0" name=""/>
        <dsp:cNvSpPr/>
      </dsp:nvSpPr>
      <dsp:spPr>
        <a:xfrm>
          <a:off x="1112499" y="2986563"/>
          <a:ext cx="734556" cy="52446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4AFB1D7-2716-4A53-B692-8AAF758BEC30}">
      <dsp:nvSpPr>
        <dsp:cNvPr id="0" name=""/>
        <dsp:cNvSpPr/>
      </dsp:nvSpPr>
      <dsp:spPr>
        <a:xfrm>
          <a:off x="1164810" y="3036259"/>
          <a:ext cx="734556" cy="52446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OMMERCIO</a:t>
          </a:r>
        </a:p>
      </dsp:txBody>
      <dsp:txXfrm>
        <a:off x="1180171" y="3051620"/>
        <a:ext cx="703834" cy="493739"/>
      </dsp:txXfrm>
    </dsp:sp>
    <dsp:sp modelId="{B1C38900-D8D2-44E6-9633-5DE767EB1B60}">
      <dsp:nvSpPr>
        <dsp:cNvPr id="0" name=""/>
        <dsp:cNvSpPr/>
      </dsp:nvSpPr>
      <dsp:spPr>
        <a:xfrm>
          <a:off x="1138423" y="3582463"/>
          <a:ext cx="732997" cy="351368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86871CC-BFF0-4E5A-BD44-163A14F234FE}">
      <dsp:nvSpPr>
        <dsp:cNvPr id="0" name=""/>
        <dsp:cNvSpPr/>
      </dsp:nvSpPr>
      <dsp:spPr>
        <a:xfrm>
          <a:off x="1190735" y="3632158"/>
          <a:ext cx="732997" cy="35136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VIGILANZA</a:t>
          </a:r>
        </a:p>
      </dsp:txBody>
      <dsp:txXfrm>
        <a:off x="1201026" y="3642449"/>
        <a:ext cx="712415" cy="330786"/>
      </dsp:txXfrm>
    </dsp:sp>
    <dsp:sp modelId="{28647F7B-0382-4134-AF02-48C39475ECC3}">
      <dsp:nvSpPr>
        <dsp:cNvPr id="0" name=""/>
        <dsp:cNvSpPr/>
      </dsp:nvSpPr>
      <dsp:spPr>
        <a:xfrm>
          <a:off x="1135796" y="4029314"/>
          <a:ext cx="680164" cy="29895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21218BC-F3AF-41B6-9B2B-9C9BE225CFC7}">
      <dsp:nvSpPr>
        <dsp:cNvPr id="0" name=""/>
        <dsp:cNvSpPr/>
      </dsp:nvSpPr>
      <dsp:spPr>
        <a:xfrm>
          <a:off x="1188107" y="4079009"/>
          <a:ext cx="680164" cy="29895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A</a:t>
          </a:r>
        </a:p>
      </dsp:txBody>
      <dsp:txXfrm>
        <a:off x="1196863" y="4087765"/>
        <a:ext cx="662652" cy="281445"/>
      </dsp:txXfrm>
    </dsp:sp>
    <dsp:sp modelId="{ACB068C7-9F4F-4113-9F11-C2D0A9186E84}">
      <dsp:nvSpPr>
        <dsp:cNvPr id="0" name=""/>
        <dsp:cNvSpPr/>
      </dsp:nvSpPr>
      <dsp:spPr>
        <a:xfrm>
          <a:off x="1000430" y="4456302"/>
          <a:ext cx="954052" cy="66908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6FC1AA1-3083-4966-A9C1-3C1582286E79}">
      <dsp:nvSpPr>
        <dsp:cNvPr id="0" name=""/>
        <dsp:cNvSpPr/>
      </dsp:nvSpPr>
      <dsp:spPr>
        <a:xfrm>
          <a:off x="1052741" y="4505997"/>
          <a:ext cx="954052" cy="66908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RONTO INTERVENTO E PROTEZIONE CIVILE</a:t>
          </a:r>
        </a:p>
      </dsp:txBody>
      <dsp:txXfrm>
        <a:off x="1072338" y="4525594"/>
        <a:ext cx="914858" cy="629888"/>
      </dsp:txXfrm>
    </dsp:sp>
    <dsp:sp modelId="{F3DC976F-200C-420D-9FBD-F7942C44DC8E}">
      <dsp:nvSpPr>
        <dsp:cNvPr id="0" name=""/>
        <dsp:cNvSpPr/>
      </dsp:nvSpPr>
      <dsp:spPr>
        <a:xfrm>
          <a:off x="1136077" y="5271693"/>
          <a:ext cx="687730" cy="44950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81CB961-E5F6-4813-AC61-E72619D96F21}">
      <dsp:nvSpPr>
        <dsp:cNvPr id="0" name=""/>
        <dsp:cNvSpPr/>
      </dsp:nvSpPr>
      <dsp:spPr>
        <a:xfrm>
          <a:off x="1188388" y="5321389"/>
          <a:ext cx="687730" cy="44950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NOTIFICHE</a:t>
          </a:r>
        </a:p>
      </dsp:txBody>
      <dsp:txXfrm>
        <a:off x="1201554" y="5334555"/>
        <a:ext cx="661398" cy="423172"/>
      </dsp:txXfrm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A77B21B-28CF-4328-93B2-30F30BA1F3D0}">
      <dsp:nvSpPr>
        <dsp:cNvPr id="0" name=""/>
        <dsp:cNvSpPr/>
      </dsp:nvSpPr>
      <dsp:spPr>
        <a:xfrm>
          <a:off x="3602773" y="1458602"/>
          <a:ext cx="91440" cy="200157"/>
        </a:xfrm>
        <a:custGeom>
          <a:avLst/>
          <a:gdLst/>
          <a:ahLst/>
          <a:cxnLst/>
          <a:rect l="0" t="0" r="0" b="0"/>
          <a:pathLst>
            <a:path>
              <a:moveTo>
                <a:pt x="50928" y="0"/>
              </a:moveTo>
              <a:lnTo>
                <a:pt x="50928" y="154164"/>
              </a:lnTo>
              <a:lnTo>
                <a:pt x="45720" y="154164"/>
              </a:lnTo>
              <a:lnTo>
                <a:pt x="45720" y="227985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25074AE5-1369-4D2D-8D07-9DA6B22C8298}">
      <dsp:nvSpPr>
        <dsp:cNvPr id="0" name=""/>
        <dsp:cNvSpPr/>
      </dsp:nvSpPr>
      <dsp:spPr>
        <a:xfrm>
          <a:off x="1985136" y="599788"/>
          <a:ext cx="1668563" cy="1928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050"/>
              </a:lnTo>
              <a:lnTo>
                <a:pt x="1707117" y="118050"/>
              </a:lnTo>
              <a:lnTo>
                <a:pt x="1707117" y="191871"/>
              </a:lnTo>
            </a:path>
          </a:pathLst>
        </a:custGeo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872689-D8FC-4E12-BC74-D7D61C245215}">
      <dsp:nvSpPr>
        <dsp:cNvPr id="0" name=""/>
        <dsp:cNvSpPr/>
      </dsp:nvSpPr>
      <dsp:spPr>
        <a:xfrm>
          <a:off x="2529888" y="1433618"/>
          <a:ext cx="91440" cy="22557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4609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6C024D45-6E27-4B79-922A-0398D9DE90F7}">
      <dsp:nvSpPr>
        <dsp:cNvPr id="0" name=""/>
        <dsp:cNvSpPr/>
      </dsp:nvSpPr>
      <dsp:spPr>
        <a:xfrm>
          <a:off x="1985136" y="599788"/>
          <a:ext cx="590472" cy="1928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050"/>
              </a:lnTo>
              <a:lnTo>
                <a:pt x="585868" y="118050"/>
              </a:lnTo>
              <a:lnTo>
                <a:pt x="585868" y="191871"/>
              </a:lnTo>
            </a:path>
          </a:pathLst>
        </a:custGeo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960AA2-B259-48D1-86F5-3941348FE5EF}">
      <dsp:nvSpPr>
        <dsp:cNvPr id="0" name=""/>
        <dsp:cNvSpPr/>
      </dsp:nvSpPr>
      <dsp:spPr>
        <a:xfrm>
          <a:off x="1462160" y="1446448"/>
          <a:ext cx="91440" cy="213430"/>
        </a:xfrm>
        <a:custGeom>
          <a:avLst/>
          <a:gdLst/>
          <a:ahLst/>
          <a:cxnLst/>
          <a:rect l="0" t="0" r="0" b="0"/>
          <a:pathLst>
            <a:path>
              <a:moveTo>
                <a:pt x="46716" y="0"/>
              </a:moveTo>
              <a:lnTo>
                <a:pt x="46716" y="158035"/>
              </a:lnTo>
              <a:lnTo>
                <a:pt x="45720" y="158035"/>
              </a:lnTo>
              <a:lnTo>
                <a:pt x="45720" y="231856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11CDD7F4-2CB4-424D-BEB0-E5F5358742C9}">
      <dsp:nvSpPr>
        <dsp:cNvPr id="0" name=""/>
        <dsp:cNvSpPr/>
      </dsp:nvSpPr>
      <dsp:spPr>
        <a:xfrm>
          <a:off x="1508838" y="599788"/>
          <a:ext cx="476297" cy="192710"/>
        </a:xfrm>
        <a:custGeom>
          <a:avLst/>
          <a:gdLst/>
          <a:ahLst/>
          <a:cxnLst/>
          <a:rect l="0" t="0" r="0" b="0"/>
          <a:pathLst>
            <a:path>
              <a:moveTo>
                <a:pt x="495364" y="0"/>
              </a:moveTo>
              <a:lnTo>
                <a:pt x="495364" y="117949"/>
              </a:lnTo>
              <a:lnTo>
                <a:pt x="0" y="117949"/>
              </a:lnTo>
              <a:lnTo>
                <a:pt x="0" y="191770"/>
              </a:lnTo>
            </a:path>
          </a:pathLst>
        </a:custGeo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3E57CD-7944-40B8-B7A6-BA4ABBD92123}">
      <dsp:nvSpPr>
        <dsp:cNvPr id="0" name=""/>
        <dsp:cNvSpPr/>
      </dsp:nvSpPr>
      <dsp:spPr>
        <a:xfrm>
          <a:off x="402041" y="1477985"/>
          <a:ext cx="91440" cy="172347"/>
        </a:xfrm>
        <a:custGeom>
          <a:avLst/>
          <a:gdLst/>
          <a:ahLst/>
          <a:cxnLst/>
          <a:rect l="0" t="0" r="0" b="0"/>
          <a:pathLst>
            <a:path>
              <a:moveTo>
                <a:pt x="49664" y="0"/>
              </a:moveTo>
              <a:lnTo>
                <a:pt x="49664" y="125241"/>
              </a:lnTo>
              <a:lnTo>
                <a:pt x="45720" y="125241"/>
              </a:lnTo>
              <a:lnTo>
                <a:pt x="45720" y="199061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23BA9AB0-D85E-4479-877E-56F43093E207}">
      <dsp:nvSpPr>
        <dsp:cNvPr id="0" name=""/>
        <dsp:cNvSpPr/>
      </dsp:nvSpPr>
      <dsp:spPr>
        <a:xfrm>
          <a:off x="447761" y="599788"/>
          <a:ext cx="1537375" cy="185451"/>
        </a:xfrm>
        <a:custGeom>
          <a:avLst/>
          <a:gdLst/>
          <a:ahLst/>
          <a:cxnLst/>
          <a:rect l="0" t="0" r="0" b="0"/>
          <a:pathLst>
            <a:path>
              <a:moveTo>
                <a:pt x="1565968" y="0"/>
              </a:moveTo>
              <a:lnTo>
                <a:pt x="1565968" y="110399"/>
              </a:lnTo>
              <a:lnTo>
                <a:pt x="0" y="110399"/>
              </a:lnTo>
              <a:lnTo>
                <a:pt x="0" y="184220"/>
              </a:lnTo>
            </a:path>
          </a:pathLst>
        </a:custGeom>
        <a:noFill/>
        <a:ln w="12700" cap="flat" cmpd="sng" algn="ctr">
          <a:solidFill>
            <a:srgbClr val="5B9BD5">
              <a:shade val="6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204BF4-B2DA-498E-8AC0-1294FBEC22AE}">
      <dsp:nvSpPr>
        <dsp:cNvPr id="0" name=""/>
        <dsp:cNvSpPr/>
      </dsp:nvSpPr>
      <dsp:spPr>
        <a:xfrm>
          <a:off x="1138089" y="-80876"/>
          <a:ext cx="1694093" cy="68066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C46C5D5-C99D-49B5-868A-03C06D628BEE}">
      <dsp:nvSpPr>
        <dsp:cNvPr id="0" name=""/>
        <dsp:cNvSpPr/>
      </dsp:nvSpPr>
      <dsp:spPr>
        <a:xfrm>
          <a:off x="1223222" y="0"/>
          <a:ext cx="1694093" cy="680665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ECNICO - MANUTENTIVA</a:t>
          </a:r>
        </a:p>
      </dsp:txBody>
      <dsp:txXfrm>
        <a:off x="1243158" y="19936"/>
        <a:ext cx="1654221" cy="640793"/>
      </dsp:txXfrm>
    </dsp:sp>
    <dsp:sp modelId="{F6BF4FE7-0E1D-40A3-A305-DA11EAEB3AD3}">
      <dsp:nvSpPr>
        <dsp:cNvPr id="0" name=""/>
        <dsp:cNvSpPr/>
      </dsp:nvSpPr>
      <dsp:spPr>
        <a:xfrm>
          <a:off x="64663" y="785240"/>
          <a:ext cx="766194" cy="69274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E88E961-AF3B-4BA7-9EAB-66CCC5FDCBD3}">
      <dsp:nvSpPr>
        <dsp:cNvPr id="0" name=""/>
        <dsp:cNvSpPr/>
      </dsp:nvSpPr>
      <dsp:spPr>
        <a:xfrm>
          <a:off x="149796" y="866116"/>
          <a:ext cx="766194" cy="692745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AVOR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UBBLICI</a:t>
          </a:r>
        </a:p>
      </dsp:txBody>
      <dsp:txXfrm>
        <a:off x="170086" y="886406"/>
        <a:ext cx="725614" cy="652165"/>
      </dsp:txXfrm>
    </dsp:sp>
    <dsp:sp modelId="{4141C4FA-3F58-4360-9C4E-B3029E063AD0}">
      <dsp:nvSpPr>
        <dsp:cNvPr id="0" name=""/>
        <dsp:cNvSpPr/>
      </dsp:nvSpPr>
      <dsp:spPr>
        <a:xfrm>
          <a:off x="55308" y="1650333"/>
          <a:ext cx="876940" cy="67440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6E564A-E1F7-45A2-B1C1-6925A32AF683}">
      <dsp:nvSpPr>
        <dsp:cNvPr id="0" name=""/>
        <dsp:cNvSpPr/>
      </dsp:nvSpPr>
      <dsp:spPr>
        <a:xfrm>
          <a:off x="140441" y="1731209"/>
          <a:ext cx="876940" cy="67440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AVORI PUBBLICI</a:t>
          </a:r>
        </a:p>
      </dsp:txBody>
      <dsp:txXfrm>
        <a:off x="160194" y="1750962"/>
        <a:ext cx="837434" cy="634897"/>
      </dsp:txXfrm>
    </dsp:sp>
    <dsp:sp modelId="{22D87BB1-FB87-48F1-A78C-64D211946385}">
      <dsp:nvSpPr>
        <dsp:cNvPr id="0" name=""/>
        <dsp:cNvSpPr/>
      </dsp:nvSpPr>
      <dsp:spPr>
        <a:xfrm>
          <a:off x="1035575" y="792499"/>
          <a:ext cx="946525" cy="65394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96D2140-EB7F-4863-8F4A-425B4E6412C1}">
      <dsp:nvSpPr>
        <dsp:cNvPr id="0" name=""/>
        <dsp:cNvSpPr/>
      </dsp:nvSpPr>
      <dsp:spPr>
        <a:xfrm>
          <a:off x="1120708" y="873375"/>
          <a:ext cx="946525" cy="65394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MANUTENZION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ATRIMONIO</a:t>
          </a:r>
        </a:p>
      </dsp:txBody>
      <dsp:txXfrm>
        <a:off x="1139862" y="892529"/>
        <a:ext cx="908217" cy="615641"/>
      </dsp:txXfrm>
    </dsp:sp>
    <dsp:sp modelId="{BCE03451-8D13-4FCF-B963-98EEAC6FA0FD}">
      <dsp:nvSpPr>
        <dsp:cNvPr id="0" name=""/>
        <dsp:cNvSpPr/>
      </dsp:nvSpPr>
      <dsp:spPr>
        <a:xfrm>
          <a:off x="1059944" y="1659878"/>
          <a:ext cx="895872" cy="104100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053D59C-776C-46B1-9C65-30A1A7B56587}">
      <dsp:nvSpPr>
        <dsp:cNvPr id="0" name=""/>
        <dsp:cNvSpPr/>
      </dsp:nvSpPr>
      <dsp:spPr>
        <a:xfrm>
          <a:off x="1145077" y="1740755"/>
          <a:ext cx="895872" cy="104100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MANUTENZIONI, BENI PATRIMONIALI E DEMANIALI, GESTIONE PATRIMONIO</a:t>
          </a:r>
        </a:p>
      </dsp:txBody>
      <dsp:txXfrm>
        <a:off x="1171316" y="1766994"/>
        <a:ext cx="843394" cy="988523"/>
      </dsp:txXfrm>
    </dsp:sp>
    <dsp:sp modelId="{BB8C8849-F695-4309-9231-D1F22BD14305}">
      <dsp:nvSpPr>
        <dsp:cNvPr id="0" name=""/>
        <dsp:cNvSpPr/>
      </dsp:nvSpPr>
      <dsp:spPr>
        <a:xfrm>
          <a:off x="2192511" y="792596"/>
          <a:ext cx="766194" cy="641022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A1C262-C228-4541-9940-8C258E566E39}">
      <dsp:nvSpPr>
        <dsp:cNvPr id="0" name=""/>
        <dsp:cNvSpPr/>
      </dsp:nvSpPr>
      <dsp:spPr>
        <a:xfrm>
          <a:off x="2277644" y="873472"/>
          <a:ext cx="766194" cy="641022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RBANISTICA EDILIZIA PRIVATA E PUBBLICA</a:t>
          </a:r>
        </a:p>
      </dsp:txBody>
      <dsp:txXfrm>
        <a:off x="2296419" y="892247"/>
        <a:ext cx="728644" cy="603472"/>
      </dsp:txXfrm>
    </dsp:sp>
    <dsp:sp modelId="{AC14BD3B-E578-4622-BFEA-065855779B6E}">
      <dsp:nvSpPr>
        <dsp:cNvPr id="0" name=""/>
        <dsp:cNvSpPr/>
      </dsp:nvSpPr>
      <dsp:spPr>
        <a:xfrm>
          <a:off x="2109118" y="1659197"/>
          <a:ext cx="932979" cy="64935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0FD2FF3-C57B-416B-AF30-97B4FD976ED0}">
      <dsp:nvSpPr>
        <dsp:cNvPr id="0" name=""/>
        <dsp:cNvSpPr/>
      </dsp:nvSpPr>
      <dsp:spPr>
        <a:xfrm>
          <a:off x="2194251" y="1740073"/>
          <a:ext cx="932979" cy="64935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URBANISTICA EDILIZIA PRIVATA E PUBBLICA</a:t>
          </a:r>
        </a:p>
      </dsp:txBody>
      <dsp:txXfrm>
        <a:off x="2213270" y="1759092"/>
        <a:ext cx="894941" cy="611313"/>
      </dsp:txXfrm>
    </dsp:sp>
    <dsp:sp modelId="{AAEED3EA-8F40-4EDA-A3A9-75162C288192}">
      <dsp:nvSpPr>
        <dsp:cNvPr id="0" name=""/>
        <dsp:cNvSpPr/>
      </dsp:nvSpPr>
      <dsp:spPr>
        <a:xfrm>
          <a:off x="3270602" y="792596"/>
          <a:ext cx="766194" cy="666005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DDA39A3-6089-4AA0-8863-C2894082B855}">
      <dsp:nvSpPr>
        <dsp:cNvPr id="0" name=""/>
        <dsp:cNvSpPr/>
      </dsp:nvSpPr>
      <dsp:spPr>
        <a:xfrm>
          <a:off x="3355734" y="873472"/>
          <a:ext cx="766194" cy="666005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TTIVITA'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RODUTTIVE</a:t>
          </a:r>
        </a:p>
      </dsp:txBody>
      <dsp:txXfrm>
        <a:off x="3375241" y="892979"/>
        <a:ext cx="727180" cy="626991"/>
      </dsp:txXfrm>
    </dsp:sp>
    <dsp:sp modelId="{828542BB-3CCA-4E89-BA54-90EAA5FC277E}">
      <dsp:nvSpPr>
        <dsp:cNvPr id="0" name=""/>
        <dsp:cNvSpPr/>
      </dsp:nvSpPr>
      <dsp:spPr>
        <a:xfrm>
          <a:off x="3220980" y="1658759"/>
          <a:ext cx="855026" cy="486533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5A962E9-1EEE-4C2C-97C3-8F6BB7A73804}">
      <dsp:nvSpPr>
        <dsp:cNvPr id="0" name=""/>
        <dsp:cNvSpPr/>
      </dsp:nvSpPr>
      <dsp:spPr>
        <a:xfrm>
          <a:off x="3306113" y="1739635"/>
          <a:ext cx="855026" cy="486533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ATTIVITÀ PRODUTTIVE</a:t>
          </a:r>
        </a:p>
      </dsp:txBody>
      <dsp:txXfrm>
        <a:off x="3320363" y="1753885"/>
        <a:ext cx="826526" cy="458033"/>
      </dsp:txXfrm>
    </dsp:sp>
  </dsp:spTree>
</dsp:drawing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A91F8C2-0399-475C-81B3-6FD7F99FD897}">
      <dsp:nvSpPr>
        <dsp:cNvPr id="0" name=""/>
        <dsp:cNvSpPr/>
      </dsp:nvSpPr>
      <dsp:spPr>
        <a:xfrm>
          <a:off x="1765897" y="4782520"/>
          <a:ext cx="91440" cy="117446"/>
        </a:xfrm>
        <a:custGeom>
          <a:avLst/>
          <a:gdLst/>
          <a:ahLst/>
          <a:cxnLst/>
          <a:rect l="0" t="0" r="0" b="0"/>
          <a:pathLst>
            <a:path>
              <a:moveTo>
                <a:pt x="45729" y="0"/>
              </a:moveTo>
              <a:lnTo>
                <a:pt x="45729" y="54458"/>
              </a:lnTo>
              <a:lnTo>
                <a:pt x="45720" y="54458"/>
              </a:lnTo>
              <a:lnTo>
                <a:pt x="45720" y="138315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1F01AD9-E7BB-484A-8364-4BF3E2303695}">
      <dsp:nvSpPr>
        <dsp:cNvPr id="0" name=""/>
        <dsp:cNvSpPr/>
      </dsp:nvSpPr>
      <dsp:spPr>
        <a:xfrm>
          <a:off x="1765905" y="4099424"/>
          <a:ext cx="91440" cy="18950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0687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DA98A5CF-AF74-4316-9ECB-9BACAE56091F}">
      <dsp:nvSpPr>
        <dsp:cNvPr id="0" name=""/>
        <dsp:cNvSpPr/>
      </dsp:nvSpPr>
      <dsp:spPr>
        <a:xfrm>
          <a:off x="1765905" y="3445604"/>
          <a:ext cx="91440" cy="160231"/>
        </a:xfrm>
        <a:custGeom>
          <a:avLst/>
          <a:gdLst/>
          <a:ahLst/>
          <a:cxnLst/>
          <a:rect l="0" t="0" r="0" b="0"/>
          <a:pathLst>
            <a:path>
              <a:moveTo>
                <a:pt x="45982" y="0"/>
              </a:moveTo>
              <a:lnTo>
                <a:pt x="45982" y="102738"/>
              </a:lnTo>
              <a:lnTo>
                <a:pt x="45720" y="102738"/>
              </a:lnTo>
              <a:lnTo>
                <a:pt x="45720" y="186595"/>
              </a:lnTo>
            </a:path>
          </a:pathLst>
        </a:custGeom>
        <a:noFill/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0">
          <a:schemeClr val="accent5"/>
        </a:fillRef>
        <a:effectRef idx="0">
          <a:schemeClr val="accent5"/>
        </a:effectRef>
        <a:fontRef idx="minor">
          <a:schemeClr val="tx1"/>
        </a:fontRef>
      </dsp:style>
    </dsp:sp>
    <dsp:sp modelId="{10BD451A-C10B-4247-BA56-5B0AA2BEC89E}">
      <dsp:nvSpPr>
        <dsp:cNvPr id="0" name=""/>
        <dsp:cNvSpPr/>
      </dsp:nvSpPr>
      <dsp:spPr>
        <a:xfrm>
          <a:off x="1766130" y="2725949"/>
          <a:ext cx="91440" cy="226066"/>
        </a:xfrm>
        <a:custGeom>
          <a:avLst/>
          <a:gdLst/>
          <a:ahLst/>
          <a:cxnLst/>
          <a:rect l="0" t="0" r="0" b="0"/>
          <a:pathLst>
            <a:path>
              <a:moveTo>
                <a:pt x="55251" y="0"/>
              </a:moveTo>
              <a:lnTo>
                <a:pt x="55251" y="179406"/>
              </a:lnTo>
              <a:lnTo>
                <a:pt x="45720" y="179406"/>
              </a:lnTo>
              <a:lnTo>
                <a:pt x="45720" y="263263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E799D521-0392-4C09-80EE-FDDEE58F7867}">
      <dsp:nvSpPr>
        <dsp:cNvPr id="0" name=""/>
        <dsp:cNvSpPr/>
      </dsp:nvSpPr>
      <dsp:spPr>
        <a:xfrm>
          <a:off x="1774315" y="1813384"/>
          <a:ext cx="91440" cy="41897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18975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4C544ADC-ED5F-46E5-BAE7-76C9AA10FB67}">
      <dsp:nvSpPr>
        <dsp:cNvPr id="0" name=""/>
        <dsp:cNvSpPr/>
      </dsp:nvSpPr>
      <dsp:spPr>
        <a:xfrm>
          <a:off x="1222279" y="975746"/>
          <a:ext cx="597756" cy="19045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7934"/>
              </a:lnTo>
              <a:lnTo>
                <a:pt x="552710" y="137934"/>
              </a:lnTo>
              <a:lnTo>
                <a:pt x="552710" y="221790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470CBF26-5DC3-4ACA-9105-35DA9B4A4800}">
      <dsp:nvSpPr>
        <dsp:cNvPr id="0" name=""/>
        <dsp:cNvSpPr/>
      </dsp:nvSpPr>
      <dsp:spPr>
        <a:xfrm>
          <a:off x="639024" y="2956909"/>
          <a:ext cx="91440" cy="14560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69558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C51E5801-C88B-4B5E-9D63-2811000ABF58}">
      <dsp:nvSpPr>
        <dsp:cNvPr id="0" name=""/>
        <dsp:cNvSpPr/>
      </dsp:nvSpPr>
      <dsp:spPr>
        <a:xfrm>
          <a:off x="639024" y="1963455"/>
          <a:ext cx="91440" cy="22606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3263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9C024AED-BF75-43AA-806C-0B609776E7BC}">
      <dsp:nvSpPr>
        <dsp:cNvPr id="0" name=""/>
        <dsp:cNvSpPr/>
      </dsp:nvSpPr>
      <dsp:spPr>
        <a:xfrm>
          <a:off x="684744" y="975746"/>
          <a:ext cx="537534" cy="132654"/>
        </a:xfrm>
        <a:custGeom>
          <a:avLst/>
          <a:gdLst/>
          <a:ahLst/>
          <a:cxnLst/>
          <a:rect l="0" t="0" r="0" b="0"/>
          <a:pathLst>
            <a:path>
              <a:moveTo>
                <a:pt x="544124" y="0"/>
              </a:moveTo>
              <a:lnTo>
                <a:pt x="544124" y="70624"/>
              </a:lnTo>
              <a:lnTo>
                <a:pt x="0" y="70624"/>
              </a:lnTo>
              <a:lnTo>
                <a:pt x="0" y="154481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AEE15696-B29C-47B6-A0E6-7020EA8013BF}">
      <dsp:nvSpPr>
        <dsp:cNvPr id="0" name=""/>
        <dsp:cNvSpPr/>
      </dsp:nvSpPr>
      <dsp:spPr>
        <a:xfrm>
          <a:off x="606326" y="55671"/>
          <a:ext cx="1231904" cy="92007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2045C3C-158B-4391-A3ED-6561179F63CD}">
      <dsp:nvSpPr>
        <dsp:cNvPr id="0" name=""/>
        <dsp:cNvSpPr/>
      </dsp:nvSpPr>
      <dsp:spPr>
        <a:xfrm>
          <a:off x="692694" y="137720"/>
          <a:ext cx="1231904" cy="92007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GRETERIA AFFARI GENERAL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RVIZI SOCIALI SERVIZI DEMOGRAFICI</a:t>
          </a:r>
        </a:p>
      </dsp:txBody>
      <dsp:txXfrm>
        <a:off x="719642" y="164668"/>
        <a:ext cx="1178008" cy="866178"/>
      </dsp:txXfrm>
    </dsp:sp>
    <dsp:sp modelId="{464426E6-53D6-48C1-9668-0C2F7A57C540}">
      <dsp:nvSpPr>
        <dsp:cNvPr id="0" name=""/>
        <dsp:cNvSpPr/>
      </dsp:nvSpPr>
      <dsp:spPr>
        <a:xfrm>
          <a:off x="165177" y="1108400"/>
          <a:ext cx="1039133" cy="85505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91A4811-C808-4B8F-B4B2-58757F2D692E}">
      <dsp:nvSpPr>
        <dsp:cNvPr id="0" name=""/>
        <dsp:cNvSpPr/>
      </dsp:nvSpPr>
      <dsp:spPr>
        <a:xfrm>
          <a:off x="251545" y="1190449"/>
          <a:ext cx="1039133" cy="85505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GRETER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FFARI GENERAL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ERVIZI SOCIAL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ERSONAL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+mn-cs"/>
          </a:endParaRPr>
        </a:p>
      </dsp:txBody>
      <dsp:txXfrm>
        <a:off x="276589" y="1215493"/>
        <a:ext cx="989045" cy="804966"/>
      </dsp:txXfrm>
    </dsp:sp>
    <dsp:sp modelId="{006E60E9-D392-41AD-A3BA-186E4D1CFA98}">
      <dsp:nvSpPr>
        <dsp:cNvPr id="0" name=""/>
        <dsp:cNvSpPr/>
      </dsp:nvSpPr>
      <dsp:spPr>
        <a:xfrm>
          <a:off x="250238" y="2189521"/>
          <a:ext cx="869012" cy="76738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D365BB-F8F3-4DAF-908B-259D45B7B272}">
      <dsp:nvSpPr>
        <dsp:cNvPr id="0" name=""/>
        <dsp:cNvSpPr/>
      </dsp:nvSpPr>
      <dsp:spPr>
        <a:xfrm>
          <a:off x="336605" y="2271570"/>
          <a:ext cx="869012" cy="767387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SEGRETERIA GENERALE E ORGANI ISTITUZIONALI</a:t>
          </a:r>
        </a:p>
      </dsp:txBody>
      <dsp:txXfrm>
        <a:off x="359081" y="2294046"/>
        <a:ext cx="824060" cy="722435"/>
      </dsp:txXfrm>
    </dsp:sp>
    <dsp:sp modelId="{419BE43D-1412-4EBE-AD1C-E3F0CE50F1BA}">
      <dsp:nvSpPr>
        <dsp:cNvPr id="0" name=""/>
        <dsp:cNvSpPr/>
      </dsp:nvSpPr>
      <dsp:spPr>
        <a:xfrm>
          <a:off x="302209" y="3102510"/>
          <a:ext cx="765070" cy="66743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8B37E9-2120-4EC0-BCF2-3E9BD77823AC}">
      <dsp:nvSpPr>
        <dsp:cNvPr id="0" name=""/>
        <dsp:cNvSpPr/>
      </dsp:nvSpPr>
      <dsp:spPr>
        <a:xfrm>
          <a:off x="388576" y="3184559"/>
          <a:ext cx="765070" cy="66743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ERSONALE</a:t>
          </a:r>
          <a:b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</a:b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(trattamento giuridico)</a:t>
          </a:r>
        </a:p>
      </dsp:txBody>
      <dsp:txXfrm>
        <a:off x="408124" y="3204107"/>
        <a:ext cx="725974" cy="628335"/>
      </dsp:txXfrm>
    </dsp:sp>
    <dsp:sp modelId="{99049EC9-AE51-4133-875C-F3D876AE936C}">
      <dsp:nvSpPr>
        <dsp:cNvPr id="0" name=""/>
        <dsp:cNvSpPr/>
      </dsp:nvSpPr>
      <dsp:spPr>
        <a:xfrm>
          <a:off x="1368868" y="1166200"/>
          <a:ext cx="902335" cy="64718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FDEB308-B77E-49E3-92B5-C56742F73C53}">
      <dsp:nvSpPr>
        <dsp:cNvPr id="0" name=""/>
        <dsp:cNvSpPr/>
      </dsp:nvSpPr>
      <dsp:spPr>
        <a:xfrm>
          <a:off x="1455235" y="1248249"/>
          <a:ext cx="902335" cy="64718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DEMOGRAFIC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O</a:t>
          </a:r>
        </a:p>
      </dsp:txBody>
      <dsp:txXfrm>
        <a:off x="1474190" y="1267204"/>
        <a:ext cx="864425" cy="609274"/>
      </dsp:txXfrm>
    </dsp:sp>
    <dsp:sp modelId="{341EAB69-975F-49A5-B953-863913607936}">
      <dsp:nvSpPr>
        <dsp:cNvPr id="0" name=""/>
        <dsp:cNvSpPr/>
      </dsp:nvSpPr>
      <dsp:spPr>
        <a:xfrm>
          <a:off x="1446933" y="2232359"/>
          <a:ext cx="746205" cy="49358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8F9C9FA-35A9-4033-97B1-23FB77289A40}">
      <dsp:nvSpPr>
        <dsp:cNvPr id="0" name=""/>
        <dsp:cNvSpPr/>
      </dsp:nvSpPr>
      <dsp:spPr>
        <a:xfrm>
          <a:off x="1533300" y="2314408"/>
          <a:ext cx="746205" cy="49358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NAGRAFE</a:t>
          </a:r>
        </a:p>
      </dsp:txBody>
      <dsp:txXfrm>
        <a:off x="1547757" y="2328865"/>
        <a:ext cx="717291" cy="464675"/>
      </dsp:txXfrm>
    </dsp:sp>
    <dsp:sp modelId="{9A87D028-6A7A-4312-BDC0-9C7E2DF40C36}">
      <dsp:nvSpPr>
        <dsp:cNvPr id="0" name=""/>
        <dsp:cNvSpPr/>
      </dsp:nvSpPr>
      <dsp:spPr>
        <a:xfrm>
          <a:off x="1423198" y="2952015"/>
          <a:ext cx="777305" cy="49358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647D44-84C1-4C4C-8CA4-44305502722C}">
      <dsp:nvSpPr>
        <dsp:cNvPr id="0" name=""/>
        <dsp:cNvSpPr/>
      </dsp:nvSpPr>
      <dsp:spPr>
        <a:xfrm>
          <a:off x="1509565" y="3034064"/>
          <a:ext cx="777305" cy="49358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CIVILE</a:t>
          </a:r>
        </a:p>
      </dsp:txBody>
      <dsp:txXfrm>
        <a:off x="1524022" y="3048521"/>
        <a:ext cx="748391" cy="464675"/>
      </dsp:txXfrm>
    </dsp:sp>
    <dsp:sp modelId="{8241568B-8B80-417D-AC02-06DD4AA5FA0A}">
      <dsp:nvSpPr>
        <dsp:cNvPr id="0" name=""/>
        <dsp:cNvSpPr/>
      </dsp:nvSpPr>
      <dsp:spPr>
        <a:xfrm>
          <a:off x="1422972" y="3605835"/>
          <a:ext cx="777305" cy="49358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4AFB1D7-2716-4A53-B692-8AAF758BEC30}">
      <dsp:nvSpPr>
        <dsp:cNvPr id="0" name=""/>
        <dsp:cNvSpPr/>
      </dsp:nvSpPr>
      <dsp:spPr>
        <a:xfrm>
          <a:off x="1509339" y="3687884"/>
          <a:ext cx="777305" cy="49358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LEVA</a:t>
          </a:r>
        </a:p>
      </dsp:txBody>
      <dsp:txXfrm>
        <a:off x="1523796" y="3702341"/>
        <a:ext cx="748391" cy="464675"/>
      </dsp:txXfrm>
    </dsp:sp>
    <dsp:sp modelId="{B1C38900-D8D2-44E6-9633-5DE767EB1B60}">
      <dsp:nvSpPr>
        <dsp:cNvPr id="0" name=""/>
        <dsp:cNvSpPr/>
      </dsp:nvSpPr>
      <dsp:spPr>
        <a:xfrm>
          <a:off x="1422972" y="4288931"/>
          <a:ext cx="777305" cy="49358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86871CC-BFF0-4E5A-BD44-163A14F234FE}">
      <dsp:nvSpPr>
        <dsp:cNvPr id="0" name=""/>
        <dsp:cNvSpPr/>
      </dsp:nvSpPr>
      <dsp:spPr>
        <a:xfrm>
          <a:off x="1509339" y="4370980"/>
          <a:ext cx="777305" cy="49358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LETTORALE</a:t>
          </a:r>
        </a:p>
      </dsp:txBody>
      <dsp:txXfrm>
        <a:off x="1523796" y="4385437"/>
        <a:ext cx="748391" cy="464675"/>
      </dsp:txXfrm>
    </dsp:sp>
    <dsp:sp modelId="{28647F7B-0382-4134-AF02-48C39475ECC3}">
      <dsp:nvSpPr>
        <dsp:cNvPr id="0" name=""/>
        <dsp:cNvSpPr/>
      </dsp:nvSpPr>
      <dsp:spPr>
        <a:xfrm>
          <a:off x="1422964" y="4899967"/>
          <a:ext cx="777305" cy="49358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21218BC-F3AF-41B6-9B2B-9C9BE225CFC7}">
      <dsp:nvSpPr>
        <dsp:cNvPr id="0" name=""/>
        <dsp:cNvSpPr/>
      </dsp:nvSpPr>
      <dsp:spPr>
        <a:xfrm>
          <a:off x="1509332" y="4982015"/>
          <a:ext cx="777305" cy="49358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TATISTICA</a:t>
          </a:r>
        </a:p>
      </dsp:txBody>
      <dsp:txXfrm>
        <a:off x="1523789" y="4996472"/>
        <a:ext cx="748391" cy="464675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D938CC7-85E1-4D6E-A1F5-600C8D4B69A7}">
      <dsp:nvSpPr>
        <dsp:cNvPr id="0" name=""/>
        <dsp:cNvSpPr/>
      </dsp:nvSpPr>
      <dsp:spPr>
        <a:xfrm>
          <a:off x="763270" y="4142119"/>
          <a:ext cx="91440" cy="200027"/>
        </a:xfrm>
        <a:custGeom>
          <a:avLst/>
          <a:gdLst/>
          <a:ahLst/>
          <a:cxnLst/>
          <a:rect l="0" t="0" r="0" b="0"/>
          <a:pathLst>
            <a:path>
              <a:moveTo>
                <a:pt x="105117" y="0"/>
              </a:moveTo>
              <a:lnTo>
                <a:pt x="105117" y="95101"/>
              </a:lnTo>
              <a:lnTo>
                <a:pt x="45720" y="95101"/>
              </a:lnTo>
              <a:lnTo>
                <a:pt x="45720" y="214513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4946A65D-DD51-4CD2-AFC9-F02DB18524B2}">
      <dsp:nvSpPr>
        <dsp:cNvPr id="0" name=""/>
        <dsp:cNvSpPr/>
      </dsp:nvSpPr>
      <dsp:spPr>
        <a:xfrm>
          <a:off x="770999" y="3201011"/>
          <a:ext cx="91440" cy="22161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8249"/>
              </a:lnTo>
              <a:lnTo>
                <a:pt x="45784" y="118249"/>
              </a:lnTo>
              <a:lnTo>
                <a:pt x="45784" y="237661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64D12A6C-09AB-4F87-8032-60BA2665A139}">
      <dsp:nvSpPr>
        <dsp:cNvPr id="0" name=""/>
        <dsp:cNvSpPr/>
      </dsp:nvSpPr>
      <dsp:spPr>
        <a:xfrm>
          <a:off x="770999" y="2465291"/>
          <a:ext cx="91440" cy="221612"/>
        </a:xfrm>
        <a:custGeom>
          <a:avLst/>
          <a:gdLst/>
          <a:ahLst/>
          <a:cxnLst/>
          <a:rect l="0" t="0" r="0" b="0"/>
          <a:pathLst>
            <a:path>
              <a:moveTo>
                <a:pt x="54266" y="0"/>
              </a:moveTo>
              <a:lnTo>
                <a:pt x="54266" y="118249"/>
              </a:lnTo>
              <a:lnTo>
                <a:pt x="45720" y="118249"/>
              </a:lnTo>
              <a:lnTo>
                <a:pt x="45720" y="237661"/>
              </a:lnTo>
            </a:path>
          </a:pathLst>
        </a:custGeom>
        <a:noFill/>
        <a:ln w="190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3">
          <a:schemeClr val="accent5"/>
        </a:lnRef>
        <a:fillRef idx="0">
          <a:schemeClr val="accent5"/>
        </a:fillRef>
        <a:effectRef idx="2">
          <a:schemeClr val="accent5"/>
        </a:effectRef>
        <a:fontRef idx="minor">
          <a:schemeClr val="tx1"/>
        </a:fontRef>
      </dsp:style>
    </dsp:sp>
    <dsp:sp modelId="{47B795CB-A54B-41E7-A026-772527FAB695}">
      <dsp:nvSpPr>
        <dsp:cNvPr id="0" name=""/>
        <dsp:cNvSpPr/>
      </dsp:nvSpPr>
      <dsp:spPr>
        <a:xfrm>
          <a:off x="756119" y="1744486"/>
          <a:ext cx="91440" cy="17118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64169"/>
              </a:lnTo>
              <a:lnTo>
                <a:pt x="70224" y="64169"/>
              </a:lnTo>
              <a:lnTo>
                <a:pt x="70224" y="183581"/>
              </a:lnTo>
            </a:path>
          </a:pathLst>
        </a:custGeom>
        <a:noFill/>
        <a:ln w="12700" cap="flat" cmpd="sng" algn="ctr">
          <a:solidFill>
            <a:srgbClr val="5B9BD5">
              <a:shade val="8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35FE68-FC38-4251-9D75-58FF141443D4}">
      <dsp:nvSpPr>
        <dsp:cNvPr id="0" name=""/>
        <dsp:cNvSpPr/>
      </dsp:nvSpPr>
      <dsp:spPr>
        <a:xfrm>
          <a:off x="715024" y="868085"/>
          <a:ext cx="91440" cy="19890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93898"/>
              </a:lnTo>
              <a:lnTo>
                <a:pt x="89791" y="93898"/>
              </a:lnTo>
              <a:lnTo>
                <a:pt x="89791" y="213310"/>
              </a:lnTo>
            </a:path>
          </a:pathLst>
        </a:custGeom>
        <a:noFill/>
        <a:ln w="635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1">
          <a:schemeClr val="accent5"/>
        </a:lnRef>
        <a:fillRef idx="0">
          <a:schemeClr val="accent5"/>
        </a:fillRef>
        <a:effectRef idx="0">
          <a:schemeClr val="accent5"/>
        </a:effectRef>
        <a:fontRef idx="minor">
          <a:schemeClr val="tx1"/>
        </a:fontRef>
      </dsp:style>
    </dsp:sp>
    <dsp:sp modelId="{1E401B44-F7C0-4D5A-85FA-C1DC38FC2519}">
      <dsp:nvSpPr>
        <dsp:cNvPr id="0" name=""/>
        <dsp:cNvSpPr/>
      </dsp:nvSpPr>
      <dsp:spPr>
        <a:xfrm>
          <a:off x="381747" y="98886"/>
          <a:ext cx="757993" cy="769198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DFDC94A-2541-4E78-B561-2985F74015F0}">
      <dsp:nvSpPr>
        <dsp:cNvPr id="0" name=""/>
        <dsp:cNvSpPr/>
      </dsp:nvSpPr>
      <dsp:spPr>
        <a:xfrm>
          <a:off x="515298" y="225760"/>
          <a:ext cx="757993" cy="76919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FINANZIAR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RIBUTI</a:t>
          </a:r>
        </a:p>
      </dsp:txBody>
      <dsp:txXfrm>
        <a:off x="537499" y="247961"/>
        <a:ext cx="713591" cy="724796"/>
      </dsp:txXfrm>
    </dsp:sp>
    <dsp:sp modelId="{5653F767-8465-4018-A2EC-9C7FE16440C4}">
      <dsp:nvSpPr>
        <dsp:cNvPr id="0" name=""/>
        <dsp:cNvSpPr/>
      </dsp:nvSpPr>
      <dsp:spPr>
        <a:xfrm>
          <a:off x="301835" y="1066991"/>
          <a:ext cx="1000008" cy="677494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BD3ABDC-3FB6-434C-8454-11A4ABF830D7}">
      <dsp:nvSpPr>
        <dsp:cNvPr id="0" name=""/>
        <dsp:cNvSpPr/>
      </dsp:nvSpPr>
      <dsp:spPr>
        <a:xfrm>
          <a:off x="435386" y="1193864"/>
          <a:ext cx="1000008" cy="677494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AREA FINANZIAR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TRIBUTI</a:t>
          </a:r>
        </a:p>
      </dsp:txBody>
      <dsp:txXfrm>
        <a:off x="455229" y="1213707"/>
        <a:ext cx="960322" cy="637808"/>
      </dsp:txXfrm>
    </dsp:sp>
    <dsp:sp modelId="{84192EEE-37FF-4691-AC61-CE06C317AF5D}">
      <dsp:nvSpPr>
        <dsp:cNvPr id="0" name=""/>
        <dsp:cNvSpPr/>
      </dsp:nvSpPr>
      <dsp:spPr>
        <a:xfrm>
          <a:off x="423635" y="1915670"/>
          <a:ext cx="802105" cy="549620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93137F0-D515-41EC-81A5-ECEE79E55A42}">
      <dsp:nvSpPr>
        <dsp:cNvPr id="0" name=""/>
        <dsp:cNvSpPr/>
      </dsp:nvSpPr>
      <dsp:spPr>
        <a:xfrm>
          <a:off x="557187" y="2042544"/>
          <a:ext cx="802105" cy="549620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RAGIONERIA</a:t>
          </a:r>
        </a:p>
      </dsp:txBody>
      <dsp:txXfrm>
        <a:off x="573285" y="2058642"/>
        <a:ext cx="769909" cy="517424"/>
      </dsp:txXfrm>
    </dsp:sp>
    <dsp:sp modelId="{645CFF37-92C7-4BD9-9020-98208CE5C35D}">
      <dsp:nvSpPr>
        <dsp:cNvPr id="0" name=""/>
        <dsp:cNvSpPr/>
      </dsp:nvSpPr>
      <dsp:spPr>
        <a:xfrm>
          <a:off x="415660" y="2686904"/>
          <a:ext cx="802117" cy="51410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D7924AB-9ED3-4121-8DBE-4C853831F70F}">
      <dsp:nvSpPr>
        <dsp:cNvPr id="0" name=""/>
        <dsp:cNvSpPr/>
      </dsp:nvSpPr>
      <dsp:spPr>
        <a:xfrm>
          <a:off x="549212" y="2813777"/>
          <a:ext cx="802117" cy="51410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ECONOMATO</a:t>
          </a:r>
        </a:p>
      </dsp:txBody>
      <dsp:txXfrm>
        <a:off x="564270" y="2828835"/>
        <a:ext cx="772001" cy="483990"/>
      </dsp:txXfrm>
    </dsp:sp>
    <dsp:sp modelId="{9075DCED-9650-44A6-B09C-FFA522AD4214}">
      <dsp:nvSpPr>
        <dsp:cNvPr id="0" name=""/>
        <dsp:cNvSpPr/>
      </dsp:nvSpPr>
      <dsp:spPr>
        <a:xfrm>
          <a:off x="410829" y="3422623"/>
          <a:ext cx="811901" cy="719496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BD46928-700C-4E44-856C-4CF9E4889746}">
      <dsp:nvSpPr>
        <dsp:cNvPr id="0" name=""/>
        <dsp:cNvSpPr/>
      </dsp:nvSpPr>
      <dsp:spPr>
        <a:xfrm>
          <a:off x="544380" y="3549497"/>
          <a:ext cx="811901" cy="71949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PERSONALE</a:t>
          </a:r>
          <a:b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</a:b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(trattamento economico)</a:t>
          </a:r>
        </a:p>
      </dsp:txBody>
      <dsp:txXfrm>
        <a:off x="565453" y="3570570"/>
        <a:ext cx="769755" cy="677350"/>
      </dsp:txXfrm>
    </dsp:sp>
    <dsp:sp modelId="{E52FCE3B-09D0-4D34-83EB-82BC95CB610F}">
      <dsp:nvSpPr>
        <dsp:cNvPr id="0" name=""/>
        <dsp:cNvSpPr/>
      </dsp:nvSpPr>
      <dsp:spPr>
        <a:xfrm>
          <a:off x="344925" y="4342147"/>
          <a:ext cx="928130" cy="879579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E8F6C1C-9264-49CB-A0FC-9ECC24CF0DAD}">
      <dsp:nvSpPr>
        <dsp:cNvPr id="0" name=""/>
        <dsp:cNvSpPr/>
      </dsp:nvSpPr>
      <dsp:spPr>
        <a:xfrm>
          <a:off x="478476" y="4469021"/>
          <a:ext cx="928130" cy="879579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UFFICIO TRIBUTI COMUNAL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GESTIONE RISCOSSIONE E ACCERTAMENTO</a:t>
          </a:r>
        </a:p>
      </dsp:txBody>
      <dsp:txXfrm>
        <a:off x="504238" y="4494783"/>
        <a:ext cx="876606" cy="82805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#4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#3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#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#2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E3611-FD20-456A-87C7-F227D813B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1:00Z</dcterms:created>
  <dc:creator>UT_Protocollo</dc:creator>
  <dc:description/>
  <dc:language>en-US</dc:language>
  <cp:lastModifiedBy>UT_Protocollo</cp:lastModifiedBy>
  <dcterms:modified xsi:type="dcterms:W3CDTF">2017-11-14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