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6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5.95pt" filled="f" o:ole="">
            <v:imagedata r:id="rId3" o:title=""/>
          </v:shape>
          <o:OLEObject Type="Embed" ProgID="" ShapeID="ole_rId2" DrawAspect="Content" ObjectID="_20284956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RIGNA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Novara</w:t>
      </w:r>
    </w:p>
    <w:p>
      <w:pPr>
        <w:pStyle w:val="TextBody"/>
        <w:rPr/>
      </w:pPr>
      <w:r>
        <w:rPr/>
        <w:t>SELEZIONE PUBBLICA PER PROVA SCRITTA ED ORALE PER ASSUNZIONE DI PERSONALE PROVVISORIO (N. 1) - COLLABORATORE- AUSILIARIO DEL TRAFFICO- CAT. B3/B6- POSIZIONE ECONOMICA INIZIALE B/3 A TEMPO PARZIALE CON CONTRATTO A TERMINE (MESI 6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 esecuzione della delibera della G.C. n. 106 in data 12.09.2007, dichiarata esecutiva ai sensi di legge, con cui si è provveduto all’approvazione ed indizione del bando di selezione pubblica per prova scritta e orale per assunzione di n. 1 personale provvisorio, Collaboratore. Ausiliario del Traffico- Cat. B3/B6- Posizione economica iniziale B3 a tempo parziale e con contratto a termine, ai sensi dell’art. 1 comma 4 del D.Lgs. 25.02.2000 n. 61.</w:t>
      </w:r>
    </w:p>
    <w:p>
      <w:pPr>
        <w:pStyle w:val="TextBody"/>
        <w:rPr/>
      </w:pPr>
      <w:r>
        <w:rPr/>
        <w:t>Visto l’art. 107 del D.Lgs 18.08.2000 n. 267 e s.m..i.;</w:t>
      </w:r>
    </w:p>
    <w:p>
      <w:pPr>
        <w:pStyle w:val="TextBody"/>
        <w:rPr/>
      </w:pPr>
      <w:r>
        <w:rPr/>
        <w:t>Vista la Legge 10 aprile 1991 n. 125 “Azioni positive per la realizzazione della parità uomo-donna nel lavoro”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NDE NO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è indetta una selezione pubblica per prova scritta e orale, oltre all’accertamento delle conoscenze dell’uso del computer, finalizzata all’assunzione di n. 1 personale provvisorio - collaboratore-ausiliario del traffico - Cat. B3/B6- posizione economica iniziale B3 a tempo parziale e con contratto a termine (6 mesi), ai sensi dell’art. 1 comma 4 del D.Lgs. 25.02.2000 n. 6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otranno partecipare coloro che sono in possesso: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del diploma di scuola superiore di 2° grado;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della patente di guida categoria “B” o superiore;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dell’assenza di condanne penali e carichi pendenti per reati non colposi.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Un’apposita Commissione formerà la graduatoria sulla base di una prova scritta, orale e dell’accertamento della conoscenza dell’uso del computer.</w:t>
      </w:r>
    </w:p>
    <w:p>
      <w:pPr>
        <w:pStyle w:val="TextBody"/>
        <w:rPr/>
      </w:pPr>
      <w:r>
        <w:rPr/>
        <w:t>La prestazione lavorativa sarà effettuata in rapporto alla necessità organizzativa del servizio e comunque a tempo parziale per n. 18 ore settimanali, ai sensi dell’art. 1 comma 4 del D.Lgs. 25.02.2000 n. 61.</w:t>
      </w:r>
    </w:p>
    <w:p>
      <w:pPr>
        <w:pStyle w:val="TextBody"/>
        <w:rPr/>
      </w:pPr>
      <w:r>
        <w:rPr/>
        <w:t>Detta prestazione comporta funzioni di prevenzione ed accertamento delle violazioni in materia di sosta ai sensi dell’art. 17 comma 132 della legge 127/97 e s.m.i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u w:val="single"/>
        </w:rPr>
        <w:t>Le domande di ammissione</w:t>
      </w:r>
      <w:r>
        <w:rPr>
          <w:b/>
          <w:bCs/>
        </w:rPr>
        <w:t xml:space="preserve">, </w:t>
      </w:r>
      <w:r>
        <w:rPr/>
        <w:t xml:space="preserve">vanno redatte in carta semplice e devono essere indirizzate e presentate direttamente all’Ufficio Protocollo del Comune di Grignasco (NO) o inoltrate a mezzo di raccomandata con avviso di ricevimento, entro il termine perentorio del    </w:t>
      </w:r>
      <w:r>
        <w:rPr>
          <w:b/>
          <w:i/>
          <w:sz w:val="32"/>
          <w:szCs w:val="32"/>
          <w:u w:val="single"/>
        </w:rPr>
        <w:t>25.10.2007</w:t>
      </w:r>
    </w:p>
    <w:p>
      <w:pPr>
        <w:pStyle w:val="TextBody"/>
        <w:rPr/>
      </w:pPr>
      <w:r>
        <w:rPr/>
        <w:t>Come termine di presentazione vale, nel primo caso, il timbro dell’ufficio protocollo il quale rilascerà idonea ricevuta, mentre nel secondo caso è comprovata dal timbro e data dell’ufficio postale accetta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a domanda dovrà essere allegato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copia fotostatica: il titolo di studio e la patente di guida richiesta </w:t>
      </w:r>
      <w:r>
        <w:rPr>
          <w:u w:val="single"/>
        </w:rPr>
        <w:t>(obbligatori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ppure</w:t>
      </w:r>
      <w:r>
        <w:rPr/>
        <w:t xml:space="preserve"> si potrà presentare un’autocertificazione dichiarante il possesso dei due suddetti requisiti, corredata da una fotocopia non autenticata di un documento di identità o sottoscritta in presenza del dipendente competente a ricevere la documentazione </w:t>
      </w:r>
      <w:r>
        <w:rPr>
          <w:u w:val="single"/>
        </w:rPr>
        <w:t>(obbligator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al caso la documentazione dovrà essere successivamente esibita dal vincitore della selezione, qualora richiesta dall’amministrazione, prima che sia emesso il provvedimento di assunzione, fatti salvi i documenti che l’amministrazione potrà acquisire d’uffici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’Amministrazione non assume responsabilità per la dispersione di comunicazioni dipendente da inesatte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i sensi dell’art. 3, comma 5 della legge n. 127/97 e s.m.i., la firma da apporre in calce alla domanda NON deve essere autenticata se corredata da fotocopia (non autenticata) di documento di identità o apposta dinanzi all’incaricato al ritiro della domanda stess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prove di selezione verranno espletate rispettivament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prova scritta e orale, unitamente all’accertamento della conoscenza dell’uso del computer, che si svolgerà c/o il Municipio di Grignasco (NO), Via Vittorio Emanuele n. 15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Pertanto si farà luogo alle dirette comunicazioni ai concorrenti che dovranno presentarsi, per lo svolgimento delle prove, muniti di un valido documento di riconoscimento, nel luogo sopra indicati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caso di variazioni del calendario i concorrenti saranno avvisati a mezzo raccomandata A.R o telegram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Le prove verteranno sulle seguenti mater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VA SCRITTA:</w:t>
      </w:r>
      <w:r>
        <w:rPr/>
        <w:t xml:space="preserve"> Nozioni sull’ordinamento degli Enti Locali. Conoscenze del Servizio di Polizia Locale e del Codice della Strada, con particolare riferimento alla normativa sulla sosta dei veicoli e sulle procedure sanzionatorie amministrative. Accertamento conoscenze sull’uso del computer.</w:t>
      </w:r>
    </w:p>
    <w:p>
      <w:pPr>
        <w:pStyle w:val="TextBody"/>
        <w:rPr/>
      </w:pPr>
      <w:r>
        <w:rPr>
          <w:b/>
          <w:bCs/>
        </w:rPr>
        <w:t xml:space="preserve">PROVA ORALE:  </w:t>
      </w:r>
      <w:r>
        <w:rPr/>
        <w:t>Materie della prova scritt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seguono l’ammissione alla prova orale i candidati che abbiano riportato nella prova scritta una votazione di almeno 21/30 o equivalente e l’idoneità all’uso del computer. La prova orale si intende superata con una votazione di almeno 21/30 o equivalente.</w:t>
      </w:r>
    </w:p>
    <w:p>
      <w:pPr>
        <w:pStyle w:val="TextBody"/>
        <w:rPr/>
      </w:pPr>
      <w:r>
        <w:rPr/>
        <w:t>La graduatoria avrà una validità di tre anni.</w:t>
      </w:r>
    </w:p>
    <w:p>
      <w:pPr>
        <w:pStyle w:val="TextBody"/>
        <w:rPr/>
      </w:pPr>
      <w:r>
        <w:rPr/>
        <w:t>Per chiarimenti ed informazioni i concorrenti potranno rivolgersi all’Ufficio Personale (tel. 0163/41816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ignasco il 26.09.2007</w:t>
      </w:r>
    </w:p>
    <w:p>
      <w:pPr>
        <w:pStyle w:val="TextBody"/>
        <w:ind w:left="4956" w:firstLine="708"/>
        <w:rPr/>
      </w:pPr>
      <w:r>
        <w:rPr/>
        <w:t>Il Segretario Comunale</w:t>
      </w:r>
    </w:p>
    <w:p>
      <w:pPr>
        <w:pStyle w:val="TextBody"/>
        <w:ind w:left="3540" w:firstLine="708"/>
        <w:jc w:val="center"/>
        <w:rPr/>
      </w:pPr>
      <w:r>
        <w:rPr/>
        <w:t>(GUGLIOTTA Dr. Mich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6:00Z</dcterms:created>
  <dc:creator> </dc:creator>
  <dc:description/>
  <cp:keywords/>
  <dc:language>en-US</dc:language>
  <cp:lastModifiedBy> </cp:lastModifiedBy>
  <cp:lastPrinted>2007-09-24T09:37:00Z</cp:lastPrinted>
  <dcterms:modified xsi:type="dcterms:W3CDTF">2007-09-25T06:53:00Z</dcterms:modified>
  <cp:revision>6</cp:revision>
  <dc:subject/>
  <dc:title>COMUNE DI GRIGNASCO</dc:title>
</cp:coreProperties>
</file>