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PER LA PRESENTAZIONE DELLA RICHIESTA DI AUTORIZZAZIONE PAESAGGISTICA PER LE OPERE IL CUI IMPATTO PAESAGGISTICO È VALUTATO MEDIANTE UNA DOCUMENTAZIONE SEMPLIFI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ZIONE PAESAGGISTICA PER OPERE /O INTERVENTI IL CUI IMPATTO PAESAGGISTICO È VALUTATO MEDIANTE UNA DOCUMENTAZIONE SEMPLIFI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RICHIEDENTE: 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persona fisic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società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impres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IPOLOGIA DELL’OPERA E/O DELL ‘INTERVENT0 :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ERA CORRELATA A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edifici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rea di pertinenza o intorno dell’edifici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lotto di terre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strade, corsi d’acqu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territorio a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ARATTERE DELL’INTERVENTO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temporaneo o stagi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permanent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) fisso</w:t>
      </w:r>
    </w:p>
    <w:p>
      <w:pPr>
        <w:pStyle w:val="Normal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b) rimov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a DESTINAZIONE D’USO</w:t>
      </w:r>
    </w:p>
    <w:p>
      <w:pPr>
        <w:pStyle w:val="Normal"/>
        <w:rPr/>
      </w:pPr>
      <w:r>
        <w:rPr>
          <w:sz w:val="20"/>
          <w:szCs w:val="20"/>
        </w:rPr>
        <w:t>del manufatto esistente o dell’area interessata (se edificio o area di pertinenza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residenzi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ricettiva/turistic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industriale/artigia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agricol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mmerciale/direzion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ltro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b USO ATTUALE DEL SUOLO (se lotto di terreno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urban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gricol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bosca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natur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non coltivat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ltro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CONTESTO PAESAGGISTICO DELL’INTERVENTO E/O DELL’OPERA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entro storic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rea urban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rea periurba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territorio agricol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insediamento spars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insediamento agricol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rea nat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MORFOLOGIA DEL CONTESTO PAESAGGISTICO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sta (bassa/alta)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mbito lacustre/valliv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pianu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versante (collinare/montano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ltopiano/promontori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piana valliva (montana/collinar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terrazzament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cr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UBICAZIONE DELL’OPERA E/0 DELL’INTERV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alleg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DOCUMENTAZIONE FOTOGRAFICA (da 2 a 4 fotogram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alleg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a. ESTREMI DEL PROVVEDIMENTO MINISTERIALE O REGIONALE DI NOTEVOLE INTERESSE PUBBLICO DEL VINCOLO PER IMMOBILI 0 AREE DICHIARATE DI NOTEVOLE INTERESSE PUBBLICO (art. 136 - 141 - 157 Dlgs 42/04)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se immobili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ville, giardini, parch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mplessi di cose immobili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bellezze panoram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provvedimento di tutela e motivazioni in esso indicate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b. PRESENZA DI AREE TUTELATE PER LEGGE (art. 142 del Dlgs 42/0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itori costieri; territori contermini ai laghi; fiumi, torrenti, corsi d’acqua; montagne sup. 1200/1600 m; ghiacciai e circhi glaciali; parchi e riserve; territori coperti da foreste e boschi; università agrarie e usi civici; zone umide; vulcani; zone di interesse archeolog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NOTE DESCRITTIVE DELLO STATO ATTUALE DELL’IMMOBILE O DELL’AREA TUTE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menti o valenze paesaggistiche che interessano l’area di intervento, il contesto paesaggi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ESCRIZIONE SINTETICA DELL’INTERVENTO E DELLE CARATTERISTICHE DELL’OPERA (dimensioni, materiali, colore, finiture, modalità di messa in opera, ecc.) CON ALLEGATA DOCUMENTAZIONE DI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EFFETTI CONSEGUENTI ALLA REALIZZAZIONE DELL’ OP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MITIGAZIONE DELL’IMPATTO DELL’INTER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el Richiedente </w:t>
        <w:tab/>
        <w:tab/>
        <w:t>Firma del Progettista dell’intervento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 </w:t>
        <w:tab/>
        <w:tab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MOTIVAZIONE DEL RILASCIO DELL’AUTORIZZAZIONE E PER EVENTUALI PRESCRIZIONI DA PARTE DELL’AMMINISTRAZIONE COMPET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Respons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EVENTUALE DINIEGO O PRESCRIZIONI DELLA SOPRINTENDENZA COMPET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Soprintendente o del Delegato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per la compilazione della sch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finizione di tali opere risulta problematica per la varietà di tipologie e di situazioni che possono presentarsi, oltre che per la connessione (fis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zionale, tipologica, formale, ecc.) ai caratteri del contesto paesaggistico e dell’area in cui l’intervento si inseris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40" w:leader="none"/>
        <w:tab w:val="left" w:pos="6237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0:00Z</dcterms:created>
  <dc:creator>o.dallasen</dc:creator>
  <dc:description/>
  <cp:keywords/>
  <dc:language>en-US</dc:language>
  <cp:lastModifiedBy>Utente Microsoft</cp:lastModifiedBy>
  <cp:lastPrinted>2010-10-12T11:39:00Z</cp:lastPrinted>
  <dcterms:modified xsi:type="dcterms:W3CDTF">2011-04-01T14:20:00Z</dcterms:modified>
  <cp:revision>2</cp:revision>
  <dc:subject/>
  <dc:title>SCHEDA PER LA PRESENTAZIONE DELLA RICHIESTA DI AUTORIZZAZIONE PAESAGGISTICA PER LE OPERE IL CUI IMPATTO PAESAGGISTICO È VALUTATO MEDIANTE UNA DOCUMENTAZIONE SEMPLIFICATA</dc:title>
</cp:coreProperties>
</file>