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SCHEMA DI DOMANDA ALLEGATO AL BANDO DI CONCORSO PUBBLICO</w:t>
        <w:br/>
        <w:t>PER LA COPERTURA DEL POSTO DI  OPERAIO CAT. B/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 Sig. Sinda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l Grignasco (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 Vittorio Emanuele n.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8075 GRIGNASCO (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l sottoscritto chiede, con la presente, di partecipare al concorso pubblico per titoli ed esami indetto per la copertura del posto di operaio B/3 Area Tecnica – manutentiva da codesto Comune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tal fine, sotto la propria responsabilità, DICHI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chiamarsi: ___________________ (nome) ___________________ (cognom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ssere nato il ______________ (data) a _____________________ (luogo di nascit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possedere il seguente Codice Fiscale: 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ssere in possesso della cittadinanza italiana/ di essere cittadino ________________ , appartenente all’Unione Europea/_________________ (altro diritto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ssere iscritto nelle liste elettorali del Comune di ________________ ; (ovvero i motivi della NON iscrizione o cancellazione dalle liste medesim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NON avere precedenti penali; (in caso affermativo): dichiarazione delle condanne riportate (anche se sia stata concessa amnistia, condono, indulto o perdono giudizial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NON essere stato destituito dall’impiego presso un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possedere il titolo di studio di __________________ (individuazione dello specifico titolo di studio posseduto, con l’indicazione dell’autorità scolastica che l’ha rilasciato e dell’anno scolastico in cui è stato rilasciato – per il diploma di laurea indicare giorno, mese ed anno del conseguimento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ssere in possesso della patente cat. _________________ n. ___________ rilasciata il _______________________ da 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aver prestato i seguenti servizi presso le Pubbliche  Amministrazioni: indicare l’amministrazione, il periodo esatto e il tipo di servizio svolto, nonché la qualific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e la propria posizione degli obblighi militari è _______________________ (solo per i concorrenti di sesso maschil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possedere i seguenti titoli ___________________: (di riserva/preferenza e precedenza a parità di valutazion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ssere residente in _____________________________, Tel ___________________;</w:t>
      </w:r>
    </w:p>
    <w:p>
      <w:pPr>
        <w:pStyle w:val="Normal"/>
        <w:rPr/>
      </w:pPr>
      <w:r>
        <w:rPr>
          <w:sz w:val="24"/>
          <w:szCs w:val="24"/>
        </w:rPr>
        <w:t xml:space="preserve">- di essere dipendente di ruolo del Comune di Grignasco dal_______________, nella qualifica di _________________ ( </w:t>
      </w:r>
      <w:r>
        <w:rPr>
          <w:bCs/>
          <w:sz w:val="24"/>
          <w:szCs w:val="24"/>
        </w:rPr>
        <w:t>solo per l’applicazione della riserva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leggere, ai fini delle comunicazioni inerenti al presente concorso, il proprio domicilio e recapito in: _______________________ Via _______________, con l’impegno di comunicare tempestivamente per iscritto eventuali variazioni di indirizzo a codesto Com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accettare in caso di nomina, tutte le disposizioni che regolano lo stato giuridico ed economico dei dipendenti del Comune di Grignas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volere svolgere il colloquio sulla seguente lingua straniere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opo si allegano i seguenti documenti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gnasco , lì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sectPr>
      <w:type w:val="nextPage"/>
      <w:pgSz w:w="12240" w:h="15840"/>
      <w:pgMar w:left="1701" w:right="175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25:00Z</dcterms:created>
  <dc:creator>Comune di Grignasco</dc:creator>
  <dc:description/>
  <cp:keywords/>
  <dc:language>en-US</dc:language>
  <cp:lastModifiedBy>Comune di Grignasco</cp:lastModifiedBy>
  <dcterms:modified xsi:type="dcterms:W3CDTF">2008-02-15T11:25:00Z</dcterms:modified>
  <cp:revision>1</cp:revision>
  <dc:subject/>
  <dc:title>SCHEMA DI DOMANDA ALLEGATO AL BANDO DI CONCORSO PUBBLICO</dc:title>
</cp:coreProperties>
</file>