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</w:rPr>
        <w:t>ALLEGATO</w:t>
      </w:r>
      <w:r>
        <w:rPr>
          <w:rFonts w:cs="Calibri" w:ascii="Calibri" w:hAnsi="Calibri"/>
          <w:b/>
          <w:bCs/>
          <w:spacing w:val="-1"/>
        </w:rPr>
        <w:t xml:space="preserve"> 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CHEMA PER LA REDAZIONE DELLA PROPOSTA PROGETTUALE DEL CENTRO ESTIVO DIURNO DEL COMUNE DI GRIGNASCO - ANNI 2025 – 2026 – 20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789" w:leader="none"/>
        </w:tabs>
        <w:spacing w:lineRule="auto" w:line="360"/>
        <w:ind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.. nato a …………………….. il ……………………………. Residente in ……………………………………  (prov. ……), cap …………. via …………………………….………………………….…….</w:t>
      </w:r>
    </w:p>
    <w:p>
      <w:pPr>
        <w:pStyle w:val="Normal"/>
        <w:tabs>
          <w:tab w:val="clear" w:pos="720"/>
          <w:tab w:val="left" w:pos="5839" w:leader="none"/>
          <w:tab w:val="left" w:pos="7081" w:leader="none"/>
          <w:tab w:val="left" w:pos="9692" w:leader="none"/>
        </w:tabs>
        <w:spacing w:lineRule="auto" w:line="360"/>
        <w:ind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 C.F. …………………..………………………..; tel. ……………………. Cellulare ………..……………… mail ……………………………………….</w:t>
      </w:r>
    </w:p>
    <w:p>
      <w:pPr>
        <w:pStyle w:val="Normal"/>
        <w:tabs>
          <w:tab w:val="clear" w:pos="720"/>
          <w:tab w:val="left" w:pos="9789" w:leader="none"/>
        </w:tabs>
        <w:spacing w:lineRule="auto" w:line="360"/>
        <w:ind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ETS ………………………………..………………………….……………………………………</w:t>
      </w:r>
    </w:p>
    <w:p>
      <w:pPr>
        <w:pStyle w:val="Normal"/>
        <w:tabs>
          <w:tab w:val="clear" w:pos="720"/>
          <w:tab w:val="left" w:pos="9789" w:leader="none"/>
        </w:tabs>
        <w:spacing w:lineRule="auto" w:line="360"/>
        <w:ind w:right="1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in ……………………………………  (prov. ……), cap …………. via ……………………………………………………….…….; ………………………………………………. tel. ……………………. Cellulare ……………………… mail ……………………………………….; codice fiscale ………………………………; partita IVA ……………………………….. </w:t>
      </w:r>
    </w:p>
    <w:p>
      <w:pPr>
        <w:pStyle w:val="Normal"/>
        <w:tabs>
          <w:tab w:val="clear" w:pos="720"/>
          <w:tab w:val="left" w:pos="9789" w:leader="none"/>
        </w:tabs>
        <w:spacing w:lineRule="auto" w:line="360"/>
        <w:ind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ANZA LA SEGUENTE PROPOSTA PROGETTUALE</w:t>
      </w:r>
    </w:p>
    <w:p>
      <w:pPr>
        <w:pStyle w:val="TextBody"/>
        <w:spacing w:before="1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ZIONE TECNICO-QUALITATIVA DEL PROGE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TS provveda a descrivere la propria proposta progettuale in merito al Centro Estivo Diurno di Grignasco, per il triennio 2025 – 2026 – 2027, specifican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modalità organizzative con le quali il Centro verrà realizz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modalità con cui intende rispondere agli obiettivi ed alle finalità della coprogettazione indicate nell’Avvi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li elementi innovativi della proposta progettuale rispetto agli obiettivi ed alle azioni indicate nell’Avvi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capacità di compartecipazione alla realizzazione del progetto, specificando gli elementi migliorativi e le risorse aggiuntiv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modalità con cui il progetto si integra con le realtà territori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Grigliatabella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(se del caso, aggiungere righ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ORSE UMANE E FIGURE PROFESSIONALI MESSE A DISPOSIZIONE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ETS provveda a:</w:t>
      </w:r>
    </w:p>
    <w:p>
      <w:pPr>
        <w:pStyle w:val="ListParagraph"/>
        <w:numPr>
          <w:ilvl w:val="0"/>
          <w:numId w:val="1"/>
        </w:numPr>
        <w:ind w:left="426" w:right="626" w:hanging="360"/>
        <w:rPr>
          <w:rFonts w:ascii="Calibri" w:hAnsi="Calibri" w:cs="Calibri"/>
        </w:rPr>
      </w:pPr>
      <w:r>
        <w:rPr>
          <w:rFonts w:cs="Calibri" w:ascii="Calibri" w:hAnsi="Calibri"/>
        </w:rPr>
        <w:t>Indicare l’organico ed il numero delle persone impiegate nel progetto, con specificazione dei rispettivi ruoli;</w:t>
      </w:r>
    </w:p>
    <w:p>
      <w:pPr>
        <w:pStyle w:val="ListParagraph"/>
        <w:numPr>
          <w:ilvl w:val="0"/>
          <w:numId w:val="1"/>
        </w:numPr>
        <w:ind w:left="426" w:right="626" w:hanging="360"/>
        <w:rPr>
          <w:rFonts w:ascii="Calibri" w:hAnsi="Calibri" w:cs="Calibri"/>
        </w:rPr>
      </w:pPr>
      <w:r>
        <w:rPr>
          <w:rFonts w:cs="Calibri" w:ascii="Calibri" w:hAnsi="Calibri"/>
        </w:rPr>
        <w:t>Ove possibile, allegare il curriculum vitae delle persone coinvolte nella realizzazione del pro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ricorda che l’organico non può essere inferiore a quanto previsto dalla vigente norma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Grigliatabella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>(se del caso, aggiungere righe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DRO ECONOMICO E PIANO FINANZIARIO TRIENNAL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ISO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ETS inserisca nelle tabelle sottostanti, relative ai tre anni di progettazione (2025 – 2026 – 2027), i valori richie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LA 1 – RISORSE TRIENN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3635"/>
      </w:tblGrid>
      <w:tr>
        <w:trPr>
          <w:trHeight w:val="5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NTROITI DERIVANTI DAL SERVIZIO: RET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89.460,00 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SCRIZIONE ALL’ASSOCIAZIONE (stimata in € 20,00 pro capite per stimati 119 iscritti all’anno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18"/>
                <w:szCs w:val="18"/>
                <w:lang w:eastAsia="it-IT"/>
              </w:rPr>
              <w:t>7.140,00 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18"/>
                <w:szCs w:val="18"/>
                <w:lang w:eastAsia="it-IT"/>
              </w:rPr>
              <w:t>In alternativa, modificare l’importo e tenerne conto nella somma finale: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VALORE DEGLI IMMOBILI MESSI A DISPOSIZIONE DALL’ENTE (COLONIA E SCUOLA MATERN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4.315,90 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I PULIZIA SOSTENUTI DALL’E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12.800,00 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ELLE UTENZE SOSTENUTI DALL’ENTE - LUCE – GAS - ACQU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800,00 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VALORE DELLE RISORSE POSTE A DISPOSIZIONE DAL PARTNER DI PROGET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TOTALE (a + b + c+ d + e + f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18"/>
                <w:szCs w:val="18"/>
                <w:lang w:eastAsia="it-IT"/>
              </w:rPr>
              <w:t>…………………</w:t>
            </w:r>
            <w:r>
              <w:rPr>
                <w:rFonts w:eastAsia="Times New Roman" w:cs="Times New Roman" w:ascii="Aptos Narrow" w:hAnsi="Aptos Narrow"/>
                <w:b/>
                <w:bCs/>
                <w:color w:val="000000"/>
                <w:sz w:val="18"/>
                <w:szCs w:val="18"/>
                <w:lang w:eastAsia="it-IT"/>
              </w:rPr>
              <w:t>..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ETS inserisca il valore delle risorse poste a disposizione dal partner di progetto (riga f), verifichi ed eventualmente modifichi il dato inserito nella riga b) e riquantifichi il totale nella riga 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la quota associativa prevista alla riga b) non è necessaria o è diversa da euro 20,00, riquantificare l’importo in euro indicato al rigo stess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momento esso è stato quantificato prevedendo 119 iscritti all’anno, per n. 3 anni con quota di iscrizione pari ad euro 20,00 pro cap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ABELLA 2 – RISORSE TRIENNALI POSTE A DISPOSIZIONE DALL’E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ETS descriva, in maniera dettagliata, le voci che compongono il valore delle risorse poste a disposizione dal partner di progetto, specificando il valore unitario (es.: prestazioni realizzate da volontari: euro xxxx,xx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giunga, se del caso, ulteriori rig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Grigliatabella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410"/>
      </w:tblGrid>
      <w:tr>
        <w:trPr/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DESCRIZIONE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IMPORTO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…………………………………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€ ………………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..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…………………………………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€ ………………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..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…………………………………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€ ………………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..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€ ………………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..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Totale (il totale deve coincidere con l’importo in euro della tabella 1 riga f) “</w:t>
            </w:r>
            <w:r>
              <w:rPr>
                <w:rFonts w:eastAsia="Times New Roman" w:cs="Times New Roman" w:ascii="Aptos Narrow" w:hAnsi="Aptos Narrow"/>
                <w:i/>
                <w:iCs/>
                <w:color w:val="000000"/>
                <w:kern w:val="0"/>
                <w:sz w:val="18"/>
                <w:szCs w:val="18"/>
                <w:lang w:eastAsia="it-IT" w:bidi="ar-SA"/>
              </w:rPr>
              <w:t>valore delle risorse poste a disposizione dal partner di progetto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”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>€ ………………</w:t>
            </w: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it-IT" w:bidi="ar-SA"/>
              </w:rPr>
              <w:t xml:space="preserve">..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CI DI SPES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ABELLA 3 – COSTI TRIENNA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dro triennale 2025 – 2026 - 2027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3635"/>
      </w:tblGrid>
      <w:tr>
        <w:trPr>
          <w:trHeight w:val="5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O DEGLI IMMOBILI MESSI A DISPOSIZIONE DALL’ENTE (COLONIA E SCUOLA MATERN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4.315,90 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I PULIZIA SOSTENUTI DALL’E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12.800,00 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ELLE UTENZE SOSTENUTI DALL’ENTE - LUCE – GAS - ACQU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800,00 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RELATIVI ALLA SICUREZZA (incluse spese assicurative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ELLA MANODOPERA (volontari esclusi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I MATERIAL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ALTRE VOCI DI COSTO: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specificare: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………</w:t>
            </w: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..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………</w:t>
            </w: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..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……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VALORE DELLE RISORSE POSTE A DISPOSIZIONE DEL PROGETTO CHE COPRONO VOCI DI COSTO EQUIVALENTI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(es.: prestazioni realizzate da volontari: euro xxxx,xx)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TOTALE : 1) +2) + 3)+ 4) + 5) + 6) +7) +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</w:t>
            </w: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..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otale 9) della tabella 3 deve coincidere con il totale g) della tabell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LA 4 – COSTI PER SINGOLA ANNUALITA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dro relativo alle singole annu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"/>
        <w:gridCol w:w="3217"/>
        <w:gridCol w:w="1366"/>
        <w:gridCol w:w="1368"/>
        <w:gridCol w:w="1366"/>
        <w:gridCol w:w="1367"/>
      </w:tblGrid>
      <w:tr>
        <w:trPr>
          <w:trHeight w:val="59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0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59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MPOR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MPOR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MPOR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MPORTO</w:t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O DEGLI IMMOBILI MESSI A DISPOSIZIONE DALL’ENTE (COLONIA E SCUOLA MATERN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8.105,30 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8.105,30 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8.105,30 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4.315,90 €</w:t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B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I PULIZIA SOSTENUTI DALL’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4.266,66 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4.266,67 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4.266,67 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12.800,00 €</w:t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ELLE UTENZE SOSTENUTI DALL’ENTE - LUCE – GAS - ACQU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66,66 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66,67 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266,67 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800,00 €</w:t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D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RELATIVI ALLA SICUREZZA (incluse spese assicurativ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E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ELLA MANODOPERA (volontari esclusi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F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COSTI DI MATER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G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ALTRE VOCI DI COSTO: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specificare: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………</w:t>
            </w: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..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………</w:t>
            </w: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..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…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H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VALORE DELLE RISORSE POSTE A DISPOSIZIONE DEL PROGETTO CHE COPRONO VOCI DI COSTO EQUIVALENTI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(es.: prestazioni realizzate da volontari: euro xxxx,xx)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Descrizione: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…€</w:t>
            </w:r>
          </w:p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I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TOTALE : A) +B) + C)+ D) + E) + F) +G) +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ptos Narrow" w:hAnsi="Aptos Narrow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…………………</w:t>
            </w:r>
            <w:r>
              <w:rPr>
                <w:rFonts w:eastAsia="Times New Roman" w:cs="Times New Roman" w:ascii="Aptos Narrow" w:hAnsi="Aptos Narrow"/>
                <w:color w:val="000000"/>
                <w:sz w:val="18"/>
                <w:szCs w:val="18"/>
                <w:lang w:eastAsia="it-IT"/>
              </w:rPr>
              <w:t>..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otale I della tabella 4 deve essere uguale al totale g) della tabella 1 ed al totale 9) della tabell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otale D) della tabella 4 deve essere uguale al totale 4) della tabell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otale E) della tabella 4 deve essere uguale al totale 5) della tabell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otale F) della tabella 4 deve essere uguale al totale 6) della tabell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totali G) della tabella 4 devono essere uguali al totale 7) della tabell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otali H) della tabella 4 devono essere uguali al totale 8) della tabell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100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80" w:after="0"/>
      <w:ind w:left="113" w:hanging="0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3073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3073"/>
    <w:rPr>
      <w:rFonts w:ascii="Arial MT" w:hAnsi="Arial MT" w:eastAsia="Arial MT" w:cs="Arial M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6" w:right="62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307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3307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b75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4</Pages>
  <Words>1043</Words>
  <Characters>5950</Characters>
  <CharactersWithSpaces>69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8:00Z</dcterms:created>
  <dc:creator>Lambertini Silvia</dc:creator>
  <dc:description/>
  <dc:language>en-US</dc:language>
  <cp:lastModifiedBy>work</cp:lastModifiedBy>
  <dcterms:modified xsi:type="dcterms:W3CDTF">2025-03-11T11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7-01T00:00:00Z</vt:filetime>
  </property>
  <property fmtid="{D5CDD505-2E9C-101B-9397-08002B2CF9AE}" pid="5" name="MSIP_Label_defa4170-0d19-0005-0004-bc88714345d2_ActionId">
    <vt:lpwstr>91ee5806-72a5-481d-b3e0-aeccb521d6b2</vt:lpwstr>
  </property>
  <property fmtid="{D5CDD505-2E9C-101B-9397-08002B2CF9AE}" pid="6" name="MSIP_Label_defa4170-0d19-0005-0004-bc88714345d2_ContentBits">
    <vt:lpwstr>0</vt:lpwstr>
  </property>
  <property fmtid="{D5CDD505-2E9C-101B-9397-08002B2CF9AE}" pid="7" name="MSIP_Label_defa4170-0d19-0005-0004-bc88714345d2_Enabled">
    <vt:lpwstr>true</vt:lpwstr>
  </property>
  <property fmtid="{D5CDD505-2E9C-101B-9397-08002B2CF9AE}" pid="8" name="MSIP_Label_defa4170-0d19-0005-0004-bc88714345d2_Method">
    <vt:lpwstr>Standard</vt:lpwstr>
  </property>
  <property fmtid="{D5CDD505-2E9C-101B-9397-08002B2CF9AE}" pid="9" name="MSIP_Label_defa4170-0d19-0005-0004-bc88714345d2_Name">
    <vt:lpwstr>defa4170-0d19-0005-0004-bc88714345d2</vt:lpwstr>
  </property>
  <property fmtid="{D5CDD505-2E9C-101B-9397-08002B2CF9AE}" pid="10" name="MSIP_Label_defa4170-0d19-0005-0004-bc88714345d2_SetDate">
    <vt:lpwstr>2024-07-04T11:29:32Z</vt:lpwstr>
  </property>
  <property fmtid="{D5CDD505-2E9C-101B-9397-08002B2CF9AE}" pid="11" name="MSIP_Label_defa4170-0d19-0005-0004-bc88714345d2_SiteId">
    <vt:lpwstr>75e1b24d-214a-4d0b-88ce-3a9de8865d3d</vt:lpwstr>
  </property>
</Properties>
</file>