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CHEMA DI DOMANDA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L BANDO DI CONCORSO PUBBLICO PER LA COPERTURA DEL POSTO DI ISTRUTTORE (GEOMETRA) CAT. C/1 - C/5 - AREA TECNICO MANUTENTIVA -  A TEMPO INDETERMIA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 Grignasco (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Vittorio Emanuele n.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8075 - GRIGNASCO (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/a chiede, con la presente, di partecipare al concorso pubblico per titoli ed esami indetto per la copertura del posto di Istruttore (Geometra) Cat. C/1 – C/5 - Area Tecnico manutentiva a tempo indeterminato da Codesto Comu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 DICHIARA: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hiamarsi: ___________________ (nome) ___________________ (cognom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nato/a il ______________ (data) a _____________________ (luogo di nascita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il seguente Codice Fiscale: _________________________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la cittadinanza italiana/ di essere cittadino_______________________, appartenente all’Unione Europea/_________________ (altro diritto)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essere stato destituito dall’impiego presso una Pubblica Amministrazione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il titolo di studio di __________________ (individuazione dello specifico titolo di studio posseduto, con l’indicazione del punteggio finale, dell’autorità scolastica che l’ha rilasciato e dell’anno scolastico in cui è stato rilasciato – per il diploma di laurea indicare giorno, mese ed anno del conseguimento oltre al punteggio finale conseguito);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la patente cat. _________________ n. ___________ rilasciata il _______________________ da _____________________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propria posizione degli obblighi militari è _______________________ (solo per i concorrenti di sesso maschile)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i seguenti titoli ___________________: (di riserva/preferenza e precedenza a parità di valutazion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residente in _____________________________, Tel ___________________;</w:t>
      </w:r>
    </w:p>
    <w:p>
      <w:pPr>
        <w:pStyle w:val="Corpodeltesto3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volere svolgere il colloquio sulla seguente lingua straniere: _______________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opo si allegano i seguenti documenti: 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nasco , lì ____________________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27:00Z</dcterms:created>
  <dc:creator>Comune di Grignasco</dc:creator>
  <dc:description/>
  <cp:keywords/>
  <dc:language>en-US</dc:language>
  <cp:lastModifiedBy>Comune di Grignasco</cp:lastModifiedBy>
  <dcterms:modified xsi:type="dcterms:W3CDTF">2009-07-08T15:27:00Z</dcterms:modified>
  <cp:revision>2</cp:revision>
  <dc:subject/>
  <dc:title/>
</cp:coreProperties>
</file>