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cheda di valutazione per attribuzione produttività: saranno valutati i seguenti aspett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 xml:space="preserve">A) SCHEDA DI VALUTAZIONE DEL PERSONALE 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55"/>
        <w:gridCol w:w="4798"/>
      </w:tblGrid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:</w:t>
            </w:r>
          </w:p>
        </w:tc>
      </w:tr>
      <w:tr>
        <w:trPr/>
        <w:tc>
          <w:tcPr>
            <w:tcW w:w="4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4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ECONOMICA:</w:t>
            </w:r>
          </w:p>
        </w:tc>
      </w:tr>
      <w:tr>
        <w:trPr/>
        <w:tc>
          <w:tcPr>
            <w:tcW w:w="96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: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151"/>
        <w:gridCol w:w="2583"/>
      </w:tblGrid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ementi di Valutazion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unteggio assegnato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attribuito a seguito della valutazione del grado di raggiungimento degli obiettivi assegnati al Servizio (su certificazione del Nucleo di Valutazione)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40 punti       TOTALE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a parte del Responsabile di Area Titolare Posizione Organizz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50 punti       TOTALE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elazionarsi nello svolgimento del lavoro con i colleghi e l’u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 organizzativa e affida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avorare e di gestire il ruolo di compe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e motivazionale al miglioramento del livello di professiona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responsabilizzazione verso i risultati.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tecnico oper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autonomia – Inizi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 di esecuzione - Rilascio delle procedur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delle prestazioni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organizz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punti       TOT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x 100 punti      TOTALE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Valutazione da parte del Titolare Posizione Organizzativa (Max 50 punti)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Per ogni criterio di valutazione si possono indicare solo numeri inter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RELAZIONE CON COLLEGHI E L’UTENZ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apacità nell’instaurare un rapporto di collaborazione con i colleghi, a superare nel lavoro l’approccio fondato su scelte di natura individualistica mentre nella gestione del rapporto con l’utenza le capacità di relazione e di gestire eventuali momenti di stress e conflittuali.</w:t>
      </w:r>
      <w:r>
        <w:rPr>
          <w:sz w:val="17"/>
          <w:szCs w:val="17"/>
        </w:rPr>
        <w:t>           </w:t>
        <w:tab/>
        <w:tab/>
        <w:t xml:space="preserve">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EFFICIENZA ORGANIZZATIVA ED AFFIDABI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apacità di impostare correttamente il proprio lavoro, con efficienza e autonomia e di ridefinire gli aspetti procedurali ed organizzativi del proprio lavoro, in relazione al mutare delle condizioni di riferimento.</w:t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  <w:tab/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LAVORARE E DI GESTIRE IL RUOLO RIVESTITO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’attitudine al lavoro di gruppo, la gestione del proprio ruolo all’interno del gruppo di lavoro, la collaborazione con il responsabile al fine di accrescere lo standard quali - quantitativo del servizio.</w:t>
        <w:tab/>
        <w:tab/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TENSIONE MOTIVAZIONALE AL MIGLIORAMENTO DEL LIVELLO DI PROFESSIONA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’ interesse a migliorare la propria professionalità, all’autoaggiornamento professionale, alle esigenze di studio della normativa o di approfondimento delle tematiche professionali.</w:t>
      </w:r>
      <w:r>
        <w:rPr>
          <w:sz w:val="17"/>
          <w:szCs w:val="17"/>
        </w:rPr>
        <w:t xml:space="preserve">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GRADO DI RESPONSABILIZZAZIONE VERSO I RISULTATI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verificare la qualità delle prestazioni di servizio a cui è chiamato a contribuire, al coinvolgimento nelle esigenze connesse alla realizzazione dei programmi, alle tempistiche di lavoro, anche al fine di migliorare l’immagine dell’Ente.</w:t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ABILITÀ TECNICO OPERATIV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ompetenze proprie del valutato in rapporto al ruolo a cui è preposto, le abilità di tipo tecnico-operativo anche riguardo all’utilizzo dei mezzi informatici.</w:t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LIVELLO DI AUTONOMIA E DI INIZIATIV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a capacità di organizzazione del proprio lavoro, rispetto ai compiti assegnati da programmi o ai tempi di attesa dell’utenza, rispetto all’avvio di iniziative, anche in condizioni di criticità e tensione organizzativa (picchi di carico di lavoro).</w:t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RISPETTO DEI TEMPI DI ESECUZIONE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rispettare i tempi di esecuzione assegnatigli e di proporre soluzioni rivolte alla semplificazione dei processi di erogazione dei servizi.</w:t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QUANTITÀ DELLE PRESTAZIONI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assicurare un prodotto o servizio rispondente alla distribuzione del carico di lavoro ordinario, tenendo conto delle sollecitazioni del responsabile.</w:t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FLESSIBI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interpretare le esigenze di adattamento organizzativo alle variabili esterne al fine di assicurare un elevato indice di gradimento delle prestazioni del servizio, sia all’utenza che all’Amministrazione.</w:t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b/>
          <w:bCs/>
          <w:sz w:val="20"/>
          <w:szCs w:val="20"/>
        </w:rPr>
        <w:t>Performance organizzativa (Max 10 punti):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8"/>
        <w:gridCol w:w="9306"/>
      </w:tblGrid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gravemente insufficiente (soddisfazione &lt;=30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 della valutazione è insufficiente (soddisfazione &gt;30% e &lt;=4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lievemente insufficiente (soddisfazione &gt;49% e &lt;=5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sufficiente (soddisfazione &gt;59% e &lt;=6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discreto (soddisfazione &gt;69% e &lt;=7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buono (soddisfazione &gt;79% e &lt;=8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ottimo (soddisfazione &gt;89%)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b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00b92"/>
    <w:rPr>
      <w:rFonts w:ascii="Arial" w:hAnsi="Arial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00b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UT_Segretario</dc:creator>
  <dc:description/>
  <dc:language>en-US</dc:language>
  <cp:lastModifiedBy>UT_Protocollo</cp:lastModifiedBy>
  <cp:lastPrinted>2016-06-09T13:49:00Z</cp:lastPrinted>
  <dcterms:modified xsi:type="dcterms:W3CDTF">2017-03-24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