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cheda di valutazione per attribuzione produttività: saranno valutati i seguenti aspetti.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</w:rPr>
        <w:t xml:space="preserve">A) SCHEDA DI VALUTAZIONE DEL PERSONALE 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855"/>
        <w:gridCol w:w="4798"/>
      </w:tblGrid>
      <w:tr>
        <w:trPr/>
        <w:tc>
          <w:tcPr>
            <w:tcW w:w="4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:</w:t>
            </w:r>
          </w:p>
        </w:tc>
        <w:tc>
          <w:tcPr>
            <w:tcW w:w="4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4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:</w:t>
            </w:r>
          </w:p>
        </w:tc>
      </w:tr>
      <w:tr>
        <w:trPr/>
        <w:tc>
          <w:tcPr>
            <w:tcW w:w="4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4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ECONOMICA:</w:t>
            </w:r>
          </w:p>
        </w:tc>
      </w:tr>
      <w:tr>
        <w:trPr/>
        <w:tc>
          <w:tcPr>
            <w:tcW w:w="96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PROFESSIONALE: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151"/>
        <w:gridCol w:w="2583"/>
      </w:tblGrid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ementi di Valutazion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unteggio assegnato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attribuito a seguito della valutazione del grado di raggiungimento degli obiettivi assegnati al Servizio (su certificazione del Nucleo di Valutazione)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40 punti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a parte del Responsabile di Area Titolare Posizione Organizz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50 punti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elazionarsi nello svolgimento del lavoro con i colleghi e l’utenz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za organizzativa e affidabi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avorare e di gestire il ruolo di competenz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e motivazionale al miglioramento del livello di professiona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responsabilizzazione verso i risultati.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tecnico oper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autonomia – Inizi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 di esecuzione - Rilascio delle procedur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delle prestazioni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organizz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10 punti</w:t>
            </w:r>
          </w:p>
        </w:tc>
      </w:tr>
      <w:tr>
        <w:trPr>
          <w:trHeight w:val="574" w:hRule="atLeast"/>
        </w:trPr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x 100 punti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Valutazione da parte del Titolare Posizione Organizzativa (Max 50 punti)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Per ogni criterio di valutazione si possono indicare solo numeri interi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CAPACITÀ DI RELAZIONE CON COLLEGHI E L’UTENZA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no le capacità nell’instaurare un rapporto di collaborazione con i colleghi, a superare nel lavoro l’approccio fondato su scelte di natura individualistica mentre nella gestione del rapporto con l’utenza le capacità di relazione e di gestire eventuali momenti di stress e conflittuali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EFFICIENZA ORGANIZZATIVA ED AFFIDABILIT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no le capacità di impostare correttamente il proprio lavoro, con efficienza e autonomia e di ridefinire gli aspetti procedurali ed organizzativi del proprio lavoro, in relazione al mutare delle condizioni di riferimento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5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CAPACITÀ DI LAVORARE E DI GESTIRE IL RUOLO RIVESTITO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no l’attitudine al lavoro di gruppo, la gestione del proprio ruolo all’interno del gruppo di lavoro, la collaborazione con il responsabile al fine di accrescere lo standard quali - quantitativo del servizio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TENSIONE MOTIVAZIONALE AL MIGLIORAMENTO DEL LIVELLO DI PROFESSIONALIT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 l’ interesse a migliorare la propria professionalità, all’autoaggiornamento professionale, alle esigenze di studio della normativa o di approfondimento delle tematiche professionali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GRADO DI RESPONSABILIZZAZIONE VERSO I RISULTATI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 la capacità di verificare la qualità delle prestazioni di servizio a cui è chiamato a contribuire, al coinvolgimento nelle esigenze connesse alla realizzazione dei programmi, alle tempistiche di lavoro, anche al fine di migliorare l’immagine dell’Ente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ABILITÀ TECNICO OPERATIVA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no le competenze proprie del valutato in rapporto al ruolo a cui è preposto, le abilità di tipo tecnico-operativo anche riguardo all’utilizzo dei mezzi informatici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LIVELLO DI AUTONOMIA E DI INIZIATIVA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no la capacità di organizzazione del proprio lavoro, rispetto ai compiti assegnati da programmi o ai tempi di attesa dell’utenza, rispetto all’avvio di iniziative, anche in condizioni di criticità e tensione organizzativa (picchi di carico di lavoro)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RISPETTO DEI TEMPI DI ESECUZIONE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 la capacità di rispettare i tempi di esecuzione assegnatigli e di proporre soluzioni rivolte alla semplificazione dei processi di erogazione dei servizi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QUANTITÀ DELLE PRESTAZIONI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 la capacità di assicurare un prodotto o servizio rispondente alla distribuzione del carico di lavoro ordinario, tenendo conto delle sollecitazioni del responsabile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5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FLESSIBILIT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Si valuta la capacità di interpretare le esigenze di adattamento organizzativo alle variabili esterne al fine di assicurare un elevato indice di gradimento delle prestazioni del servizio, sia all’utenza che all’Amministrazione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b/>
          <w:bCs/>
          <w:sz w:val="20"/>
          <w:szCs w:val="20"/>
        </w:rPr>
        <w:t>Performance organizzativa (Max 10 punti):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8"/>
        <w:gridCol w:w="9306"/>
      </w:tblGrid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gravemente insufficiente (soddisfazione &lt;=30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 della valutazione è insufficiente (soddisfazione &gt;30% e &lt;=4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lievemente insufficiente (soddisfazione &gt;49% e &lt;=5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sufficiente (soddisfazione &gt;59% e &lt;=6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discreto (soddisfazione &gt;69% e &lt;=7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buono (soddisfazione &gt;79% e &lt;=8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ottimo (soddisfazione &gt;89%)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b9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00b92"/>
    <w:rPr>
      <w:rFonts w:ascii="Arial" w:hAnsi="Arial" w:eastAsia="Times New Roman" w:cs="Arial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00b9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6</Words>
  <Characters>4142</Characters>
  <CharactersWithSpaces>48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UT_Segretario</dc:creator>
  <dc:description/>
  <dc:language>en-US</dc:language>
  <cp:lastModifiedBy>UT_Protocollo</cp:lastModifiedBy>
  <dcterms:modified xsi:type="dcterms:W3CDTF">2017-03-24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