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72453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MUNE DI GRIGNASC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UFFICIO TRIBUT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7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IMPOSTA MUNICIPALE PROPRIA (IMU) ANNO 201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ACCONTO 16 GIUGNO 201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ALIQUOTE ANNO 2014 - PER IL SALDO DI DICEMBRE 2015 VERIFICARE ALIQUOTE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IMU é dovuta da chi </w:t>
      </w:r>
      <w:r>
        <w:rPr>
          <w:rFonts w:cs="Arial" w:ascii="Arial" w:hAnsi="Arial"/>
          <w:b/>
          <w:bCs/>
          <w:color w:val="000000"/>
        </w:rPr>
        <w:t xml:space="preserve">possiede fabbricati ed aree edificabili </w:t>
      </w:r>
      <w:r>
        <w:rPr>
          <w:rFonts w:cs="Arial" w:ascii="Arial" w:hAnsi="Arial"/>
          <w:color w:val="000000"/>
        </w:rPr>
        <w:t>a titolo di proprietà, usufrutto, uso o abitazione (si intende per diritto di abitazione anche quello spettante al coniuge superstite nonché al locatario degli immobili concessi in locazione finanziaria e al coniuge separato legalmente cui é stata assegnata la casa coniugal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BITAZIONE PRINCIPALE E RELATIVE PERTINENZE (fabbricati classificati nelle categorie catastali A/1, A/8 e A/9 ) compresi gli </w:t>
      </w:r>
      <w:r>
        <w:rPr>
          <w:rFonts w:cs="Arial" w:ascii="Arial" w:hAnsi="Arial"/>
          <w:b/>
          <w:color w:val="000000"/>
          <w:u w:val="single"/>
        </w:rPr>
        <w:t>immobili di anziani in istituto di ricovero o di cittadini italiani iscritti all’A.I.R.E., già pensionati nei paesi di residenza</w:t>
      </w:r>
      <w:r>
        <w:rPr>
          <w:rFonts w:cs="Arial" w:ascii="Arial" w:hAnsi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>ALIQUOTA</w:t>
        <w:tab/>
        <w:tab/>
        <w:tab/>
        <w:tab/>
        <w:tab/>
        <w:tab/>
        <w:tab/>
        <w:tab/>
        <w:tab/>
        <w:t>5 PER MILL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 xml:space="preserve">- </w:t>
      </w:r>
      <w:r>
        <w:rPr>
          <w:rFonts w:cs="Arial" w:ascii="Arial" w:hAnsi="Arial"/>
          <w:b/>
          <w:bCs/>
          <w:color w:val="000000"/>
          <w:u w:val="single"/>
        </w:rPr>
        <w:t xml:space="preserve">DETRAZIONE </w:t>
        <w:tab/>
        <w:tab/>
        <w:tab/>
        <w:tab/>
        <w:tab/>
        <w:tab/>
        <w:tab/>
        <w:tab/>
        <w:t>€ 20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b/>
          <w:bCs/>
          <w:color w:val="000000"/>
          <w:u w:val="single"/>
        </w:rPr>
        <w:t>abitazione principal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i intende </w:t>
      </w:r>
      <w:r>
        <w:rPr>
          <w:rFonts w:cs="Arial" w:ascii="Arial" w:hAnsi="Arial"/>
          <w:b/>
          <w:color w:val="000000"/>
          <w:u w:val="single"/>
        </w:rPr>
        <w:t>un’unica unità immobiliare</w:t>
      </w:r>
      <w:r>
        <w:rPr>
          <w:rFonts w:cs="Arial" w:ascii="Arial" w:hAnsi="Arial"/>
          <w:color w:val="000000"/>
        </w:rPr>
        <w:t xml:space="preserve"> ove il contribuente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l suo nucleo familiare dimorino abitualmente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bbiano la residenza anagrafica. Nell’ipotesi in cui i componenti del nucleo familiare abbiano stabilito la dimora abituale e la residenza anagrafica in unità immobiliari diverse site nel territorio comunale solo una delle due unità dovrà essere considerata come abitazione princip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b/>
          <w:bCs/>
          <w:color w:val="000000"/>
          <w:u w:val="single"/>
        </w:rPr>
        <w:t>pertinenz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ll’abitazione principale si intendono i fabbricati classificati nelle categorie catastali </w:t>
      </w:r>
      <w:r>
        <w:rPr>
          <w:rFonts w:cs="Arial" w:ascii="Arial" w:hAnsi="Arial"/>
          <w:b/>
          <w:color w:val="000000"/>
          <w:u w:val="single"/>
        </w:rPr>
        <w:t>C/2, C/6 e C/7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ella misura massima di una unità pertinenziale per ciascuna delle categorie indicate anche se iscritte in catasto unitamente all’abitazi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color w:val="000000"/>
        </w:rPr>
        <w:t>all’interno della stessa planimetr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Le abitazioni concesse in uso gratuito ai parenti in linea retta o collaterale NON sono più considerate assimilate all’abitazione principale e rientrano quindi nella fattispecie soggetta all’aliquota del 8,5 per mille come sotto descritta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BBRICATI DIVERSI DALL’ABITAZIONE PRINCIPALE, PERTINENZE ULTERIORI RISPETTO ALL’UNITÁ ASSIMILATA ALL’ABITAZIONE PRINCIPALE E AREE EDIFICABIL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LIQUOTA 8,5 PER MILL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ERRENI AGRICOL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IQUOTA DI BASE 7,6 PER MILL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ERRENI AGRICOLI POSSEDUTI DA COLTIVATORI DIRETTI E IMPRENDITORI AGRICOLI PROFESSIONALI ISCRITTI ALLA PREVIDENZA AGRICOLA, ANCHE IN CASO DI CONCESSIONE DEGLI STESSI IN COMODATO O IN AFFITTO A COLTIVATORI DIRETTI E A IMPRENDITORI AGRICOLI PROFESSIONAL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 xml:space="preserve">- </w:t>
        <w:tab/>
      </w:r>
      <w:r>
        <w:rPr>
          <w:rFonts w:cs="Arial" w:ascii="Arial" w:hAnsi="Arial"/>
          <w:b/>
          <w:bCs/>
          <w:color w:val="000000"/>
          <w:u w:val="single"/>
        </w:rPr>
        <w:t>ALIQUOTA DI BASE 7,6 PER MILL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- </w:t>
        <w:tab/>
      </w:r>
      <w:r>
        <w:rPr>
          <w:rFonts w:cs="Arial" w:ascii="Arial" w:hAnsi="Arial"/>
          <w:b/>
          <w:bCs/>
          <w:color w:val="000000"/>
          <w:u w:val="single"/>
        </w:rPr>
        <w:t>DETRAZIONE € 200,0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BBRICATI AD USO PRODUTTIVO CATEGORIA D (aliquota 7,6 per mille Stato, parte eccedente 0,90 Comune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IQUOTA 8,5 PER MIL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CADENZE DEI VERSA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mposta deve essere versata in due rat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Acconto (50% del totale) 16 giugno 2015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Arial" w:ascii="Arial" w:hAnsi="Arial"/>
          <w:color w:val="000000"/>
        </w:rPr>
        <w:t>Saldo (50% del totale) 16 dicembre 201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ALDO 20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ER IL VERSAMENTO DEL SALDO SI RINVIA A NUOVA INFORMATIVA CHE SARÁ PUBBLICATA SUL SITO ISTITUZIONALE IN SEGUITO ALL’APPROVAZIONE DELLE ALIQUOTE ANNO 2015 DA PARTE DEL CONSIGLIO COMUNAL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ODALITÁ DI PAGAMENTO (autoliquidazione)</w:t>
      </w:r>
      <w:r>
        <w:rPr>
          <w:rFonts w:cs="Arial" w:ascii="Arial" w:hAnsi="Arial"/>
          <w:b/>
          <w:bCs/>
          <w:color w:val="000000"/>
        </w:rPr>
        <w:t xml:space="preserve">: </w:t>
        <w:tab/>
      </w:r>
      <w:r>
        <w:rPr>
          <w:rFonts w:cs="Arial" w:ascii="Arial" w:hAnsi="Arial"/>
          <w:color w:val="000000"/>
        </w:rPr>
        <w:t>Modello F24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color w:val="000000"/>
        </w:rPr>
        <w:t>Bollettino di c/c postale (c/c 100885761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dice catastale Comune: </w:t>
      </w:r>
      <w:r>
        <w:rPr>
          <w:rFonts w:cs="Arial" w:ascii="Arial" w:hAnsi="Arial"/>
          <w:b/>
          <w:bCs/>
          <w:color w:val="000000"/>
          <w:u w:val="single"/>
        </w:rPr>
        <w:t>E17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codici tributo da utilizzare sono i seguenti: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33"/>
        <w:gridCol w:w="1283"/>
      </w:tblGrid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91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MU – Imposta municipale propria su abitazione principale e relative pertinenze – art. 13 c. 7 d.l. 201/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U – Imposta municipale propria per le aree edificabil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U – Imposta municipale propria per gli altri fabbrica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U – Imposta municipale propria per i terreni agricol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</w:t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U – Imposta municipale propria per gli immobili ad uso produttivo classificati nel gruppo catastale 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O</w:t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U – Imposta municipale propria per gli immobili ad uso produttivo classificati nel gruppo catastale D – incremento Comu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BASE IMPONIBI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b/>
          <w:bCs/>
          <w:color w:val="000000"/>
        </w:rPr>
        <w:t xml:space="preserve">i fabbricati </w:t>
      </w:r>
      <w:r>
        <w:rPr>
          <w:rFonts w:cs="Arial" w:ascii="Arial" w:hAnsi="Arial"/>
          <w:color w:val="000000"/>
        </w:rPr>
        <w:t xml:space="preserve">il valore si ottiene applicando </w:t>
      </w:r>
      <w:r>
        <w:rPr>
          <w:rFonts w:cs="Arial" w:ascii="Arial" w:hAnsi="Arial"/>
          <w:color w:val="000000"/>
          <w:u w:val="single"/>
        </w:rPr>
        <w:t>alle rendite catastali,</w:t>
      </w:r>
      <w:r>
        <w:rPr>
          <w:rFonts w:cs="Arial" w:ascii="Arial" w:hAnsi="Arial"/>
          <w:color w:val="000000"/>
        </w:rPr>
        <w:t xml:space="preserve"> vigenti al 1° gennaio dell’anno di imposizione, </w:t>
      </w:r>
      <w:r>
        <w:rPr>
          <w:rFonts w:cs="Arial" w:ascii="Arial" w:hAnsi="Arial"/>
          <w:color w:val="000000"/>
          <w:u w:val="single"/>
        </w:rPr>
        <w:t>rivalutate del 5 per cento,</w:t>
      </w:r>
      <w:r>
        <w:rPr>
          <w:rFonts w:cs="Arial" w:ascii="Arial" w:hAnsi="Arial"/>
          <w:color w:val="000000"/>
        </w:rPr>
        <w:t xml:space="preserve"> i seguenti moltiplicator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go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fficienti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ia catastale A (esclusa A/10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ie catastali C/2, C/6 e C/7 (pertinenze abitazione principal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po catastale 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ie catastali C/3, C/4 e C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ia catastale A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po catastale D (escluso D/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ia catastale D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ia catastale C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bricati inagibili o inabitabili e di fatto non utilizzati (perizia dell’ufficio tecnico a carico del proprietario o autocertificazion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tiplicatore della categoria cui appartiene il fabbricato x 5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bricati di interesse storico ed arti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tiplicatore della categoria cui appartiene il fabbricato x 5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ee edificabi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n caso di utilizzazione edificatoria dell’area, di demolizione di fabbricato, di interventi di recupero a norma dell’art. 31, comma 1, lettere c), d) ed e) della legge 5 agosto 1978 n. 457 la base imponibile é costituita dal valore dell’area fino alla data di ultimazione dei lavori di costruzione, ricostruzione o ristrutturazione o, se antecedente, fino alla data in cui il fabbricato costruito, ricostruito o ristrutturato é comunque utilizzat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e venale in comune commercio al primo gennaio dell’anno di imposizion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b/>
          <w:bCs/>
          <w:color w:val="000000"/>
        </w:rPr>
        <w:t xml:space="preserve">i terreni agricoli </w:t>
      </w:r>
      <w:r>
        <w:rPr>
          <w:rFonts w:cs="Arial" w:ascii="Arial" w:hAnsi="Arial"/>
          <w:color w:val="000000"/>
        </w:rPr>
        <w:t xml:space="preserve">il valore si ottiene applicando </w:t>
      </w:r>
      <w:r>
        <w:rPr>
          <w:rFonts w:cs="Arial" w:ascii="Arial" w:hAnsi="Arial"/>
          <w:color w:val="000000"/>
          <w:u w:val="single"/>
        </w:rPr>
        <w:t>al reddito dominicale,</w:t>
      </w:r>
      <w:r>
        <w:rPr>
          <w:rFonts w:cs="Arial" w:ascii="Arial" w:hAnsi="Arial"/>
          <w:color w:val="000000"/>
        </w:rPr>
        <w:t xml:space="preserve"> vigente al 1° gennaio dell’anno di imposizione, </w:t>
      </w:r>
      <w:r>
        <w:rPr>
          <w:rFonts w:cs="Arial" w:ascii="Arial" w:hAnsi="Arial"/>
          <w:color w:val="000000"/>
          <w:u w:val="single"/>
        </w:rPr>
        <w:t>rivalutato del 25 per cento,</w:t>
      </w:r>
      <w:r>
        <w:rPr>
          <w:rFonts w:cs="Arial" w:ascii="Arial" w:hAnsi="Arial"/>
          <w:color w:val="000000"/>
        </w:rPr>
        <w:t xml:space="preserve"> i seguenti moltiplicator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16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eni agrico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reni agricoli posseduti da coltivatori diretti e imprenditori agricoli professionali iscritti alla previdenza agricol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valore dei terreni agricoli posseduti da coltivatori diretti ed imprenditori agricoli professionali beneficia di un meccanismo di calcolo dell’Imposta per scaglioni nella fascia di valore tra Euro 6.001,00 e 32.000,00, con esenzione da imposta sotto il valore di soglia minimo e piena tassazione per valore eccedente Euro 32.000,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É allegata al sito internet </w:t>
      </w:r>
      <w:r>
        <w:rPr>
          <w:rFonts w:cs="Arial" w:ascii="Arial" w:hAnsi="Arial"/>
          <w:b/>
          <w:bCs/>
          <w:color w:val="0000FF"/>
          <w:u w:val="single"/>
        </w:rPr>
        <w:t>www.comune.grignasco.no.it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na pagina WEB </w:t>
      </w:r>
      <w:r>
        <w:rPr>
          <w:rFonts w:cs="Arial" w:ascii="Arial" w:hAnsi="Arial"/>
          <w:color w:val="000000"/>
        </w:rPr>
        <w:t>per il calcolo dell’Impo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informazioni rivolgersi all’Ufficio Tributi nei seguenti giorni ed orari: lunedì, mercoledì e venerdì dalle ore 10,00 alle ore 12,30, martedì e giovedì dalle ore 10,00 alle ore 13,30. Telefono 0163/418161 - mail: </w:t>
      </w:r>
      <w:r>
        <w:rPr>
          <w:rFonts w:cs="Arial" w:ascii="Arial" w:hAnsi="Arial"/>
          <w:color w:val="0000FF"/>
          <w:u w:val="single"/>
        </w:rPr>
        <w:t>responsabiletributi.grignasco@ruparpiemonte.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l Funzionario Responsabile del tributo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tt.ssa Annalisa Franzini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8:00Z</dcterms:created>
  <dc:creator>Tributi</dc:creator>
  <dc:description/>
  <cp:keywords/>
  <dc:language>en-US</dc:language>
  <cp:lastModifiedBy>Tributi</cp:lastModifiedBy>
  <dcterms:modified xsi:type="dcterms:W3CDTF">2015-05-21T14:02:00Z</dcterms:modified>
  <cp:revision>7</cp:revision>
  <dc:subject/>
  <dc:title/>
</cp:coreProperties>
</file>