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rawing4.xml" ContentType="application/vnd.ms-office.drawingml.diagramDrawing+xml"/>
  <Override PartName="/word/diagrams/quickStyle1.xml" ContentType="application/vnd.openxmlformats-officedocument.drawingml.diagramStyle+xml"/>
  <Override PartName="/word/diagrams/colors4.xml" ContentType="application/vnd.openxmlformats-officedocument.drawingml.diagramColors+xml"/>
  <Override PartName="/word/diagrams/layout1.xml" ContentType="application/vnd.openxmlformats-officedocument.drawingml.diagramLayout+xml"/>
  <Override PartName="/word/diagrams/layout4.xml" ContentType="application/vnd.openxmlformats-officedocument.drawingml.diagramLayout+xml"/>
  <Override PartName="/word/diagrams/data4.xml" ContentType="application/vnd.openxmlformats-officedocument.drawingml.diagramData+xml"/>
  <Override PartName="/word/diagrams/drawing1.xml" ContentType="application/vnd.ms-office.drawingml.diagramDrawing+xml"/>
  <Override PartName="/word/diagrams/drawing3.xml" ContentType="application/vnd.ms-office.drawingml.diagramDrawing+xml"/>
  <Override PartName="/word/diagrams/quickStyle4.xml" ContentType="application/vnd.openxmlformats-officedocument.drawingml.diagramStyle+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data2.xml" ContentType="application/vnd.openxmlformats-officedocument.drawingml.diagramData+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b/>
          <w:b/>
          <w:sz w:val="23"/>
          <w:szCs w:val="23"/>
          <w:u w:val="single"/>
        </w:rPr>
      </w:pPr>
      <w:bookmarkStart w:id="0" w:name="_GoBack"/>
      <w:bookmarkEnd w:id="0"/>
      <w:r>
        <w:rPr>
          <w:b/>
          <w:sz w:val="23"/>
          <w:szCs w:val="23"/>
          <w:u w:val="single"/>
        </w:rPr>
        <w:t>RELAZIONE SULLA PERFORMANCE 2015</w:t>
      </w:r>
    </w:p>
    <w:p>
      <w:pPr>
        <w:pStyle w:val="Default"/>
        <w:rPr>
          <w:b/>
          <w:b/>
          <w:sz w:val="23"/>
          <w:szCs w:val="23"/>
          <w:u w:val="single"/>
        </w:rPr>
      </w:pPr>
      <w:r>
        <w:rPr>
          <w:b/>
          <w:sz w:val="23"/>
          <w:szCs w:val="23"/>
          <w:u w:val="single"/>
        </w:rPr>
      </w:r>
    </w:p>
    <w:p>
      <w:pPr>
        <w:pStyle w:val="Default"/>
        <w:rPr>
          <w:b/>
          <w:b/>
          <w:sz w:val="23"/>
          <w:szCs w:val="23"/>
          <w:u w:val="single"/>
        </w:rPr>
      </w:pPr>
      <w:r>
        <w:rPr>
          <w:b/>
          <w:sz w:val="23"/>
          <w:szCs w:val="23"/>
          <w:u w:val="single"/>
        </w:rPr>
      </w:r>
    </w:p>
    <w:p>
      <w:pPr>
        <w:pStyle w:val="Default"/>
        <w:rPr>
          <w:b/>
          <w:b/>
          <w:sz w:val="23"/>
          <w:szCs w:val="23"/>
          <w:u w:val="single"/>
        </w:rPr>
      </w:pPr>
      <w:r>
        <w:rPr>
          <w:b/>
          <w:sz w:val="23"/>
          <w:szCs w:val="23"/>
          <w:u w:val="single"/>
        </w:rPr>
      </w:r>
    </w:p>
    <w:p>
      <w:pPr>
        <w:pStyle w:val="Default"/>
        <w:numPr>
          <w:ilvl w:val="0"/>
          <w:numId w:val="0"/>
        </w:numPr>
        <w:outlineLvl w:val="0"/>
        <w:rPr>
          <w:sz w:val="23"/>
          <w:szCs w:val="23"/>
        </w:rPr>
      </w:pPr>
      <w:r>
        <w:rPr>
          <w:sz w:val="23"/>
          <w:szCs w:val="23"/>
        </w:rPr>
        <w:t>PRESENTAZION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 xml:space="preserve">Il Comune di Grignasco, con deliberazione della Giunta comunale n. 28/2014, ha introdotto una apposita disciplina in merito alla misurazione, valutazione e trasparenza della performance e ne ha definito il Ciclo di gestione, anche in attuazione del D.Lgs. 150/2009, </w:t>
      </w:r>
      <w:r>
        <w:rPr>
          <w:i/>
          <w:iCs/>
          <w:sz w:val="23"/>
          <w:szCs w:val="23"/>
        </w:rPr>
        <w:t>c.d “Riforma Brunetta”</w:t>
      </w:r>
      <w:r>
        <w:rPr>
          <w:sz w:val="23"/>
          <w:szCs w:val="23"/>
        </w:rPr>
        <w:t xml:space="preserve">. </w:t>
      </w:r>
    </w:p>
    <w:p>
      <w:pPr>
        <w:pStyle w:val="Default"/>
        <w:jc w:val="both"/>
        <w:rPr>
          <w:rFonts w:ascii="Arial Unicode MS" w:hAnsi="Arial Unicode MS" w:eastAsia="Arial Unicode MS" w:cs="Arial Unicode MS"/>
          <w:sz w:val="20"/>
          <w:szCs w:val="20"/>
        </w:rPr>
      </w:pPr>
      <w:r>
        <w:rPr>
          <w:sz w:val="23"/>
          <w:szCs w:val="23"/>
        </w:rPr>
        <w:t xml:space="preserve">Il concetto di performance può essere definito come segue: </w:t>
      </w:r>
      <w:r>
        <w:rPr>
          <w:rFonts w:eastAsia="Arial Unicode MS" w:cs="Arial Unicode MS" w:ascii="Arial Unicode MS" w:hAnsi="Arial Unicode MS"/>
          <w:sz w:val="20"/>
          <w:szCs w:val="20"/>
        </w:rPr>
        <w:t xml:space="preserve">è il contributo apportato dal singolo dipendente, da un gruppo di dipendenti, da un’unità organizzativa o dall’intera struttura organizzativa al raggiungimento delle finalità e degli obiettivi dell’Ente, in relazione ai bisogni della collettività. </w:t>
      </w:r>
    </w:p>
    <w:p>
      <w:pPr>
        <w:pStyle w:val="Default"/>
        <w:jc w:val="both"/>
        <w:rPr>
          <w:rFonts w:eastAsia="Arial Unicode MS"/>
          <w:sz w:val="23"/>
          <w:szCs w:val="23"/>
        </w:rPr>
      </w:pPr>
      <w:r>
        <w:rPr>
          <w:rFonts w:eastAsia="Arial Unicode MS"/>
          <w:sz w:val="23"/>
          <w:szCs w:val="23"/>
        </w:rPr>
        <w:t xml:space="preserve">Con deliberazione della Giunta comunale n. 77 del 29/07/2015 è stato approvato il piano della performance, unitamente al P.R.O. (Piano Risorse Obiettivi) 2015, non essendo il Comune di Grignasco, inferiore a 5.000 abitanti, obbligato all’approvazione del P.E.G. (Piano esecutivo di gestione), ai sensi dell’art. 169 del T.U.E.L. D. Lgs. 18/08/2000 e s.m.i.. Il suddetto Piano rappresenta in modo schematico e sintetico obiettivi biennali (2015-2016) di risultato ed è comunque integrato con le linee programmatiche di mandato e gli altri strumenti di pianificazione e programmazione,  </w:t>
      </w:r>
    </w:p>
    <w:p>
      <w:pPr>
        <w:pStyle w:val="Default"/>
        <w:jc w:val="both"/>
        <w:rPr>
          <w:rFonts w:eastAsia="Arial Unicode MS"/>
          <w:sz w:val="23"/>
          <w:szCs w:val="23"/>
        </w:rPr>
      </w:pPr>
      <w:r>
        <w:rPr>
          <w:rFonts w:eastAsia="Arial Unicode MS"/>
          <w:sz w:val="23"/>
          <w:szCs w:val="23"/>
        </w:rPr>
        <w:t>La Relazione sulla performance, già prevista dall'art. 10, comma 1, lettera b), del D.Lgs.150/2009, può costituire altresì lo strumento mediante il quale l'Amministrazione illustra ai cittadini e a tutti gli altri stakeholders (</w:t>
      </w:r>
      <w:r>
        <w:rPr>
          <w:b/>
          <w:bCs/>
        </w:rPr>
        <w:t>portatori di interesse) int</w:t>
      </w:r>
      <w:r>
        <w:rPr>
          <w:rFonts w:eastAsia="Arial Unicode MS"/>
          <w:sz w:val="23"/>
          <w:szCs w:val="23"/>
        </w:rPr>
        <w:t xml:space="preserve">erni ed esterni, i risultati ottenuti nel corso dell'anno precedente. </w:t>
      </w:r>
    </w:p>
    <w:p>
      <w:pPr>
        <w:pStyle w:val="Default"/>
        <w:jc w:val="both"/>
        <w:rPr>
          <w:rFonts w:eastAsia="Arial Unicode MS"/>
          <w:sz w:val="23"/>
          <w:szCs w:val="23"/>
        </w:rPr>
      </w:pPr>
      <w:r>
        <w:rPr>
          <w:rFonts w:eastAsia="Arial Unicode MS"/>
          <w:sz w:val="23"/>
          <w:szCs w:val="23"/>
        </w:rPr>
        <w:t xml:space="preserve">Il ciclo di gestione della performance, è coerente con il ciclo della programmazione finanziaria e con gli altri strumenti di pianificazione e programmazione. </w:t>
      </w:r>
    </w:p>
    <w:p>
      <w:pPr>
        <w:pStyle w:val="Normal"/>
        <w:jc w:val="both"/>
        <w:rPr>
          <w:rFonts w:ascii="Calibri" w:hAnsi="Calibri" w:cs="Calibri"/>
          <w:sz w:val="22"/>
          <w:szCs w:val="22"/>
        </w:rPr>
      </w:pPr>
      <w:r>
        <w:rPr>
          <w:rFonts w:eastAsia="Arial Unicode MS"/>
        </w:rPr>
        <w:t xml:space="preserve">Il ruolo dell’O.I.V. (Organismo Indipendente di Valutazione) nella sua validazione della </w:t>
      </w:r>
      <w:r>
        <w:rPr/>
        <w:t xml:space="preserve">Relazione sulla Performance si ispira ai principi di indipendenza e imparzialità, oltre che alla conoscenza dell'Ente e alle risultanze dei monitoraggi effettuati durante l'anno. </w:t>
      </w:r>
      <w:r>
        <w:rPr>
          <w:rFonts w:cs="Calibri" w:ascii="Calibri" w:hAnsi="Calibri"/>
          <w:sz w:val="22"/>
          <w:szCs w:val="22"/>
        </w:rPr>
        <w:t xml:space="preserve"> </w:t>
      </w:r>
    </w:p>
    <w:p>
      <w:pPr>
        <w:pStyle w:val="Default"/>
        <w:jc w:val="both"/>
        <w:rPr>
          <w:sz w:val="23"/>
          <w:szCs w:val="23"/>
        </w:rPr>
      </w:pPr>
      <w:r>
        <w:rPr>
          <w:sz w:val="23"/>
          <w:szCs w:val="23"/>
        </w:rPr>
        <w:t xml:space="preserve">E’ doveroso comunque premettere che l’anno 2015, è stato caratterizzato da una significativa spinta innovativa intervenuta a seguito della progressiva entrata in vigore della disciplina concernente i nuovi sistemi contabili e gli schemi di bilancio delle Regioni, degli enti locali e dei loro enti ed organismi, prevista dal D.Lgs. 118/2011 e successive modifiche ed integrazioni. </w:t>
      </w:r>
    </w:p>
    <w:p>
      <w:pPr>
        <w:pStyle w:val="Default"/>
        <w:jc w:val="both"/>
        <w:rPr>
          <w:sz w:val="23"/>
          <w:szCs w:val="23"/>
        </w:rPr>
      </w:pPr>
      <w:r>
        <w:rPr>
          <w:sz w:val="23"/>
          <w:szCs w:val="23"/>
        </w:rPr>
        <w:t xml:space="preserve">Con la Legge 5.5.2009 n. 42 infatti ha preso il via il processo di riforma degli ordinamenti contabili pubblici diretto a rendere i bilanci delle amministrazioni pubbliche omogenei, confrontabili e aggregabili. L’armonizzazione dei sistemi contabili e degli schemi di bilancio delle amministrazioni pubbliche costituisce il cardine irrinunciabile della riforma della contabilità pubblica al fine di : </w:t>
      </w:r>
    </w:p>
    <w:p>
      <w:pPr>
        <w:pStyle w:val="Default"/>
        <w:spacing w:before="0" w:after="9"/>
        <w:jc w:val="both"/>
        <w:rPr>
          <w:sz w:val="23"/>
          <w:szCs w:val="23"/>
        </w:rPr>
      </w:pPr>
      <w:r>
        <w:rPr>
          <w:rFonts w:cs="Wingdings" w:ascii="Wingdings" w:hAnsi="Wingdings"/>
          <w:sz w:val="23"/>
          <w:szCs w:val="23"/>
        </w:rPr>
        <w:t></w:t>
      </w:r>
      <w:r>
        <w:rPr>
          <w:sz w:val="23"/>
          <w:szCs w:val="23"/>
        </w:rPr>
        <w:t xml:space="preserve">consentire il controllo dei conti pubblici nazionali (tutela della finanza pubblica nazionale); </w:t>
      </w:r>
    </w:p>
    <w:p>
      <w:pPr>
        <w:pStyle w:val="Default"/>
        <w:spacing w:before="0" w:after="9"/>
        <w:jc w:val="both"/>
        <w:rPr>
          <w:sz w:val="23"/>
          <w:szCs w:val="23"/>
        </w:rPr>
      </w:pPr>
      <w:r>
        <w:rPr>
          <w:rFonts w:cs="Wingdings" w:ascii="Wingdings" w:hAnsi="Wingdings"/>
          <w:sz w:val="23"/>
          <w:szCs w:val="23"/>
        </w:rPr>
        <w:t></w:t>
      </w:r>
      <w:r>
        <w:rPr>
          <w:sz w:val="23"/>
          <w:szCs w:val="23"/>
        </w:rPr>
        <w:t xml:space="preserve">verificare la rispondenza dei conti pubblici alle condizioni dell’articolo 104 del Trattato istitutivo UE); </w:t>
      </w:r>
    </w:p>
    <w:p>
      <w:pPr>
        <w:pStyle w:val="Default"/>
        <w:jc w:val="both"/>
        <w:rPr>
          <w:sz w:val="23"/>
          <w:szCs w:val="23"/>
        </w:rPr>
      </w:pPr>
      <w:r>
        <w:rPr>
          <w:rFonts w:cs="Wingdings" w:ascii="Wingdings" w:hAnsi="Wingdings"/>
          <w:sz w:val="23"/>
          <w:szCs w:val="23"/>
        </w:rPr>
        <w:t></w:t>
      </w:r>
      <w:r>
        <w:rPr>
          <w:sz w:val="23"/>
          <w:szCs w:val="23"/>
        </w:rPr>
        <w:t xml:space="preserve">favorire l’attuazione del federalismo fiscale. </w:t>
      </w:r>
    </w:p>
    <w:p>
      <w:pPr>
        <w:pStyle w:val="Default"/>
        <w:jc w:val="both"/>
        <w:rPr>
          <w:sz w:val="23"/>
          <w:szCs w:val="23"/>
        </w:rPr>
      </w:pPr>
      <w:r>
        <w:rPr>
          <w:sz w:val="23"/>
          <w:szCs w:val="23"/>
        </w:rPr>
        <w:t xml:space="preserve">Il Decreto Legislativo n. 118/2011 ha previsto l’entrata a regime di questa riforma, che interessa tutti gli enti territoriali e i loro enti strumentali, con decorrenza dal 1 gennaio 2015. </w:t>
      </w:r>
    </w:p>
    <w:p>
      <w:pPr>
        <w:pStyle w:val="Default"/>
        <w:jc w:val="both"/>
        <w:rPr>
          <w:sz w:val="23"/>
          <w:szCs w:val="23"/>
        </w:rPr>
      </w:pPr>
      <w:r>
        <w:rPr>
          <w:sz w:val="23"/>
          <w:szCs w:val="23"/>
        </w:rPr>
        <w:t>L’avvio a regime costituisce una tappa fondamentale nel percorso di risanamento della finanza pubblica e favorirà il coordinamento della finanza pubblica, il consolidamento dei conti delle Amministrazione Pubbliche anche ai fini del rispetto delle regole comunitarie, le attività connesse alla revisione della spesa pubblica e alla determinazione dei fabbisogni e costi standard. A tal proposito il Comune di Grignasco ha pienamente ottemperato agli obblighi previsti per l’anno 2015, da considerarsi come anno di transizione al nuovo sistema contabile, approvando il bilancio di previsione, per la prima volta, anche in forma autorizzatoria, ai sensi del suddetto Decreto Legislativo n. 118/2011</w:t>
      </w:r>
    </w:p>
    <w:p>
      <w:pPr>
        <w:pStyle w:val="Default"/>
        <w:jc w:val="both"/>
        <w:rPr>
          <w:sz w:val="23"/>
          <w:szCs w:val="23"/>
        </w:rPr>
      </w:pPr>
      <w:r>
        <w:rPr>
          <w:sz w:val="23"/>
          <w:szCs w:val="23"/>
        </w:rPr>
        <w:t xml:space="preserve">Il processo di programmazione, che ha valenza pluriennale, consente di organizzare, anche in termini temporali, le attività e le risorse necessarie per la realizzazione di fini sociali e la promozione dello sviluppo economico e civile della comunità di riferimento, tenendo conto delle istanze dei portatori di interesse e delle compatibilità economico – finanziarie dell’Ente. </w:t>
      </w:r>
    </w:p>
    <w:p>
      <w:pPr>
        <w:pStyle w:val="Default"/>
        <w:jc w:val="both"/>
        <w:rPr>
          <w:sz w:val="23"/>
          <w:szCs w:val="23"/>
        </w:rPr>
      </w:pPr>
      <w:r>
        <w:rPr>
          <w:sz w:val="23"/>
          <w:szCs w:val="23"/>
        </w:rPr>
        <w:t xml:space="preserve">Tra gli strumenti di programmazione degli Enti Locali il </w:t>
      </w:r>
      <w:r>
        <w:rPr>
          <w:b/>
          <w:bCs/>
          <w:sz w:val="23"/>
          <w:szCs w:val="23"/>
        </w:rPr>
        <w:t xml:space="preserve">Documento Unico di Programmazione (D.U.P.), </w:t>
      </w:r>
      <w:r>
        <w:rPr>
          <w:sz w:val="23"/>
          <w:szCs w:val="23"/>
        </w:rPr>
        <w:t xml:space="preserve">che sostituisce la Relazione Previsionale e Programmatica, rappresenta una guida strategica e operativa. Nel D.U.P. sono riuniti le analisi, gli indirizzi e gli obiettivi che devono guidare la predisposizione del bilancio di previsione triennale, del </w:t>
      </w:r>
      <w:r>
        <w:rPr>
          <w:rFonts w:eastAsia="Arial Unicode MS"/>
          <w:sz w:val="23"/>
          <w:szCs w:val="23"/>
        </w:rPr>
        <w:t xml:space="preserve">P.R.O. (Piano Risorse Obiettivi) </w:t>
      </w:r>
      <w:r>
        <w:rPr>
          <w:sz w:val="23"/>
          <w:szCs w:val="23"/>
        </w:rPr>
        <w:t xml:space="preserve">e la loro successiva gestione. </w:t>
      </w:r>
    </w:p>
    <w:p>
      <w:pPr>
        <w:pStyle w:val="Default"/>
        <w:jc w:val="both"/>
        <w:rPr>
          <w:sz w:val="23"/>
          <w:szCs w:val="23"/>
        </w:rPr>
      </w:pPr>
      <w:r>
        <w:rPr>
          <w:sz w:val="23"/>
          <w:szCs w:val="23"/>
        </w:rPr>
        <w:t>Peraltro il Documento Unico di Programmazione viene adottato per la prima volta a valere sul triennio 2016-2018, ed è stato adottato dalla Giunta comunale, per la sua successiva presentazione al Consiglio comunale, con deliberazione n. 124 del 23/12/2015.</w:t>
      </w:r>
    </w:p>
    <w:p>
      <w:pPr>
        <w:pStyle w:val="Default"/>
        <w:jc w:val="both"/>
        <w:rPr>
          <w:sz w:val="23"/>
          <w:szCs w:val="23"/>
        </w:rPr>
      </w:pPr>
      <w:r>
        <w:rPr>
          <w:sz w:val="23"/>
          <w:szCs w:val="23"/>
        </w:rPr>
        <w:t>L’attività degli uffici, che hanno affrontato le difficoltà delle fasi di avvio e di gestione del nuovo sistema, è stata sempre indirizzata, oltre che allo svolgimento delle competenze istituzionali, al perseguimento degli specifici obiettivi definiti nel Piano Risorse e Obiettivi - Piano delle Performance 2015, in coerenza con le linee programmatiche di mandato e gli indirizzi strategici a suo tempo definiti nella Relazione previsionale e programmatica 2015-2017.</w:t>
      </w:r>
    </w:p>
    <w:p>
      <w:pPr>
        <w:pStyle w:val="Default"/>
        <w:jc w:val="both"/>
        <w:rPr>
          <w:sz w:val="23"/>
          <w:szCs w:val="23"/>
        </w:rPr>
      </w:pPr>
      <w:r>
        <w:rPr>
          <w:sz w:val="23"/>
          <w:szCs w:val="23"/>
        </w:rPr>
        <w:t xml:space="preserve">Il Bilancio 2015, approvato alla fine del mese di luglio, ha risentito delle rigide norme di contenimento della spesa pubblica e della cronica ed ulteriore diminuzione dei trasferimenti statali. La riduzione complessiva delle spese e la razionalizzazione delle attività hanno comunque consentito di garantire l’equilibrio economico del bilancio e l’erogazione dei servizi alla comunità. Alla riduzione delle risorse di bilancio si aggiungono le misure restrittive specifiche sulla spesa di personale, sul trattamento economico, sulla formazione e sulla contrattazione decentrata integrativa che devono essere contenuti entro tetti ancorati ad anni precedenti e che rendono sempre più difficoltosa la gestione organizzativa. </w:t>
      </w:r>
    </w:p>
    <w:p>
      <w:pPr>
        <w:pStyle w:val="Default"/>
        <w:jc w:val="both"/>
        <w:rPr>
          <w:sz w:val="28"/>
          <w:szCs w:val="28"/>
        </w:rPr>
      </w:pPr>
      <w:r>
        <w:rPr>
          <w:sz w:val="23"/>
          <w:szCs w:val="23"/>
        </w:rPr>
        <w:t>Il Comune di Grignasco ha adottato strumenti regolamentari e modalità organizzative per rispondere adeguatamente alle sollecitazioni normative intervenute in materia di trasparenza e prevenzione della corruzione.</w:t>
      </w:r>
      <w:r>
        <w:rPr>
          <w:sz w:val="28"/>
          <w:szCs w:val="28"/>
        </w:rPr>
        <w:t xml:space="preserve"> </w:t>
      </w:r>
    </w:p>
    <w:p>
      <w:pPr>
        <w:pStyle w:val="Normal"/>
        <w:jc w:val="both"/>
        <w:rPr>
          <w:sz w:val="23"/>
          <w:szCs w:val="23"/>
        </w:rPr>
      </w:pPr>
      <w:r>
        <w:rPr>
          <w:color w:val="000000"/>
          <w:sz w:val="23"/>
          <w:szCs w:val="23"/>
        </w:rPr>
        <w:t>Nel 2014 è stata approvata una nuova metodologia finalizzata al sistema di misurazione e valutazione della performance</w:t>
      </w:r>
      <w:r>
        <w:rPr/>
        <w:t>, condivisa con l’Organismo Indipendente di Valutazione</w:t>
      </w:r>
      <w:r>
        <w:rPr>
          <w:sz w:val="23"/>
          <w:szCs w:val="23"/>
        </w:rPr>
        <w:t xml:space="preserve">. </w:t>
      </w:r>
    </w:p>
    <w:p>
      <w:pPr>
        <w:pStyle w:val="Default"/>
        <w:spacing w:before="0" w:after="287"/>
        <w:jc w:val="both"/>
        <w:rPr>
          <w:sz w:val="23"/>
          <w:szCs w:val="23"/>
        </w:rPr>
      </w:pPr>
      <w:r>
        <w:rPr>
          <w:sz w:val="23"/>
          <w:szCs w:val="23"/>
        </w:rPr>
        <w:t xml:space="preserve">Nel sito web istituzionale viene aggiornata l’apposita sezione denominata Amministrazione Trasparente nella quale sono confluite, sulla base di una precisa struttura, le informazioni articolate in sotto-sezioni, secondo le previsioni normative introdotte dal D.Lgs. 33/2013 che ha riordinato la disciplina sugli obblighi per le Pubbliche Amministrazioni in materia di pubblicità, trasparenza e diffusione di informazioni. Nel sito web sono stati configurati nuovi moduli per la gestione e l’aggiornamento delle informazioni contenute nelle specifiche sotto sezioni della Sezione Amministrazione Trasparente. </w:t>
      </w:r>
    </w:p>
    <w:p>
      <w:pPr>
        <w:pStyle w:val="Default"/>
        <w:spacing w:before="0" w:after="287"/>
        <w:jc w:val="both"/>
        <w:rPr>
          <w:sz w:val="23"/>
          <w:szCs w:val="23"/>
        </w:rPr>
      </w:pPr>
      <w:r>
        <w:rPr>
          <w:sz w:val="23"/>
          <w:szCs w:val="23"/>
        </w:rPr>
        <w:t xml:space="preserve">In attuazione del D.L. 174/2012 che ha rafforzato i sistemi di controllo negli Enti Locali e accentuata la responsabilizzazione per le figure direttive interne, nonché del Revisore dei conti e dell’O.I.V., il Comune di Grignasco, già nel mese di marzo 2013 aveva approvato un apposito regolamento per la disciplina del sistema dei controlli interni, finalizzati ad una migliore garanzia della legittimità, della regolarità e della correttezza dell’azione amministrativa. L’esito dei controlli, effettuato sull’attività svolta dagli uffici per quanto riguarda l’anno 2015, ha restituito l’immagine di un’attività amministrativa condotta dagli uffici dell’Ente con modalità sostanzialmente e generalmente corrette, e comunque con un discreto livello di qualità degli atti. </w:t>
      </w:r>
    </w:p>
    <w:p>
      <w:pPr>
        <w:pStyle w:val="Default"/>
        <w:spacing w:before="0" w:after="287"/>
        <w:jc w:val="both"/>
        <w:rPr>
          <w:sz w:val="23"/>
          <w:szCs w:val="23"/>
        </w:rPr>
      </w:pPr>
      <w:r>
        <w:rPr>
          <w:sz w:val="23"/>
          <w:szCs w:val="23"/>
        </w:rPr>
        <w:t xml:space="preserve">Nel mese di gennaio 2015, in attuazione delle direttive dell'ANAC contenute nel Piano Nazionale Anticorruzione ed in coerenza con il precedente Piano anticorruzione comunale adottato dal Comune di Grignasco nel gennaio 2014, è stato approvato il Piano Anticorruzione per il triennio 2014 - 2016 integrato con l’allegato Piano Triennale per la Trasparenza e l'Integrità. Sempre nello stesso mese di gennaio 2015 è stato altresì approvato il Codice di Comportamento dei dipendenti dell'Ente. </w:t>
      </w:r>
    </w:p>
    <w:p>
      <w:pPr>
        <w:pStyle w:val="Default"/>
        <w:jc w:val="both"/>
        <w:rPr>
          <w:sz w:val="23"/>
          <w:szCs w:val="23"/>
          <w:highlight w:val="yellow"/>
        </w:rPr>
      </w:pPr>
      <w:r>
        <w:rPr>
          <w:sz w:val="23"/>
          <w:szCs w:val="23"/>
          <w:highlight w:val="yellow"/>
        </w:rPr>
      </w:r>
    </w:p>
    <w:p>
      <w:pPr>
        <w:pStyle w:val="Default"/>
        <w:jc w:val="both"/>
        <w:rPr>
          <w:sz w:val="23"/>
          <w:szCs w:val="23"/>
          <w:highlight w:val="yellow"/>
        </w:rPr>
      </w:pPr>
      <w:r>
        <w:rPr>
          <w:sz w:val="23"/>
          <w:szCs w:val="23"/>
          <w:highlight w:val="yellow"/>
        </w:rPr>
      </w:r>
    </w:p>
    <w:p>
      <w:pPr>
        <w:pStyle w:val="Default"/>
        <w:jc w:val="both"/>
        <w:rPr>
          <w:sz w:val="23"/>
          <w:szCs w:val="23"/>
          <w:highlight w:val="yellow"/>
        </w:rPr>
      </w:pPr>
      <w:r>
        <w:rPr>
          <w:sz w:val="23"/>
          <w:szCs w:val="23"/>
          <w:highlight w:val="yellow"/>
        </w:rPr>
      </w:r>
    </w:p>
    <w:p>
      <w:pPr>
        <w:pStyle w:val="Default"/>
        <w:jc w:val="both"/>
        <w:rPr>
          <w:sz w:val="23"/>
          <w:szCs w:val="23"/>
          <w:highlight w:val="yellow"/>
        </w:rPr>
      </w:pPr>
      <w:r>
        <w:rPr>
          <w:sz w:val="23"/>
          <w:szCs w:val="23"/>
          <w:highlight w:val="yellow"/>
        </w:rPr>
      </w:r>
    </w:p>
    <w:p>
      <w:pPr>
        <w:pStyle w:val="Default"/>
        <w:jc w:val="both"/>
        <w:rPr>
          <w:sz w:val="23"/>
          <w:szCs w:val="23"/>
        </w:rPr>
      </w:pPr>
      <w:r>
        <w:rPr>
          <w:sz w:val="23"/>
          <w:szCs w:val="23"/>
        </w:rPr>
        <w:t>PROCESSO DI VALUTAZIONE E MISURAZIONE DELLA PERFORMANC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L’Organismo Indipendente di Valutazione ha rilevato i risultati effettivamente conseguiti, rispetto agli obiettivi definiti nel P.R.O., nell’ambito del sistema integrato di pianificazione e programmazione (in concomitanza della presentazione al Consiglio comunale del Rendiconto di gestione 2015). Il sistema di monitoraggio e valutazione della performance ha tenuto conto anche dei processi in capo ai vari settori dell’Ente. </w:t>
      </w:r>
    </w:p>
    <w:p>
      <w:pPr>
        <w:pStyle w:val="Default"/>
        <w:jc w:val="both"/>
        <w:rPr>
          <w:sz w:val="23"/>
          <w:szCs w:val="23"/>
        </w:rPr>
      </w:pPr>
      <w:r>
        <w:rPr>
          <w:sz w:val="23"/>
          <w:szCs w:val="23"/>
        </w:rPr>
        <w:t xml:space="preserve">In generale, rispetto agli anni precedenti, l’Organismo ha riscontrato un certo miglioramento della qualità della rendicontazione, anche se sarebbe auspicabile procedere  all’informatizzazione di flussi di dati significativi in termini di indicatori. Infatti sono state riscontrate alcune aree di miglioramento, sia nella definizione degli obiettivi e soprattutto per pervenire ad indicatori significativi, al fine di consentire una maggiore evidenza della performance dell’Ente. </w:t>
      </w:r>
    </w:p>
    <w:p>
      <w:pPr>
        <w:pStyle w:val="Default"/>
        <w:jc w:val="both"/>
        <w:rPr>
          <w:sz w:val="23"/>
          <w:szCs w:val="23"/>
        </w:rPr>
      </w:pPr>
      <w:r>
        <w:rPr>
          <w:sz w:val="23"/>
          <w:szCs w:val="23"/>
        </w:rPr>
        <w:t xml:space="preserve">Nella valutazione sono state considerate, inoltre, anche le variabili impreviste che nel corso dell’anno hanno inciso sulle attività, tenendo conto, tutto sommato, di quanto, dei risultati ottenuti, fosse imputabile all’azione delle variabili e di quanto alle prestazioni dei dipendenti. </w:t>
      </w:r>
    </w:p>
    <w:p>
      <w:pPr>
        <w:pStyle w:val="Default"/>
        <w:jc w:val="both"/>
        <w:rPr>
          <w:sz w:val="23"/>
          <w:szCs w:val="23"/>
        </w:rPr>
      </w:pPr>
      <w:r>
        <w:rPr>
          <w:sz w:val="23"/>
          <w:szCs w:val="23"/>
        </w:rPr>
        <w:t xml:space="preserve">Il percorso svolto e l'interlocuzione dell’O.I.V. con i diversi ruoli coinvolti nel ciclo della performance è stato costruttivo sia ai fini della valutazione che come orientamento e feedback per le persone interessate. </w:t>
      </w:r>
    </w:p>
    <w:p>
      <w:pPr>
        <w:pStyle w:val="Default"/>
        <w:jc w:val="both"/>
        <w:rPr>
          <w:sz w:val="23"/>
          <w:szCs w:val="23"/>
        </w:rPr>
      </w:pPr>
      <w:r>
        <w:rPr>
          <w:sz w:val="23"/>
          <w:szCs w:val="23"/>
        </w:rPr>
        <w:t>Il processo di valutazione e misurazione della Performance è stato concluso sulla base del sistema di valutazione dei Responsabili, che a loro volta procederanno alla valutazione della performance individuale dei Dipendenti delle aree di competenza.</w:t>
      </w:r>
    </w:p>
    <w:p>
      <w:pPr>
        <w:pStyle w:val="Default"/>
        <w:jc w:val="both"/>
        <w:rPr>
          <w:sz w:val="23"/>
          <w:szCs w:val="23"/>
        </w:rPr>
      </w:pPr>
      <w:r>
        <w:rPr>
          <w:sz w:val="23"/>
          <w:szCs w:val="23"/>
        </w:rPr>
        <w:t xml:space="preserve"> </w:t>
      </w:r>
      <w:r>
        <w:rPr>
          <w:sz w:val="23"/>
          <w:szCs w:val="23"/>
        </w:rPr>
        <w:t>I coefficienti di premialità sono determinati tenendo conto sia del grado di raggiungimento dei risultati (obiettivi P.R.O. sui quali viene svolta la valutazione dei Responsabili da parte dell’O.I.V.), sia del grado di partecipazione dei dipendenti ai medesimi obiettivi di P.R.O., nonché dei comportamenti organizzativi messi in atto nell’anno di riferimento.</w:t>
      </w:r>
    </w:p>
    <w:p>
      <w:pPr>
        <w:pStyle w:val="Default"/>
        <w:jc w:val="both"/>
        <w:rPr>
          <w:sz w:val="23"/>
          <w:szCs w:val="23"/>
        </w:rPr>
      </w:pPr>
      <w:r>
        <w:rPr>
          <w:sz w:val="23"/>
          <w:szCs w:val="23"/>
        </w:rPr>
        <w:t>Il sistema di valutazione adottato dall’Ente, pur necessitando di ulteriori messe a punto anche per il fatto che trattasi di metodologie innovative, consente comunque di raggiungere un discreto livello di differenziazione delle valutazioni del personale, secondo le disposizioni normative e contrattuali vigenti.</w:t>
      </w:r>
    </w:p>
    <w:p>
      <w:pPr>
        <w:pStyle w:val="Default"/>
        <w:rPr>
          <w:sz w:val="23"/>
          <w:szCs w:val="23"/>
        </w:rPr>
      </w:pPr>
      <w:r>
        <w:rPr>
          <w:sz w:val="23"/>
          <w:szCs w:val="23"/>
        </w:rPr>
      </w:r>
    </w:p>
    <w:p>
      <w:pPr>
        <w:pStyle w:val="Default"/>
        <w:rPr>
          <w:sz w:val="23"/>
          <w:szCs w:val="23"/>
        </w:rPr>
      </w:pPr>
      <w:r>
        <w:rPr>
          <w:sz w:val="23"/>
          <w:szCs w:val="23"/>
        </w:rPr>
      </w:r>
    </w:p>
    <w:p>
      <w:pPr>
        <w:pStyle w:val="Normal"/>
        <w:rPr>
          <w:rFonts w:ascii="Cambria" w:hAnsi="Cambria" w:cs="Cambria"/>
          <w:b/>
          <w:b/>
          <w:bCs/>
          <w:color w:val="000000"/>
          <w:sz w:val="32"/>
          <w:szCs w:val="32"/>
        </w:rPr>
      </w:pPr>
      <w:r>
        <w:rPr>
          <w:rFonts w:cs="Cambria" w:ascii="Cambria" w:hAnsi="Cambria"/>
          <w:b/>
          <w:bCs/>
          <w:color w:val="000000"/>
          <w:sz w:val="32"/>
          <w:szCs w:val="32"/>
        </w:rPr>
        <w:t>TRASPARENZA</w:t>
      </w:r>
    </w:p>
    <w:p>
      <w:pPr>
        <w:pStyle w:val="Normal"/>
        <w:rPr>
          <w:rFonts w:ascii="Cambria" w:hAnsi="Cambria" w:cs="Cambria"/>
          <w:color w:val="000000"/>
          <w:sz w:val="32"/>
          <w:szCs w:val="32"/>
        </w:rPr>
      </w:pPr>
      <w:r>
        <w:rPr>
          <w:rFonts w:cs="Cambria" w:ascii="Cambria" w:hAnsi="Cambria"/>
          <w:b/>
          <w:bCs/>
          <w:color w:val="000000"/>
          <w:sz w:val="32"/>
          <w:szCs w:val="32"/>
        </w:rPr>
        <w:t xml:space="preserve"> </w:t>
      </w:r>
    </w:p>
    <w:p>
      <w:pPr>
        <w:pStyle w:val="Normal"/>
        <w:jc w:val="both"/>
        <w:rPr>
          <w:sz w:val="23"/>
          <w:szCs w:val="23"/>
        </w:rPr>
      </w:pPr>
      <w:r>
        <w:rPr>
          <w:color w:val="000000"/>
          <w:sz w:val="23"/>
          <w:szCs w:val="23"/>
        </w:rPr>
        <w:t xml:space="preserve">Il Comune di Grignasco già nel 2014 ha adottato il Programma Triennale per la Trasparenza e l’Integrità per gli anni 2014 – 2015 – 2016, in allegato al Piano Triennale per la Prevenzione della Corruzione, riferito al medesimo arco temporale, al fine di dare attuazione al principio di trasparenza nei confronti dei cittadini e dell’intera collettività. La trasparenza rappresenta infatti uno strumento essenziale per assicurare i valori costituzionali dell’imparzialità e del buon andamento delle </w:t>
      </w:r>
      <w:r>
        <w:rPr>
          <w:sz w:val="23"/>
          <w:szCs w:val="23"/>
        </w:rPr>
        <w:t xml:space="preserve">pubbliche amministrazioni, nonché per promuovere la diffusione della cultura della legalità e dell’integrità nel settore pubblico ed in particolare per favorire il controllo sociale sull’azione amministrativa. </w:t>
      </w:r>
    </w:p>
    <w:p>
      <w:pPr>
        <w:pStyle w:val="Normal"/>
        <w:jc w:val="both"/>
        <w:rPr>
          <w:sz w:val="23"/>
          <w:szCs w:val="23"/>
        </w:rPr>
      </w:pPr>
      <w:r>
        <w:rPr>
          <w:sz w:val="23"/>
          <w:szCs w:val="23"/>
        </w:rPr>
        <w:t>Negli ultimi anni, il tema della trasparenza amministrativa è stato oggetto di diversi interventi legislativi sino al più recente D.Lgs. 14 marzo 2013, n. 33, “</w:t>
      </w:r>
      <w:r>
        <w:rPr>
          <w:i/>
          <w:iCs/>
          <w:sz w:val="23"/>
          <w:szCs w:val="23"/>
        </w:rPr>
        <w:t>Riordino della disciplina riguardante gli obblighi di pubblicità, trasparenza e diffusione di informazioni da parte delle pubbliche amministrazioni</w:t>
      </w:r>
      <w:r>
        <w:rPr>
          <w:sz w:val="23"/>
          <w:szCs w:val="23"/>
        </w:rPr>
        <w:t xml:space="preserve">” che rappresenta il punto di riferimento per le amministrazioni pubbliche a garanzia del livello minimo di trasparenza e apertura che deve essere assicurato ai cittadini. </w:t>
      </w:r>
    </w:p>
    <w:p>
      <w:pPr>
        <w:pStyle w:val="Normal"/>
        <w:jc w:val="both"/>
        <w:rPr>
          <w:sz w:val="23"/>
          <w:szCs w:val="23"/>
        </w:rPr>
      </w:pPr>
      <w:r>
        <w:rPr>
          <w:sz w:val="23"/>
          <w:szCs w:val="23"/>
        </w:rPr>
        <w:t xml:space="preserve">Il D.Lgs. 33/2013, che si colloca nel contesto delle misure adottate per il contrasto e la prevenzione della corruzione, ha riordinato e riformato le disposizioni riguardanti gli obblighi di trasparenza, pubblicità e diffusione delle informazioni, definendo nel contempo ruoli, responsabilità e processi riferiti ai vari attori individuati. </w:t>
      </w:r>
    </w:p>
    <w:p>
      <w:pPr>
        <w:pStyle w:val="Normal"/>
        <w:jc w:val="both"/>
        <w:rPr>
          <w:sz w:val="23"/>
          <w:szCs w:val="23"/>
        </w:rPr>
      </w:pPr>
      <w:r>
        <w:rPr>
          <w:sz w:val="23"/>
          <w:szCs w:val="23"/>
        </w:rPr>
        <w:t xml:space="preserve">La trasparenza amministrativa deve essere intesa come un modo innovativo di svolgimento dell’attività della pubblica amministrazione, chiamata a rafforzare l’accessibilità e la conoscibilità delle modalità attraverso le quali vengono esercitate le funzioni pubbliche, al fine di sviluppare un controllo democratico da parte dei cittadini, anche per prevenire eventuali fenomeni di corruzione o di illegalità nelle azioni amministrative. </w:t>
      </w:r>
    </w:p>
    <w:p>
      <w:pPr>
        <w:pStyle w:val="Default"/>
        <w:jc w:val="both"/>
        <w:rPr>
          <w:sz w:val="23"/>
          <w:szCs w:val="23"/>
        </w:rPr>
      </w:pPr>
      <w:r>
        <w:rPr>
          <w:color w:val="auto"/>
          <w:sz w:val="23"/>
          <w:szCs w:val="23"/>
        </w:rPr>
        <w:t>Il principio della trasparenza è uno dei punti attorno al quale si basa il raggiungimento</w:t>
      </w:r>
      <w:r>
        <w:rPr>
          <w:sz w:val="23"/>
          <w:szCs w:val="23"/>
        </w:rPr>
        <w:t xml:space="preserve"> effettivo dell’obiettivo fondamentale: servizi di maggiore qualità e minore costo per i cittadini e quindi un’Amministrazione più attenta alle esigenze della comunità e maggiormente responsabile nell’utilizzo delle risorse pubbliche. </w:t>
      </w:r>
    </w:p>
    <w:p>
      <w:pPr>
        <w:pStyle w:val="Default"/>
        <w:jc w:val="both"/>
        <w:rPr>
          <w:sz w:val="23"/>
          <w:szCs w:val="23"/>
        </w:rPr>
      </w:pPr>
      <w:r>
        <w:rPr>
          <w:sz w:val="23"/>
          <w:szCs w:val="23"/>
        </w:rPr>
        <w:t xml:space="preserve">Sul sito web istituzionale già da tempo sono state create apposite sezioni (Albo Pretorio on line, Delibere - Determine, Trasparenza, Valutazione e Merito – sezione oggi denominata “Amministrazione Trasparente”, ecc.), periodicamente il più possibile aggiornate, che contengono i dati la cui pubblicazione è obbligatoria. Sul sito istituzionale sono altresì presenti numerosi altri dati i quali, sebbene non sia obbligatoria la loro pubblicazione, risultano comunque utili per il cittadino. </w:t>
      </w:r>
    </w:p>
    <w:p>
      <w:pPr>
        <w:pStyle w:val="Default"/>
        <w:jc w:val="both"/>
        <w:rPr>
          <w:sz w:val="23"/>
          <w:szCs w:val="23"/>
        </w:rPr>
      </w:pPr>
      <w:r>
        <w:rPr>
          <w:sz w:val="23"/>
          <w:szCs w:val="23"/>
        </w:rPr>
        <w:t xml:space="preserve">Si ritiene comunque che una maggiore diffusione delle informazioni messe in circolo possa essere utilizzata da diversi operatori e “stakeholders” e per diverse finalità. </w:t>
      </w:r>
    </w:p>
    <w:p>
      <w:pPr>
        <w:pStyle w:val="Default"/>
        <w:jc w:val="both"/>
        <w:rPr>
          <w:sz w:val="23"/>
          <w:szCs w:val="23"/>
        </w:rPr>
      </w:pPr>
      <w:r>
        <w:rPr>
          <w:sz w:val="23"/>
          <w:szCs w:val="23"/>
        </w:rPr>
        <w:t xml:space="preserve">L’Organismo Indipendente di Valutazione ha effettuato annualmente le verifiche previste in merito alla pubblicazione, all’aggiornamento ed alla completezza dei dati pubblicati sul sito web del Comune, attestando la veridicità e attendibilità rispetto all’assolvimento degli obblighi di pubblicazione previsti. </w:t>
      </w:r>
    </w:p>
    <w:p>
      <w:pPr>
        <w:pStyle w:val="Default"/>
        <w:jc w:val="both"/>
        <w:rPr>
          <w:sz w:val="23"/>
          <w:szCs w:val="23"/>
        </w:rPr>
      </w:pPr>
      <w:r>
        <w:rPr>
          <w:sz w:val="23"/>
          <w:szCs w:val="23"/>
        </w:rPr>
        <w:t>La Relazione della Performance 2015, una volta approvata dalla Giunta comunale, verrà pubblicata sul sito istituzionale dell'Amministrazione per assicurarne la visibilità.</w:t>
      </w:r>
    </w:p>
    <w:p>
      <w:pPr>
        <w:pStyle w:val="Default"/>
        <w:jc w:val="both"/>
        <w:rPr>
          <w:sz w:val="23"/>
          <w:szCs w:val="23"/>
        </w:rPr>
      </w:pPr>
      <w:r>
        <w:rPr>
          <w:sz w:val="23"/>
          <w:szCs w:val="23"/>
        </w:rPr>
      </w:r>
    </w:p>
    <w:p>
      <w:pPr>
        <w:pStyle w:val="Normal"/>
        <w:numPr>
          <w:ilvl w:val="0"/>
          <w:numId w:val="0"/>
        </w:numPr>
        <w:jc w:val="both"/>
        <w:outlineLvl w:val="0"/>
        <w:rPr/>
      </w:pPr>
      <w:r>
        <w:rPr/>
      </w:r>
    </w:p>
    <w:p>
      <w:pPr>
        <w:pStyle w:val="Normal"/>
        <w:jc w:val="both"/>
        <w:rPr>
          <w:rFonts w:ascii="Cambria" w:hAnsi="Cambria" w:cs="Cambria"/>
          <w:color w:val="000000"/>
          <w:sz w:val="32"/>
          <w:szCs w:val="32"/>
        </w:rPr>
      </w:pPr>
      <w:r>
        <w:rPr>
          <w:rFonts w:cs="Cambria" w:ascii="Cambria" w:hAnsi="Cambria"/>
          <w:b/>
          <w:bCs/>
          <w:color w:val="000000"/>
          <w:sz w:val="32"/>
          <w:szCs w:val="32"/>
        </w:rPr>
        <w:t xml:space="preserve">CONTESTO DI RIFERIMENTO </w:t>
      </w:r>
    </w:p>
    <w:p>
      <w:pPr>
        <w:pStyle w:val="Normal"/>
        <w:jc w:val="both"/>
        <w:rPr>
          <w:color w:val="000000"/>
          <w:sz w:val="23"/>
          <w:szCs w:val="23"/>
        </w:rPr>
      </w:pPr>
      <w:r>
        <w:rPr>
          <w:b/>
          <w:bCs/>
          <w:color w:val="000000"/>
          <w:sz w:val="23"/>
          <w:szCs w:val="23"/>
        </w:rPr>
        <w:t xml:space="preserve">Analisi di contesto sulla popolazione </w:t>
      </w:r>
    </w:p>
    <w:p>
      <w:pPr>
        <w:pStyle w:val="Normal"/>
        <w:jc w:val="both"/>
        <w:rPr>
          <w:color w:val="000000"/>
          <w:sz w:val="23"/>
          <w:szCs w:val="23"/>
        </w:rPr>
      </w:pPr>
      <w:r>
        <w:rPr>
          <w:color w:val="000000"/>
          <w:sz w:val="23"/>
          <w:szCs w:val="23"/>
        </w:rPr>
        <w:t xml:space="preserve">Il Comune è l’ente locale che rappresenta la propria comunità, ne cura gli interessi e ne promuove lo sviluppo. Il territorio e gli abitanti sono gli elementi essenziali che caratterizzano il Comune. </w:t>
      </w:r>
    </w:p>
    <w:p>
      <w:pPr>
        <w:pStyle w:val="Normal"/>
        <w:jc w:val="both"/>
        <w:rPr>
          <w:color w:val="000000"/>
          <w:sz w:val="23"/>
          <w:szCs w:val="23"/>
        </w:rPr>
      </w:pPr>
      <w:r>
        <w:rPr>
          <w:color w:val="000000"/>
          <w:sz w:val="23"/>
          <w:szCs w:val="23"/>
        </w:rPr>
        <w:t xml:space="preserve">Questa prima parte è dedicata alla popolazione grignaschese e alle sue caratteristiche socio-demografiche, ponendo attenzione all’andamento della popolazione e alle sue modificazioni. I dati consentono una visione generale della composizione della cittadinanza, tenendo conto anche dei cittadini non nativi e di quelli emigrati altrove. </w:t>
      </w:r>
    </w:p>
    <w:p>
      <w:pPr>
        <w:pStyle w:val="Normal"/>
        <w:jc w:val="both"/>
        <w:rPr/>
      </w:pPr>
      <w:r>
        <w:rPr/>
        <w:t>I dati relativi alla popolazione residente al 31.12.2015 sono indicati nelle tabelle che seguono:</w:t>
      </w:r>
    </w:p>
    <w:p>
      <w:pPr>
        <w:pStyle w:val="Normal"/>
        <w:jc w:val="both"/>
        <w:rPr/>
      </w:pPr>
      <w:r>
        <w:rPr/>
      </w:r>
    </w:p>
    <w:p>
      <w:pPr>
        <w:pStyle w:val="Normal"/>
        <w:numPr>
          <w:ilvl w:val="0"/>
          <w:numId w:val="0"/>
        </w:numPr>
        <w:jc w:val="both"/>
        <w:outlineLvl w:val="0"/>
        <w:rPr>
          <w:b/>
          <w:b/>
          <w:sz w:val="32"/>
          <w:szCs w:val="32"/>
        </w:rPr>
      </w:pPr>
      <w:r>
        <w:rPr>
          <w:b/>
          <w:sz w:val="32"/>
          <w:szCs w:val="32"/>
        </w:rPr>
        <w:t>ANDAMENTO POPOLAZIONE RESIDENTE COMUNE DI GRIGNASCO</w:t>
      </w:r>
    </w:p>
    <w:p>
      <w:pPr>
        <w:pStyle w:val="Normal"/>
        <w:rPr>
          <w:b/>
          <w:b/>
        </w:rPr>
      </w:pPr>
      <w:r>
        <w:rPr>
          <w:b/>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SIMENTO ANNO 197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717 abit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ENSIMENTO ANNO 1981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621 abit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SIMENTO ANNO 199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724 abit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SIMENTO ANNO 200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704 abit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SIMENTO ANNO 201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691 abit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2</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719 abit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716 abit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4</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655 abit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5</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4586 abitanti</w:t>
            </w:r>
          </w:p>
        </w:tc>
      </w:tr>
    </w:tbl>
    <w:p>
      <w:pPr>
        <w:pStyle w:val="Normal"/>
        <w:rPr/>
      </w:pPr>
      <w:r>
        <w:rPr/>
      </w:r>
    </w:p>
    <w:p>
      <w:pPr>
        <w:pStyle w:val="Normal"/>
        <w:rPr/>
      </w:pPr>
      <w:r>
        <w:rPr/>
      </w:r>
    </w:p>
    <w:p>
      <w:pPr>
        <w:pStyle w:val="Normal"/>
        <w:numPr>
          <w:ilvl w:val="0"/>
          <w:numId w:val="0"/>
        </w:numPr>
        <w:outlineLvl w:val="0"/>
        <w:rPr>
          <w:b/>
          <w:b/>
          <w:sz w:val="32"/>
          <w:szCs w:val="32"/>
        </w:rPr>
      </w:pPr>
      <w:r>
        <w:rPr>
          <w:b/>
          <w:sz w:val="32"/>
          <w:szCs w:val="32"/>
        </w:rPr>
        <w:t>ANDAMENTO FAMIGLIE RESIDENTI COMUNE DI GRIGNASCO</w:t>
      </w:r>
    </w:p>
    <w:p>
      <w:pPr>
        <w:pStyle w:val="Normal"/>
        <w:rPr/>
      </w:pPr>
      <w:r>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05</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094 fami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06</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19 fami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07</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21 fami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08</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16 fami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09</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19 fami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36 fami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18 fami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2</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32 fami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30 fami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4</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107 fami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O 2015</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 2081 famiglie</w:t>
            </w:r>
          </w:p>
        </w:tc>
      </w:tr>
    </w:tbl>
    <w:p>
      <w:pPr>
        <w:pStyle w:val="Normal"/>
        <w:rPr/>
      </w:pPr>
      <w:r>
        <w:rPr/>
      </w:r>
    </w:p>
    <w:p>
      <w:pPr>
        <w:pStyle w:val="Normal"/>
        <w:jc w:val="both"/>
        <w:rPr/>
      </w:pPr>
      <w:r>
        <w:rPr/>
        <w:t>Purtroppo risulta significativa la tendenza alla diminuzione della popolazione residente, con un decremento cospicuo soprattutto tra il 2015 ed 2014: - 69 unità, pari al 1,48%.</w:t>
      </w:r>
    </w:p>
    <w:p>
      <w:pPr>
        <w:pStyle w:val="Normal"/>
        <w:rPr/>
      </w:pPr>
      <w:r>
        <w:rPr/>
      </w:r>
    </w:p>
    <w:p>
      <w:pPr>
        <w:pStyle w:val="Normal"/>
        <w:numPr>
          <w:ilvl w:val="0"/>
          <w:numId w:val="0"/>
        </w:numPr>
        <w:outlineLvl w:val="0"/>
        <w:rPr>
          <w:b/>
          <w:b/>
        </w:rPr>
      </w:pPr>
      <w:r>
        <w:rPr>
          <w:b/>
        </w:rPr>
        <w:t>Analisi di contesto del territorio</w:t>
      </w:r>
    </w:p>
    <w:p>
      <w:pPr>
        <w:pStyle w:val="Normal"/>
        <w:numPr>
          <w:ilvl w:val="0"/>
          <w:numId w:val="0"/>
        </w:numPr>
        <w:outlineLvl w:val="0"/>
        <w:rPr>
          <w:b/>
          <w:b/>
        </w:rPr>
      </w:pPr>
      <w:r>
        <w:rPr>
          <w:b/>
        </w:rPr>
      </w:r>
    </w:p>
    <w:p>
      <w:pPr>
        <w:pStyle w:val="Normal"/>
        <w:jc w:val="both"/>
        <w:rPr/>
      </w:pPr>
      <w:r>
        <w:rPr/>
        <w:t>Il territorio comunale di Grignasco si trova lungo la strada provinciale Novara – Alagna in provincia di Novara; rientra nel territorio della Valsesia ed è situato ai confini con la provincia di Vercelli ad una altitudine di 322 m s.l.m.. Confina a nord con i Comuni di Borgosesia e di Valduggia, ad est con Boca e Maggiora, a sud con Prato Sesia e ad ovest con il fiume Sesia ed il Comune di Serravalle Sesia.</w:t>
      </w:r>
    </w:p>
    <w:p>
      <w:pPr>
        <w:pStyle w:val="Normal"/>
        <w:jc w:val="both"/>
        <w:rPr/>
      </w:pPr>
      <w:r>
        <w:rPr/>
      </w:r>
    </w:p>
    <w:p>
      <w:pPr>
        <w:pStyle w:val="Normal"/>
        <w:numPr>
          <w:ilvl w:val="0"/>
          <w:numId w:val="0"/>
        </w:numPr>
        <w:jc w:val="both"/>
        <w:outlineLvl w:val="0"/>
        <w:rPr/>
      </w:pPr>
      <w:r>
        <w:rPr/>
        <w:t>N. abitanti 4586 al 31/12/2015, densità 314 ab/kmq</w:t>
      </w:r>
    </w:p>
    <w:p>
      <w:pPr>
        <w:pStyle w:val="Normal"/>
        <w:jc w:val="both"/>
        <w:rPr/>
      </w:pPr>
      <w:r>
        <w:rPr/>
      </w:r>
    </w:p>
    <w:p>
      <w:pPr>
        <w:pStyle w:val="Normal"/>
        <w:jc w:val="both"/>
        <w:rPr/>
      </w:pPr>
      <w:r>
        <w:rPr/>
        <w:t xml:space="preserve">La </w:t>
      </w:r>
      <w:r>
        <w:rPr>
          <w:b/>
        </w:rPr>
        <w:t>SUPERFICIE ATTUALE</w:t>
      </w:r>
      <w:r>
        <w:rPr/>
        <w:t xml:space="preserve"> complessiva del territorio comunale è di </w:t>
      </w:r>
      <w:r>
        <w:rPr>
          <w:b/>
        </w:rPr>
        <w:t>kmq 14,63</w:t>
      </w:r>
      <w:r>
        <w:rPr/>
        <w:t xml:space="preserve"> rappresentata per circa l’85% da TERRITORIO AGRICOLO, AREE VERDI e PARCHI e, per il restante 15% da SUPERFICIE URBANIZZATA.</w:t>
      </w:r>
    </w:p>
    <w:p>
      <w:pPr>
        <w:pStyle w:val="Normal"/>
        <w:jc w:val="both"/>
        <w:rPr/>
      </w:pPr>
      <w:r>
        <w:rPr/>
        <w:t>Corsi d’acqua: FIUME SESIA, TORRENTE MOLOGNA, TORRENTE MAGIAIGA, TORRENTE RIALONE, RIO CARPO.</w:t>
      </w:r>
    </w:p>
    <w:p>
      <w:pPr>
        <w:pStyle w:val="Normal"/>
        <w:jc w:val="both"/>
        <w:rPr/>
      </w:pPr>
      <w:r>
        <w:rPr/>
        <w:t>Monti : Monte Fenera (899 mt) Monte Lavagone (857 mt).</w:t>
      </w:r>
    </w:p>
    <w:p>
      <w:pPr>
        <w:pStyle w:val="Normal"/>
        <w:jc w:val="both"/>
        <w:rPr/>
      </w:pPr>
      <w:r>
        <w:rPr/>
      </w:r>
    </w:p>
    <w:p>
      <w:pPr>
        <w:pStyle w:val="Normal"/>
        <w:jc w:val="both"/>
        <w:rPr/>
      </w:pPr>
      <w:r>
        <w:rPr>
          <w:b/>
        </w:rPr>
        <w:t>PARCO NATURALE DEL MONTE FENERA</w:t>
      </w:r>
      <w:r>
        <w:rPr/>
        <w:t xml:space="preserve"> è l’unico complesso sedimentario di una certa dimensione dell’intera Valsesia. Dalla sua natura derivano tutta una serie di ragioni che hanno portato alla protezione dell’area, prime fra tutte le molte grotte, ricche di reperti archeologici, che si aprono specialmente sul lato occidentale del monte.</w:t>
      </w:r>
    </w:p>
    <w:p>
      <w:pPr>
        <w:pStyle w:val="Normal"/>
        <w:jc w:val="both"/>
        <w:rPr/>
      </w:pPr>
      <w:r>
        <w:rPr/>
        <w:t>Il gioiello del parco è rappresentato dalla rarissima cicogna nera che ha nidificato nel 1994 per la prima volta in Italia dopo qualche secolo.</w:t>
      </w:r>
    </w:p>
    <w:p>
      <w:pPr>
        <w:pStyle w:val="Normal"/>
        <w:jc w:val="both"/>
        <w:rPr/>
      </w:pPr>
      <w:r>
        <w:rPr/>
        <w:t>Tra le emergenze culturali di natura antropica si segnalano i Taragn: erano le caratteristiche abitazioni contadine e popolari risalenti al secolo VIII – IX, con il tetto costituito da strati in paglia.</w:t>
      </w:r>
    </w:p>
    <w:p>
      <w:pPr>
        <w:pStyle w:val="Normal"/>
        <w:jc w:val="both"/>
        <w:rPr/>
      </w:pPr>
      <w:r>
        <w:rPr/>
      </w:r>
    </w:p>
    <w:p>
      <w:pPr>
        <w:pStyle w:val="Normal"/>
        <w:numPr>
          <w:ilvl w:val="0"/>
          <w:numId w:val="0"/>
        </w:numPr>
        <w:jc w:val="both"/>
        <w:outlineLvl w:val="0"/>
        <w:rPr/>
      </w:pPr>
      <w:r>
        <w:rPr>
          <w:b/>
        </w:rPr>
        <w:t>ITINERARI TURISTICI</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ANELLO DEL FENERA –ITINERARIO DELLE GROTTE – ITINERARIO DEI “TARAGN” – TORRENTE MAGIAG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Default"/>
        <w:rPr>
          <w:b/>
          <w:b/>
          <w:bCs/>
          <w:sz w:val="23"/>
          <w:szCs w:val="23"/>
        </w:rPr>
      </w:pPr>
      <w:r>
        <w:rPr>
          <w:b/>
          <w:bCs/>
          <w:sz w:val="23"/>
          <w:szCs w:val="23"/>
        </w:rPr>
        <w:t>IL PATRIMONIO COMUNALE</w:t>
      </w:r>
    </w:p>
    <w:p>
      <w:pPr>
        <w:pStyle w:val="Default"/>
        <w:rPr>
          <w:b/>
          <w:b/>
          <w:bCs/>
          <w:sz w:val="23"/>
          <w:szCs w:val="23"/>
        </w:rPr>
      </w:pPr>
      <w:r>
        <w:rPr>
          <w:b/>
          <w:bCs/>
          <w:sz w:val="23"/>
          <w:szCs w:val="23"/>
        </w:rPr>
        <w:t xml:space="preserve"> </w:t>
      </w:r>
    </w:p>
    <w:p>
      <w:pPr>
        <w:pStyle w:val="Default"/>
        <w:rPr>
          <w:sz w:val="23"/>
          <w:szCs w:val="23"/>
        </w:rPr>
      </w:pPr>
      <w:r>
        <w:rPr>
          <w:sz w:val="23"/>
          <w:szCs w:val="23"/>
        </w:rPr>
      </w:r>
    </w:p>
    <w:p>
      <w:pPr>
        <w:pStyle w:val="Normal"/>
        <w:numPr>
          <w:ilvl w:val="0"/>
          <w:numId w:val="0"/>
        </w:numPr>
        <w:jc w:val="both"/>
        <w:outlineLvl w:val="0"/>
        <w:rPr/>
      </w:pPr>
      <w:r>
        <w:rPr>
          <w:sz w:val="23"/>
          <w:szCs w:val="23"/>
        </w:rPr>
        <w:t xml:space="preserve">Il patrimonio comunale include due tipologie di beni immobili: i </w:t>
      </w:r>
      <w:r>
        <w:rPr>
          <w:b/>
          <w:bCs/>
          <w:sz w:val="23"/>
          <w:szCs w:val="23"/>
        </w:rPr>
        <w:t>BENI PATRIMONIALI</w:t>
      </w:r>
      <w:r>
        <w:rPr>
          <w:sz w:val="23"/>
          <w:szCs w:val="23"/>
        </w:rPr>
        <w:t xml:space="preserve">, posseduti dal Comune a titolo di proprietà privata e parte della ricchezza economica della collettività, e i </w:t>
      </w:r>
      <w:r>
        <w:rPr>
          <w:b/>
          <w:bCs/>
          <w:sz w:val="23"/>
          <w:szCs w:val="23"/>
        </w:rPr>
        <w:t>BENI DEMANIALI</w:t>
      </w:r>
      <w:r>
        <w:rPr>
          <w:sz w:val="23"/>
          <w:szCs w:val="23"/>
        </w:rPr>
        <w:t>, posseduti a titolo pubblico e destinati all’uso del pubblico. La tabella seguente riepiloga i beni Comune di Grignasco</w:t>
      </w:r>
    </w:p>
    <w:p>
      <w:pPr>
        <w:pStyle w:val="Normal"/>
        <w:jc w:val="both"/>
        <w:rPr/>
      </w:pPr>
      <w:r>
        <w:rPr/>
      </w:r>
    </w:p>
    <w:tbl>
      <w:tblPr>
        <w:tblW w:w="2985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000"/>
        <w:gridCol w:w="1842"/>
        <w:gridCol w:w="3545"/>
        <w:gridCol w:w="2550"/>
        <w:gridCol w:w="1394"/>
        <w:gridCol w:w="2362"/>
        <w:gridCol w:w="2365"/>
        <w:gridCol w:w="854"/>
        <w:gridCol w:w="851"/>
        <w:gridCol w:w="854"/>
        <w:gridCol w:w="854"/>
        <w:gridCol w:w="851"/>
        <w:gridCol w:w="854"/>
        <w:gridCol w:w="853"/>
        <w:gridCol w:w="308"/>
        <w:gridCol w:w="161"/>
        <w:gridCol w:w="161"/>
        <w:gridCol w:w="159"/>
        <w:gridCol w:w="161"/>
        <w:gridCol w:w="158"/>
        <w:gridCol w:w="161"/>
        <w:gridCol w:w="162"/>
        <w:gridCol w:w="158"/>
        <w:gridCol w:w="161"/>
        <w:gridCol w:w="158"/>
        <w:gridCol w:w="162"/>
        <w:gridCol w:w="161"/>
        <w:gridCol w:w="158"/>
        <w:gridCol w:w="161"/>
        <w:gridCol w:w="159"/>
        <w:gridCol w:w="161"/>
        <w:gridCol w:w="158"/>
        <w:gridCol w:w="161"/>
        <w:gridCol w:w="162"/>
        <w:gridCol w:w="158"/>
        <w:gridCol w:w="161"/>
        <w:gridCol w:w="158"/>
        <w:gridCol w:w="162"/>
        <w:gridCol w:w="161"/>
        <w:gridCol w:w="158"/>
        <w:gridCol w:w="161"/>
        <w:gridCol w:w="159"/>
        <w:gridCol w:w="161"/>
        <w:gridCol w:w="158"/>
        <w:gridCol w:w="161"/>
        <w:gridCol w:w="162"/>
        <w:gridCol w:w="158"/>
        <w:gridCol w:w="161"/>
        <w:gridCol w:w="158"/>
        <w:gridCol w:w="162"/>
        <w:gridCol w:w="161"/>
        <w:gridCol w:w="158"/>
        <w:gridCol w:w="161"/>
        <w:gridCol w:w="159"/>
        <w:gridCol w:w="161"/>
        <w:gridCol w:w="158"/>
        <w:gridCol w:w="161"/>
        <w:gridCol w:w="162"/>
        <w:gridCol w:w="158"/>
        <w:gridCol w:w="161"/>
        <w:gridCol w:w="158"/>
        <w:gridCol w:w="161"/>
      </w:tblGrid>
      <w:tr>
        <w:trPr>
          <w:trHeight w:val="420" w:hRule="atLeast"/>
        </w:trPr>
        <w:tc>
          <w:tcPr>
            <w:tcW w:w="99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rPr>
            </w:pPr>
            <w:bookmarkStart w:id="1" w:name="RANGE!A1%3AD63"/>
            <w:bookmarkEnd w:id="1"/>
            <w:r>
              <w:rPr>
                <w:rFonts w:cs="Arial" w:ascii="Arial" w:hAnsi="Arial"/>
                <w:b/>
                <w:bCs/>
              </w:rPr>
              <w:t>ELENCO FABBRICATI DI PROPRIETA' COMUNALE</w:t>
            </w:r>
          </w:p>
        </w:tc>
        <w:tc>
          <w:tcPr>
            <w:tcW w:w="139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0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20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EDIFICI</w:t>
            </w:r>
          </w:p>
        </w:tc>
        <w:tc>
          <w:tcPr>
            <w:tcW w:w="1842"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UBICAZIONE</w:t>
            </w:r>
          </w:p>
        </w:tc>
        <w:tc>
          <w:tcPr>
            <w:tcW w:w="3545"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NOTE</w:t>
            </w:r>
          </w:p>
        </w:tc>
        <w:tc>
          <w:tcPr>
            <w:tcW w:w="2550"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VALORE INDICATIVO IMMOBILE</w:t>
            </w:r>
          </w:p>
        </w:tc>
        <w:tc>
          <w:tcPr>
            <w:tcW w:w="1394" w:type="dxa"/>
            <w:tcBorders/>
            <w:vAlign w:val="bottom"/>
          </w:tcPr>
          <w:p>
            <w:pPr>
              <w:pStyle w:val="Normal"/>
              <w:widowControl w:val="false"/>
              <w:rPr>
                <w:rFonts w:ascii="Arial" w:hAnsi="Arial" w:cs="Arial"/>
              </w:rPr>
            </w:pPr>
            <w:r>
              <w:rPr>
                <w:rFonts w:cs="Arial" w:ascii="Arial" w:hAnsi="Arial"/>
              </w:rPr>
            </w:r>
          </w:p>
        </w:tc>
        <w:tc>
          <w:tcPr>
            <w:tcW w:w="2362" w:type="dxa"/>
            <w:tcBorders/>
            <w:vAlign w:val="bottom"/>
          </w:tcPr>
          <w:p>
            <w:pPr>
              <w:pStyle w:val="Normal"/>
              <w:widowControl w:val="false"/>
              <w:rPr>
                <w:rFonts w:ascii="Arial" w:hAnsi="Arial" w:cs="Arial"/>
              </w:rPr>
            </w:pPr>
            <w:r>
              <w:rPr>
                <w:rFonts w:cs="Arial" w:ascii="Arial" w:hAnsi="Arial"/>
              </w:rPr>
            </w:r>
          </w:p>
        </w:tc>
        <w:tc>
          <w:tcPr>
            <w:tcW w:w="2365" w:type="dxa"/>
            <w:tcBorders/>
            <w:vAlign w:val="bottom"/>
          </w:tcPr>
          <w:p>
            <w:pPr>
              <w:pStyle w:val="Normal"/>
              <w:widowControl w:val="false"/>
              <w:rPr>
                <w:rFonts w:ascii="Arial" w:hAnsi="Arial" w:cs="Arial"/>
              </w:rPr>
            </w:pPr>
            <w:r>
              <w:rPr>
                <w:rFonts w:cs="Arial" w:ascii="Arial" w:hAnsi="Arial"/>
              </w:rPr>
            </w:r>
          </w:p>
        </w:tc>
        <w:tc>
          <w:tcPr>
            <w:tcW w:w="854" w:type="dxa"/>
            <w:tcBorders/>
            <w:vAlign w:val="bottom"/>
          </w:tcPr>
          <w:p>
            <w:pPr>
              <w:pStyle w:val="Normal"/>
              <w:widowControl w:val="false"/>
              <w:rPr>
                <w:rFonts w:ascii="Arial" w:hAnsi="Arial" w:cs="Arial"/>
              </w:rPr>
            </w:pPr>
            <w:r>
              <w:rPr>
                <w:rFonts w:cs="Arial" w:ascii="Arial" w:hAnsi="Arial"/>
              </w:rPr>
            </w:r>
          </w:p>
        </w:tc>
        <w:tc>
          <w:tcPr>
            <w:tcW w:w="851" w:type="dxa"/>
            <w:tcBorders/>
            <w:vAlign w:val="bottom"/>
          </w:tcPr>
          <w:p>
            <w:pPr>
              <w:pStyle w:val="Normal"/>
              <w:widowControl w:val="false"/>
              <w:rPr>
                <w:rFonts w:ascii="Arial" w:hAnsi="Arial" w:cs="Arial"/>
              </w:rPr>
            </w:pPr>
            <w:r>
              <w:rPr>
                <w:rFonts w:cs="Arial" w:ascii="Arial" w:hAnsi="Arial"/>
              </w:rPr>
            </w:r>
          </w:p>
        </w:tc>
        <w:tc>
          <w:tcPr>
            <w:tcW w:w="854" w:type="dxa"/>
            <w:tcBorders/>
            <w:vAlign w:val="bottom"/>
          </w:tcPr>
          <w:p>
            <w:pPr>
              <w:pStyle w:val="Normal"/>
              <w:widowControl w:val="false"/>
              <w:rPr>
                <w:rFonts w:ascii="Arial" w:hAnsi="Arial" w:cs="Arial"/>
              </w:rPr>
            </w:pPr>
            <w:r>
              <w:rPr>
                <w:rFonts w:cs="Arial" w:ascii="Arial" w:hAnsi="Arial"/>
              </w:rPr>
            </w:r>
          </w:p>
        </w:tc>
        <w:tc>
          <w:tcPr>
            <w:tcW w:w="854" w:type="dxa"/>
            <w:tcBorders/>
            <w:vAlign w:val="bottom"/>
          </w:tcPr>
          <w:p>
            <w:pPr>
              <w:pStyle w:val="Normal"/>
              <w:widowControl w:val="false"/>
              <w:rPr>
                <w:rFonts w:ascii="Arial" w:hAnsi="Arial" w:cs="Arial"/>
              </w:rPr>
            </w:pPr>
            <w:r>
              <w:rPr>
                <w:rFonts w:cs="Arial" w:ascii="Arial" w:hAnsi="Arial"/>
              </w:rPr>
            </w:r>
          </w:p>
        </w:tc>
        <w:tc>
          <w:tcPr>
            <w:tcW w:w="851" w:type="dxa"/>
            <w:tcBorders/>
            <w:vAlign w:val="bottom"/>
          </w:tcPr>
          <w:p>
            <w:pPr>
              <w:pStyle w:val="Normal"/>
              <w:widowControl w:val="false"/>
              <w:rPr>
                <w:rFonts w:ascii="Arial" w:hAnsi="Arial" w:cs="Arial"/>
              </w:rPr>
            </w:pPr>
            <w:r>
              <w:rPr>
                <w:rFonts w:cs="Arial" w:ascii="Arial" w:hAnsi="Arial"/>
              </w:rPr>
            </w:r>
          </w:p>
        </w:tc>
        <w:tc>
          <w:tcPr>
            <w:tcW w:w="854" w:type="dxa"/>
            <w:tcBorders/>
            <w:vAlign w:val="bottom"/>
          </w:tcPr>
          <w:p>
            <w:pPr>
              <w:pStyle w:val="Normal"/>
              <w:widowControl w:val="false"/>
              <w:rPr>
                <w:rFonts w:ascii="Arial" w:hAnsi="Arial" w:cs="Arial"/>
              </w:rPr>
            </w:pPr>
            <w:r>
              <w:rPr>
                <w:rFonts w:cs="Arial" w:ascii="Arial" w:hAnsi="Arial"/>
              </w:rPr>
            </w:r>
          </w:p>
        </w:tc>
        <w:tc>
          <w:tcPr>
            <w:tcW w:w="853" w:type="dxa"/>
            <w:tcBorders/>
            <w:vAlign w:val="bottom"/>
          </w:tcPr>
          <w:p>
            <w:pPr>
              <w:pStyle w:val="Normal"/>
              <w:widowControl w:val="false"/>
              <w:rPr>
                <w:rFonts w:ascii="Arial" w:hAnsi="Arial" w:cs="Arial"/>
              </w:rPr>
            </w:pPr>
            <w:r>
              <w:rPr>
                <w:rFonts w:cs="Arial" w:ascii="Arial" w:hAnsi="Arial"/>
              </w:rPr>
            </w:r>
          </w:p>
        </w:tc>
        <w:tc>
          <w:tcPr>
            <w:tcW w:w="30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9"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62"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2"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9"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62"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2"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9"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62"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2"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9"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62"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c>
          <w:tcPr>
            <w:tcW w:w="158" w:type="dxa"/>
            <w:tcBorders/>
            <w:vAlign w:val="bottom"/>
          </w:tcPr>
          <w:p>
            <w:pPr>
              <w:pStyle w:val="Normal"/>
              <w:widowControl w:val="false"/>
              <w:rPr>
                <w:rFonts w:ascii="Arial" w:hAnsi="Arial" w:cs="Arial"/>
              </w:rPr>
            </w:pPr>
            <w:r>
              <w:rPr>
                <w:rFonts w:cs="Arial" w:ascii="Arial" w:hAnsi="Arial"/>
              </w:rPr>
            </w:r>
          </w:p>
        </w:tc>
        <w:tc>
          <w:tcPr>
            <w:tcW w:w="161" w:type="dxa"/>
            <w:tcBorders/>
            <w:vAlign w:val="bottom"/>
          </w:tcPr>
          <w:p>
            <w:pPr>
              <w:pStyle w:val="Normal"/>
              <w:widowControl w:val="false"/>
              <w:rPr>
                <w:rFonts w:ascii="Arial" w:hAnsi="Arial" w:cs="Arial"/>
              </w:rPr>
            </w:pPr>
            <w:r>
              <w:rPr>
                <w:rFonts w:cs="Arial" w:ascii="Arial" w:hAnsi="Arial"/>
              </w:rPr>
            </w:r>
          </w:p>
        </w:tc>
      </w:tr>
      <w:tr>
        <w:trPr>
          <w:trHeight w:val="75" w:hRule="atLeast"/>
        </w:trPr>
        <w:tc>
          <w:tcPr>
            <w:tcW w:w="20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354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2550" w:type="dxa"/>
            <w:tcBorders>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 </w:t>
            </w:r>
          </w:p>
        </w:tc>
        <w:tc>
          <w:tcPr>
            <w:tcW w:w="139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0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UNICIPIO NUOV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V. Emanuele II, 15</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ede uffici municipal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20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UNICIPIO VECCHI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Perazzi n. 10</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ede archivio storico e associazion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5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9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BLOCCO SALA POLIFUNZIONALE</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Perazz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ala Polifunzionale, sede ANPI, Sede Pro Loco</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9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6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PPARTAMENTO EX MUNICIPI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C. Perazz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utorimessa e cantina via Riale</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7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9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IMMOBILE "LASCITO FRANCHI"</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Perazzi - Via Riale</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ede associazioni del paese</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60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IVILI ABITAZIONI (n. 6 allog)</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Castello n. 6</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inialloggi locati a persone poco abbient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0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CUOLE ELEMENTARI E MEDIE</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 go Ferrari n. 4</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abbricato costruito nel 1922</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4.50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CUOLA MATERNA E ASIL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C. Battist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abbricato costruito nel 1965</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80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5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ENTRO INCONTRO ANZIANI</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C. battist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ede mensa scolastica, sala bar e ristorante, 12 camere da letto,</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95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1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BIBLIOTECA COMUNALE</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zza cacciami, 10</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ala consiglio Comunale, sede Diaframma, sede Centro Stud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75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ALESTRA NUOV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Cavour</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40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MPO DA TENNIS</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Cavour</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3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MPO SPORTIVO VECCHI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 go Ferrar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mpo di allenamento, spogliato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55.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MPO SPORTIVO NUOV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della Madonna</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mpo regolamentare con tribune</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32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60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SA DI RIPOSO "82° Brigata Osell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raz.ne Sella di Grignasco</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n. 33 anziani non autosufficienti, gestione "CASA" di Gattinara</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20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9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OLONIA ESTIV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Manzon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osta in aree a vincolo idrogeologico e tutela paesaggistica</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9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60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PANNONE SERVIZI TECNICI NUOV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Verd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agazzino Comunale</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3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1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REA DISCARICA INERTI</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Verd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rea attrezzata per il conferimento/stoccaggio dei materiali differenziati - Gestito da Cons. Medio</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1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REA PER SERVIZI DI TELEFONI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Verd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ntenna a torre per telefonia mobile multigestore - proprietà Towertel Milano</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OLIAMBULTORI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Marcon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gestito da ASL 11 vercell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2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8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NUOVA SEDE "SERVIZIO RADIO EMERGENZ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Marcon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ede "SRE" locale abbinata 118</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37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60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SA COM.LE DI AR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raz.ne Ara di Grignasco</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ex Comune e scuole di ARA, sede studio medico Fraz.ne. e associazion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1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66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HIESA VECCHIA S. MARIA DELLE GRAZIE</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iazzetta Pinet Turlo</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tabile Vincolato D.Lgs. 42/04 - affreschi del 1400 - abside del 1000</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Valore storico artistico</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BLOCCO PESO PUBBLIC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IV Novembre</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eso pubblico, negozio giornali e sale tabacch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9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1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BINA POZZO n. 1</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Zona Ind. D4</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ompa ad immersione per acquedotto, compreso impiant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3.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BINA POZZO N. 2</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Zona Ind. D4</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ompa ad immersione per acquedotto, compreso impiant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3.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AMPANILE S. GRAZIAN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Fasola</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hiesa di S. Graziano</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Valore storico artistico</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IMITERO COMUNALE</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F. perett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CIMITERO COMUNALE DI AR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raz.ne Ara di Grignasco</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ERBATOIO DELLA VARIN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ocalità Varina</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serbatoio di accumulo acquedotto</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3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AVATOIO JANNETTI</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Riale</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AVATOIO AR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raz. Ara</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AVATOIO Carol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ocalità Pianaccia</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5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AGAZZINO VECCHIO/sede AIB</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Don Cacciam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agazzino sale e raccolta differenziata - sede AIB locale</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95.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5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EX CAVA DEL COLOMBIN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raz. ARA</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impianti e strutture Archeologia Industriale - terreno adiacente di mq. 54.830,00</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48.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9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UTORIMESSE in FRAZ. AR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raz. ARA</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ttualmente sono utilizzate come magazzino del materiale elettorale e manutentivo per la fraz.</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95"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UTORIMESSA "Parco Mor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Tartagliott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esistente all'interno del Parco Mora</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8.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90" w:hRule="atLeast"/>
        </w:trPr>
        <w:tc>
          <w:tcPr>
            <w:tcW w:w="2000" w:type="dxa"/>
            <w:tcBorders>
              <w:left w:val="single" w:sz="4" w:space="0" w:color="C0C0C0"/>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842" w:type="dxa"/>
            <w:tcBorders>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3545" w:type="dxa"/>
            <w:tcBorders>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2550" w:type="dxa"/>
            <w:tcBorders>
              <w:bottom w:val="single" w:sz="4" w:space="0" w:color="C0C0C0"/>
              <w:right w:val="single" w:sz="4" w:space="0" w:color="C0C0C0"/>
            </w:tcBorders>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39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0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80" w:hRule="atLeast"/>
        </w:trPr>
        <w:tc>
          <w:tcPr>
            <w:tcW w:w="9937" w:type="dxa"/>
            <w:gridSpan w:val="4"/>
            <w:tcBorders>
              <w:top w:val="single" w:sz="4" w:space="0" w:color="C0C0C0"/>
              <w:left w:val="single" w:sz="4" w:space="0" w:color="C0C0C0"/>
              <w:bottom w:val="single" w:sz="4" w:space="0" w:color="C0C0C0"/>
              <w:right w:val="single" w:sz="4" w:space="0" w:color="C0C0C0"/>
            </w:tcBorders>
            <w:vAlign w:val="bottom"/>
          </w:tcPr>
          <w:p>
            <w:pPr>
              <w:pStyle w:val="Normal"/>
              <w:widowControl w:val="false"/>
              <w:rPr>
                <w:rFonts w:ascii="Arial" w:hAnsi="Arial" w:cs="Arial"/>
                <w:b/>
                <w:b/>
                <w:bCs/>
              </w:rPr>
            </w:pPr>
            <w:r>
              <w:rPr>
                <w:rFonts w:cs="Arial" w:ascii="Arial" w:hAnsi="Arial"/>
                <w:b/>
                <w:bCs/>
              </w:rPr>
              <w:t>PARCHI E GIARDINI DI PROPRIETA' COMUNALE</w:t>
            </w:r>
          </w:p>
        </w:tc>
        <w:tc>
          <w:tcPr>
            <w:tcW w:w="139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0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ARCO GIARDINI Claudino Mor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R. Massara</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arco pubblico 7.000 mq.- frutteto</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98.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39"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ARCO GIARDINI "carniell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V. Emanuele I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diacente Municipio di Grignasco</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PARCO GIARDINI "Papà Cervi"</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Don Cacciam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q. 4070 - Adiacente Torrente Mologna</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REA VERDE "Piaggioli"</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Negr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q. 7470 - vincolo PTP - inedificabile</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REA "Parco verde"</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raz. Torchio</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 xml:space="preserve">mq. 2230 - area verde </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2000" w:type="dxa"/>
            <w:tcBorders>
              <w:left w:val="single" w:sz="4" w:space="0" w:color="C0C0C0"/>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842" w:type="dxa"/>
            <w:tcBorders>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3545" w:type="dxa"/>
            <w:tcBorders>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2550" w:type="dxa"/>
            <w:tcBorders>
              <w:bottom w:val="single" w:sz="4" w:space="0" w:color="C0C0C0"/>
              <w:right w:val="single" w:sz="4" w:space="0" w:color="C0C0C0"/>
            </w:tcBorders>
            <w:vAlign w:val="bottom"/>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39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0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9937"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w:hAnsi="Arial" w:cs="Arial"/>
                <w:b/>
                <w:b/>
                <w:bCs/>
              </w:rPr>
            </w:pPr>
            <w:r>
              <w:rPr>
                <w:rFonts w:cs="Arial" w:ascii="Arial" w:hAnsi="Arial"/>
                <w:b/>
                <w:bCs/>
              </w:rPr>
              <w:t>TERRENI EDIFICABILI DI PROPRIETA' COMUNALE</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4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PERTIGIANI "Zona Monteggio"</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g. 14 - mapp. 224</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q. 2960,00 - area edificabile Concessione convenzionata</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35.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81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AREA Industriale D1</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g. 10 mapp. 642</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q. 26.040,00 - area compresa nel Piano Particolareggiato di ampliamento Area D1- destinazione industriale/artigianale - a seguito di messa in sicurezza area</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940.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1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 xml:space="preserve">ViA DANTE </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g. 16 mapp. 121</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 xml:space="preserve">mq. 850,00 - area residenziale esistente e confermata </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40.8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4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 xml:space="preserve">ViA DANTE </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g. 16 mapp. 109</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q. 1.020 - area a verde privato FAG, abbinato ad aree residenziali esistent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5.1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60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OCALITA' PRATI MAGGIORI</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g. 14 - mapp. 508</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q. 987,00 - area edificabile a completamento compresa nel Piano Particolareggiato Prati Maggior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41.454,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600"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IV NOVEMBRE</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Fg. 11 - mapp. 510</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 xml:space="preserve">mq. 1258,00 -area destinata a servizi afferenti le attività produttive o terziarie  </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40.25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2000" w:type="dxa"/>
            <w:tcBorders>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VIA ROSA MASSARA</w:t>
            </w:r>
          </w:p>
        </w:tc>
        <w:tc>
          <w:tcPr>
            <w:tcW w:w="1842"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 xml:space="preserve">Fg. 11- mapp. </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mq. 440 - Aree per servizi e parcheggi pubblici</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8.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65" w:hRule="atLeast"/>
        </w:trPr>
        <w:tc>
          <w:tcPr>
            <w:tcW w:w="2000" w:type="dxa"/>
            <w:tcBorders>
              <w:left w:val="single" w:sz="4" w:space="0" w:color="C0C0C0"/>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842" w:type="dxa"/>
            <w:tcBorders>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3545" w:type="dxa"/>
            <w:tcBorders>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2550" w:type="dxa"/>
            <w:tcBorders>
              <w:bottom w:val="single" w:sz="4" w:space="0" w:color="C0C0C0"/>
              <w:right w:val="single" w:sz="4" w:space="0" w:color="C0C0C0"/>
            </w:tcBorders>
            <w:vAlign w:val="bottom"/>
          </w:tcPr>
          <w:p>
            <w:pPr>
              <w:pStyle w:val="Normal"/>
              <w:widowControl w:val="false"/>
              <w:rPr>
                <w:rFonts w:ascii="Arial" w:hAnsi="Arial" w:cs="Arial"/>
                <w:b/>
                <w:b/>
                <w:bCs/>
                <w:sz w:val="20"/>
                <w:szCs w:val="20"/>
              </w:rPr>
            </w:pPr>
            <w:r>
              <w:rPr>
                <w:rFonts w:cs="Arial" w:ascii="Arial" w:hAnsi="Arial"/>
                <w:b/>
                <w:bCs/>
                <w:sz w:val="20"/>
                <w:szCs w:val="20"/>
              </w:rPr>
              <w:t> </w:t>
            </w:r>
          </w:p>
        </w:tc>
        <w:tc>
          <w:tcPr>
            <w:tcW w:w="139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0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9937" w:type="dxa"/>
            <w:gridSpan w:val="4"/>
            <w:tcBorders>
              <w:top w:val="single" w:sz="4" w:space="0" w:color="C0C0C0"/>
              <w:left w:val="single" w:sz="4" w:space="0" w:color="C0C0C0"/>
              <w:bottom w:val="single" w:sz="4" w:space="0" w:color="C0C0C0"/>
              <w:right w:val="single" w:sz="4" w:space="0" w:color="C0C0C0"/>
            </w:tcBorders>
            <w:vAlign w:val="bottom"/>
          </w:tcPr>
          <w:p>
            <w:pPr>
              <w:pStyle w:val="Normal"/>
              <w:widowControl w:val="false"/>
              <w:rPr>
                <w:rFonts w:ascii="Arial" w:hAnsi="Arial" w:cs="Arial"/>
                <w:b/>
                <w:b/>
                <w:bCs/>
              </w:rPr>
            </w:pPr>
            <w:r>
              <w:rPr>
                <w:rFonts w:cs="Arial" w:ascii="Arial" w:hAnsi="Arial"/>
                <w:b/>
                <w:bCs/>
              </w:rPr>
              <w:t>TERRENI AGRICOLI O BOSCATI DI PROPRIETA' COMUNALE</w:t>
            </w:r>
          </w:p>
        </w:tc>
        <w:tc>
          <w:tcPr>
            <w:tcW w:w="1394"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362"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365"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854"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854"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854"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854"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853"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30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9"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2"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2"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9"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2"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2"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9"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2"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2"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9"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2"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8"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61" w:type="dxa"/>
            <w:tcBorders/>
            <w:vAlign w:val="bottom"/>
          </w:tcPr>
          <w:p>
            <w:pPr>
              <w:pStyle w:val="Normal"/>
              <w:widowControl w:val="false"/>
              <w:rPr>
                <w:rFonts w:ascii="Arial" w:hAnsi="Arial" w:cs="Arial"/>
                <w:b/>
                <w:b/>
                <w:bCs/>
                <w:sz w:val="20"/>
                <w:szCs w:val="20"/>
              </w:rPr>
            </w:pPr>
            <w:r>
              <w:rPr>
                <w:rFonts w:cs="Arial" w:ascii="Arial" w:hAnsi="Arial"/>
                <w:b/>
                <w:bCs/>
                <w:sz w:val="20"/>
                <w:szCs w:val="20"/>
              </w:rPr>
            </w:r>
          </w:p>
        </w:tc>
      </w:tr>
      <w:tr>
        <w:trPr>
          <w:trHeight w:val="1110" w:hRule="atLeast"/>
        </w:trPr>
        <w:tc>
          <w:tcPr>
            <w:tcW w:w="384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I terreni agricoli e boscati sono ubicati sull'intero territorio Comunale, in particolare lungo le rive del Sesia, all'interno del Parco Monte Fenera e in altre zone del paese.  Molti dei terreni di proprietà risultano interessati dagli Usi Civici.</w:t>
            </w:r>
          </w:p>
        </w:tc>
        <w:tc>
          <w:tcPr>
            <w:tcW w:w="3545" w:type="dxa"/>
            <w:tcBorders>
              <w:bottom w:val="single" w:sz="4" w:space="0" w:color="C0C0C0"/>
              <w:right w:val="single" w:sz="4" w:space="0" w:color="C0C0C0"/>
            </w:tcBorders>
            <w:vAlign w:val="center"/>
          </w:tcPr>
          <w:p>
            <w:pPr>
              <w:pStyle w:val="Normal"/>
              <w:widowControl w:val="false"/>
              <w:rPr>
                <w:rFonts w:ascii="Arial" w:hAnsi="Arial" w:cs="Arial"/>
                <w:sz w:val="20"/>
                <w:szCs w:val="20"/>
              </w:rPr>
            </w:pPr>
            <w:r>
              <w:rPr>
                <w:rFonts w:cs="Arial" w:ascii="Arial" w:hAnsi="Arial"/>
                <w:sz w:val="20"/>
                <w:szCs w:val="20"/>
              </w:rPr>
              <w:t>La superficie complessiva dei terreni a bosco o agricoli, elencata sinteticamente di seguito,  viene stimata in…. mq. 1.250.000,00</w:t>
            </w:r>
          </w:p>
        </w:tc>
        <w:tc>
          <w:tcPr>
            <w:tcW w:w="2550" w:type="dxa"/>
            <w:tcBorders>
              <w:bottom w:val="single" w:sz="4" w:space="0" w:color="C0C0C0"/>
              <w:right w:val="single" w:sz="4" w:space="0" w:color="C0C0C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875.000,00</w:t>
            </w:r>
          </w:p>
        </w:tc>
        <w:tc>
          <w:tcPr>
            <w:tcW w:w="139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5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5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61"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2000" w:type="dxa"/>
            <w:tcBorders>
              <w:left w:val="single" w:sz="4" w:space="0" w:color="C0C0C0"/>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842" w:type="dxa"/>
            <w:tcBorders>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3545" w:type="dxa"/>
            <w:tcBorders>
              <w:bottom w:val="single" w:sz="4" w:space="0" w:color="C0C0C0"/>
              <w:right w:val="single" w:sz="4" w:space="0" w:color="C0C0C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2550" w:type="dxa"/>
            <w:tcBorders>
              <w:bottom w:val="single" w:sz="4" w:space="0" w:color="C0C0C0"/>
              <w:right w:val="single" w:sz="4" w:space="0" w:color="C0C0C0"/>
            </w:tcBorders>
            <w:vAlign w:val="bottom"/>
          </w:tcPr>
          <w:p>
            <w:pPr>
              <w:pStyle w:val="Normal"/>
              <w:widowControl w:val="false"/>
              <w:rPr>
                <w:rFonts w:ascii="Arial" w:hAnsi="Arial" w:cs="Arial"/>
                <w:b/>
                <w:b/>
                <w:bCs/>
                <w:sz w:val="20"/>
                <w:szCs w:val="20"/>
              </w:rPr>
            </w:pPr>
            <w:r>
              <w:rPr>
                <w:rFonts w:cs="Arial" w:ascii="Arial" w:hAnsi="Arial"/>
                <w:b/>
                <w:bCs/>
                <w:sz w:val="20"/>
                <w:szCs w:val="20"/>
              </w:rPr>
              <w:t> </w:t>
            </w:r>
          </w:p>
        </w:tc>
        <w:tc>
          <w:tcPr>
            <w:tcW w:w="139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36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5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0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1" w:type="dxa"/>
            <w:tcBorders/>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jc w:val="center"/>
        <w:rPr>
          <w:rFonts w:ascii="Arial" w:hAnsi="Arial" w:cs="Arial"/>
          <w:b/>
          <w:b/>
          <w:sz w:val="20"/>
          <w:szCs w:val="20"/>
        </w:rPr>
      </w:pPr>
      <w:r>
        <w:rPr>
          <w:rFonts w:cs="Arial" w:ascii="Arial" w:hAnsi="Arial"/>
          <w:b/>
          <w:sz w:val="20"/>
          <w:szCs w:val="20"/>
        </w:rPr>
        <w:t>ASSETTO ORGANIZZATIVO</w:t>
      </w:r>
    </w:p>
    <w:p>
      <w:pPr>
        <w:pStyle w:val="Normal"/>
        <w:jc w:val="center"/>
        <w:rPr>
          <w:rFonts w:ascii="Arial" w:hAnsi="Arial" w:cs="Arial"/>
          <w:sz w:val="20"/>
          <w:szCs w:val="20"/>
        </w:rPr>
      </w:pPr>
      <w:r>
        <w:rPr>
          <w:rFonts w:cs="Arial" w:ascii="Arial" w:hAnsi="Arial"/>
          <w:sz w:val="20"/>
          <w:szCs w:val="20"/>
        </w:rPr>
        <w:t>La struttura organizzativa dell’Ente è definita come segue con illustrazione della composizione e delle materie afferenti ai diversi settori</w:t>
      </w:r>
    </w:p>
    <w:p>
      <w:pPr>
        <w:pStyle w:val="Normal"/>
        <w:rPr/>
      </w:pPr>
      <w:r>
        <w:rPr/>
        <w:drawing>
          <wp:anchor behindDoc="0" distT="0" distB="1270" distL="114300" distR="114300" simplePos="0" locked="0" layoutInCell="0" allowOverlap="1" relativeHeight="2">
            <wp:simplePos x="0" y="0"/>
            <wp:positionH relativeFrom="column">
              <wp:posOffset>-5080</wp:posOffset>
            </wp:positionH>
            <wp:positionV relativeFrom="paragraph">
              <wp:posOffset>50800</wp:posOffset>
            </wp:positionV>
            <wp:extent cx="2362200" cy="6009005"/>
            <wp:effectExtent l="0" t="0" r="0" b="10795"/>
            <wp:wrapTight wrapText="bothSides">
              <wp:wrapPolygon edited="0">
                <wp:start x="4181" y="68"/>
                <wp:lineTo x="3832" y="411"/>
                <wp:lineTo x="3658" y="3492"/>
                <wp:lineTo x="1219" y="4588"/>
                <wp:lineTo x="1045" y="7464"/>
                <wp:lineTo x="2613" y="7875"/>
                <wp:lineTo x="5052" y="7875"/>
                <wp:lineTo x="1742" y="8354"/>
                <wp:lineTo x="1045" y="8560"/>
                <wp:lineTo x="1394" y="14723"/>
                <wp:lineTo x="8710" y="15544"/>
                <wp:lineTo x="10800" y="15544"/>
                <wp:lineTo x="10800" y="16024"/>
                <wp:lineTo x="13065" y="16640"/>
                <wp:lineTo x="11323" y="16708"/>
                <wp:lineTo x="10800" y="16845"/>
                <wp:lineTo x="10800" y="21091"/>
                <wp:lineTo x="11671" y="21570"/>
                <wp:lineTo x="11845" y="21570"/>
                <wp:lineTo x="20206" y="21570"/>
                <wp:lineTo x="20555" y="17119"/>
                <wp:lineTo x="18987" y="16640"/>
                <wp:lineTo x="20555" y="16298"/>
                <wp:lineTo x="20555" y="11641"/>
                <wp:lineTo x="18290" y="11162"/>
                <wp:lineTo x="20381" y="10682"/>
                <wp:lineTo x="20381" y="8765"/>
                <wp:lineTo x="18813" y="8354"/>
                <wp:lineTo x="15677" y="7875"/>
                <wp:lineTo x="16548" y="7875"/>
                <wp:lineTo x="20206" y="6985"/>
                <wp:lineTo x="20381" y="5067"/>
                <wp:lineTo x="18813" y="4656"/>
                <wp:lineTo x="16897" y="4588"/>
                <wp:lineTo x="18116" y="3972"/>
                <wp:lineTo x="17768" y="753"/>
                <wp:lineTo x="16374" y="68"/>
                <wp:lineTo x="4181" y="68"/>
              </wp:wrapPolygon>
            </wp:wrapTight>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drawing>
          <wp:anchor behindDoc="0" distT="0" distB="0" distL="114300" distR="114300" simplePos="0" locked="0" layoutInCell="0" allowOverlap="1" relativeHeight="3">
            <wp:simplePos x="0" y="0"/>
            <wp:positionH relativeFrom="column">
              <wp:posOffset>2227580</wp:posOffset>
            </wp:positionH>
            <wp:positionV relativeFrom="paragraph">
              <wp:posOffset>9525</wp:posOffset>
            </wp:positionV>
            <wp:extent cx="1590040" cy="6570980"/>
            <wp:effectExtent l="0" t="0" r="0" b="0"/>
            <wp:wrapTight wrapText="bothSides">
              <wp:wrapPolygon edited="0">
                <wp:start x="3105" y="188"/>
                <wp:lineTo x="2588" y="501"/>
                <wp:lineTo x="2329" y="3319"/>
                <wp:lineTo x="3623" y="4321"/>
                <wp:lineTo x="3623" y="6826"/>
                <wp:lineTo x="4658" y="7327"/>
                <wp:lineTo x="5693" y="7327"/>
                <wp:lineTo x="4399" y="7640"/>
                <wp:lineTo x="4141" y="11773"/>
                <wp:lineTo x="5176" y="12336"/>
                <wp:lineTo x="4141" y="13150"/>
                <wp:lineTo x="4141" y="14966"/>
                <wp:lineTo x="4917" y="15342"/>
                <wp:lineTo x="5952" y="15342"/>
                <wp:lineTo x="2329" y="16156"/>
                <wp:lineTo x="2329" y="18724"/>
                <wp:lineTo x="3882" y="19350"/>
                <wp:lineTo x="4917" y="19538"/>
                <wp:lineTo x="17856" y="19538"/>
                <wp:lineTo x="18115" y="19350"/>
                <wp:lineTo x="18633" y="16845"/>
                <wp:lineTo x="17856" y="16407"/>
                <wp:lineTo x="16821" y="16344"/>
                <wp:lineTo x="18374" y="15467"/>
                <wp:lineTo x="18633" y="11147"/>
                <wp:lineTo x="17339" y="10332"/>
                <wp:lineTo x="18891" y="9644"/>
                <wp:lineTo x="18115" y="4697"/>
                <wp:lineTo x="17080" y="4321"/>
                <wp:lineTo x="18374" y="3569"/>
                <wp:lineTo x="18633" y="1127"/>
                <wp:lineTo x="17856" y="814"/>
                <wp:lineTo x="15786" y="188"/>
                <wp:lineTo x="3105" y="188"/>
              </wp:wrapPolygon>
            </wp:wrapTight>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drawing>
          <wp:anchor behindDoc="0" distT="0" distB="0" distL="114300" distR="125095" simplePos="0" locked="0" layoutInCell="0" allowOverlap="1" relativeHeight="4">
            <wp:simplePos x="0" y="0"/>
            <wp:positionH relativeFrom="column">
              <wp:posOffset>3822700</wp:posOffset>
            </wp:positionH>
            <wp:positionV relativeFrom="paragraph">
              <wp:posOffset>85090</wp:posOffset>
            </wp:positionV>
            <wp:extent cx="1945640" cy="6558280"/>
            <wp:effectExtent l="0" t="0" r="0" b="0"/>
            <wp:wrapTight wrapText="bothSides">
              <wp:wrapPolygon edited="0">
                <wp:start x="2961" y="0"/>
                <wp:lineTo x="2538" y="314"/>
                <wp:lineTo x="2326" y="3137"/>
                <wp:lineTo x="634" y="4141"/>
                <wp:lineTo x="211" y="7153"/>
                <wp:lineTo x="423" y="12423"/>
                <wp:lineTo x="8460" y="13176"/>
                <wp:lineTo x="10786" y="13176"/>
                <wp:lineTo x="10786" y="20454"/>
                <wp:lineTo x="11632" y="20956"/>
                <wp:lineTo x="20514" y="20956"/>
                <wp:lineTo x="20514" y="15184"/>
                <wp:lineTo x="21360" y="14180"/>
                <wp:lineTo x="20937" y="11168"/>
                <wp:lineTo x="19880" y="10164"/>
                <wp:lineTo x="20303" y="9160"/>
                <wp:lineTo x="21783" y="8345"/>
                <wp:lineTo x="21783" y="6400"/>
                <wp:lineTo x="21149" y="6149"/>
                <wp:lineTo x="20091" y="5145"/>
                <wp:lineTo x="19880" y="4392"/>
                <wp:lineTo x="19245" y="4141"/>
                <wp:lineTo x="18188" y="3137"/>
                <wp:lineTo x="17977" y="502"/>
                <wp:lineTo x="16919" y="0"/>
                <wp:lineTo x="2961" y="0"/>
              </wp:wrapPolygon>
            </wp:wrapTight>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drawing>
          <wp:anchor behindDoc="0" distT="0" distB="0" distL="120015" distR="121920" simplePos="0" locked="0" layoutInCell="0" allowOverlap="1" relativeHeight="5">
            <wp:simplePos x="0" y="0"/>
            <wp:positionH relativeFrom="column">
              <wp:posOffset>5868670</wp:posOffset>
            </wp:positionH>
            <wp:positionV relativeFrom="paragraph">
              <wp:posOffset>46990</wp:posOffset>
            </wp:positionV>
            <wp:extent cx="4271645" cy="5164455"/>
            <wp:effectExtent l="0" t="0" r="0" b="0"/>
            <wp:wrapTight wrapText="bothSides">
              <wp:wrapPolygon edited="0">
                <wp:start x="5876" y="159"/>
                <wp:lineTo x="5683" y="1354"/>
                <wp:lineTo x="5683" y="2868"/>
                <wp:lineTo x="193" y="3984"/>
                <wp:lineTo x="0" y="7968"/>
                <wp:lineTo x="0" y="10995"/>
                <wp:lineTo x="3468" y="11792"/>
                <wp:lineTo x="5298" y="11951"/>
                <wp:lineTo x="5876" y="12589"/>
                <wp:lineTo x="5972" y="12748"/>
                <wp:lineTo x="10596" y="12748"/>
                <wp:lineTo x="10789" y="11792"/>
                <wp:lineTo x="12523" y="11792"/>
                <wp:lineTo x="16568" y="10916"/>
                <wp:lineTo x="16472" y="10517"/>
                <wp:lineTo x="21578" y="10358"/>
                <wp:lineTo x="21578" y="8207"/>
                <wp:lineTo x="21481" y="4462"/>
                <wp:lineTo x="21289" y="4063"/>
                <wp:lineTo x="15316" y="2868"/>
                <wp:lineTo x="15220" y="717"/>
                <wp:lineTo x="14738" y="159"/>
                <wp:lineTo x="5876" y="159"/>
              </wp:wrapPolygon>
            </wp:wrapTight>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426" w:right="395" w:gutter="0" w:header="0" w:top="567" w:footer="0" w:bottom="284"/>
          <w:pgNumType w:fmt="decimal"/>
          <w:formProt w:val="false"/>
          <w:textDirection w:val="lrTb"/>
          <w:docGrid w:type="default" w:linePitch="360" w:charSpace="0"/>
        </w:sectPr>
        <w:pStyle w:val="Normal"/>
        <w:rPr/>
      </w:pPr>
      <w:r>
        <w:rPr/>
      </w:r>
    </w:p>
    <w:p>
      <w:pPr>
        <w:pStyle w:val="Normal"/>
        <w:rPr/>
      </w:pPr>
      <w:r>
        <w:rPr>
          <w:color w:val="000000"/>
          <w:sz w:val="23"/>
          <w:szCs w:val="23"/>
        </w:rPr>
        <w:t>Le attività delle varie aree si estrinsecano come di seguito specificato</w:t>
      </w:r>
    </w:p>
    <w:p>
      <w:pPr>
        <w:pStyle w:val="Normal"/>
        <w:rPr/>
      </w:pPr>
      <w:r>
        <w:rPr/>
      </w:r>
    </w:p>
    <w:p>
      <w:pPr>
        <w:pStyle w:val="Normal"/>
        <w:rPr>
          <w:b/>
          <w:b/>
          <w:bCs/>
          <w:color w:val="000000"/>
          <w:sz w:val="23"/>
          <w:szCs w:val="23"/>
        </w:rPr>
      </w:pPr>
      <w:r>
        <w:rPr>
          <w:b/>
          <w:bCs/>
          <w:color w:val="000000"/>
          <w:sz w:val="23"/>
          <w:szCs w:val="23"/>
        </w:rPr>
        <w:t>AREA AMMINISTRATIVA</w:t>
      </w:r>
    </w:p>
    <w:p>
      <w:pPr>
        <w:pStyle w:val="Normal"/>
        <w:jc w:val="both"/>
        <w:rPr>
          <w:color w:val="000000"/>
          <w:sz w:val="23"/>
          <w:szCs w:val="23"/>
        </w:rPr>
      </w:pPr>
      <w:r>
        <w:rPr>
          <w:color w:val="000000"/>
          <w:sz w:val="23"/>
          <w:szCs w:val="23"/>
        </w:rPr>
        <w:t xml:space="preserve">Attività di supporto agli organi di governo (Sindaco, Giunta e Consiglio Comunale) , gestione deliberazioni, attività contrattuale, gestione delle determinazioni, deposito regolamenti, archivio, protocollo, notificazioni e comunicazioni per convocazione organi (Consiglio e Giunta Comunale, Commissioni Consiliari), cerimoniale, gestione informazioni e URP. </w:t>
      </w:r>
    </w:p>
    <w:p>
      <w:pPr>
        <w:pStyle w:val="Normal"/>
        <w:jc w:val="both"/>
        <w:rPr>
          <w:color w:val="000000"/>
          <w:sz w:val="23"/>
          <w:szCs w:val="23"/>
        </w:rPr>
      </w:pPr>
      <w:r>
        <w:rPr>
          <w:color w:val="000000"/>
          <w:sz w:val="23"/>
          <w:szCs w:val="23"/>
        </w:rPr>
        <w:t>Gestione amministrativa del personale e altri rapporti assimilati, programmazione del personale, relazioni sindacali, formazione, gestione LSU e stage.</w:t>
      </w:r>
    </w:p>
    <w:p>
      <w:pPr>
        <w:pStyle w:val="Normal"/>
        <w:jc w:val="both"/>
        <w:rPr>
          <w:color w:val="000000"/>
          <w:sz w:val="23"/>
          <w:szCs w:val="23"/>
        </w:rPr>
      </w:pPr>
      <w:r>
        <w:rPr>
          <w:color w:val="000000"/>
          <w:sz w:val="23"/>
          <w:szCs w:val="23"/>
        </w:rPr>
        <w:t>Rapporti con l’O.I.V..</w:t>
      </w:r>
    </w:p>
    <w:p>
      <w:pPr>
        <w:pStyle w:val="Normal"/>
        <w:jc w:val="both"/>
        <w:rPr>
          <w:color w:val="000000"/>
          <w:sz w:val="23"/>
          <w:szCs w:val="23"/>
        </w:rPr>
      </w:pPr>
      <w:r>
        <w:rPr>
          <w:color w:val="000000"/>
          <w:sz w:val="23"/>
          <w:szCs w:val="23"/>
        </w:rPr>
        <w:t xml:space="preserve">Gestione sistemi informativi e innovazione tecnologica, gestione del sito web. </w:t>
      </w:r>
    </w:p>
    <w:p>
      <w:pPr>
        <w:pStyle w:val="Normal"/>
        <w:jc w:val="both"/>
        <w:rPr>
          <w:b/>
          <w:b/>
          <w:color w:val="000000"/>
          <w:sz w:val="23"/>
          <w:szCs w:val="23"/>
        </w:rPr>
      </w:pPr>
      <w:r>
        <w:rPr>
          <w:color w:val="000000"/>
          <w:sz w:val="23"/>
          <w:szCs w:val="23"/>
        </w:rPr>
        <w:t>Anagrafe, stato civile, elettorale</w:t>
      </w:r>
      <w:r>
        <w:rPr>
          <w:b/>
          <w:color w:val="000000"/>
          <w:sz w:val="23"/>
          <w:szCs w:val="23"/>
        </w:rPr>
        <w:t>.</w:t>
      </w:r>
    </w:p>
    <w:p>
      <w:pPr>
        <w:pStyle w:val="Normal"/>
        <w:jc w:val="both"/>
        <w:rPr>
          <w:color w:val="000000"/>
          <w:sz w:val="23"/>
          <w:szCs w:val="23"/>
        </w:rPr>
      </w:pPr>
      <w:r>
        <w:rPr>
          <w:sz w:val="23"/>
          <w:szCs w:val="23"/>
        </w:rPr>
        <w:t>Interventi in collaborazione con i servizi sociali, gestione rapporti con associazioni di volontariato e realtà del privato sociale socio-assistenziale, edilizia residenziale pubblica (procedure di rilascio, gestione della Convenzione con ATC), assicurazioni.</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AREA SEGRETERIA</w:t>
      </w:r>
    </w:p>
    <w:p>
      <w:pPr>
        <w:pStyle w:val="Default"/>
        <w:jc w:val="both"/>
        <w:rPr>
          <w:sz w:val="23"/>
          <w:szCs w:val="23"/>
        </w:rPr>
      </w:pPr>
      <w:r>
        <w:rPr>
          <w:sz w:val="23"/>
          <w:szCs w:val="23"/>
        </w:rPr>
        <w:t xml:space="preserve">Servizio di polizia locale: polizia stradale e viabilità, polizia giudiziaria in dipendenza funzionale dall'Autorità Giudiziaria, polizia commerciale, amministrativa ed edilizia (in collaborazione con l’Ufficio tecnico) fiere, mercati, manifestazioni e attività economiche disciplinate dal Testo Unico sulla Pubblica Sicurezza. </w:t>
      </w:r>
    </w:p>
    <w:p>
      <w:pPr>
        <w:pStyle w:val="Normal"/>
        <w:jc w:val="both"/>
        <w:rPr>
          <w:sz w:val="23"/>
          <w:szCs w:val="23"/>
        </w:rPr>
      </w:pPr>
      <w:r>
        <w:rPr/>
        <w:t>Servizio educazione e biblioteca: gestione dell'asilo nido, g</w:t>
      </w:r>
      <w:r>
        <w:rPr>
          <w:sz w:val="23"/>
          <w:szCs w:val="23"/>
        </w:rPr>
        <w:t>estione dei servizi scolastici (scuolabus, in collaborazione con servizio assistenza e tecnico, mense, diritto allo studio), gestione del centro estivo comunale, se non esternalizzato,  e dei rapporti e delle convenzioni con altre realtà educative e ricreative estive, servizio biblioteca (funzionamento Biblioteca Civica e progetto Nati per Leggere) relazioni con associazioni culturali.</w:t>
      </w:r>
    </w:p>
    <w:p>
      <w:pPr>
        <w:pStyle w:val="Normal"/>
        <w:rPr>
          <w:sz w:val="23"/>
          <w:szCs w:val="23"/>
        </w:rPr>
      </w:pPr>
      <w:r>
        <w:rPr>
          <w:sz w:val="23"/>
          <w:szCs w:val="23"/>
        </w:rPr>
      </w:r>
    </w:p>
    <w:p>
      <w:pPr>
        <w:pStyle w:val="Normal"/>
        <w:jc w:val="both"/>
        <w:rPr>
          <w:b/>
          <w:b/>
          <w:sz w:val="23"/>
          <w:szCs w:val="23"/>
        </w:rPr>
      </w:pPr>
      <w:r>
        <w:rPr>
          <w:b/>
          <w:sz w:val="23"/>
          <w:szCs w:val="23"/>
        </w:rPr>
        <w:t>AREA FINANZIARIA</w:t>
      </w:r>
    </w:p>
    <w:p>
      <w:pPr>
        <w:pStyle w:val="Normal"/>
        <w:jc w:val="both"/>
        <w:rPr>
          <w:sz w:val="23"/>
          <w:szCs w:val="23"/>
        </w:rPr>
      </w:pPr>
      <w:r>
        <w:rPr>
          <w:sz w:val="23"/>
          <w:szCs w:val="23"/>
        </w:rPr>
        <w:t>Servizio economato, servizio ragioneria (bilancio, attività finanziarie), gestione regolamenti contabili e sulle entrate, gestione entrate tributarie ed extra-tributarie (salvo quelle di competenza di altre aree), gestione partecipazioni societarie, reperimento fonti di finanziamento alternative.</w:t>
      </w:r>
    </w:p>
    <w:p>
      <w:pPr>
        <w:pStyle w:val="Normal"/>
        <w:jc w:val="both"/>
        <w:rPr>
          <w:sz w:val="23"/>
          <w:szCs w:val="23"/>
        </w:rPr>
      </w:pPr>
      <w:r>
        <w:rPr>
          <w:sz w:val="23"/>
          <w:szCs w:val="23"/>
        </w:rPr>
      </w:r>
    </w:p>
    <w:p>
      <w:pPr>
        <w:pStyle w:val="Normal"/>
        <w:jc w:val="both"/>
        <w:rPr>
          <w:b/>
          <w:b/>
          <w:sz w:val="23"/>
          <w:szCs w:val="23"/>
        </w:rPr>
      </w:pPr>
      <w:r>
        <w:rPr>
          <w:b/>
          <w:sz w:val="23"/>
          <w:szCs w:val="23"/>
        </w:rPr>
        <w:t>AREA TECNICA</w:t>
      </w:r>
    </w:p>
    <w:p>
      <w:pPr>
        <w:pStyle w:val="Default"/>
        <w:jc w:val="both"/>
        <w:rPr>
          <w:color w:val="auto"/>
          <w:sz w:val="23"/>
          <w:szCs w:val="23"/>
        </w:rPr>
      </w:pPr>
      <w:r>
        <w:rPr>
          <w:sz w:val="23"/>
          <w:szCs w:val="23"/>
        </w:rPr>
        <w:t>Servizio Urbanistica e Sportello Unico per le Attività Produttive (SUAP), edilizia privata, gestione dello sviluppo del territorio, tutela dell'ambiente, servizio commercio, gestione progetti locali.</w:t>
      </w:r>
      <w:r>
        <w:rPr>
          <w:b/>
          <w:bCs/>
          <w:color w:val="auto"/>
          <w:sz w:val="23"/>
          <w:szCs w:val="23"/>
        </w:rPr>
        <w:t xml:space="preserve"> </w:t>
      </w:r>
    </w:p>
    <w:p>
      <w:pPr>
        <w:pStyle w:val="Default"/>
        <w:jc w:val="both"/>
        <w:rPr>
          <w:color w:val="auto"/>
          <w:sz w:val="23"/>
          <w:szCs w:val="23"/>
        </w:rPr>
      </w:pPr>
      <w:r>
        <w:rPr>
          <w:color w:val="auto"/>
          <w:sz w:val="23"/>
          <w:szCs w:val="23"/>
        </w:rPr>
        <w:t xml:space="preserve">Programmazione e gestione del patrimonio pubblico, servizio lavori pubblici, segnaletica stradale, servizi di pubblica utilità (servizi a rete, servizio igiene ambientale, verde pubblico, illuminazione pubblica, fognature), espropri. </w:t>
      </w:r>
    </w:p>
    <w:p>
      <w:pPr>
        <w:pStyle w:val="Default"/>
        <w:jc w:val="both"/>
        <w:rPr>
          <w:color w:val="auto"/>
          <w:sz w:val="23"/>
          <w:szCs w:val="23"/>
        </w:rPr>
      </w:pPr>
      <w:r>
        <w:rPr>
          <w:color w:val="auto"/>
          <w:sz w:val="23"/>
          <w:szCs w:val="23"/>
        </w:rPr>
      </w:r>
    </w:p>
    <w:tbl>
      <w:tblPr>
        <w:tblW w:w="102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5"/>
        <w:gridCol w:w="2781"/>
        <w:gridCol w:w="3735"/>
      </w:tblGrid>
      <w:tr>
        <w:trPr>
          <w:trHeight w:val="363" w:hRule="atLeast"/>
        </w:trPr>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Numero dipendenti in servizio per categoria  </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PREVISTI IN DOTAZIONE ORGANICA N° </w:t>
            </w:r>
          </w:p>
        </w:tc>
        <w:tc>
          <w:tcPr>
            <w:tcW w:w="373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N° IN SERVIZIO AL 31.12.2015 </w:t>
            </w:r>
          </w:p>
        </w:tc>
      </w:tr>
      <w:tr>
        <w:trPr>
          <w:trHeight w:val="99" w:hRule="atLeast"/>
        </w:trPr>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A </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w:t>
            </w:r>
          </w:p>
        </w:tc>
      </w:tr>
      <w:tr>
        <w:trPr>
          <w:trHeight w:val="99" w:hRule="atLeast"/>
        </w:trPr>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B1 </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0</w:t>
            </w:r>
          </w:p>
        </w:tc>
        <w:tc>
          <w:tcPr>
            <w:tcW w:w="373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0</w:t>
            </w:r>
          </w:p>
        </w:tc>
      </w:tr>
      <w:tr>
        <w:trPr>
          <w:trHeight w:val="99" w:hRule="atLeast"/>
        </w:trPr>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B3 </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9</w:t>
            </w:r>
          </w:p>
        </w:tc>
        <w:tc>
          <w:tcPr>
            <w:tcW w:w="373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8</w:t>
            </w:r>
          </w:p>
        </w:tc>
      </w:tr>
      <w:tr>
        <w:trPr>
          <w:trHeight w:val="99" w:hRule="atLeast"/>
        </w:trPr>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C </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4</w:t>
            </w:r>
          </w:p>
        </w:tc>
        <w:tc>
          <w:tcPr>
            <w:tcW w:w="373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9</w:t>
            </w:r>
          </w:p>
        </w:tc>
      </w:tr>
      <w:tr>
        <w:trPr>
          <w:trHeight w:val="99" w:hRule="atLeast"/>
        </w:trPr>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D1 </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3</w:t>
            </w:r>
          </w:p>
        </w:tc>
      </w:tr>
      <w:tr>
        <w:trPr>
          <w:trHeight w:val="99" w:hRule="atLeast"/>
        </w:trPr>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D3 </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0</w:t>
            </w:r>
          </w:p>
        </w:tc>
        <w:tc>
          <w:tcPr>
            <w:tcW w:w="373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0</w:t>
            </w:r>
          </w:p>
        </w:tc>
      </w:tr>
      <w:tr>
        <w:trPr>
          <w:trHeight w:val="99" w:hRule="atLeast"/>
        </w:trPr>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TOTALI </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28</w:t>
            </w:r>
          </w:p>
        </w:tc>
        <w:tc>
          <w:tcPr>
            <w:tcW w:w="3735"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21</w:t>
            </w:r>
          </w:p>
        </w:tc>
      </w:tr>
    </w:tbl>
    <w:p>
      <w:pPr>
        <w:pStyle w:val="Normal"/>
        <w:rPr>
          <w:color w:val="000000"/>
          <w:sz w:val="23"/>
          <w:szCs w:val="23"/>
          <w:highlight w:val="green"/>
        </w:rPr>
      </w:pPr>
      <w:r>
        <w:rPr>
          <w:color w:val="000000"/>
          <w:sz w:val="23"/>
          <w:szCs w:val="23"/>
          <w:highlight w:val="green"/>
        </w:rPr>
      </w:r>
    </w:p>
    <w:p>
      <w:pPr>
        <w:pStyle w:val="Normal"/>
        <w:rPr>
          <w:color w:val="000000"/>
          <w:sz w:val="23"/>
          <w:szCs w:val="23"/>
          <w:highlight w:val="green"/>
        </w:rPr>
      </w:pPr>
      <w:r>
        <w:rPr>
          <w:color w:val="000000"/>
          <w:sz w:val="23"/>
          <w:szCs w:val="23"/>
          <w:highlight w:val="green"/>
        </w:rPr>
      </w:r>
    </w:p>
    <w:p>
      <w:pPr>
        <w:pStyle w:val="Normal"/>
        <w:rPr>
          <w:color w:val="000000"/>
          <w:sz w:val="23"/>
          <w:szCs w:val="23"/>
          <w:highlight w:val="green"/>
        </w:rPr>
      </w:pPr>
      <w:r>
        <w:rPr>
          <w:color w:val="000000"/>
          <w:sz w:val="23"/>
          <w:szCs w:val="23"/>
          <w:highlight w:val="green"/>
        </w:rPr>
      </w:r>
    </w:p>
    <w:p>
      <w:pPr>
        <w:pStyle w:val="Normal"/>
        <w:rPr>
          <w:color w:val="000000"/>
          <w:sz w:val="23"/>
          <w:szCs w:val="23"/>
          <w:highlight w:val="green"/>
        </w:rPr>
      </w:pPr>
      <w:r>
        <w:rPr>
          <w:color w:val="000000"/>
          <w:sz w:val="23"/>
          <w:szCs w:val="23"/>
          <w:highlight w:val="green"/>
        </w:rPr>
      </w:r>
    </w:p>
    <w:tbl>
      <w:tblPr>
        <w:tblpPr w:bottomFromText="0" w:horzAnchor="margin" w:leftFromText="141" w:rightFromText="141" w:tblpX="0" w:tblpY="402" w:topFromText="0" w:vertAnchor="text"/>
        <w:tblW w:w="1020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05"/>
        <w:gridCol w:w="3460"/>
        <w:gridCol w:w="1080"/>
        <w:gridCol w:w="2160"/>
        <w:gridCol w:w="109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lang w:eastAsia="en-US"/>
              </w:rPr>
            </w:pPr>
            <w:r>
              <w:rPr>
                <w:lang w:eastAsia="en-US"/>
              </w:rPr>
              <w:t>AREE</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lang w:eastAsia="en-US"/>
              </w:rPr>
            </w:pPr>
            <w:r>
              <w:rPr>
                <w:lang w:eastAsia="en-US"/>
              </w:rPr>
              <w:t>SERVIZI</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center"/>
              <w:rPr>
                <w:lang w:eastAsia="en-US"/>
              </w:rPr>
            </w:pPr>
            <w:r>
              <w:rPr>
                <w:lang w:eastAsia="en-US"/>
              </w:rPr>
              <w:t>CATEGORIA PERSONALE</w:t>
            </w:r>
          </w:p>
        </w:tc>
      </w:tr>
      <w:tr>
        <w:trPr>
          <w:trHeight w:val="24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lang w:eastAsia="en-US"/>
              </w:rPr>
            </w:pPr>
            <w:r>
              <w:rPr>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sz w:val="16"/>
                <w:szCs w:val="16"/>
                <w:lang w:eastAsia="en-US"/>
              </w:rPr>
            </w:pPr>
            <w:r>
              <w:rPr>
                <w:sz w:val="16"/>
                <w:szCs w:val="16"/>
                <w:lang w:eastAsia="en-US"/>
              </w:rPr>
              <w:t>PREVIS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sz w:val="16"/>
                <w:szCs w:val="16"/>
                <w:lang w:eastAsia="en-US"/>
              </w:rPr>
            </w:pPr>
            <w:r>
              <w:rPr>
                <w:sz w:val="16"/>
                <w:szCs w:val="16"/>
                <w:lang w:eastAsia="en-US"/>
              </w:rPr>
              <w:t>COPERT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jc w:val="both"/>
              <w:rPr>
                <w:sz w:val="16"/>
                <w:szCs w:val="16"/>
                <w:lang w:eastAsia="en-US"/>
              </w:rPr>
            </w:pPr>
            <w:r>
              <w:rPr>
                <w:sz w:val="16"/>
                <w:szCs w:val="16"/>
                <w:lang w:eastAsia="en-US"/>
              </w:rPr>
              <w:t>VACANTE</w:t>
            </w:r>
          </w:p>
        </w:tc>
      </w:tr>
      <w:tr>
        <w:trPr>
          <w:trHeight w:val="12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A)Area Amministrativa Segreteria</w:t>
            </w:r>
          </w:p>
          <w:p>
            <w:pPr>
              <w:pStyle w:val="Normal"/>
              <w:widowControl w:val="false"/>
              <w:spacing w:lineRule="exact" w:line="240"/>
              <w:rPr>
                <w:lang w:eastAsia="en-US"/>
              </w:rPr>
            </w:pPr>
            <w:r>
              <w:rPr>
                <w:lang w:eastAsia="en-US"/>
              </w:rPr>
              <w:t>affari general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1) Segreteria generale; 2) Personale (trattamento giuridico); 3) Organi istituzionali; 5) Servizi Sociali; 6) Servizi alla pers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 xml:space="preserve">n. 1 D </w:t>
            </w:r>
          </w:p>
          <w:p>
            <w:pPr>
              <w:pStyle w:val="Normal"/>
              <w:widowControl w:val="false"/>
              <w:spacing w:lineRule="exact" w:line="240"/>
              <w:rPr>
                <w:lang w:eastAsia="en-US"/>
              </w:rPr>
            </w:pPr>
            <w:r>
              <w:rPr>
                <w:lang w:eastAsia="en-US"/>
              </w:rPr>
              <w:t xml:space="preserve">n. 1 C </w:t>
            </w:r>
          </w:p>
          <w:p>
            <w:pPr>
              <w:pStyle w:val="Normal"/>
              <w:widowControl w:val="false"/>
              <w:spacing w:lineRule="exact" w:line="240"/>
              <w:rPr>
                <w:lang w:eastAsia="en-US"/>
              </w:rPr>
            </w:pPr>
            <w:r>
              <w:rPr>
                <w:lang w:eastAsia="en-US"/>
              </w:rPr>
              <w:t xml:space="preserve">n. 1 B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 xml:space="preserve">n. 1 D </w:t>
            </w:r>
          </w:p>
          <w:p>
            <w:pPr>
              <w:pStyle w:val="Normal"/>
              <w:widowControl w:val="false"/>
              <w:spacing w:lineRule="exact" w:line="240"/>
              <w:rPr>
                <w:lang w:eastAsia="en-US"/>
              </w:rPr>
            </w:pPr>
            <w:r>
              <w:rPr>
                <w:lang w:eastAsia="en-US"/>
              </w:rPr>
              <w:t>n. 1 B</w:t>
            </w:r>
          </w:p>
          <w:p>
            <w:pPr>
              <w:pStyle w:val="Normal"/>
              <w:widowControl w:val="false"/>
              <w:spacing w:lineRule="exact" w:line="240"/>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t>n. 1 C</w:t>
            </w:r>
          </w:p>
          <w:p>
            <w:pPr>
              <w:pStyle w:val="Normal"/>
              <w:widowControl w:val="false"/>
              <w:spacing w:lineRule="exact" w:line="240"/>
              <w:rPr>
                <w:lang w:eastAsia="en-US"/>
              </w:rPr>
            </w:pPr>
            <w:r>
              <w:rPr>
                <w:lang w:eastAsia="en-US"/>
              </w:rPr>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83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A1) Attività educative scolastiche e culturali; Biblioteca Comuna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lang w:eastAsia="en-US"/>
              </w:rPr>
            </w:pPr>
            <w:r>
              <w:rPr>
                <w:lang w:eastAsia="en-US"/>
              </w:rPr>
              <w:t>1) Servizi scolastici</w:t>
            </w:r>
          </w:p>
          <w:p>
            <w:pPr>
              <w:pStyle w:val="Normal"/>
              <w:widowControl w:val="false"/>
              <w:spacing w:lineRule="exact" w:line="240"/>
              <w:jc w:val="both"/>
              <w:rPr>
                <w:lang w:eastAsia="en-US"/>
              </w:rPr>
            </w:pPr>
            <w:r>
              <w:rPr>
                <w:lang w:eastAsia="en-US"/>
              </w:rPr>
              <w:t>2) Bibliote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1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1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27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83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A2)Area Amministrativa - Asilo Nido Comuna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1) Asilo Nido Comun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 xml:space="preserve">n. 4 C </w:t>
            </w:r>
          </w:p>
          <w:p>
            <w:pPr>
              <w:pStyle w:val="Normal"/>
              <w:widowControl w:val="false"/>
              <w:spacing w:lineRule="exact" w:line="240"/>
              <w:rPr>
                <w:lang w:eastAsia="en-US"/>
              </w:rPr>
            </w:pPr>
            <w:r>
              <w:rPr>
                <w:lang w:eastAsia="en-US"/>
              </w:rPr>
              <w:t>n. 2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 xml:space="preserve">n. 3 C </w:t>
            </w:r>
          </w:p>
          <w:p>
            <w:pPr>
              <w:pStyle w:val="Normal"/>
              <w:widowControl w:val="false"/>
              <w:spacing w:lineRule="exact" w:line="240"/>
              <w:rPr>
                <w:lang w:eastAsia="en-US"/>
              </w:rPr>
            </w:pPr>
            <w:r>
              <w:rPr>
                <w:lang w:eastAsia="en-US"/>
              </w:rPr>
              <w:t>n. 2 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1 C</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11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A3) Area Amministrativa - Servizi delegati dallo Stat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1) Servizi Demografici, Stato Civile, Elettorale, Leva, Statis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2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1 B</w:t>
            </w:r>
          </w:p>
          <w:p>
            <w:pPr>
              <w:pStyle w:val="Normal"/>
              <w:widowControl w:val="false"/>
              <w:spacing w:lineRule="exact" w:line="240"/>
              <w:rPr>
                <w:lang w:eastAsia="en-US"/>
              </w:rPr>
            </w:pPr>
            <w:r>
              <w:rPr>
                <w:lang w:eastAsia="en-US"/>
              </w:rPr>
              <w:t>n. ½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96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B) Area Finanziaria – Tribut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 xml:space="preserve">1) Ragioneria; 2) Economato; 3) Personale trattamento economico; 4) Tributi Local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 xml:space="preserve">n. 1 D </w:t>
            </w:r>
          </w:p>
          <w:p>
            <w:pPr>
              <w:pStyle w:val="Normal"/>
              <w:widowControl w:val="false"/>
              <w:spacing w:lineRule="exact" w:line="240"/>
              <w:rPr>
                <w:lang w:eastAsia="en-US"/>
              </w:rPr>
            </w:pPr>
            <w:r>
              <w:rPr>
                <w:lang w:eastAsia="en-US"/>
              </w:rPr>
              <w:t>n. 2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2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1 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11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C) Area di Vigilanz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1) Polizia Amministrativa 2) Vigilanza 3) Viabilità 4) Pronto intervento e protezione civile 5) Commer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2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1 C</w:t>
            </w:r>
          </w:p>
          <w:p>
            <w:pPr>
              <w:pStyle w:val="Normal"/>
              <w:widowControl w:val="false"/>
              <w:spacing w:lineRule="exact" w:line="240"/>
              <w:rPr>
                <w:lang w:eastAsia="en-US"/>
              </w:rPr>
            </w:pPr>
            <w:r>
              <w:rPr>
                <w:lang w:eastAsia="en-US"/>
              </w:rPr>
              <w:t>n. ½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tc>
      </w:tr>
      <w:tr>
        <w:trPr>
          <w:trHeight w:val="16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D) Area Tecnico manutentiv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1) Urbanistica 2) Edilizia Privata e pubblica 3)Lavori Pubblici 4) Interventi di manutenzione e tutela del patrimonio comunale 5) Attività produttiva e servizi comun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 xml:space="preserve">n. 2 D </w:t>
            </w:r>
          </w:p>
          <w:p>
            <w:pPr>
              <w:pStyle w:val="Normal"/>
              <w:widowControl w:val="false"/>
              <w:spacing w:lineRule="exact" w:line="240"/>
              <w:rPr>
                <w:lang w:eastAsia="en-US"/>
              </w:rPr>
            </w:pPr>
            <w:r>
              <w:rPr>
                <w:lang w:eastAsia="en-US"/>
              </w:rPr>
              <w:t xml:space="preserve">n. 2 C </w:t>
            </w:r>
          </w:p>
          <w:p>
            <w:pPr>
              <w:pStyle w:val="Normal"/>
              <w:widowControl w:val="false"/>
              <w:spacing w:lineRule="exact" w:line="240"/>
              <w:rPr>
                <w:lang w:eastAsia="en-US"/>
              </w:rPr>
            </w:pPr>
            <w:r>
              <w:rPr>
                <w:lang w:eastAsia="en-US"/>
              </w:rPr>
              <w:t xml:space="preserve">n. 6 B </w:t>
            </w:r>
          </w:p>
          <w:p>
            <w:pPr>
              <w:pStyle w:val="Normal"/>
              <w:widowControl w:val="false"/>
              <w:spacing w:lineRule="exact" w:line="240"/>
              <w:rPr>
                <w:lang w:eastAsia="en-US"/>
              </w:rPr>
            </w:pPr>
            <w:r>
              <w:rPr>
                <w:lang w:eastAsia="en-US"/>
              </w:rPr>
              <w:t>n. 1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n. 2 D</w:t>
            </w:r>
          </w:p>
          <w:p>
            <w:pPr>
              <w:pStyle w:val="Normal"/>
              <w:widowControl w:val="false"/>
              <w:spacing w:lineRule="exact" w:line="240"/>
              <w:rPr>
                <w:lang w:eastAsia="en-US"/>
              </w:rPr>
            </w:pPr>
            <w:r>
              <w:rPr>
                <w:lang w:eastAsia="en-US"/>
              </w:rPr>
              <w:t xml:space="preserve">n. 1 C </w:t>
            </w:r>
          </w:p>
          <w:p>
            <w:pPr>
              <w:pStyle w:val="Normal"/>
              <w:widowControl w:val="false"/>
              <w:spacing w:lineRule="exact" w:line="240"/>
              <w:rPr>
                <w:lang w:eastAsia="en-US"/>
              </w:rPr>
            </w:pPr>
            <w:r>
              <w:rPr>
                <w:lang w:eastAsia="en-US"/>
              </w:rPr>
              <w:t>n. 4 B</w:t>
            </w:r>
          </w:p>
          <w:p>
            <w:pPr>
              <w:pStyle w:val="Normal"/>
              <w:widowControl w:val="false"/>
              <w:spacing w:lineRule="exact" w:line="240"/>
              <w:rPr>
                <w:lang w:eastAsia="en-US"/>
              </w:rPr>
            </w:pPr>
            <w:r>
              <w:rPr>
                <w:lang w:eastAsia="en-US"/>
              </w:rPr>
              <w:t>n. 1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r>
          </w:p>
          <w:p>
            <w:pPr>
              <w:pStyle w:val="Normal"/>
              <w:widowControl w:val="false"/>
              <w:spacing w:lineRule="exact" w:line="240"/>
              <w:rPr>
                <w:lang w:eastAsia="en-US"/>
              </w:rPr>
            </w:pPr>
            <w:r>
              <w:rPr>
                <w:lang w:eastAsia="en-US"/>
              </w:rPr>
              <w:t>n. 2 B</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lang w:eastAsia="en-US"/>
              </w:rPr>
            </w:pPr>
            <w:r>
              <w:rPr>
                <w:lang w:eastAsia="en-US"/>
              </w:rPr>
              <w:t>TO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lang w:eastAsia="en-US"/>
              </w:rPr>
            </w:pPr>
            <w:r>
              <w:rPr>
                <w:b/>
                <w:lang w:eastAsia="en-US"/>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lang w:eastAsia="en-US"/>
              </w:rPr>
            </w:pPr>
            <w:r>
              <w:rPr>
                <w:b/>
                <w:lang w:eastAsia="en-US"/>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lang w:eastAsia="en-US"/>
              </w:rPr>
            </w:pPr>
            <w:r>
              <w:rPr>
                <w:b/>
                <w:lang w:eastAsia="en-US"/>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3"/>
          <w:szCs w:val="23"/>
          <w:highlight w:val="yellow"/>
        </w:rPr>
      </w:pPr>
      <w:r>
        <w:rPr>
          <w:sz w:val="23"/>
          <w:szCs w:val="23"/>
          <w:highlight w:val="yellow"/>
        </w:rPr>
      </w:r>
    </w:p>
    <w:p>
      <w:pPr>
        <w:pStyle w:val="Default"/>
        <w:rPr>
          <w:sz w:val="23"/>
          <w:szCs w:val="23"/>
        </w:rPr>
      </w:pPr>
      <w:r>
        <w:rPr>
          <w:sz w:val="23"/>
          <w:szCs w:val="23"/>
        </w:rPr>
        <w:t xml:space="preserve">RISULTATI DI PERFORMANCE </w:t>
      </w:r>
    </w:p>
    <w:p>
      <w:pPr>
        <w:pStyle w:val="Default"/>
        <w:rPr>
          <w:sz w:val="23"/>
          <w:szCs w:val="23"/>
        </w:rPr>
      </w:pPr>
      <w:r>
        <w:rPr>
          <w:sz w:val="23"/>
          <w:szCs w:val="23"/>
        </w:rPr>
        <w:t>I risultati delle performance individuali e di gruppo, sono indicati nell’allegato verbale dell’OIV.</w:t>
      </w:r>
    </w:p>
    <w:p>
      <w:pPr>
        <w:pStyle w:val="Default"/>
        <w:rPr/>
      </w:pPr>
      <w:r>
        <w:rPr/>
        <w:t>Sono state al proposito redatte le apposite relazioni sul raggiungimento degli obiettivi, in atti.</w:t>
      </w:r>
    </w:p>
    <w:p>
      <w:pPr>
        <w:pStyle w:val="Normal"/>
        <w:rPr/>
      </w:pPr>
      <w:r>
        <w:rPr/>
        <w:t>In riferimento al procedimento di valutazione sono previsti appositi colloqui individuali, per tutti i dipendenti e responsabili di servizio.</w:t>
      </w:r>
    </w:p>
    <w:p>
      <w:pPr>
        <w:pStyle w:val="Normal"/>
        <w:rPr/>
      </w:pPr>
      <w:r>
        <w:rPr/>
        <w:t>Per quanto riguarda i risultati conseguiti in termini economico-finanziari si rinvia a quanto riportato nella Relazione illustrativa della Giunta comunale sul rendiconto di gestione 2015, di cui alla DGC n. 25 del 30/03/2016.</w:t>
      </w:r>
    </w:p>
    <w:p>
      <w:pPr>
        <w:pStyle w:val="Normal"/>
        <w:rPr/>
      </w:pPr>
      <w:r>
        <w:rPr/>
      </w:r>
    </w:p>
    <w:p>
      <w:pPr>
        <w:pStyle w:val="Normal"/>
        <w:jc w:val="both"/>
        <w:rPr>
          <w:rFonts w:ascii="Cambria" w:hAnsi="Cambria" w:cs="Cambria"/>
          <w:color w:val="000000"/>
          <w:sz w:val="32"/>
          <w:szCs w:val="32"/>
        </w:rPr>
      </w:pPr>
      <w:r>
        <w:rPr>
          <w:rFonts w:cs="Cambria" w:ascii="Cambria" w:hAnsi="Cambria"/>
          <w:b/>
          <w:bCs/>
          <w:color w:val="000000"/>
          <w:sz w:val="32"/>
          <w:szCs w:val="32"/>
        </w:rPr>
        <w:t xml:space="preserve">PARI OPPORTUNITA’ </w:t>
      </w:r>
    </w:p>
    <w:p>
      <w:pPr>
        <w:pStyle w:val="Normal"/>
        <w:jc w:val="both"/>
        <w:rPr>
          <w:color w:val="000000"/>
          <w:sz w:val="23"/>
          <w:szCs w:val="23"/>
        </w:rPr>
      </w:pPr>
      <w:r>
        <w:rPr>
          <w:color w:val="000000"/>
          <w:sz w:val="23"/>
          <w:szCs w:val="23"/>
        </w:rPr>
        <w:t>L’Ente si è dotato di un Piano Triennale delle Azioni Positive per le pari opportunità sui luoghi di lavoro, per il triennio 2014 – 2016, approvato con deliberazione della Giunta comunale n. 23 del 19/02/2014.</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 </w:t>
      </w:r>
    </w:p>
    <w:p>
      <w:pPr>
        <w:pStyle w:val="Normal"/>
        <w:jc w:val="both"/>
        <w:rPr>
          <w:rFonts w:ascii="Cambria" w:hAnsi="Cambria" w:cs="Cambria"/>
          <w:color w:val="000000"/>
          <w:sz w:val="32"/>
          <w:szCs w:val="32"/>
        </w:rPr>
      </w:pPr>
      <w:r>
        <w:rPr>
          <w:rFonts w:cs="Cambria" w:ascii="Cambria" w:hAnsi="Cambria"/>
          <w:b/>
          <w:bCs/>
          <w:color w:val="000000"/>
          <w:sz w:val="32"/>
          <w:szCs w:val="32"/>
        </w:rPr>
        <w:t xml:space="preserve">SINTESI E LINEE DI SVILUPPO </w:t>
      </w:r>
    </w:p>
    <w:p>
      <w:pPr>
        <w:pStyle w:val="Normal"/>
        <w:jc w:val="both"/>
        <w:rPr>
          <w:color w:val="000000"/>
          <w:sz w:val="23"/>
          <w:szCs w:val="23"/>
        </w:rPr>
      </w:pPr>
      <w:r>
        <w:rPr>
          <w:color w:val="000000"/>
          <w:sz w:val="23"/>
          <w:szCs w:val="23"/>
        </w:rPr>
        <w:t>Il grado medio di raggiungimento degli obiettivi a livello di Ente (92,00) è stato soddisfacente così come i risultati complessivamente conseguiti, nonostante le innumerevoli difficoltà a cui è sottoposta la struttura derivanti sia dal contesto economico, in perdurante ed oggettiva sofferenza, sia dal complesso e farraginoso contesto normativo, a tutti i livelli, in continua e spesso contraddittoria evoluzione.</w:t>
      </w:r>
    </w:p>
    <w:p>
      <w:pPr>
        <w:pStyle w:val="Normal"/>
        <w:jc w:val="both"/>
        <w:rPr>
          <w:color w:val="000000"/>
          <w:sz w:val="23"/>
          <w:szCs w:val="23"/>
        </w:rPr>
      </w:pPr>
      <w:r>
        <w:rPr>
          <w:color w:val="000000"/>
          <w:sz w:val="23"/>
          <w:szCs w:val="23"/>
        </w:rPr>
        <w:t xml:space="preserve">Tali non secondari aspetti hanno inciso fortemente sulla struttura dell’Ente (la riduzione delle risorse, le limitazioni alla spesa, con particolare riferimento agli investimenti a causa della rigida regola del patto di stabilità interno, le continue modifiche legislative che hanno imposto sempre maggiori, più pressanti ed a volte non sempre comprensibili, adempimenti burocratici). </w:t>
      </w:r>
    </w:p>
    <w:p>
      <w:pPr>
        <w:pStyle w:val="Normal"/>
        <w:jc w:val="both"/>
        <w:rPr>
          <w:color w:val="000000"/>
          <w:sz w:val="23"/>
          <w:szCs w:val="23"/>
        </w:rPr>
      </w:pPr>
      <w:r>
        <w:rPr>
          <w:color w:val="000000"/>
          <w:sz w:val="23"/>
          <w:szCs w:val="23"/>
        </w:rPr>
        <w:t xml:space="preserve">Il percorso fatto sinora negli strumenti di programmazione e rendicontazione è sicuramente positivo con discreti segnali di apprendimento da parte della struttura. Il sistema di programmazione e controllo dei risultati presenta alcuni aspetti critici in termini di efficacia, ma è comunque in corso di implementazione. </w:t>
      </w:r>
    </w:p>
    <w:p>
      <w:pPr>
        <w:pStyle w:val="Normal"/>
        <w:jc w:val="both"/>
        <w:rPr>
          <w:color w:val="000000"/>
          <w:sz w:val="23"/>
          <w:szCs w:val="23"/>
        </w:rPr>
      </w:pPr>
      <w:r>
        <w:rPr>
          <w:color w:val="000000"/>
          <w:sz w:val="23"/>
          <w:szCs w:val="23"/>
        </w:rPr>
        <w:t xml:space="preserve">In generale, emerge da parte dei responsabili una cultura già sufficientemente orientata ai risultati, con sicuri ambiti di miglioramento nell'utilizzo degli strumenti di misurazione. Si evidenzia in ogni caso la criticità di individuare indicatori che consentano una maggiore evidenza della performance. </w:t>
      </w:r>
    </w:p>
    <w:p>
      <w:pPr>
        <w:pStyle w:val="Normal"/>
        <w:jc w:val="both"/>
        <w:rPr>
          <w:sz w:val="23"/>
          <w:szCs w:val="23"/>
        </w:rPr>
      </w:pPr>
      <w:r>
        <w:rPr>
          <w:sz w:val="23"/>
          <w:szCs w:val="23"/>
        </w:rPr>
        <w:t xml:space="preserve">Il ciclo della programmazione e della rendicontazione periodica sugli obiettivi dovrà costituire un sistema integrato di strumenti che consentono di presidiare tre livelli di risultato: </w:t>
      </w:r>
    </w:p>
    <w:p>
      <w:pPr>
        <w:pStyle w:val="Normal"/>
        <w:jc w:val="both"/>
        <w:rPr>
          <w:sz w:val="23"/>
          <w:szCs w:val="23"/>
        </w:rPr>
      </w:pPr>
      <w:r>
        <w:rPr>
          <w:sz w:val="23"/>
          <w:szCs w:val="23"/>
        </w:rPr>
        <w:t xml:space="preserve">- L’efficacia e l’efficienza organizzativa nella gestione strategica ed economico – finanziaria; </w:t>
      </w:r>
    </w:p>
    <w:p>
      <w:pPr>
        <w:pStyle w:val="Normal"/>
        <w:jc w:val="both"/>
        <w:rPr>
          <w:sz w:val="23"/>
          <w:szCs w:val="23"/>
        </w:rPr>
      </w:pPr>
      <w:r>
        <w:rPr>
          <w:sz w:val="23"/>
          <w:szCs w:val="23"/>
        </w:rPr>
        <w:t xml:space="preserve">- La soddisfazione del cittadino e la qualità percepita dei servizi; </w:t>
      </w:r>
    </w:p>
    <w:p>
      <w:pPr>
        <w:pStyle w:val="Normal"/>
        <w:jc w:val="both"/>
        <w:rPr>
          <w:sz w:val="23"/>
          <w:szCs w:val="23"/>
        </w:rPr>
      </w:pPr>
      <w:r>
        <w:rPr>
          <w:sz w:val="23"/>
          <w:szCs w:val="23"/>
        </w:rPr>
        <w:t>- La trasparenza.</w:t>
      </w:r>
    </w:p>
    <w:p>
      <w:pPr>
        <w:pStyle w:val="Normal"/>
        <w:jc w:val="both"/>
        <w:rPr>
          <w:sz w:val="23"/>
          <w:szCs w:val="23"/>
        </w:rPr>
      </w:pPr>
      <w:r>
        <w:rPr>
          <w:sz w:val="23"/>
          <w:szCs w:val="23"/>
        </w:rPr>
        <w:t xml:space="preserve">In riferimento ai destinatari interni la misurazione della performance può costituire uno strumento di controllo direzionale per meglio indirizzare la struttura organizzativa; in riferimento ai destinatari esterni la misurazione della performance può essere uno strumento di “accountability” che si traduce come l’azione e l’impegno di una organizzazione di dare conto delle scelte effettuate, delle attività svolte e dei vantaggi realizzati, rendendo trasparenti e comprensibili all’esterno i programmi, le attività e i risultati raggiunti. </w:t>
      </w:r>
    </w:p>
    <w:p>
      <w:pPr>
        <w:pStyle w:val="Normal"/>
        <w:jc w:val="both"/>
        <w:rPr>
          <w:sz w:val="23"/>
          <w:szCs w:val="23"/>
        </w:rPr>
      </w:pPr>
      <w:r>
        <w:rPr>
          <w:sz w:val="23"/>
          <w:szCs w:val="23"/>
        </w:rPr>
      </w:r>
    </w:p>
    <w:p>
      <w:pPr>
        <w:pStyle w:val="Normal"/>
        <w:jc w:val="both"/>
        <w:rPr>
          <w:sz w:val="23"/>
          <w:szCs w:val="23"/>
          <w:highlight w:val="green"/>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Wingdings">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003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62bd4"/>
    <w:rPr>
      <w:rFonts w:cs="Times New Roman"/>
      <w:color w:val="0000FF"/>
      <w:u w:val="single"/>
    </w:rPr>
  </w:style>
  <w:style w:type="character" w:styleId="MappadocumentoCarattere" w:customStyle="1">
    <w:name w:val="Mappa documento Carattere"/>
    <w:basedOn w:val="DefaultParagraphFont"/>
    <w:link w:val="DocumentMap"/>
    <w:uiPriority w:val="99"/>
    <w:semiHidden/>
    <w:qFormat/>
    <w:locked/>
    <w:rsid w:val="003a395b"/>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19354f"/>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DocumentMap">
    <w:name w:val="Document Map"/>
    <w:basedOn w:val="Normal"/>
    <w:link w:val="MappadocumentoCarattere"/>
    <w:uiPriority w:val="99"/>
    <w:semiHidden/>
    <w:qFormat/>
    <w:rsid w:val="0003085c"/>
    <w:pPr>
      <w:shd w:val="clear" w:color="auto" w:fill="000080"/>
    </w:pPr>
    <w:rPr>
      <w:rFonts w:ascii="Tahoma" w:hAnsi="Tahoma" w:cs="Tahoma"/>
      <w:sz w:val="20"/>
      <w:szCs w:val="20"/>
    </w:rPr>
  </w:style>
  <w:style w:type="paragraph" w:styleId="ListParagraph">
    <w:name w:val="List Paragraph"/>
    <w:basedOn w:val="Normal"/>
    <w:uiPriority w:val="99"/>
    <w:qFormat/>
    <w:rsid w:val="003b696b"/>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9d356c"/>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1">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4">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3">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C7A028B-5D4A-417E-9D01-97447CDB51A7}" type="doc">
      <dgm:prSet loTypeId="urn:microsoft.com/office/officeart/2005/8/layout/hierarchy1" loCatId="hierarchy" qsTypeId="urn:microsoft.com/office/officeart/2005/8/quickstyle/simple1#1" qsCatId="simple" csTypeId="urn:microsoft.com/office/officeart/2005/8/colors/accent1_2#1" csCatId="accent1" phldr="1"/>
      <dgm:spPr/>
      <dgm:t>
        <a:bodyPr/>
        <a:lstStyle/>
        <a:p>
          <a:endParaRPr lang="it-IT"/>
        </a:p>
      </dgm:t>
    </dgm:pt>
    <dgm:pt modelId="{5DBBF731-78E7-4370-A569-85B0ECB65627}">
      <dgm:prSet phldrT="[Testo]" custT="1"/>
      <dgm:spPr>
        <a:xfrm>
          <a:off x="505296" y="161925"/>
          <a:ext cx="1434601" cy="1071462"/>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1° AREA</a:t>
          </a:r>
        </a:p>
        <a:p>
          <a:r>
            <a:rPr lang="it-IT" sz="900" b="1">
              <a:solidFill>
                <a:sysClr val="windowText" lastClr="000000">
                  <a:hueOff val="0"/>
                  <a:satOff val="0"/>
                  <a:lumOff val="0"/>
                  <a:alphaOff val="0"/>
                </a:sysClr>
              </a:solidFill>
              <a:latin typeface="Calibri" panose="020F0502020204030204"/>
              <a:ea typeface="+mn-ea"/>
              <a:cs typeface="+mn-cs"/>
            </a:rPr>
            <a:t>SEGRETERIA AFFARI GENERALI</a:t>
          </a:r>
        </a:p>
        <a:p>
          <a:r>
            <a:rPr lang="it-IT" sz="900" b="1">
              <a:solidFill>
                <a:sysClr val="windowText" lastClr="000000">
                  <a:hueOff val="0"/>
                  <a:satOff val="0"/>
                  <a:lumOff val="0"/>
                  <a:alphaOff val="0"/>
                </a:sysClr>
              </a:solidFill>
              <a:latin typeface="Calibri" panose="020F0502020204030204"/>
              <a:ea typeface="+mn-ea"/>
              <a:cs typeface="+mn-cs"/>
            </a:rPr>
            <a:t>SERVIZI SOCIALI SERVIZI DEMOGRAFICI</a:t>
          </a:r>
        </a:p>
      </dgm:t>
    </dgm:pt>
    <dgm:pt modelId="{34AA9DD6-928D-4534-94DF-386DABA778B5}" type="parTrans" cxnId="{FC8A97F5-DBF5-4925-8885-8DD3A488BF72}">
      <dgm:prSet/>
      <dgm:spPr/>
      <dgm:t>
        <a:bodyPr/>
        <a:lstStyle/>
        <a:p>
          <a:endParaRPr lang="it-IT"/>
        </a:p>
      </dgm:t>
    </dgm:pt>
    <dgm:pt modelId="{73265306-1A6C-4149-9BFA-CA53DFFC6972}" type="sibTrans" cxnId="{FC8A97F5-DBF5-4925-8885-8DD3A488BF72}">
      <dgm:prSet/>
      <dgm:spPr/>
      <dgm:t>
        <a:bodyPr/>
        <a:lstStyle/>
        <a:p>
          <a:endParaRPr lang="it-IT"/>
        </a:p>
      </dgm:t>
    </dgm:pt>
    <dgm:pt modelId="{B94B84EE-2BEB-41B9-9928-24EF05DA651D}">
      <dgm:prSet phldrT="[Testo]" custT="1"/>
      <dgm:spPr>
        <a:xfrm>
          <a:off x="225871" y="1387869"/>
          <a:ext cx="905202" cy="86248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endParaRPr lang="it-IT" sz="900">
            <a:solidFill>
              <a:sysClr val="windowText" lastClr="000000">
                <a:hueOff val="0"/>
                <a:satOff val="0"/>
                <a:lumOff val="0"/>
                <a:alphaOff val="0"/>
              </a:sysClr>
            </a:solidFill>
            <a:latin typeface="Calibri" panose="020F0502020204030204"/>
            <a:ea typeface="+mn-ea"/>
            <a:cs typeface="+mn-cs"/>
          </a:endParaRPr>
        </a:p>
        <a:p>
          <a:r>
            <a:rPr lang="it-IT" sz="900" b="1">
              <a:solidFill>
                <a:sysClr val="windowText" lastClr="000000">
                  <a:hueOff val="0"/>
                  <a:satOff val="0"/>
                  <a:lumOff val="0"/>
                  <a:alphaOff val="0"/>
                </a:sysClr>
              </a:solidFill>
              <a:latin typeface="Calibri" panose="020F0502020204030204"/>
              <a:ea typeface="+mn-ea"/>
              <a:cs typeface="+mn-cs"/>
            </a:rPr>
            <a:t>SEGRETERIA</a:t>
          </a:r>
        </a:p>
        <a:p>
          <a:r>
            <a:rPr lang="it-IT" sz="900" b="1">
              <a:solidFill>
                <a:sysClr val="windowText" lastClr="000000">
                  <a:hueOff val="0"/>
                  <a:satOff val="0"/>
                  <a:lumOff val="0"/>
                  <a:alphaOff val="0"/>
                </a:sysClr>
              </a:solidFill>
              <a:latin typeface="Calibri" panose="020F0502020204030204"/>
              <a:ea typeface="+mn-ea"/>
              <a:cs typeface="+mn-cs"/>
            </a:rPr>
            <a:t>AFFARI GENERALI</a:t>
          </a:r>
        </a:p>
        <a:p>
          <a:r>
            <a:rPr lang="it-IT" sz="900" b="1">
              <a:solidFill>
                <a:sysClr val="windowText" lastClr="000000">
                  <a:hueOff val="0"/>
                  <a:satOff val="0"/>
                  <a:lumOff val="0"/>
                  <a:alphaOff val="0"/>
                </a:sysClr>
              </a:solidFill>
              <a:latin typeface="Calibri" panose="020F0502020204030204"/>
              <a:ea typeface="+mn-ea"/>
              <a:cs typeface="+mn-cs"/>
            </a:rPr>
            <a:t>SERVIZI SOCIALI</a:t>
          </a:r>
        </a:p>
        <a:p>
          <a:r>
            <a:rPr lang="it-IT" sz="900" b="1">
              <a:solidFill>
                <a:sysClr val="windowText" lastClr="000000">
                  <a:hueOff val="0"/>
                  <a:satOff val="0"/>
                  <a:lumOff val="0"/>
                  <a:alphaOff val="0"/>
                </a:sysClr>
              </a:solidFill>
              <a:latin typeface="Calibri" panose="020F0502020204030204"/>
              <a:ea typeface="+mn-ea"/>
              <a:cs typeface="+mn-cs"/>
            </a:rPr>
            <a:t>PERSONALE</a:t>
          </a:r>
        </a:p>
        <a:p>
          <a:endParaRPr lang="it-IT" sz="900">
            <a:solidFill>
              <a:sysClr val="windowText" lastClr="000000">
                <a:hueOff val="0"/>
                <a:satOff val="0"/>
                <a:lumOff val="0"/>
                <a:alphaOff val="0"/>
              </a:sysClr>
            </a:solidFill>
            <a:latin typeface="Calibri" panose="020F0502020204030204"/>
            <a:ea typeface="+mn-ea"/>
            <a:cs typeface="+mn-cs"/>
          </a:endParaRPr>
        </a:p>
      </dgm:t>
    </dgm:pt>
    <dgm:pt modelId="{91BA5C44-70F3-4D3B-B35F-3DE7E067214C}" type="parTrans" cxnId="{251B2C39-4E70-4800-9842-C2D60280F998}">
      <dgm:prSet/>
      <dgm:spPr>
        <a:xfrm>
          <a:off x="577894" y="1137838"/>
          <a:ext cx="544124" cy="154481"/>
        </a:xfrm>
        <a:custGeom>
          <a:avLst/>
          <a:gdLst/>
          <a:ahLst/>
          <a:cxnLst/>
          <a:rect l="0" t="0" r="0" b="0"/>
          <a:pathLst>
            <a:path>
              <a:moveTo>
                <a:pt x="544124" y="0"/>
              </a:moveTo>
              <a:lnTo>
                <a:pt x="544124" y="70624"/>
              </a:lnTo>
              <a:lnTo>
                <a:pt x="0" y="70624"/>
              </a:lnTo>
              <a:lnTo>
                <a:pt x="0" y="154481"/>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A23C67FC-A4E0-49A5-AE67-AFDFE2C37486}" type="sibTrans" cxnId="{251B2C39-4E70-4800-9842-C2D60280F998}">
      <dgm:prSet/>
      <dgm:spPr/>
      <dgm:t>
        <a:bodyPr/>
        <a:lstStyle/>
        <a:p>
          <a:endParaRPr lang="it-IT"/>
        </a:p>
      </dgm:t>
    </dgm:pt>
    <dgm:pt modelId="{64BC0F85-022C-4360-9A5D-FE51D8F4B2DF}">
      <dgm:prSet phldrT="[Testo]" custT="1"/>
      <dgm:spPr>
        <a:xfrm>
          <a:off x="225871" y="2513619"/>
          <a:ext cx="905202" cy="793257"/>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SEGRETERIA GENERALE E ORGANI ISTITUZIONALI</a:t>
          </a:r>
        </a:p>
      </dgm:t>
    </dgm:pt>
    <dgm:pt modelId="{3AE3B2D1-7995-48E3-9C3E-BFF090740BF4}" type="parTrans" cxnId="{01CF27AD-22E8-4B0D-BBDD-294EAFEA8F65}">
      <dgm:prSet/>
      <dgm:spPr>
        <a:xfrm>
          <a:off x="532174" y="2154806"/>
          <a:ext cx="91440" cy="263263"/>
        </a:xfrm>
        <a:custGeom>
          <a:avLst/>
          <a:gdLst/>
          <a:ahLst/>
          <a:cxnLst/>
          <a:rect l="0" t="0" r="0" b="0"/>
          <a:pathLst>
            <a:path>
              <a:moveTo>
                <a:pt x="45720" y="0"/>
              </a:moveTo>
              <a:lnTo>
                <a:pt x="45720" y="263263"/>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F0756C99-52FC-47EE-8495-F4C0141328AB}" type="sibTrans" cxnId="{01CF27AD-22E8-4B0D-BBDD-294EAFEA8F65}">
      <dgm:prSet/>
      <dgm:spPr/>
      <dgm:t>
        <a:bodyPr/>
        <a:lstStyle/>
        <a:p>
          <a:endParaRPr lang="it-IT"/>
        </a:p>
      </dgm:t>
    </dgm:pt>
    <dgm:pt modelId="{2272C36E-172D-489A-8EA1-C9FFBA76B3D6}">
      <dgm:prSet phldrT="[Testo]" custT="1"/>
      <dgm:spPr>
        <a:xfrm>
          <a:off x="1340815" y="1455178"/>
          <a:ext cx="868985" cy="57480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DEMOGRAFICO</a:t>
          </a:r>
        </a:p>
        <a:p>
          <a:r>
            <a:rPr lang="it-IT" sz="900" b="1">
              <a:solidFill>
                <a:sysClr val="windowText" lastClr="000000">
                  <a:hueOff val="0"/>
                  <a:satOff val="0"/>
                  <a:lumOff val="0"/>
                  <a:alphaOff val="0"/>
                </a:sysClr>
              </a:solidFill>
              <a:latin typeface="Calibri" panose="020F0502020204030204"/>
              <a:ea typeface="+mn-ea"/>
              <a:cs typeface="+mn-cs"/>
            </a:rPr>
            <a:t>E</a:t>
          </a:r>
        </a:p>
        <a:p>
          <a:r>
            <a:rPr lang="it-IT" sz="900" b="1">
              <a:solidFill>
                <a:sysClr val="windowText" lastClr="000000">
                  <a:hueOff val="0"/>
                  <a:satOff val="0"/>
                  <a:lumOff val="0"/>
                  <a:alphaOff val="0"/>
                </a:sysClr>
              </a:solidFill>
              <a:latin typeface="Calibri" panose="020F0502020204030204"/>
              <a:ea typeface="+mn-ea"/>
              <a:cs typeface="+mn-cs"/>
            </a:rPr>
            <a:t>STATISTICO</a:t>
          </a:r>
        </a:p>
      </dgm:t>
    </dgm:pt>
    <dgm:pt modelId="{DDF97DE0-5D7D-46BC-8372-C7C00F7AE19E}" type="parTrans" cxnId="{26F809E0-2BE7-419E-9EE5-C634D26747E4}">
      <dgm:prSet/>
      <dgm:spPr>
        <a:xfrm>
          <a:off x="1122019" y="1137838"/>
          <a:ext cx="552710" cy="221790"/>
        </a:xfrm>
        <a:custGeom>
          <a:avLst/>
          <a:gdLst/>
          <a:ahLst/>
          <a:cxnLst/>
          <a:rect l="0" t="0" r="0" b="0"/>
          <a:pathLst>
            <a:path>
              <a:moveTo>
                <a:pt x="0" y="0"/>
              </a:moveTo>
              <a:lnTo>
                <a:pt x="0" y="137934"/>
              </a:lnTo>
              <a:lnTo>
                <a:pt x="552710" y="137934"/>
              </a:lnTo>
              <a:lnTo>
                <a:pt x="552710" y="221790"/>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00578374-094E-4D3A-902C-B624B22C4F85}" type="sibTrans" cxnId="{26F809E0-2BE7-419E-9EE5-C634D26747E4}">
      <dgm:prSet/>
      <dgm:spPr/>
      <dgm:t>
        <a:bodyPr/>
        <a:lstStyle/>
        <a:p>
          <a:endParaRPr lang="it-IT"/>
        </a:p>
      </dgm:t>
    </dgm:pt>
    <dgm:pt modelId="{36B784A4-A26A-4307-9716-DCA6739E5875}">
      <dgm:prSet phldrT="[Testo]" custT="1"/>
      <dgm:spPr>
        <a:xfrm>
          <a:off x="1340815" y="2517895"/>
          <a:ext cx="868985" cy="57480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a:t>
          </a:r>
        </a:p>
        <a:p>
          <a:r>
            <a:rPr lang="it-IT" sz="900">
              <a:solidFill>
                <a:sysClr val="windowText" lastClr="000000">
                  <a:hueOff val="0"/>
                  <a:satOff val="0"/>
                  <a:lumOff val="0"/>
                  <a:alphaOff val="0"/>
                </a:sysClr>
              </a:solidFill>
              <a:latin typeface="Calibri" panose="020F0502020204030204"/>
              <a:ea typeface="+mn-ea"/>
              <a:cs typeface="+mn-cs"/>
            </a:rPr>
            <a:t>ANAGRAFE</a:t>
          </a:r>
        </a:p>
      </dgm:t>
    </dgm:pt>
    <dgm:pt modelId="{75BF0095-991D-45A2-9639-B3385593319B}" type="parTrans" cxnId="{579238E2-8C05-4477-8609-59D5ADEA0A03}">
      <dgm:prSet/>
      <dgm:spPr>
        <a:xfrm>
          <a:off x="1629010" y="1934432"/>
          <a:ext cx="91440" cy="487913"/>
        </a:xfrm>
        <a:custGeom>
          <a:avLst/>
          <a:gdLst/>
          <a:ahLst/>
          <a:cxnLst/>
          <a:rect l="0" t="0" r="0" b="0"/>
          <a:pathLst>
            <a:path>
              <a:moveTo>
                <a:pt x="45720" y="0"/>
              </a:moveTo>
              <a:lnTo>
                <a:pt x="45720" y="487913"/>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A8154472-299A-42DD-ACF7-5A9663B1BCF3}" type="sibTrans" cxnId="{579238E2-8C05-4477-8609-59D5ADEA0A03}">
      <dgm:prSet/>
      <dgm:spPr/>
      <dgm:t>
        <a:bodyPr/>
        <a:lstStyle/>
        <a:p>
          <a:endParaRPr lang="it-IT"/>
        </a:p>
      </dgm:t>
    </dgm:pt>
    <dgm:pt modelId="{5689B96E-F89D-4201-9F0E-F2AF96FC13A1}">
      <dgm:prSet custT="1"/>
      <dgm:spPr>
        <a:xfrm>
          <a:off x="1313175" y="3355962"/>
          <a:ext cx="905202" cy="57480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STATO</a:t>
          </a:r>
        </a:p>
        <a:p>
          <a:r>
            <a:rPr lang="it-IT" sz="900">
              <a:solidFill>
                <a:sysClr val="windowText" lastClr="000000">
                  <a:hueOff val="0"/>
                  <a:satOff val="0"/>
                  <a:lumOff val="0"/>
                  <a:alphaOff val="0"/>
                </a:sysClr>
              </a:solidFill>
              <a:latin typeface="Calibri" panose="020F0502020204030204"/>
              <a:ea typeface="+mn-ea"/>
              <a:cs typeface="+mn-cs"/>
            </a:rPr>
            <a:t>CIVILE</a:t>
          </a:r>
        </a:p>
      </dgm:t>
    </dgm:pt>
    <dgm:pt modelId="{91DE4A1B-8908-44F2-80F0-D4C3C03E7964}" type="parTrans" cxnId="{9098C4E8-3C5F-43B2-99F8-4DA4CADA27AB}">
      <dgm:prSet/>
      <dgm:spPr>
        <a:xfrm>
          <a:off x="1619478" y="2997149"/>
          <a:ext cx="91440" cy="263263"/>
        </a:xfrm>
        <a:custGeom>
          <a:avLst/>
          <a:gdLst/>
          <a:ahLst/>
          <a:cxnLst/>
          <a:rect l="0" t="0" r="0" b="0"/>
          <a:pathLst>
            <a:path>
              <a:moveTo>
                <a:pt x="55251" y="0"/>
              </a:moveTo>
              <a:lnTo>
                <a:pt x="55251" y="179406"/>
              </a:lnTo>
              <a:lnTo>
                <a:pt x="45720" y="179406"/>
              </a:lnTo>
              <a:lnTo>
                <a:pt x="45720" y="263263"/>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860FF6A4-C8DB-4317-9F56-5749E7A655D6}" type="sibTrans" cxnId="{9098C4E8-3C5F-43B2-99F8-4DA4CADA27AB}">
      <dgm:prSet/>
      <dgm:spPr/>
      <dgm:t>
        <a:bodyPr/>
        <a:lstStyle/>
        <a:p>
          <a:endParaRPr lang="it-IT"/>
        </a:p>
      </dgm:t>
    </dgm:pt>
    <dgm:pt modelId="{BD4D2DDF-471C-4520-9F6E-7EBBAF2BCEAE}">
      <dgm:prSet custT="1"/>
      <dgm:spPr>
        <a:xfrm>
          <a:off x="232995" y="3476435"/>
          <a:ext cx="890954" cy="777249"/>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a:t>
          </a:r>
        </a:p>
        <a:p>
          <a:r>
            <a:rPr lang="it-IT" sz="900">
              <a:solidFill>
                <a:sysClr val="windowText" lastClr="000000">
                  <a:hueOff val="0"/>
                  <a:satOff val="0"/>
                  <a:lumOff val="0"/>
                  <a:alphaOff val="0"/>
                </a:sysClr>
              </a:solidFill>
              <a:latin typeface="Calibri" panose="020F0502020204030204"/>
              <a:ea typeface="+mn-ea"/>
              <a:cs typeface="+mn-cs"/>
            </a:rPr>
            <a:t>PERSONALE</a:t>
          </a:r>
          <a:br>
            <a:rPr lang="it-IT" sz="900">
              <a:solidFill>
                <a:sysClr val="windowText" lastClr="000000">
                  <a:hueOff val="0"/>
                  <a:satOff val="0"/>
                  <a:lumOff val="0"/>
                  <a:alphaOff val="0"/>
                </a:sysClr>
              </a:solidFill>
              <a:latin typeface="Calibri" panose="020F0502020204030204"/>
              <a:ea typeface="+mn-ea"/>
              <a:cs typeface="+mn-cs"/>
            </a:rPr>
          </a:br>
          <a:r>
            <a:rPr lang="it-IT" sz="900">
              <a:solidFill>
                <a:sysClr val="windowText" lastClr="000000">
                  <a:hueOff val="0"/>
                  <a:satOff val="0"/>
                  <a:lumOff val="0"/>
                  <a:alphaOff val="0"/>
                </a:sysClr>
              </a:solidFill>
              <a:latin typeface="Calibri" panose="020F0502020204030204"/>
              <a:ea typeface="+mn-ea"/>
              <a:cs typeface="+mn-cs"/>
            </a:rPr>
            <a:t>(trattamento giuridico)</a:t>
          </a:r>
        </a:p>
      </dgm:t>
    </dgm:pt>
    <dgm:pt modelId="{DF809342-01BE-41C1-98D3-EB286C131AD2}" type="parTrans" cxnId="{F74716B7-BC40-4801-8235-2CE1DA4DBE3C}">
      <dgm:prSet/>
      <dgm:spPr>
        <a:xfrm>
          <a:off x="532174" y="3211327"/>
          <a:ext cx="91440" cy="169558"/>
        </a:xfrm>
        <a:custGeom>
          <a:avLst/>
          <a:gdLst/>
          <a:ahLst/>
          <a:cxnLst/>
          <a:rect l="0" t="0" r="0" b="0"/>
          <a:pathLst>
            <a:path>
              <a:moveTo>
                <a:pt x="45720" y="0"/>
              </a:moveTo>
              <a:lnTo>
                <a:pt x="45720" y="169558"/>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11E19B03-891B-4453-B02C-30B4D5300E67}" type="sibTrans" cxnId="{F74716B7-BC40-4801-8235-2CE1DA4DBE3C}">
      <dgm:prSet/>
      <dgm:spPr/>
      <dgm:t>
        <a:bodyPr/>
        <a:lstStyle/>
        <a:p>
          <a:endParaRPr lang="it-IT"/>
        </a:p>
      </dgm:t>
    </dgm:pt>
    <dgm:pt modelId="{1F9EA484-CD67-4333-879F-406E728EDBAF}">
      <dgm:prSet custT="1"/>
      <dgm:spPr>
        <a:xfrm>
          <a:off x="1312912" y="4117361"/>
          <a:ext cx="905202" cy="57480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LEVA</a:t>
          </a:r>
        </a:p>
      </dgm:t>
    </dgm:pt>
    <dgm:pt modelId="{B9C59097-9FCC-49CC-BE3C-ECB54ED0418E}" type="parTrans" cxnId="{AC56D962-9F7D-4A05-94F4-81CDDBF4E4B1}">
      <dgm:prSet/>
      <dgm:spPr>
        <a:xfrm>
          <a:off x="1619215" y="3835216"/>
          <a:ext cx="91440" cy="186595"/>
        </a:xfrm>
        <a:custGeom>
          <a:avLst/>
          <a:gdLst/>
          <a:ahLst/>
          <a:cxnLst/>
          <a:rect l="0" t="0" r="0" b="0"/>
          <a:pathLst>
            <a:path>
              <a:moveTo>
                <a:pt x="45982" y="0"/>
              </a:moveTo>
              <a:lnTo>
                <a:pt x="45982" y="102738"/>
              </a:lnTo>
              <a:lnTo>
                <a:pt x="45720" y="102738"/>
              </a:lnTo>
              <a:lnTo>
                <a:pt x="45720" y="186595"/>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9682F258-5753-42DE-A004-7DC95760152F}" type="sibTrans" cxnId="{AC56D962-9F7D-4A05-94F4-81CDDBF4E4B1}">
      <dgm:prSet/>
      <dgm:spPr/>
      <dgm:t>
        <a:bodyPr/>
        <a:lstStyle/>
        <a:p>
          <a:endParaRPr lang="it-IT"/>
        </a:p>
      </dgm:t>
    </dgm:pt>
    <dgm:pt modelId="{0B51C224-650D-4AB4-A800-343A91AFC9AF}">
      <dgm:prSet custT="1"/>
      <dgm:spPr>
        <a:xfrm>
          <a:off x="1312912" y="4912852"/>
          <a:ext cx="905202" cy="57480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ELETTORALE</a:t>
          </a:r>
        </a:p>
      </dgm:t>
    </dgm:pt>
    <dgm:pt modelId="{1E3B0364-479E-4347-8A7F-5974156D569A}" type="parTrans" cxnId="{D6F048A7-061F-46CE-90D4-E7F5A8B34F24}">
      <dgm:prSet/>
      <dgm:spPr>
        <a:xfrm>
          <a:off x="1619215" y="4596615"/>
          <a:ext cx="91440" cy="220687"/>
        </a:xfrm>
        <a:custGeom>
          <a:avLst/>
          <a:gdLst/>
          <a:ahLst/>
          <a:cxnLst/>
          <a:rect l="0" t="0" r="0" b="0"/>
          <a:pathLst>
            <a:path>
              <a:moveTo>
                <a:pt x="45720" y="0"/>
              </a:moveTo>
              <a:lnTo>
                <a:pt x="45720" y="220687"/>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C6C86D04-6EE4-451D-939A-AE011AAF31DA}" type="sibTrans" cxnId="{D6F048A7-061F-46CE-90D4-E7F5A8B34F24}">
      <dgm:prSet/>
      <dgm:spPr/>
      <dgm:t>
        <a:bodyPr/>
        <a:lstStyle/>
        <a:p>
          <a:endParaRPr lang="it-IT"/>
        </a:p>
      </dgm:t>
    </dgm:pt>
    <dgm:pt modelId="{7B474051-C706-4375-9370-49165A63FDB1}">
      <dgm:prSet custT="1"/>
      <dgm:spPr>
        <a:xfrm>
          <a:off x="1312903" y="5625971"/>
          <a:ext cx="905202" cy="57480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STATISTICA</a:t>
          </a:r>
        </a:p>
      </dgm:t>
    </dgm:pt>
    <dgm:pt modelId="{DF96F829-8704-4500-BBCA-113E98DA45B6}" type="parTrans" cxnId="{9207F52F-788E-4B28-B5AA-E074D2039F2F}">
      <dgm:prSet/>
      <dgm:spPr>
        <a:xfrm>
          <a:off x="1619206" y="5392106"/>
          <a:ext cx="91440" cy="138315"/>
        </a:xfrm>
        <a:custGeom>
          <a:avLst/>
          <a:gdLst/>
          <a:ahLst/>
          <a:cxnLst/>
          <a:rect l="0" t="0" r="0" b="0"/>
          <a:pathLst>
            <a:path>
              <a:moveTo>
                <a:pt x="45729" y="0"/>
              </a:moveTo>
              <a:lnTo>
                <a:pt x="45729" y="54458"/>
              </a:lnTo>
              <a:lnTo>
                <a:pt x="45720" y="54458"/>
              </a:lnTo>
              <a:lnTo>
                <a:pt x="45720" y="138315"/>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4E249F89-5706-430B-BE1B-9AEC4539E7C7}" type="sibTrans" cxnId="{9207F52F-788E-4B28-B5AA-E074D2039F2F}">
      <dgm:prSet/>
      <dgm:spPr/>
      <dgm:t>
        <a:bodyPr/>
        <a:lstStyle/>
        <a:p>
          <a:endParaRPr lang="it-IT"/>
        </a:p>
      </dgm:t>
    </dgm:pt>
    <dgm:pt modelId="{4534C863-29B2-4BBD-BC97-F0E6D4D6564E}" type="pres">
      <dgm:prSet presAssocID="{9C7A028B-5D4A-417E-9D01-97447CDB51A7}" presName="hierChild1" presStyleCnt="0">
        <dgm:presLayoutVars>
          <dgm:chPref val="1"/>
          <dgm:dir/>
          <dgm:animOne val="branch"/>
          <dgm:animLvl val="lvl"/>
          <dgm:resizeHandles/>
        </dgm:presLayoutVars>
      </dgm:prSet>
      <dgm:spPr/>
      <dgm:t>
        <a:bodyPr/>
        <a:lstStyle/>
        <a:p>
          <a:endParaRPr lang="it-IT"/>
        </a:p>
      </dgm:t>
    </dgm:pt>
    <dgm:pt modelId="{C9208A13-5B86-4F0C-906E-B16BCBCC018E}" type="pres">
      <dgm:prSet presAssocID="{5DBBF731-78E7-4370-A569-85B0ECB65627}" presName="hierRoot1" presStyleCnt="0"/>
      <dgm:spPr/>
    </dgm:pt>
    <dgm:pt modelId="{889F9245-469E-47A6-ADDB-07255F445FE2}" type="pres">
      <dgm:prSet presAssocID="{5DBBF731-78E7-4370-A569-85B0ECB65627}" presName="composite" presStyleCnt="0"/>
      <dgm:spPr/>
    </dgm:pt>
    <dgm:pt modelId="{AEE15696-B29C-47B6-A0E6-7020EA8013BF}" type="pres">
      <dgm:prSet presAssocID="{5DBBF731-78E7-4370-A569-85B0ECB65627}" presName="background" presStyleLbl="node0" presStyleIdx="0" presStyleCnt="1"/>
      <dgm:spPr>
        <a:xfrm>
          <a:off x="404718" y="66375"/>
          <a:ext cx="1434601" cy="107146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32045C3C-158B-4391-A3ED-6561179F63CD}" type="pres">
      <dgm:prSet presAssocID="{5DBBF731-78E7-4370-A569-85B0ECB65627}" presName="text" presStyleLbl="fgAcc0" presStyleIdx="0" presStyleCnt="1" custScaleX="158484" custScaleY="186405" custLinFactNeighborX="29" custLinFactNeighborY="11081">
        <dgm:presLayoutVars>
          <dgm:chPref val="3"/>
        </dgm:presLayoutVars>
      </dgm:prSet>
      <dgm:spPr/>
      <dgm:t>
        <a:bodyPr/>
        <a:lstStyle/>
        <a:p>
          <a:endParaRPr lang="it-IT"/>
        </a:p>
      </dgm:t>
    </dgm:pt>
    <dgm:pt modelId="{9C292364-43FC-49B7-870C-7AF76FAA65BF}" type="pres">
      <dgm:prSet presAssocID="{5DBBF731-78E7-4370-A569-85B0ECB65627}" presName="hierChild2" presStyleCnt="0"/>
      <dgm:spPr/>
    </dgm:pt>
    <dgm:pt modelId="{9C024AED-BF75-43AA-806C-0B609776E7BC}" type="pres">
      <dgm:prSet presAssocID="{91BA5C44-70F3-4D3B-B35F-3DE7E067214C}" presName="Name10" presStyleLbl="parChTrans1D2" presStyleIdx="0" presStyleCnt="2"/>
      <dgm:spPr/>
      <dgm:t>
        <a:bodyPr/>
        <a:lstStyle/>
        <a:p>
          <a:endParaRPr lang="it-IT"/>
        </a:p>
      </dgm:t>
    </dgm:pt>
    <dgm:pt modelId="{6D779628-EA14-47CB-8F8C-40E92E4CF939}" type="pres">
      <dgm:prSet presAssocID="{B94B84EE-2BEB-41B9-9928-24EF05DA651D}" presName="hierRoot2" presStyleCnt="0"/>
      <dgm:spPr/>
    </dgm:pt>
    <dgm:pt modelId="{F0C4E6E1-C901-43A9-A86D-F40075E6D658}" type="pres">
      <dgm:prSet presAssocID="{B94B84EE-2BEB-41B9-9928-24EF05DA651D}" presName="composite2" presStyleCnt="0"/>
      <dgm:spPr/>
    </dgm:pt>
    <dgm:pt modelId="{464426E6-53D6-48C1-9668-0C2F7A57C540}" type="pres">
      <dgm:prSet presAssocID="{B94B84EE-2BEB-41B9-9928-24EF05DA651D}" presName="background2" presStyleLbl="node2" presStyleIdx="0" presStyleCnt="2"/>
      <dgm:spPr>
        <a:xfrm>
          <a:off x="125293" y="1292319"/>
          <a:ext cx="905202" cy="86248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791A4811-C808-4B8F-B4B2-58757F2D692E}" type="pres">
      <dgm:prSet presAssocID="{B94B84EE-2BEB-41B9-9928-24EF05DA651D}" presName="text2" presStyleLbl="fgAcc2" presStyleIdx="0" presStyleCnt="2" custScaleY="150049" custLinFactNeighborX="29" custLinFactNeighborY="-7844">
        <dgm:presLayoutVars>
          <dgm:chPref val="3"/>
        </dgm:presLayoutVars>
      </dgm:prSet>
      <dgm:spPr/>
      <dgm:t>
        <a:bodyPr/>
        <a:lstStyle/>
        <a:p>
          <a:endParaRPr lang="it-IT"/>
        </a:p>
      </dgm:t>
    </dgm:pt>
    <dgm:pt modelId="{CE6024B0-0908-4120-BD4B-1EE47AC9A55D}" type="pres">
      <dgm:prSet presAssocID="{B94B84EE-2BEB-41B9-9928-24EF05DA651D}" presName="hierChild3" presStyleCnt="0"/>
      <dgm:spPr/>
    </dgm:pt>
    <dgm:pt modelId="{C51E5801-C88B-4B5E-9D63-2811000ABF58}" type="pres">
      <dgm:prSet presAssocID="{3AE3B2D1-7995-48E3-9C3E-BFF090740BF4}" presName="Name17" presStyleLbl="parChTrans1D3" presStyleIdx="0" presStyleCnt="2"/>
      <dgm:spPr/>
      <dgm:t>
        <a:bodyPr/>
        <a:lstStyle/>
        <a:p>
          <a:endParaRPr lang="it-IT"/>
        </a:p>
      </dgm:t>
    </dgm:pt>
    <dgm:pt modelId="{3463A8E7-E0D9-4C86-92DF-97BFA8588389}" type="pres">
      <dgm:prSet presAssocID="{64BC0F85-022C-4360-9A5D-FE51D8F4B2DF}" presName="hierRoot3" presStyleCnt="0"/>
      <dgm:spPr/>
    </dgm:pt>
    <dgm:pt modelId="{5977B4E1-E652-4A96-A6ED-457F3CA4AC3F}" type="pres">
      <dgm:prSet presAssocID="{64BC0F85-022C-4360-9A5D-FE51D8F4B2DF}" presName="composite3" presStyleCnt="0"/>
      <dgm:spPr/>
    </dgm:pt>
    <dgm:pt modelId="{006E60E9-D392-41AD-A3BA-186E4D1CFA98}" type="pres">
      <dgm:prSet presAssocID="{64BC0F85-022C-4360-9A5D-FE51D8F4B2DF}" presName="background3" presStyleLbl="node3" presStyleIdx="0" presStyleCnt="2"/>
      <dgm:spPr>
        <a:xfrm>
          <a:off x="125293" y="2418069"/>
          <a:ext cx="905202" cy="79325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3BD365BB-F8F3-4DAF-908B-259D45B7B272}" type="pres">
      <dgm:prSet presAssocID="{64BC0F85-022C-4360-9A5D-FE51D8F4B2DF}" presName="text3" presStyleLbl="fgAcc3" presStyleIdx="0" presStyleCnt="2" custScaleY="138005" custLinFactNeighborX="29" custLinFactNeighborY="-7844">
        <dgm:presLayoutVars>
          <dgm:chPref val="3"/>
        </dgm:presLayoutVars>
      </dgm:prSet>
      <dgm:spPr/>
      <dgm:t>
        <a:bodyPr/>
        <a:lstStyle/>
        <a:p>
          <a:endParaRPr lang="it-IT"/>
        </a:p>
      </dgm:t>
    </dgm:pt>
    <dgm:pt modelId="{211BA997-7E85-43EC-AD57-6F78E06923DD}" type="pres">
      <dgm:prSet presAssocID="{64BC0F85-022C-4360-9A5D-FE51D8F4B2DF}" presName="hierChild4" presStyleCnt="0"/>
      <dgm:spPr/>
    </dgm:pt>
    <dgm:pt modelId="{470CBF26-5DC3-4ACA-9105-35DA9B4A4800}" type="pres">
      <dgm:prSet presAssocID="{DF809342-01BE-41C1-98D3-EB286C131AD2}" presName="Name23" presStyleLbl="parChTrans1D4" presStyleIdx="0" presStyleCnt="5"/>
      <dgm:spPr/>
      <dgm:t>
        <a:bodyPr/>
        <a:lstStyle/>
        <a:p>
          <a:endParaRPr lang="it-IT"/>
        </a:p>
      </dgm:t>
    </dgm:pt>
    <dgm:pt modelId="{1F676DEF-95E3-447D-A7D5-99A7979FF834}" type="pres">
      <dgm:prSet presAssocID="{BD4D2DDF-471C-4520-9F6E-7EBBAF2BCEAE}" presName="hierRoot4" presStyleCnt="0"/>
      <dgm:spPr/>
    </dgm:pt>
    <dgm:pt modelId="{C0BA7BFF-CBA7-42FD-8445-C0037A2BDC5C}" type="pres">
      <dgm:prSet presAssocID="{BD4D2DDF-471C-4520-9F6E-7EBBAF2BCEAE}" presName="composite4" presStyleCnt="0"/>
      <dgm:spPr/>
    </dgm:pt>
    <dgm:pt modelId="{419BE43D-1412-4EBE-AD1C-E3F0CE50F1BA}" type="pres">
      <dgm:prSet presAssocID="{BD4D2DDF-471C-4520-9F6E-7EBBAF2BCEAE}" presName="background4" presStyleLbl="node4" presStyleIdx="0" presStyleCnt="5"/>
      <dgm:spPr>
        <a:xfrm>
          <a:off x="132416" y="3380886"/>
          <a:ext cx="890954" cy="77724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018B37E9-2120-4EC0-BCF2-3E9BD77823AC}" type="pres">
      <dgm:prSet presAssocID="{BD4D2DDF-471C-4520-9F6E-7EBBAF2BCEAE}" presName="text4" presStyleLbl="fgAcc4" presStyleIdx="0" presStyleCnt="5" custScaleX="98426" custScaleY="135220" custLinFactNeighborX="29" custLinFactNeighborY="-24146">
        <dgm:presLayoutVars>
          <dgm:chPref val="3"/>
        </dgm:presLayoutVars>
      </dgm:prSet>
      <dgm:spPr/>
      <dgm:t>
        <a:bodyPr/>
        <a:lstStyle/>
        <a:p>
          <a:endParaRPr lang="it-IT"/>
        </a:p>
      </dgm:t>
    </dgm:pt>
    <dgm:pt modelId="{4FC1BF4D-BCDF-454F-BE1D-A10F9779B1C1}" type="pres">
      <dgm:prSet presAssocID="{BD4D2DDF-471C-4520-9F6E-7EBBAF2BCEAE}" presName="hierChild5" presStyleCnt="0"/>
      <dgm:spPr/>
    </dgm:pt>
    <dgm:pt modelId="{4C544ADC-ED5F-46E5-BAE7-76C9AA10FB67}" type="pres">
      <dgm:prSet presAssocID="{DDF97DE0-5D7D-46BC-8372-C7C00F7AE19E}" presName="Name10" presStyleLbl="parChTrans1D2" presStyleIdx="1" presStyleCnt="2"/>
      <dgm:spPr/>
      <dgm:t>
        <a:bodyPr/>
        <a:lstStyle/>
        <a:p>
          <a:endParaRPr lang="it-IT"/>
        </a:p>
      </dgm:t>
    </dgm:pt>
    <dgm:pt modelId="{9088C993-C711-461E-A779-910CE51B3B72}" type="pres">
      <dgm:prSet presAssocID="{2272C36E-172D-489A-8EA1-C9FFBA76B3D6}" presName="hierRoot2" presStyleCnt="0"/>
      <dgm:spPr/>
    </dgm:pt>
    <dgm:pt modelId="{94F0A14E-97B7-49E9-8DB9-ABDBC74724DF}" type="pres">
      <dgm:prSet presAssocID="{2272C36E-172D-489A-8EA1-C9FFBA76B3D6}" presName="composite2" presStyleCnt="0"/>
      <dgm:spPr/>
    </dgm:pt>
    <dgm:pt modelId="{99049EC9-AE51-4133-875C-F3D876AE936C}" type="pres">
      <dgm:prSet presAssocID="{2272C36E-172D-489A-8EA1-C9FFBA76B3D6}" presName="background2" presStyleLbl="node2" presStyleIdx="1" presStyleCnt="2"/>
      <dgm:spPr>
        <a:xfrm>
          <a:off x="1240237" y="1359629"/>
          <a:ext cx="868985" cy="57480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5FDEB308-B77E-49E3-92B5-C56742F73C53}" type="pres">
      <dgm:prSet presAssocID="{2272C36E-172D-489A-8EA1-C9FFBA76B3D6}" presName="text2" presStyleLbl="fgAcc2" presStyleIdx="1" presStyleCnt="2" custScaleX="95999" custLinFactNeighborX="-1023" custLinFactNeighborY="3866">
        <dgm:presLayoutVars>
          <dgm:chPref val="3"/>
        </dgm:presLayoutVars>
      </dgm:prSet>
      <dgm:spPr/>
      <dgm:t>
        <a:bodyPr/>
        <a:lstStyle/>
        <a:p>
          <a:endParaRPr lang="it-IT"/>
        </a:p>
      </dgm:t>
    </dgm:pt>
    <dgm:pt modelId="{382D7E57-4319-4367-A65B-344FEEEB704F}" type="pres">
      <dgm:prSet presAssocID="{2272C36E-172D-489A-8EA1-C9FFBA76B3D6}" presName="hierChild3" presStyleCnt="0"/>
      <dgm:spPr/>
    </dgm:pt>
    <dgm:pt modelId="{E799D521-0392-4C09-80EE-FDDEE58F7867}" type="pres">
      <dgm:prSet presAssocID="{75BF0095-991D-45A2-9639-B3385593319B}" presName="Name17" presStyleLbl="parChTrans1D3" presStyleIdx="1" presStyleCnt="2"/>
      <dgm:spPr/>
      <dgm:t>
        <a:bodyPr/>
        <a:lstStyle/>
        <a:p>
          <a:endParaRPr lang="it-IT"/>
        </a:p>
      </dgm:t>
    </dgm:pt>
    <dgm:pt modelId="{94DF029E-70CC-4AC7-92C3-186B0EF48742}" type="pres">
      <dgm:prSet presAssocID="{36B784A4-A26A-4307-9716-DCA6739E5875}" presName="hierRoot3" presStyleCnt="0"/>
      <dgm:spPr/>
    </dgm:pt>
    <dgm:pt modelId="{FD280990-FEE7-43C6-BDCE-0445D4A06319}" type="pres">
      <dgm:prSet presAssocID="{36B784A4-A26A-4307-9716-DCA6739E5875}" presName="composite3" presStyleCnt="0"/>
      <dgm:spPr/>
    </dgm:pt>
    <dgm:pt modelId="{341EAB69-975F-49A5-B953-863913607936}" type="pres">
      <dgm:prSet presAssocID="{36B784A4-A26A-4307-9716-DCA6739E5875}" presName="background3" presStyleLbl="node3" presStyleIdx="1" presStyleCnt="2"/>
      <dgm:spPr>
        <a:xfrm>
          <a:off x="1240237" y="2422346"/>
          <a:ext cx="868985" cy="57480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68F9C9FA-35A9-4033-97B1-23FB77289A40}" type="pres">
      <dgm:prSet presAssocID="{36B784A4-A26A-4307-9716-DCA6739E5875}" presName="text3" presStyleLbl="fgAcc3" presStyleIdx="1" presStyleCnt="2" custScaleX="95999" custLinFactNeighborX="-1023" custLinFactNeighborY="42949">
        <dgm:presLayoutVars>
          <dgm:chPref val="3"/>
        </dgm:presLayoutVars>
      </dgm:prSet>
      <dgm:spPr/>
      <dgm:t>
        <a:bodyPr/>
        <a:lstStyle/>
        <a:p>
          <a:endParaRPr lang="it-IT"/>
        </a:p>
      </dgm:t>
    </dgm:pt>
    <dgm:pt modelId="{20D42D3B-B7A6-4A5A-AEC7-B4A6928E4796}" type="pres">
      <dgm:prSet presAssocID="{36B784A4-A26A-4307-9716-DCA6739E5875}" presName="hierChild4" presStyleCnt="0"/>
      <dgm:spPr/>
    </dgm:pt>
    <dgm:pt modelId="{10BD451A-C10B-4247-BA56-5B0AA2BEC89E}" type="pres">
      <dgm:prSet presAssocID="{91DE4A1B-8908-44F2-80F0-D4C3C03E7964}" presName="Name23" presStyleLbl="parChTrans1D4" presStyleIdx="1" presStyleCnt="5"/>
      <dgm:spPr/>
      <dgm:t>
        <a:bodyPr/>
        <a:lstStyle/>
        <a:p>
          <a:endParaRPr lang="it-IT"/>
        </a:p>
      </dgm:t>
    </dgm:pt>
    <dgm:pt modelId="{AE01FEE6-B213-4195-BCA7-3FC01611A4B0}" type="pres">
      <dgm:prSet presAssocID="{5689B96E-F89D-4201-9F0E-F2AF96FC13A1}" presName="hierRoot4" presStyleCnt="0"/>
      <dgm:spPr/>
    </dgm:pt>
    <dgm:pt modelId="{67E61AE5-855A-45BD-B77D-7A83A23BBFBC}" type="pres">
      <dgm:prSet presAssocID="{5689B96E-F89D-4201-9F0E-F2AF96FC13A1}" presName="composite4" presStyleCnt="0"/>
      <dgm:spPr/>
    </dgm:pt>
    <dgm:pt modelId="{9A87D028-6A7A-4312-BDC0-9C7E2DF40C36}" type="pres">
      <dgm:prSet presAssocID="{5689B96E-F89D-4201-9F0E-F2AF96FC13A1}" presName="background4" presStyleLbl="node4" presStyleIdx="1" presStyleCnt="5"/>
      <dgm:spPr>
        <a:xfrm>
          <a:off x="1212597" y="3260413"/>
          <a:ext cx="905202" cy="57480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B1647D44-84C1-4C4C-8CA4-44305502722C}" type="pres">
      <dgm:prSet presAssocID="{5689B96E-F89D-4201-9F0E-F2AF96FC13A1}" presName="text4" presStyleLbl="fgAcc4" presStyleIdx="1" presStyleCnt="5" custLinFactNeighborX="-2076" custLinFactNeighborY="42949">
        <dgm:presLayoutVars>
          <dgm:chPref val="3"/>
        </dgm:presLayoutVars>
      </dgm:prSet>
      <dgm:spPr/>
      <dgm:t>
        <a:bodyPr/>
        <a:lstStyle/>
        <a:p>
          <a:endParaRPr lang="it-IT"/>
        </a:p>
      </dgm:t>
    </dgm:pt>
    <dgm:pt modelId="{8756A57A-5245-4AD2-8899-3CCF1BAF6FF4}" type="pres">
      <dgm:prSet presAssocID="{5689B96E-F89D-4201-9F0E-F2AF96FC13A1}" presName="hierChild5" presStyleCnt="0"/>
      <dgm:spPr/>
    </dgm:pt>
    <dgm:pt modelId="{DA98A5CF-AF74-4316-9ECB-9BACAE56091F}" type="pres">
      <dgm:prSet presAssocID="{B9C59097-9FCC-49CC-BE3C-ECB54ED0418E}" presName="Name23" presStyleLbl="parChTrans1D4" presStyleIdx="2" presStyleCnt="5"/>
      <dgm:spPr/>
      <dgm:t>
        <a:bodyPr/>
        <a:lstStyle/>
        <a:p>
          <a:endParaRPr lang="it-IT"/>
        </a:p>
      </dgm:t>
    </dgm:pt>
    <dgm:pt modelId="{6E489F84-A14D-4FEF-8C26-11349927A970}" type="pres">
      <dgm:prSet presAssocID="{1F9EA484-CD67-4333-879F-406E728EDBAF}" presName="hierRoot4" presStyleCnt="0"/>
      <dgm:spPr/>
    </dgm:pt>
    <dgm:pt modelId="{8F51E180-B234-47C2-95D8-003566021C10}" type="pres">
      <dgm:prSet presAssocID="{1F9EA484-CD67-4333-879F-406E728EDBAF}" presName="composite4" presStyleCnt="0"/>
      <dgm:spPr/>
    </dgm:pt>
    <dgm:pt modelId="{8241568B-8B80-417D-AC02-06DD4AA5FA0A}" type="pres">
      <dgm:prSet presAssocID="{1F9EA484-CD67-4333-879F-406E728EDBAF}" presName="background4" presStyleLbl="node4" presStyleIdx="2" presStyleCnt="5"/>
      <dgm:spPr>
        <a:xfrm>
          <a:off x="1212334" y="4021812"/>
          <a:ext cx="905202" cy="57480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84AFB1D7-2716-4A53-B692-8AAF758BEC30}" type="pres">
      <dgm:prSet presAssocID="{1F9EA484-CD67-4333-879F-406E728EDBAF}" presName="text4" presStyleLbl="fgAcc4" presStyleIdx="2" presStyleCnt="5" custLinFactNeighborX="-2105" custLinFactNeighborY="29611">
        <dgm:presLayoutVars>
          <dgm:chPref val="3"/>
        </dgm:presLayoutVars>
      </dgm:prSet>
      <dgm:spPr/>
      <dgm:t>
        <a:bodyPr/>
        <a:lstStyle/>
        <a:p>
          <a:endParaRPr lang="it-IT"/>
        </a:p>
      </dgm:t>
    </dgm:pt>
    <dgm:pt modelId="{7692FF35-5B31-4B3C-8C19-03D46C64CE3E}" type="pres">
      <dgm:prSet presAssocID="{1F9EA484-CD67-4333-879F-406E728EDBAF}" presName="hierChild5" presStyleCnt="0"/>
      <dgm:spPr/>
    </dgm:pt>
    <dgm:pt modelId="{C1F01AD9-E7BB-484A-8364-4BF3E2303695}" type="pres">
      <dgm:prSet presAssocID="{1E3B0364-479E-4347-8A7F-5974156D569A}" presName="Name23" presStyleLbl="parChTrans1D4" presStyleIdx="3" presStyleCnt="5"/>
      <dgm:spPr/>
      <dgm:t>
        <a:bodyPr/>
        <a:lstStyle/>
        <a:p>
          <a:endParaRPr lang="it-IT"/>
        </a:p>
      </dgm:t>
    </dgm:pt>
    <dgm:pt modelId="{44CA7977-AE1A-439F-882B-ED0F8DDEA199}" type="pres">
      <dgm:prSet presAssocID="{0B51C224-650D-4AB4-A800-343A91AFC9AF}" presName="hierRoot4" presStyleCnt="0"/>
      <dgm:spPr/>
    </dgm:pt>
    <dgm:pt modelId="{EF0394ED-8A61-4C78-8009-ED4D7155FC16}" type="pres">
      <dgm:prSet presAssocID="{0B51C224-650D-4AB4-A800-343A91AFC9AF}" presName="composite4" presStyleCnt="0"/>
      <dgm:spPr/>
    </dgm:pt>
    <dgm:pt modelId="{B1C38900-D8D2-44E6-9633-5DE767EB1B60}" type="pres">
      <dgm:prSet presAssocID="{0B51C224-650D-4AB4-A800-343A91AFC9AF}" presName="background4" presStyleLbl="node4" presStyleIdx="3" presStyleCnt="5"/>
      <dgm:spPr>
        <a:xfrm>
          <a:off x="1212334" y="4817303"/>
          <a:ext cx="905202" cy="57480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786871CC-BFF0-4E5A-BD44-163A14F234FE}" type="pres">
      <dgm:prSet presAssocID="{0B51C224-650D-4AB4-A800-343A91AFC9AF}" presName="text4" presStyleLbl="fgAcc4" presStyleIdx="3" presStyleCnt="5" custLinFactNeighborX="-2105" custLinFactNeighborY="22204">
        <dgm:presLayoutVars>
          <dgm:chPref val="3"/>
        </dgm:presLayoutVars>
      </dgm:prSet>
      <dgm:spPr/>
      <dgm:t>
        <a:bodyPr/>
        <a:lstStyle/>
        <a:p>
          <a:endParaRPr lang="it-IT"/>
        </a:p>
      </dgm:t>
    </dgm:pt>
    <dgm:pt modelId="{3872FC86-81BA-4612-A9AE-638F14F18583}" type="pres">
      <dgm:prSet presAssocID="{0B51C224-650D-4AB4-A800-343A91AFC9AF}" presName="hierChild5" presStyleCnt="0"/>
      <dgm:spPr/>
    </dgm:pt>
    <dgm:pt modelId="{1A91F8C2-0399-475C-81B3-6FD7F99FD897}" type="pres">
      <dgm:prSet presAssocID="{DF96F829-8704-4500-BBCA-113E98DA45B6}" presName="Name23" presStyleLbl="parChTrans1D4" presStyleIdx="4" presStyleCnt="5"/>
      <dgm:spPr/>
      <dgm:t>
        <a:bodyPr/>
        <a:lstStyle/>
        <a:p>
          <a:endParaRPr lang="it-IT"/>
        </a:p>
      </dgm:t>
    </dgm:pt>
    <dgm:pt modelId="{EBF58CB9-A038-445E-8E85-1E873734CBB8}" type="pres">
      <dgm:prSet presAssocID="{7B474051-C706-4375-9370-49165A63FDB1}" presName="hierRoot4" presStyleCnt="0"/>
      <dgm:spPr/>
    </dgm:pt>
    <dgm:pt modelId="{0F9A248D-4977-42C5-B787-D74305C892CE}" type="pres">
      <dgm:prSet presAssocID="{7B474051-C706-4375-9370-49165A63FDB1}" presName="composite4" presStyleCnt="0"/>
      <dgm:spPr/>
    </dgm:pt>
    <dgm:pt modelId="{28647F7B-0382-4134-AF02-48C39475ECC3}" type="pres">
      <dgm:prSet presAssocID="{7B474051-C706-4375-9370-49165A63FDB1}" presName="background4" presStyleLbl="node4" presStyleIdx="4" presStyleCnt="5"/>
      <dgm:spPr>
        <a:xfrm>
          <a:off x="1212325" y="5530422"/>
          <a:ext cx="905202" cy="57480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A21218BC-F3AF-41B6-9B2B-9C9BE225CFC7}" type="pres">
      <dgm:prSet presAssocID="{7B474051-C706-4375-9370-49165A63FDB1}" presName="text4" presStyleLbl="fgAcc4" presStyleIdx="4" presStyleCnt="5" custLinFactNeighborX="-2106" custLinFactNeighborY="467">
        <dgm:presLayoutVars>
          <dgm:chPref val="3"/>
        </dgm:presLayoutVars>
      </dgm:prSet>
      <dgm:spPr/>
      <dgm:t>
        <a:bodyPr/>
        <a:lstStyle/>
        <a:p>
          <a:endParaRPr lang="it-IT"/>
        </a:p>
      </dgm:t>
    </dgm:pt>
    <dgm:pt modelId="{FC9A3308-0394-4770-93DF-E778C74D9A3D}" type="pres">
      <dgm:prSet presAssocID="{7B474051-C706-4375-9370-49165A63FDB1}" presName="hierChild5" presStyleCnt="0"/>
      <dgm:spPr/>
    </dgm:pt>
  </dgm:ptLst>
  <dgm:cxnLst>
    <dgm:cxn modelId="{F633F739-D799-4860-AF77-A196B1F4A0C7}" type="presOf" srcId="{1F9EA484-CD67-4333-879F-406E728EDBAF}" destId="{84AFB1D7-2716-4A53-B692-8AAF758BEC30}" srcOrd="0" destOrd="0" presId="urn:microsoft.com/office/officeart/2005/8/layout/hierarchy1"/>
    <dgm:cxn modelId="{D3CAC33C-1FA4-4496-82E9-6E36BD1AA0B7}" type="presOf" srcId="{1E3B0364-479E-4347-8A7F-5974156D569A}" destId="{C1F01AD9-E7BB-484A-8364-4BF3E2303695}" srcOrd="0" destOrd="0" presId="urn:microsoft.com/office/officeart/2005/8/layout/hierarchy1"/>
    <dgm:cxn modelId="{9207F52F-788E-4B28-B5AA-E074D2039F2F}" srcId="{0B51C224-650D-4AB4-A800-343A91AFC9AF}" destId="{7B474051-C706-4375-9370-49165A63FDB1}" srcOrd="0" destOrd="0" parTransId="{DF96F829-8704-4500-BBCA-113E98DA45B6}" sibTransId="{4E249F89-5706-430B-BE1B-9AEC4539E7C7}"/>
    <dgm:cxn modelId="{CE01CB0E-0063-4B1F-ACAD-7A1A11BEAD46}" type="presOf" srcId="{91BA5C44-70F3-4D3B-B35F-3DE7E067214C}" destId="{9C024AED-BF75-43AA-806C-0B609776E7BC}" srcOrd="0" destOrd="0" presId="urn:microsoft.com/office/officeart/2005/8/layout/hierarchy1"/>
    <dgm:cxn modelId="{26F809E0-2BE7-419E-9EE5-C634D26747E4}" srcId="{5DBBF731-78E7-4370-A569-85B0ECB65627}" destId="{2272C36E-172D-489A-8EA1-C9FFBA76B3D6}" srcOrd="1" destOrd="0" parTransId="{DDF97DE0-5D7D-46BC-8372-C7C00F7AE19E}" sibTransId="{00578374-094E-4D3A-902C-B624B22C4F85}"/>
    <dgm:cxn modelId="{7098891B-BF48-4EA8-998C-81DDB1D76ED1}" type="presOf" srcId="{75BF0095-991D-45A2-9639-B3385593319B}" destId="{E799D521-0392-4C09-80EE-FDDEE58F7867}" srcOrd="0" destOrd="0" presId="urn:microsoft.com/office/officeart/2005/8/layout/hierarchy1"/>
    <dgm:cxn modelId="{579238E2-8C05-4477-8609-59D5ADEA0A03}" srcId="{2272C36E-172D-489A-8EA1-C9FFBA76B3D6}" destId="{36B784A4-A26A-4307-9716-DCA6739E5875}" srcOrd="0" destOrd="0" parTransId="{75BF0095-991D-45A2-9639-B3385593319B}" sibTransId="{A8154472-299A-42DD-ACF7-5A9663B1BCF3}"/>
    <dgm:cxn modelId="{32EACD21-B577-4D74-938E-A85986C623AF}" type="presOf" srcId="{7B474051-C706-4375-9370-49165A63FDB1}" destId="{A21218BC-F3AF-41B6-9B2B-9C9BE225CFC7}" srcOrd="0" destOrd="0" presId="urn:microsoft.com/office/officeart/2005/8/layout/hierarchy1"/>
    <dgm:cxn modelId="{06EE1548-7E8B-4939-878A-5C8AC74FEB18}" type="presOf" srcId="{B9C59097-9FCC-49CC-BE3C-ECB54ED0418E}" destId="{DA98A5CF-AF74-4316-9ECB-9BACAE56091F}" srcOrd="0" destOrd="0" presId="urn:microsoft.com/office/officeart/2005/8/layout/hierarchy1"/>
    <dgm:cxn modelId="{8EDFD147-4C00-4707-95FD-C8F5A827367B}" type="presOf" srcId="{3AE3B2D1-7995-48E3-9C3E-BFF090740BF4}" destId="{C51E5801-C88B-4B5E-9D63-2811000ABF58}" srcOrd="0" destOrd="0" presId="urn:microsoft.com/office/officeart/2005/8/layout/hierarchy1"/>
    <dgm:cxn modelId="{9A2D313F-B222-4C8D-B50F-B1799C6B0E14}" type="presOf" srcId="{BD4D2DDF-471C-4520-9F6E-7EBBAF2BCEAE}" destId="{018B37E9-2120-4EC0-BCF2-3E9BD77823AC}" srcOrd="0" destOrd="0" presId="urn:microsoft.com/office/officeart/2005/8/layout/hierarchy1"/>
    <dgm:cxn modelId="{01CF27AD-22E8-4B0D-BBDD-294EAFEA8F65}" srcId="{B94B84EE-2BEB-41B9-9928-24EF05DA651D}" destId="{64BC0F85-022C-4360-9A5D-FE51D8F4B2DF}" srcOrd="0" destOrd="0" parTransId="{3AE3B2D1-7995-48E3-9C3E-BFF090740BF4}" sibTransId="{F0756C99-52FC-47EE-8495-F4C0141328AB}"/>
    <dgm:cxn modelId="{4CFE3E59-D39E-40F9-A0CD-00B6E5133C32}" type="presOf" srcId="{DF809342-01BE-41C1-98D3-EB286C131AD2}" destId="{470CBF26-5DC3-4ACA-9105-35DA9B4A4800}" srcOrd="0" destOrd="0" presId="urn:microsoft.com/office/officeart/2005/8/layout/hierarchy1"/>
    <dgm:cxn modelId="{F489A38E-A2DA-4936-A40B-505E48B5A8AD}" type="presOf" srcId="{DDF97DE0-5D7D-46BC-8372-C7C00F7AE19E}" destId="{4C544ADC-ED5F-46E5-BAE7-76C9AA10FB67}" srcOrd="0" destOrd="0" presId="urn:microsoft.com/office/officeart/2005/8/layout/hierarchy1"/>
    <dgm:cxn modelId="{60875871-6916-426F-ADD6-55D8640AA04B}" type="presOf" srcId="{DF96F829-8704-4500-BBCA-113E98DA45B6}" destId="{1A91F8C2-0399-475C-81B3-6FD7F99FD897}" srcOrd="0" destOrd="0" presId="urn:microsoft.com/office/officeart/2005/8/layout/hierarchy1"/>
    <dgm:cxn modelId="{2CAAD2B8-FCDB-493B-A58D-AEE68A922C77}" type="presOf" srcId="{2272C36E-172D-489A-8EA1-C9FFBA76B3D6}" destId="{5FDEB308-B77E-49E3-92B5-C56742F73C53}" srcOrd="0" destOrd="0" presId="urn:microsoft.com/office/officeart/2005/8/layout/hierarchy1"/>
    <dgm:cxn modelId="{F74716B7-BC40-4801-8235-2CE1DA4DBE3C}" srcId="{64BC0F85-022C-4360-9A5D-FE51D8F4B2DF}" destId="{BD4D2DDF-471C-4520-9F6E-7EBBAF2BCEAE}" srcOrd="0" destOrd="0" parTransId="{DF809342-01BE-41C1-98D3-EB286C131AD2}" sibTransId="{11E19B03-891B-4453-B02C-30B4D5300E67}"/>
    <dgm:cxn modelId="{F6156D51-23A7-4C9B-A5AC-AB4907AC2815}" type="presOf" srcId="{64BC0F85-022C-4360-9A5D-FE51D8F4B2DF}" destId="{3BD365BB-F8F3-4DAF-908B-259D45B7B272}" srcOrd="0" destOrd="0" presId="urn:microsoft.com/office/officeart/2005/8/layout/hierarchy1"/>
    <dgm:cxn modelId="{66D2A152-7227-4AAE-B8E9-45602A74EFCD}" type="presOf" srcId="{5DBBF731-78E7-4370-A569-85B0ECB65627}" destId="{32045C3C-158B-4391-A3ED-6561179F63CD}" srcOrd="0" destOrd="0" presId="urn:microsoft.com/office/officeart/2005/8/layout/hierarchy1"/>
    <dgm:cxn modelId="{A3F83EF5-EC90-4F1D-98FC-21CFA1D8CE33}" type="presOf" srcId="{5689B96E-F89D-4201-9F0E-F2AF96FC13A1}" destId="{B1647D44-84C1-4C4C-8CA4-44305502722C}" srcOrd="0" destOrd="0" presId="urn:microsoft.com/office/officeart/2005/8/layout/hierarchy1"/>
    <dgm:cxn modelId="{D61E77A8-5B35-4D24-8234-8A1DA39DFF82}" type="presOf" srcId="{91DE4A1B-8908-44F2-80F0-D4C3C03E7964}" destId="{10BD451A-C10B-4247-BA56-5B0AA2BEC89E}" srcOrd="0" destOrd="0" presId="urn:microsoft.com/office/officeart/2005/8/layout/hierarchy1"/>
    <dgm:cxn modelId="{FC8A97F5-DBF5-4925-8885-8DD3A488BF72}" srcId="{9C7A028B-5D4A-417E-9D01-97447CDB51A7}" destId="{5DBBF731-78E7-4370-A569-85B0ECB65627}" srcOrd="0" destOrd="0" parTransId="{34AA9DD6-928D-4534-94DF-386DABA778B5}" sibTransId="{73265306-1A6C-4149-9BFA-CA53DFFC6972}"/>
    <dgm:cxn modelId="{AC56D962-9F7D-4A05-94F4-81CDDBF4E4B1}" srcId="{5689B96E-F89D-4201-9F0E-F2AF96FC13A1}" destId="{1F9EA484-CD67-4333-879F-406E728EDBAF}" srcOrd="0" destOrd="0" parTransId="{B9C59097-9FCC-49CC-BE3C-ECB54ED0418E}" sibTransId="{9682F258-5753-42DE-A004-7DC95760152F}"/>
    <dgm:cxn modelId="{38D68933-CBAD-4E6D-8C4A-00DB9732299A}" type="presOf" srcId="{9C7A028B-5D4A-417E-9D01-97447CDB51A7}" destId="{4534C863-29B2-4BBD-BC97-F0E6D4D6564E}" srcOrd="0" destOrd="0" presId="urn:microsoft.com/office/officeart/2005/8/layout/hierarchy1"/>
    <dgm:cxn modelId="{9098C4E8-3C5F-43B2-99F8-4DA4CADA27AB}" srcId="{36B784A4-A26A-4307-9716-DCA6739E5875}" destId="{5689B96E-F89D-4201-9F0E-F2AF96FC13A1}" srcOrd="0" destOrd="0" parTransId="{91DE4A1B-8908-44F2-80F0-D4C3C03E7964}" sibTransId="{860FF6A4-C8DB-4317-9F56-5749E7A655D6}"/>
    <dgm:cxn modelId="{A51F7EBD-6AC9-4FDE-A28E-3BA110796F05}" type="presOf" srcId="{B94B84EE-2BEB-41B9-9928-24EF05DA651D}" destId="{791A4811-C808-4B8F-B4B2-58757F2D692E}" srcOrd="0" destOrd="0" presId="urn:microsoft.com/office/officeart/2005/8/layout/hierarchy1"/>
    <dgm:cxn modelId="{9952816D-9140-4070-A1C8-56FAA5708BC9}" type="presOf" srcId="{0B51C224-650D-4AB4-A800-343A91AFC9AF}" destId="{786871CC-BFF0-4E5A-BD44-163A14F234FE}" srcOrd="0" destOrd="0" presId="urn:microsoft.com/office/officeart/2005/8/layout/hierarchy1"/>
    <dgm:cxn modelId="{D6F048A7-061F-46CE-90D4-E7F5A8B34F24}" srcId="{1F9EA484-CD67-4333-879F-406E728EDBAF}" destId="{0B51C224-650D-4AB4-A800-343A91AFC9AF}" srcOrd="0" destOrd="0" parTransId="{1E3B0364-479E-4347-8A7F-5974156D569A}" sibTransId="{C6C86D04-6EE4-451D-939A-AE011AAF31DA}"/>
    <dgm:cxn modelId="{C0A6B3F0-4EE1-4156-9C3D-D0D74F1ACFF0}" type="presOf" srcId="{36B784A4-A26A-4307-9716-DCA6739E5875}" destId="{68F9C9FA-35A9-4033-97B1-23FB77289A40}" srcOrd="0" destOrd="0" presId="urn:microsoft.com/office/officeart/2005/8/layout/hierarchy1"/>
    <dgm:cxn modelId="{251B2C39-4E70-4800-9842-C2D60280F998}" srcId="{5DBBF731-78E7-4370-A569-85B0ECB65627}" destId="{B94B84EE-2BEB-41B9-9928-24EF05DA651D}" srcOrd="0" destOrd="0" parTransId="{91BA5C44-70F3-4D3B-B35F-3DE7E067214C}" sibTransId="{A23C67FC-A4E0-49A5-AE67-AFDFE2C37486}"/>
    <dgm:cxn modelId="{460CF1DC-3873-4BFC-B52E-90FFC76D1B90}" type="presParOf" srcId="{4534C863-29B2-4BBD-BC97-F0E6D4D6564E}" destId="{C9208A13-5B86-4F0C-906E-B16BCBCC018E}" srcOrd="0" destOrd="0" presId="urn:microsoft.com/office/officeart/2005/8/layout/hierarchy1"/>
    <dgm:cxn modelId="{84B84099-85E3-4C61-B656-B056C946C0F1}" type="presParOf" srcId="{C9208A13-5B86-4F0C-906E-B16BCBCC018E}" destId="{889F9245-469E-47A6-ADDB-07255F445FE2}" srcOrd="0" destOrd="0" presId="urn:microsoft.com/office/officeart/2005/8/layout/hierarchy1"/>
    <dgm:cxn modelId="{289B85A2-DAF2-4B71-BBA0-1B4021205842}" type="presParOf" srcId="{889F9245-469E-47A6-ADDB-07255F445FE2}" destId="{AEE15696-B29C-47B6-A0E6-7020EA8013BF}" srcOrd="0" destOrd="0" presId="urn:microsoft.com/office/officeart/2005/8/layout/hierarchy1"/>
    <dgm:cxn modelId="{CD021C4F-692E-4F3D-A164-C26EFB5FEC8D}" type="presParOf" srcId="{889F9245-469E-47A6-ADDB-07255F445FE2}" destId="{32045C3C-158B-4391-A3ED-6561179F63CD}" srcOrd="1" destOrd="0" presId="urn:microsoft.com/office/officeart/2005/8/layout/hierarchy1"/>
    <dgm:cxn modelId="{C8FC1735-F06F-4CDD-A05E-B10396B06D59}" type="presParOf" srcId="{C9208A13-5B86-4F0C-906E-B16BCBCC018E}" destId="{9C292364-43FC-49B7-870C-7AF76FAA65BF}" srcOrd="1" destOrd="0" presId="urn:microsoft.com/office/officeart/2005/8/layout/hierarchy1"/>
    <dgm:cxn modelId="{5F901188-4C9E-4E99-A643-713BE8339436}" type="presParOf" srcId="{9C292364-43FC-49B7-870C-7AF76FAA65BF}" destId="{9C024AED-BF75-43AA-806C-0B609776E7BC}" srcOrd="0" destOrd="0" presId="urn:microsoft.com/office/officeart/2005/8/layout/hierarchy1"/>
    <dgm:cxn modelId="{5489A953-DBE5-4E53-A9A7-54FA2E319099}" type="presParOf" srcId="{9C292364-43FC-49B7-870C-7AF76FAA65BF}" destId="{6D779628-EA14-47CB-8F8C-40E92E4CF939}" srcOrd="1" destOrd="0" presId="urn:microsoft.com/office/officeart/2005/8/layout/hierarchy1"/>
    <dgm:cxn modelId="{28DDAC33-5342-4E9E-81DA-57A7ADBB9515}" type="presParOf" srcId="{6D779628-EA14-47CB-8F8C-40E92E4CF939}" destId="{F0C4E6E1-C901-43A9-A86D-F40075E6D658}" srcOrd="0" destOrd="0" presId="urn:microsoft.com/office/officeart/2005/8/layout/hierarchy1"/>
    <dgm:cxn modelId="{E287FF57-ADEF-4C21-8B5D-D96A7DBB1FAE}" type="presParOf" srcId="{F0C4E6E1-C901-43A9-A86D-F40075E6D658}" destId="{464426E6-53D6-48C1-9668-0C2F7A57C540}" srcOrd="0" destOrd="0" presId="urn:microsoft.com/office/officeart/2005/8/layout/hierarchy1"/>
    <dgm:cxn modelId="{62E9D459-72DF-4CE7-9EDF-978821E7FDF4}" type="presParOf" srcId="{F0C4E6E1-C901-43A9-A86D-F40075E6D658}" destId="{791A4811-C808-4B8F-B4B2-58757F2D692E}" srcOrd="1" destOrd="0" presId="urn:microsoft.com/office/officeart/2005/8/layout/hierarchy1"/>
    <dgm:cxn modelId="{63D1FE35-F5E3-4E24-94A8-AA9C04881A70}" type="presParOf" srcId="{6D779628-EA14-47CB-8F8C-40E92E4CF939}" destId="{CE6024B0-0908-4120-BD4B-1EE47AC9A55D}" srcOrd="1" destOrd="0" presId="urn:microsoft.com/office/officeart/2005/8/layout/hierarchy1"/>
    <dgm:cxn modelId="{0F3C92B0-62FA-4D23-B89C-83B26D065DC3}" type="presParOf" srcId="{CE6024B0-0908-4120-BD4B-1EE47AC9A55D}" destId="{C51E5801-C88B-4B5E-9D63-2811000ABF58}" srcOrd="0" destOrd="0" presId="urn:microsoft.com/office/officeart/2005/8/layout/hierarchy1"/>
    <dgm:cxn modelId="{467AEC48-66E7-4B25-A2DF-C802CD6070F4}" type="presParOf" srcId="{CE6024B0-0908-4120-BD4B-1EE47AC9A55D}" destId="{3463A8E7-E0D9-4C86-92DF-97BFA8588389}" srcOrd="1" destOrd="0" presId="urn:microsoft.com/office/officeart/2005/8/layout/hierarchy1"/>
    <dgm:cxn modelId="{3B33E896-10C2-4A3A-BF6F-A704641A694C}" type="presParOf" srcId="{3463A8E7-E0D9-4C86-92DF-97BFA8588389}" destId="{5977B4E1-E652-4A96-A6ED-457F3CA4AC3F}" srcOrd="0" destOrd="0" presId="urn:microsoft.com/office/officeart/2005/8/layout/hierarchy1"/>
    <dgm:cxn modelId="{F78FF612-7F0E-46CD-9A12-F63FD17BD225}" type="presParOf" srcId="{5977B4E1-E652-4A96-A6ED-457F3CA4AC3F}" destId="{006E60E9-D392-41AD-A3BA-186E4D1CFA98}" srcOrd="0" destOrd="0" presId="urn:microsoft.com/office/officeart/2005/8/layout/hierarchy1"/>
    <dgm:cxn modelId="{46837EDF-445A-4C0E-B6E7-BCB981B7E864}" type="presParOf" srcId="{5977B4E1-E652-4A96-A6ED-457F3CA4AC3F}" destId="{3BD365BB-F8F3-4DAF-908B-259D45B7B272}" srcOrd="1" destOrd="0" presId="urn:microsoft.com/office/officeart/2005/8/layout/hierarchy1"/>
    <dgm:cxn modelId="{23AA5467-E323-4C45-AB07-76771F31426D}" type="presParOf" srcId="{3463A8E7-E0D9-4C86-92DF-97BFA8588389}" destId="{211BA997-7E85-43EC-AD57-6F78E06923DD}" srcOrd="1" destOrd="0" presId="urn:microsoft.com/office/officeart/2005/8/layout/hierarchy1"/>
    <dgm:cxn modelId="{2A84CCCC-654A-4722-88BC-C7F1E5B066DC}" type="presParOf" srcId="{211BA997-7E85-43EC-AD57-6F78E06923DD}" destId="{470CBF26-5DC3-4ACA-9105-35DA9B4A4800}" srcOrd="0" destOrd="0" presId="urn:microsoft.com/office/officeart/2005/8/layout/hierarchy1"/>
    <dgm:cxn modelId="{BDD591F7-D334-436A-A1A3-88E83C312F97}" type="presParOf" srcId="{211BA997-7E85-43EC-AD57-6F78E06923DD}" destId="{1F676DEF-95E3-447D-A7D5-99A7979FF834}" srcOrd="1" destOrd="0" presId="urn:microsoft.com/office/officeart/2005/8/layout/hierarchy1"/>
    <dgm:cxn modelId="{43321E99-F25E-4792-A61C-58D6145E36F5}" type="presParOf" srcId="{1F676DEF-95E3-447D-A7D5-99A7979FF834}" destId="{C0BA7BFF-CBA7-42FD-8445-C0037A2BDC5C}" srcOrd="0" destOrd="0" presId="urn:microsoft.com/office/officeart/2005/8/layout/hierarchy1"/>
    <dgm:cxn modelId="{2819CB1B-4A13-4F69-AD81-28010659AC85}" type="presParOf" srcId="{C0BA7BFF-CBA7-42FD-8445-C0037A2BDC5C}" destId="{419BE43D-1412-4EBE-AD1C-E3F0CE50F1BA}" srcOrd="0" destOrd="0" presId="urn:microsoft.com/office/officeart/2005/8/layout/hierarchy1"/>
    <dgm:cxn modelId="{03B7FFAE-7801-4A7D-BC6C-FA0932062569}" type="presParOf" srcId="{C0BA7BFF-CBA7-42FD-8445-C0037A2BDC5C}" destId="{018B37E9-2120-4EC0-BCF2-3E9BD77823AC}" srcOrd="1" destOrd="0" presId="urn:microsoft.com/office/officeart/2005/8/layout/hierarchy1"/>
    <dgm:cxn modelId="{DD79BFA7-1CCD-48D7-BF4C-D3FBBA48D180}" type="presParOf" srcId="{1F676DEF-95E3-447D-A7D5-99A7979FF834}" destId="{4FC1BF4D-BCDF-454F-BE1D-A10F9779B1C1}" srcOrd="1" destOrd="0" presId="urn:microsoft.com/office/officeart/2005/8/layout/hierarchy1"/>
    <dgm:cxn modelId="{A8B3CA0D-AF61-4816-A3DC-8010D4BA854C}" type="presParOf" srcId="{9C292364-43FC-49B7-870C-7AF76FAA65BF}" destId="{4C544ADC-ED5F-46E5-BAE7-76C9AA10FB67}" srcOrd="2" destOrd="0" presId="urn:microsoft.com/office/officeart/2005/8/layout/hierarchy1"/>
    <dgm:cxn modelId="{1691CD5E-922C-4769-BCF9-EDFB1D89FF16}" type="presParOf" srcId="{9C292364-43FC-49B7-870C-7AF76FAA65BF}" destId="{9088C993-C711-461E-A779-910CE51B3B72}" srcOrd="3" destOrd="0" presId="urn:microsoft.com/office/officeart/2005/8/layout/hierarchy1"/>
    <dgm:cxn modelId="{F4294EF2-D4F6-4993-8E8C-5A4C1B0BAE9C}" type="presParOf" srcId="{9088C993-C711-461E-A779-910CE51B3B72}" destId="{94F0A14E-97B7-49E9-8DB9-ABDBC74724DF}" srcOrd="0" destOrd="0" presId="urn:microsoft.com/office/officeart/2005/8/layout/hierarchy1"/>
    <dgm:cxn modelId="{4DCC434A-6691-497E-9ADB-4091289D1113}" type="presParOf" srcId="{94F0A14E-97B7-49E9-8DB9-ABDBC74724DF}" destId="{99049EC9-AE51-4133-875C-F3D876AE936C}" srcOrd="0" destOrd="0" presId="urn:microsoft.com/office/officeart/2005/8/layout/hierarchy1"/>
    <dgm:cxn modelId="{D2814696-0F47-4FDD-BABB-A5900E666B76}" type="presParOf" srcId="{94F0A14E-97B7-49E9-8DB9-ABDBC74724DF}" destId="{5FDEB308-B77E-49E3-92B5-C56742F73C53}" srcOrd="1" destOrd="0" presId="urn:microsoft.com/office/officeart/2005/8/layout/hierarchy1"/>
    <dgm:cxn modelId="{A27006C1-684C-482A-AF5C-0067E8D628B1}" type="presParOf" srcId="{9088C993-C711-461E-A779-910CE51B3B72}" destId="{382D7E57-4319-4367-A65B-344FEEEB704F}" srcOrd="1" destOrd="0" presId="urn:microsoft.com/office/officeart/2005/8/layout/hierarchy1"/>
    <dgm:cxn modelId="{D816E478-698C-4DA8-9366-DAE8DE5D420A}" type="presParOf" srcId="{382D7E57-4319-4367-A65B-344FEEEB704F}" destId="{E799D521-0392-4C09-80EE-FDDEE58F7867}" srcOrd="0" destOrd="0" presId="urn:microsoft.com/office/officeart/2005/8/layout/hierarchy1"/>
    <dgm:cxn modelId="{BDE6FC8E-3CBE-4486-8408-D03114A54293}" type="presParOf" srcId="{382D7E57-4319-4367-A65B-344FEEEB704F}" destId="{94DF029E-70CC-4AC7-92C3-186B0EF48742}" srcOrd="1" destOrd="0" presId="urn:microsoft.com/office/officeart/2005/8/layout/hierarchy1"/>
    <dgm:cxn modelId="{BAEF473A-FF50-4459-9C89-3EAEF7B93729}" type="presParOf" srcId="{94DF029E-70CC-4AC7-92C3-186B0EF48742}" destId="{FD280990-FEE7-43C6-BDCE-0445D4A06319}" srcOrd="0" destOrd="0" presId="urn:microsoft.com/office/officeart/2005/8/layout/hierarchy1"/>
    <dgm:cxn modelId="{2A9F5E2A-C9BA-4C73-B262-ACB3448DAE0D}" type="presParOf" srcId="{FD280990-FEE7-43C6-BDCE-0445D4A06319}" destId="{341EAB69-975F-49A5-B953-863913607936}" srcOrd="0" destOrd="0" presId="urn:microsoft.com/office/officeart/2005/8/layout/hierarchy1"/>
    <dgm:cxn modelId="{EDC0B1B9-55FD-4E48-96F9-6CAFCF838CFF}" type="presParOf" srcId="{FD280990-FEE7-43C6-BDCE-0445D4A06319}" destId="{68F9C9FA-35A9-4033-97B1-23FB77289A40}" srcOrd="1" destOrd="0" presId="urn:microsoft.com/office/officeart/2005/8/layout/hierarchy1"/>
    <dgm:cxn modelId="{52FBB319-48C4-469A-9E0C-ABD22A12666E}" type="presParOf" srcId="{94DF029E-70CC-4AC7-92C3-186B0EF48742}" destId="{20D42D3B-B7A6-4A5A-AEC7-B4A6928E4796}" srcOrd="1" destOrd="0" presId="urn:microsoft.com/office/officeart/2005/8/layout/hierarchy1"/>
    <dgm:cxn modelId="{3B248940-96A5-4C58-A20E-9FB4DF47FF6B}" type="presParOf" srcId="{20D42D3B-B7A6-4A5A-AEC7-B4A6928E4796}" destId="{10BD451A-C10B-4247-BA56-5B0AA2BEC89E}" srcOrd="0" destOrd="0" presId="urn:microsoft.com/office/officeart/2005/8/layout/hierarchy1"/>
    <dgm:cxn modelId="{7B136423-A024-4554-9CF9-9E657F20AD8D}" type="presParOf" srcId="{20D42D3B-B7A6-4A5A-AEC7-B4A6928E4796}" destId="{AE01FEE6-B213-4195-BCA7-3FC01611A4B0}" srcOrd="1" destOrd="0" presId="urn:microsoft.com/office/officeart/2005/8/layout/hierarchy1"/>
    <dgm:cxn modelId="{125B645B-714C-441D-99AA-08E5BDE3B943}" type="presParOf" srcId="{AE01FEE6-B213-4195-BCA7-3FC01611A4B0}" destId="{67E61AE5-855A-45BD-B77D-7A83A23BBFBC}" srcOrd="0" destOrd="0" presId="urn:microsoft.com/office/officeart/2005/8/layout/hierarchy1"/>
    <dgm:cxn modelId="{02F79E56-ED6D-4278-97D6-77B68A4056ED}" type="presParOf" srcId="{67E61AE5-855A-45BD-B77D-7A83A23BBFBC}" destId="{9A87D028-6A7A-4312-BDC0-9C7E2DF40C36}" srcOrd="0" destOrd="0" presId="urn:microsoft.com/office/officeart/2005/8/layout/hierarchy1"/>
    <dgm:cxn modelId="{A733EB91-2D14-4CD1-9F53-E34EDDDEEE97}" type="presParOf" srcId="{67E61AE5-855A-45BD-B77D-7A83A23BBFBC}" destId="{B1647D44-84C1-4C4C-8CA4-44305502722C}" srcOrd="1" destOrd="0" presId="urn:microsoft.com/office/officeart/2005/8/layout/hierarchy1"/>
    <dgm:cxn modelId="{26194350-21DD-4C60-8005-3137419C2C24}" type="presParOf" srcId="{AE01FEE6-B213-4195-BCA7-3FC01611A4B0}" destId="{8756A57A-5245-4AD2-8899-3CCF1BAF6FF4}" srcOrd="1" destOrd="0" presId="urn:microsoft.com/office/officeart/2005/8/layout/hierarchy1"/>
    <dgm:cxn modelId="{DA35B141-D9C1-42F1-943E-CAD152BD7750}" type="presParOf" srcId="{8756A57A-5245-4AD2-8899-3CCF1BAF6FF4}" destId="{DA98A5CF-AF74-4316-9ECB-9BACAE56091F}" srcOrd="0" destOrd="0" presId="urn:microsoft.com/office/officeart/2005/8/layout/hierarchy1"/>
    <dgm:cxn modelId="{B5E770E2-C1A2-4A8A-A317-5321AF4D0766}" type="presParOf" srcId="{8756A57A-5245-4AD2-8899-3CCF1BAF6FF4}" destId="{6E489F84-A14D-4FEF-8C26-11349927A970}" srcOrd="1" destOrd="0" presId="urn:microsoft.com/office/officeart/2005/8/layout/hierarchy1"/>
    <dgm:cxn modelId="{523824FB-AC88-44C5-9D4C-60BAD4B42FB2}" type="presParOf" srcId="{6E489F84-A14D-4FEF-8C26-11349927A970}" destId="{8F51E180-B234-47C2-95D8-003566021C10}" srcOrd="0" destOrd="0" presId="urn:microsoft.com/office/officeart/2005/8/layout/hierarchy1"/>
    <dgm:cxn modelId="{350007DC-B44C-45D2-936C-675E67D69E09}" type="presParOf" srcId="{8F51E180-B234-47C2-95D8-003566021C10}" destId="{8241568B-8B80-417D-AC02-06DD4AA5FA0A}" srcOrd="0" destOrd="0" presId="urn:microsoft.com/office/officeart/2005/8/layout/hierarchy1"/>
    <dgm:cxn modelId="{D0979209-C150-45E0-BAC5-C64C90A7F6C3}" type="presParOf" srcId="{8F51E180-B234-47C2-95D8-003566021C10}" destId="{84AFB1D7-2716-4A53-B692-8AAF758BEC30}" srcOrd="1" destOrd="0" presId="urn:microsoft.com/office/officeart/2005/8/layout/hierarchy1"/>
    <dgm:cxn modelId="{CB34E41A-132D-4C13-ACB9-327DDB6986D0}" type="presParOf" srcId="{6E489F84-A14D-4FEF-8C26-11349927A970}" destId="{7692FF35-5B31-4B3C-8C19-03D46C64CE3E}" srcOrd="1" destOrd="0" presId="urn:microsoft.com/office/officeart/2005/8/layout/hierarchy1"/>
    <dgm:cxn modelId="{6F8BA423-CE78-4B05-BEB1-BD48F0C3EC6B}" type="presParOf" srcId="{7692FF35-5B31-4B3C-8C19-03D46C64CE3E}" destId="{C1F01AD9-E7BB-484A-8364-4BF3E2303695}" srcOrd="0" destOrd="0" presId="urn:microsoft.com/office/officeart/2005/8/layout/hierarchy1"/>
    <dgm:cxn modelId="{26A14DA1-A843-4DEB-AEEF-CBC218FC4918}" type="presParOf" srcId="{7692FF35-5B31-4B3C-8C19-03D46C64CE3E}" destId="{44CA7977-AE1A-439F-882B-ED0F8DDEA199}" srcOrd="1" destOrd="0" presId="urn:microsoft.com/office/officeart/2005/8/layout/hierarchy1"/>
    <dgm:cxn modelId="{BB720D47-6E6B-441C-8F1C-C8F965A97072}" type="presParOf" srcId="{44CA7977-AE1A-439F-882B-ED0F8DDEA199}" destId="{EF0394ED-8A61-4C78-8009-ED4D7155FC16}" srcOrd="0" destOrd="0" presId="urn:microsoft.com/office/officeart/2005/8/layout/hierarchy1"/>
    <dgm:cxn modelId="{ADB900FA-A071-4639-A1F5-D0A85AC0EFDC}" type="presParOf" srcId="{EF0394ED-8A61-4C78-8009-ED4D7155FC16}" destId="{B1C38900-D8D2-44E6-9633-5DE767EB1B60}" srcOrd="0" destOrd="0" presId="urn:microsoft.com/office/officeart/2005/8/layout/hierarchy1"/>
    <dgm:cxn modelId="{8711D3D3-DD0F-4880-A9EC-45E605E3FF02}" type="presParOf" srcId="{EF0394ED-8A61-4C78-8009-ED4D7155FC16}" destId="{786871CC-BFF0-4E5A-BD44-163A14F234FE}" srcOrd="1" destOrd="0" presId="urn:microsoft.com/office/officeart/2005/8/layout/hierarchy1"/>
    <dgm:cxn modelId="{8C092F37-9036-49B9-A436-3E58C50ED66C}" type="presParOf" srcId="{44CA7977-AE1A-439F-882B-ED0F8DDEA199}" destId="{3872FC86-81BA-4612-A9AE-638F14F18583}" srcOrd="1" destOrd="0" presId="urn:microsoft.com/office/officeart/2005/8/layout/hierarchy1"/>
    <dgm:cxn modelId="{DA78158F-26F5-409A-B8D1-B894C36733E0}" type="presParOf" srcId="{3872FC86-81BA-4612-A9AE-638F14F18583}" destId="{1A91F8C2-0399-475C-81B3-6FD7F99FD897}" srcOrd="0" destOrd="0" presId="urn:microsoft.com/office/officeart/2005/8/layout/hierarchy1"/>
    <dgm:cxn modelId="{752A84EC-9476-412E-8144-1DBBD344ED7E}" type="presParOf" srcId="{3872FC86-81BA-4612-A9AE-638F14F18583}" destId="{EBF58CB9-A038-445E-8E85-1E873734CBB8}" srcOrd="1" destOrd="0" presId="urn:microsoft.com/office/officeart/2005/8/layout/hierarchy1"/>
    <dgm:cxn modelId="{00D8AEFA-9B1A-4E9F-85F3-8E3B86702FBF}" type="presParOf" srcId="{EBF58CB9-A038-445E-8E85-1E873734CBB8}" destId="{0F9A248D-4977-42C5-B787-D74305C892CE}" srcOrd="0" destOrd="0" presId="urn:microsoft.com/office/officeart/2005/8/layout/hierarchy1"/>
    <dgm:cxn modelId="{E4E3F346-5070-4405-88F9-2D27D1DD8CD6}" type="presParOf" srcId="{0F9A248D-4977-42C5-B787-D74305C892CE}" destId="{28647F7B-0382-4134-AF02-48C39475ECC3}" srcOrd="0" destOrd="0" presId="urn:microsoft.com/office/officeart/2005/8/layout/hierarchy1"/>
    <dgm:cxn modelId="{793421AD-30F3-442A-B0C8-9A0FDC2303A1}" type="presParOf" srcId="{0F9A248D-4977-42C5-B787-D74305C892CE}" destId="{A21218BC-F3AF-41B6-9B2B-9C9BE225CFC7}" srcOrd="1" destOrd="0" presId="urn:microsoft.com/office/officeart/2005/8/layout/hierarchy1"/>
    <dgm:cxn modelId="{3D83E4DF-CA09-42E4-83A8-358286A678CD}" type="presParOf" srcId="{EBF58CB9-A038-445E-8E85-1E873734CBB8}" destId="{FC9A3308-0394-4770-93DF-E778C74D9A3D}"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3FFBF906-C78C-4AAF-B983-9EB6CB9B8514}" type="doc">
      <dgm:prSet loTypeId="urn:microsoft.com/office/officeart/2005/8/layout/hierarchy1" loCatId="hierarchy" qsTypeId="urn:microsoft.com/office/officeart/2005/8/quickstyle/simple1#2" qsCatId="simple" csTypeId="urn:microsoft.com/office/officeart/2005/8/colors/accent1_2#2" csCatId="accent1" phldr="1"/>
      <dgm:spPr/>
      <dgm:t>
        <a:bodyPr/>
        <a:lstStyle/>
        <a:p>
          <a:endParaRPr lang="it-IT"/>
        </a:p>
      </dgm:t>
    </dgm:pt>
    <dgm:pt modelId="{17F0605A-6AA2-4D0F-B5B3-3A1620656B74}">
      <dgm:prSet phldrT="[Testo]" custT="1"/>
      <dgm:spPr>
        <a:xfrm>
          <a:off x="343586" y="242847"/>
          <a:ext cx="995215" cy="98022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2° AREA</a:t>
          </a:r>
        </a:p>
        <a:p>
          <a:r>
            <a:rPr lang="it-IT" sz="900" b="1">
              <a:solidFill>
                <a:sysClr val="windowText" lastClr="000000">
                  <a:hueOff val="0"/>
                  <a:satOff val="0"/>
                  <a:lumOff val="0"/>
                  <a:alphaOff val="0"/>
                </a:sysClr>
              </a:solidFill>
              <a:latin typeface="Calibri" panose="020F0502020204030204"/>
              <a:ea typeface="+mn-ea"/>
              <a:cs typeface="+mn-cs"/>
            </a:rPr>
            <a:t>FINANZIARIA</a:t>
          </a:r>
        </a:p>
        <a:p>
          <a:r>
            <a:rPr lang="it-IT" sz="900" b="1">
              <a:solidFill>
                <a:sysClr val="windowText" lastClr="000000">
                  <a:hueOff val="0"/>
                  <a:satOff val="0"/>
                  <a:lumOff val="0"/>
                  <a:alphaOff val="0"/>
                </a:sysClr>
              </a:solidFill>
              <a:latin typeface="Calibri" panose="020F0502020204030204"/>
              <a:ea typeface="+mn-ea"/>
              <a:cs typeface="+mn-cs"/>
            </a:rPr>
            <a:t>E</a:t>
          </a:r>
        </a:p>
        <a:p>
          <a:r>
            <a:rPr lang="it-IT" sz="900" b="1">
              <a:solidFill>
                <a:sysClr val="windowText" lastClr="000000">
                  <a:hueOff val="0"/>
                  <a:satOff val="0"/>
                  <a:lumOff val="0"/>
                  <a:alphaOff val="0"/>
                </a:sysClr>
              </a:solidFill>
              <a:latin typeface="Calibri" panose="020F0502020204030204"/>
              <a:ea typeface="+mn-ea"/>
              <a:cs typeface="+mn-cs"/>
            </a:rPr>
            <a:t>TRIBUTI</a:t>
          </a:r>
        </a:p>
      </dgm:t>
    </dgm:pt>
    <dgm:pt modelId="{C7B6C22C-D5FD-47BB-809F-CFC87956E216}" type="parTrans" cxnId="{730BB161-A178-4440-B16F-DF43546966B5}">
      <dgm:prSet/>
      <dgm:spPr/>
      <dgm:t>
        <a:bodyPr/>
        <a:lstStyle/>
        <a:p>
          <a:endParaRPr lang="it-IT"/>
        </a:p>
      </dgm:t>
    </dgm:pt>
    <dgm:pt modelId="{52AE76A0-628F-4B27-B9C3-B191E865FD2D}" type="sibTrans" cxnId="{730BB161-A178-4440-B16F-DF43546966B5}">
      <dgm:prSet/>
      <dgm:spPr/>
      <dgm:t>
        <a:bodyPr/>
        <a:lstStyle/>
        <a:p>
          <a:endParaRPr lang="it-IT"/>
        </a:p>
      </dgm:t>
    </dgm:pt>
    <dgm:pt modelId="{D01970C9-EAE8-4153-BBB7-08A74D200691}">
      <dgm:prSet phldrT="[Testo]" custT="1"/>
      <dgm:spPr>
        <a:xfrm>
          <a:off x="440268" y="1436383"/>
          <a:ext cx="889994" cy="911494"/>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AREA FINANZIARIA</a:t>
          </a:r>
        </a:p>
        <a:p>
          <a:r>
            <a:rPr lang="it-IT" sz="900" b="1">
              <a:solidFill>
                <a:sysClr val="windowText" lastClr="000000">
                  <a:hueOff val="0"/>
                  <a:satOff val="0"/>
                  <a:lumOff val="0"/>
                  <a:alphaOff val="0"/>
                </a:sysClr>
              </a:solidFill>
              <a:latin typeface="Calibri" panose="020F0502020204030204"/>
              <a:ea typeface="+mn-ea"/>
              <a:cs typeface="+mn-cs"/>
            </a:rPr>
            <a:t>E</a:t>
          </a:r>
        </a:p>
        <a:p>
          <a:r>
            <a:rPr lang="it-IT" sz="900" b="1">
              <a:solidFill>
                <a:sysClr val="windowText" lastClr="000000">
                  <a:hueOff val="0"/>
                  <a:satOff val="0"/>
                  <a:lumOff val="0"/>
                  <a:alphaOff val="0"/>
                </a:sysClr>
              </a:solidFill>
              <a:latin typeface="Calibri" panose="020F0502020204030204"/>
              <a:ea typeface="+mn-ea"/>
              <a:cs typeface="+mn-cs"/>
            </a:rPr>
            <a:t>TRIBUTI</a:t>
          </a:r>
        </a:p>
      </dgm:t>
    </dgm:pt>
    <dgm:pt modelId="{00FC1F05-B3C9-4F41-9690-8E652B9C6169}" type="parTrans" cxnId="{385C42A0-C0A3-439C-810E-3305FEBD80C6}">
      <dgm:prSet/>
      <dgm:spPr>
        <a:xfrm>
          <a:off x="652251" y="1087011"/>
          <a:ext cx="91440" cy="213310"/>
        </a:xfrm>
        <a:custGeom>
          <a:avLst/>
          <a:gdLst/>
          <a:ahLst/>
          <a:cxnLst/>
          <a:rect l="0" t="0" r="0" b="0"/>
          <a:pathLst>
            <a:path>
              <a:moveTo>
                <a:pt x="45720" y="0"/>
              </a:moveTo>
              <a:lnTo>
                <a:pt x="45720" y="93898"/>
              </a:lnTo>
              <a:lnTo>
                <a:pt x="89791" y="93898"/>
              </a:lnTo>
              <a:lnTo>
                <a:pt x="89791" y="213310"/>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04D414F1-F3F8-420B-A943-91ACFA4D7ADE}" type="sibTrans" cxnId="{385C42A0-C0A3-439C-810E-3305FEBD80C6}">
      <dgm:prSet/>
      <dgm:spPr/>
      <dgm:t>
        <a:bodyPr/>
        <a:lstStyle/>
        <a:p>
          <a:endParaRPr lang="it-IT"/>
        </a:p>
      </dgm:t>
    </dgm:pt>
    <dgm:pt modelId="{0995C10A-7B10-41D4-8156-76DDA87A8F3C}">
      <dgm:prSet custT="1"/>
      <dgm:spPr>
        <a:xfrm>
          <a:off x="479673" y="2531459"/>
          <a:ext cx="860192" cy="58942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a:t>
          </a:r>
        </a:p>
        <a:p>
          <a:r>
            <a:rPr lang="it-IT" sz="900">
              <a:solidFill>
                <a:sysClr val="windowText" lastClr="000000">
                  <a:hueOff val="0"/>
                  <a:satOff val="0"/>
                  <a:lumOff val="0"/>
                  <a:alphaOff val="0"/>
                </a:sysClr>
              </a:solidFill>
              <a:latin typeface="Calibri" panose="020F0502020204030204"/>
              <a:ea typeface="+mn-ea"/>
              <a:cs typeface="+mn-cs"/>
            </a:rPr>
            <a:t>RAGIONERIA</a:t>
          </a:r>
        </a:p>
      </dgm:t>
    </dgm:pt>
    <dgm:pt modelId="{26E9E6C7-9EB5-482B-BE54-5009ED014E29}" type="parTrans" cxnId="{B46F8337-DE68-44BE-BC68-91DF2128E99E}">
      <dgm:prSet/>
      <dgm:spPr>
        <a:xfrm>
          <a:off x="696322" y="2211816"/>
          <a:ext cx="91440" cy="183581"/>
        </a:xfrm>
        <a:custGeom>
          <a:avLst/>
          <a:gdLst/>
          <a:ahLst/>
          <a:cxnLst/>
          <a:rect l="0" t="0" r="0" b="0"/>
          <a:pathLst>
            <a:path>
              <a:moveTo>
                <a:pt x="45720" y="0"/>
              </a:moveTo>
              <a:lnTo>
                <a:pt x="45720" y="64169"/>
              </a:lnTo>
              <a:lnTo>
                <a:pt x="70224" y="64169"/>
              </a:lnTo>
              <a:lnTo>
                <a:pt x="70224" y="183581"/>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8C3C9DAD-0E9D-4EFF-9972-7DB6E8B2C60D}" type="sibTrans" cxnId="{B46F8337-DE68-44BE-BC68-91DF2128E99E}">
      <dgm:prSet/>
      <dgm:spPr/>
      <dgm:t>
        <a:bodyPr/>
        <a:lstStyle/>
        <a:p>
          <a:endParaRPr lang="it-IT"/>
        </a:p>
      </dgm:t>
    </dgm:pt>
    <dgm:pt modelId="{E9FEDE4B-6881-4FAC-9FAA-29F242B30AAC}">
      <dgm:prSet custT="1"/>
      <dgm:spPr>
        <a:xfrm>
          <a:off x="471120" y="3358544"/>
          <a:ext cx="860205" cy="551337"/>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a:t>
          </a:r>
        </a:p>
        <a:p>
          <a:r>
            <a:rPr lang="it-IT" sz="900">
              <a:solidFill>
                <a:sysClr val="windowText" lastClr="000000">
                  <a:hueOff val="0"/>
                  <a:satOff val="0"/>
                  <a:lumOff val="0"/>
                  <a:alphaOff val="0"/>
                </a:sysClr>
              </a:solidFill>
              <a:latin typeface="Calibri" panose="020F0502020204030204"/>
              <a:ea typeface="+mn-ea"/>
              <a:cs typeface="+mn-cs"/>
            </a:rPr>
            <a:t>ECONOMATO</a:t>
          </a:r>
        </a:p>
      </dgm:t>
    </dgm:pt>
    <dgm:pt modelId="{C340A05E-B8D3-449C-B8AE-A2CDAA1F0AAB}" type="parTrans" cxnId="{0595101C-06FA-4F0A-B763-6669167EC242}">
      <dgm:prSet/>
      <dgm:spPr>
        <a:xfrm>
          <a:off x="712280" y="2984821"/>
          <a:ext cx="91440" cy="237661"/>
        </a:xfrm>
        <a:custGeom>
          <a:avLst/>
          <a:gdLst/>
          <a:ahLst/>
          <a:cxnLst/>
          <a:rect l="0" t="0" r="0" b="0"/>
          <a:pathLst>
            <a:path>
              <a:moveTo>
                <a:pt x="54266" y="0"/>
              </a:moveTo>
              <a:lnTo>
                <a:pt x="54266" y="118249"/>
              </a:lnTo>
              <a:lnTo>
                <a:pt x="45720" y="118249"/>
              </a:lnTo>
              <a:lnTo>
                <a:pt x="45720" y="237661"/>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EB728DFE-D1F6-4FBB-86BA-FEC0151A9510}" type="sibTrans" cxnId="{0595101C-06FA-4F0A-B763-6669167EC242}">
      <dgm:prSet/>
      <dgm:spPr/>
      <dgm:t>
        <a:bodyPr/>
        <a:lstStyle/>
        <a:p>
          <a:endParaRPr lang="it-IT"/>
        </a:p>
      </dgm:t>
    </dgm:pt>
    <dgm:pt modelId="{ADC4014F-5D52-4005-88B9-E11F44E13DDC}">
      <dgm:prSet custT="1"/>
      <dgm:spPr>
        <a:xfrm>
          <a:off x="465939" y="4147543"/>
          <a:ext cx="870697" cy="77160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PERSONALE</a:t>
          </a:r>
          <a:br>
            <a:rPr lang="it-IT" sz="900">
              <a:solidFill>
                <a:sysClr val="windowText" lastClr="000000">
                  <a:hueOff val="0"/>
                  <a:satOff val="0"/>
                  <a:lumOff val="0"/>
                  <a:alphaOff val="0"/>
                </a:sysClr>
              </a:solidFill>
              <a:latin typeface="Calibri" panose="020F0502020204030204"/>
              <a:ea typeface="+mn-ea"/>
              <a:cs typeface="+mn-cs"/>
            </a:rPr>
          </a:br>
          <a:r>
            <a:rPr lang="it-IT" sz="900">
              <a:solidFill>
                <a:sysClr val="windowText" lastClr="000000">
                  <a:hueOff val="0"/>
                  <a:satOff val="0"/>
                  <a:lumOff val="0"/>
                  <a:alphaOff val="0"/>
                </a:sysClr>
              </a:solidFill>
              <a:latin typeface="Calibri" panose="020F0502020204030204"/>
              <a:ea typeface="+mn-ea"/>
              <a:cs typeface="+mn-cs"/>
            </a:rPr>
            <a:t>(trattamento economico)</a:t>
          </a:r>
        </a:p>
      </dgm:t>
    </dgm:pt>
    <dgm:pt modelId="{0084D187-48C5-4E1D-ACE8-ECB164EAFE4F}" type="parTrans" cxnId="{0E3E1473-7060-4F5F-BE43-4C8D871A67BA}">
      <dgm:prSet/>
      <dgm:spPr>
        <a:xfrm>
          <a:off x="712280" y="3773820"/>
          <a:ext cx="91440" cy="237661"/>
        </a:xfrm>
        <a:custGeom>
          <a:avLst/>
          <a:gdLst/>
          <a:ahLst/>
          <a:cxnLst/>
          <a:rect l="0" t="0" r="0" b="0"/>
          <a:pathLst>
            <a:path>
              <a:moveTo>
                <a:pt x="45720" y="0"/>
              </a:moveTo>
              <a:lnTo>
                <a:pt x="45720" y="118249"/>
              </a:lnTo>
              <a:lnTo>
                <a:pt x="45784" y="118249"/>
              </a:lnTo>
              <a:lnTo>
                <a:pt x="45784" y="237661"/>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C53AC2B9-89E8-4429-82A6-18CD979AF009}" type="sibTrans" cxnId="{0E3E1473-7060-4F5F-BE43-4C8D871A67BA}">
      <dgm:prSet/>
      <dgm:spPr/>
      <dgm:t>
        <a:bodyPr/>
        <a:lstStyle/>
        <a:p>
          <a:endParaRPr lang="it-IT"/>
        </a:p>
      </dgm:t>
    </dgm:pt>
    <dgm:pt modelId="{F4C9C22E-6607-413D-AF72-32A8F4975058}">
      <dgm:prSet custT="1"/>
      <dgm:spPr>
        <a:xfrm>
          <a:off x="344218" y="5133658"/>
          <a:ext cx="995344" cy="943277"/>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TRIBUTI COMUNALI</a:t>
          </a:r>
        </a:p>
        <a:p>
          <a:r>
            <a:rPr lang="it-IT" sz="900">
              <a:solidFill>
                <a:sysClr val="windowText" lastClr="000000">
                  <a:hueOff val="0"/>
                  <a:satOff val="0"/>
                  <a:lumOff val="0"/>
                  <a:alphaOff val="0"/>
                </a:sysClr>
              </a:solidFill>
              <a:latin typeface="Calibri" panose="020F0502020204030204"/>
              <a:ea typeface="+mn-ea"/>
              <a:cs typeface="+mn-cs"/>
            </a:rPr>
            <a:t>GESTIONE RISCOSSIONE E ACCERTAMENTO</a:t>
          </a:r>
        </a:p>
      </dgm:t>
    </dgm:pt>
    <dgm:pt modelId="{B72FE2BF-3C25-495B-BAF8-5B8356FFD8A3}" type="parTrans" cxnId="{313EEA0F-8CD7-4105-928E-B212CB99A8E3}">
      <dgm:prSet/>
      <dgm:spPr>
        <a:xfrm>
          <a:off x="652947" y="4783082"/>
          <a:ext cx="91440" cy="214513"/>
        </a:xfrm>
        <a:custGeom>
          <a:avLst/>
          <a:gdLst/>
          <a:ahLst/>
          <a:cxnLst/>
          <a:rect l="0" t="0" r="0" b="0"/>
          <a:pathLst>
            <a:path>
              <a:moveTo>
                <a:pt x="105117" y="0"/>
              </a:moveTo>
              <a:lnTo>
                <a:pt x="105117" y="95101"/>
              </a:lnTo>
              <a:lnTo>
                <a:pt x="45720" y="95101"/>
              </a:lnTo>
              <a:lnTo>
                <a:pt x="45720" y="214513"/>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A7366272-AB10-4771-9068-2BC2FA4C1EC9}" type="sibTrans" cxnId="{313EEA0F-8CD7-4105-928E-B212CB99A8E3}">
      <dgm:prSet/>
      <dgm:spPr/>
      <dgm:t>
        <a:bodyPr/>
        <a:lstStyle/>
        <a:p>
          <a:endParaRPr lang="it-IT"/>
        </a:p>
      </dgm:t>
    </dgm:pt>
    <dgm:pt modelId="{CCA465D5-4E48-4325-AAA0-9C00122354B8}" type="pres">
      <dgm:prSet presAssocID="{3FFBF906-C78C-4AAF-B983-9EB6CB9B8514}" presName="hierChild1" presStyleCnt="0">
        <dgm:presLayoutVars>
          <dgm:chPref val="1"/>
          <dgm:dir/>
          <dgm:animOne val="branch"/>
          <dgm:animLvl val="lvl"/>
          <dgm:resizeHandles/>
        </dgm:presLayoutVars>
      </dgm:prSet>
      <dgm:spPr/>
      <dgm:t>
        <a:bodyPr/>
        <a:lstStyle/>
        <a:p>
          <a:endParaRPr lang="it-IT"/>
        </a:p>
      </dgm:t>
    </dgm:pt>
    <dgm:pt modelId="{1CE6037C-A8D7-4B83-A35A-8A6301EFD9B6}" type="pres">
      <dgm:prSet presAssocID="{17F0605A-6AA2-4D0F-B5B3-3A1620656B74}" presName="hierRoot1" presStyleCnt="0"/>
      <dgm:spPr/>
    </dgm:pt>
    <dgm:pt modelId="{50AEF8D9-7B4C-4E38-A4C1-6688C4DBA873}" type="pres">
      <dgm:prSet presAssocID="{17F0605A-6AA2-4D0F-B5B3-3A1620656B74}" presName="composite" presStyleCnt="0"/>
      <dgm:spPr/>
    </dgm:pt>
    <dgm:pt modelId="{1E401B44-F7C0-4D5A-85FA-C1DC38FC2519}" type="pres">
      <dgm:prSet presAssocID="{17F0605A-6AA2-4D0F-B5B3-3A1620656B74}" presName="background" presStyleLbl="node0" presStyleIdx="0" presStyleCnt="1"/>
      <dgm:spPr>
        <a:xfrm>
          <a:off x="200363" y="106786"/>
          <a:ext cx="995215" cy="98022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9DFDC94A-2541-4E78-B561-2985F74015F0}" type="pres">
      <dgm:prSet presAssocID="{17F0605A-6AA2-4D0F-B5B3-3A1620656B74}" presName="text" presStyleLbl="fgAcc0" presStyleIdx="0" presStyleCnt="1" custScaleX="77208" custScaleY="119756" custLinFactNeighborX="-1998" custLinFactNeighborY="12747">
        <dgm:presLayoutVars>
          <dgm:chPref val="3"/>
        </dgm:presLayoutVars>
      </dgm:prSet>
      <dgm:spPr/>
      <dgm:t>
        <a:bodyPr/>
        <a:lstStyle/>
        <a:p>
          <a:endParaRPr lang="it-IT"/>
        </a:p>
      </dgm:t>
    </dgm:pt>
    <dgm:pt modelId="{ECC288EB-F821-467B-8F4E-E8779D9FA888}" type="pres">
      <dgm:prSet presAssocID="{17F0605A-6AA2-4D0F-B5B3-3A1620656B74}" presName="hierChild2" presStyleCnt="0"/>
      <dgm:spPr/>
    </dgm:pt>
    <dgm:pt modelId="{1635FE68-FC38-4251-9D75-58FF141443D4}" type="pres">
      <dgm:prSet presAssocID="{00FC1F05-B3C9-4F41-9690-8E652B9C6169}" presName="Name10" presStyleLbl="parChTrans1D2" presStyleIdx="0" presStyleCnt="1"/>
      <dgm:spPr/>
      <dgm:t>
        <a:bodyPr/>
        <a:lstStyle/>
        <a:p>
          <a:endParaRPr lang="it-IT"/>
        </a:p>
      </dgm:t>
    </dgm:pt>
    <dgm:pt modelId="{445EC1D1-8B38-47C3-9FC8-58DDC9F0A0BC}" type="pres">
      <dgm:prSet presAssocID="{D01970C9-EAE8-4153-BBB7-08A74D200691}" presName="hierRoot2" presStyleCnt="0"/>
      <dgm:spPr/>
    </dgm:pt>
    <dgm:pt modelId="{862148B7-EC28-42CF-8D83-DC6865523CEA}" type="pres">
      <dgm:prSet presAssocID="{D01970C9-EAE8-4153-BBB7-08A74D200691}" presName="composite2" presStyleCnt="0"/>
      <dgm:spPr/>
    </dgm:pt>
    <dgm:pt modelId="{5653F767-8465-4018-A2EC-9C7FE16440C4}" type="pres">
      <dgm:prSet presAssocID="{D01970C9-EAE8-4153-BBB7-08A74D200691}" presName="background2" presStyleLbl="node2" presStyleIdx="0" presStyleCnt="1"/>
      <dgm:spPr>
        <a:xfrm>
          <a:off x="297045" y="1300321"/>
          <a:ext cx="889994" cy="91149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5BD3ABDC-3FB6-434C-8454-11A4ABF830D7}" type="pres">
      <dgm:prSet presAssocID="{D01970C9-EAE8-4153-BBB7-08A74D200691}" presName="text2" presStyleLbl="fgAcc2" presStyleIdx="0" presStyleCnt="1" custScaleX="69045" custScaleY="111359" custLinFactNeighborX="1421" custLinFactNeighborY="-6993">
        <dgm:presLayoutVars>
          <dgm:chPref val="3"/>
        </dgm:presLayoutVars>
      </dgm:prSet>
      <dgm:spPr/>
      <dgm:t>
        <a:bodyPr/>
        <a:lstStyle/>
        <a:p>
          <a:endParaRPr lang="it-IT"/>
        </a:p>
      </dgm:t>
    </dgm:pt>
    <dgm:pt modelId="{7230CFC1-7B98-4179-A407-46C53DEE2EAF}" type="pres">
      <dgm:prSet presAssocID="{D01970C9-EAE8-4153-BBB7-08A74D200691}" presName="hierChild3" presStyleCnt="0"/>
      <dgm:spPr/>
    </dgm:pt>
    <dgm:pt modelId="{47B795CB-A54B-41E7-A026-772527FAB695}" type="pres">
      <dgm:prSet presAssocID="{26E9E6C7-9EB5-482B-BE54-5009ED014E29}" presName="Name17" presStyleLbl="parChTrans1D3" presStyleIdx="0" presStyleCnt="1"/>
      <dgm:spPr/>
      <dgm:t>
        <a:bodyPr/>
        <a:lstStyle/>
        <a:p>
          <a:endParaRPr lang="it-IT"/>
        </a:p>
      </dgm:t>
    </dgm:pt>
    <dgm:pt modelId="{D689F7B4-90D2-4EC7-AE13-43CE14511573}" type="pres">
      <dgm:prSet presAssocID="{0995C10A-7B10-41D4-8156-76DDA87A8F3C}" presName="hierRoot3" presStyleCnt="0"/>
      <dgm:spPr/>
    </dgm:pt>
    <dgm:pt modelId="{4C903612-18BC-4457-98E5-11A1534E4F1E}" type="pres">
      <dgm:prSet presAssocID="{0995C10A-7B10-41D4-8156-76DDA87A8F3C}" presName="composite3" presStyleCnt="0"/>
      <dgm:spPr/>
    </dgm:pt>
    <dgm:pt modelId="{84192EEE-37FF-4691-AC61-CE06C317AF5D}" type="pres">
      <dgm:prSet presAssocID="{0995C10A-7B10-41D4-8156-76DDA87A8F3C}" presName="background3" presStyleLbl="node3" presStyleIdx="0" presStyleCnt="1"/>
      <dgm:spPr>
        <a:xfrm>
          <a:off x="336450" y="2395397"/>
          <a:ext cx="860192" cy="58942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F93137F0-D515-41EC-81A5-ECEE79E55A42}" type="pres">
      <dgm:prSet presAssocID="{0995C10A-7B10-41D4-8156-76DDA87A8F3C}" presName="text3" presStyleLbl="fgAcc3" presStyleIdx="0" presStyleCnt="1" custScaleX="66733" custScaleY="72011" custLinFactNeighborX="3322" custLinFactNeighborY="-30365">
        <dgm:presLayoutVars>
          <dgm:chPref val="3"/>
        </dgm:presLayoutVars>
      </dgm:prSet>
      <dgm:spPr/>
      <dgm:t>
        <a:bodyPr/>
        <a:lstStyle/>
        <a:p>
          <a:endParaRPr lang="it-IT"/>
        </a:p>
      </dgm:t>
    </dgm:pt>
    <dgm:pt modelId="{A61974FB-B802-44EB-B4C8-A3DBEC4A6EC4}" type="pres">
      <dgm:prSet presAssocID="{0995C10A-7B10-41D4-8156-76DDA87A8F3C}" presName="hierChild4" presStyleCnt="0"/>
      <dgm:spPr/>
    </dgm:pt>
    <dgm:pt modelId="{64D12A6C-09AB-4F87-8032-60BA2665A139}" type="pres">
      <dgm:prSet presAssocID="{C340A05E-B8D3-449C-B8AE-A2CDAA1F0AAB}" presName="Name23" presStyleLbl="parChTrans1D4" presStyleIdx="0" presStyleCnt="3"/>
      <dgm:spPr/>
      <dgm:t>
        <a:bodyPr/>
        <a:lstStyle/>
        <a:p>
          <a:endParaRPr lang="it-IT"/>
        </a:p>
      </dgm:t>
    </dgm:pt>
    <dgm:pt modelId="{CBD349CC-CC2E-4851-9FCD-525D2BDF21E9}" type="pres">
      <dgm:prSet presAssocID="{E9FEDE4B-6881-4FAC-9FAA-29F242B30AAC}" presName="hierRoot4" presStyleCnt="0"/>
      <dgm:spPr/>
    </dgm:pt>
    <dgm:pt modelId="{A5D0273C-67F5-406F-AD62-87B7FF7FF183}" type="pres">
      <dgm:prSet presAssocID="{E9FEDE4B-6881-4FAC-9FAA-29F242B30AAC}" presName="composite4" presStyleCnt="0"/>
      <dgm:spPr/>
    </dgm:pt>
    <dgm:pt modelId="{645CFF37-92C7-4BD9-9020-98208CE5C35D}" type="pres">
      <dgm:prSet presAssocID="{E9FEDE4B-6881-4FAC-9FAA-29F242B30AAC}" presName="background4" presStyleLbl="node4" presStyleIdx="0" presStyleCnt="3"/>
      <dgm:spPr>
        <a:xfrm>
          <a:off x="327898" y="3222482"/>
          <a:ext cx="860205" cy="55133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8D7924AB-9ED3-4121-8DBE-4C853831F70F}" type="pres">
      <dgm:prSet presAssocID="{E9FEDE4B-6881-4FAC-9FAA-29F242B30AAC}" presName="text4" presStyleLbl="fgAcc4" presStyleIdx="0" presStyleCnt="3" custScaleX="66734" custScaleY="67358" custLinFactNeighborX="2659" custLinFactNeighborY="-47130">
        <dgm:presLayoutVars>
          <dgm:chPref val="3"/>
        </dgm:presLayoutVars>
      </dgm:prSet>
      <dgm:spPr/>
      <dgm:t>
        <a:bodyPr/>
        <a:lstStyle/>
        <a:p>
          <a:endParaRPr lang="it-IT"/>
        </a:p>
      </dgm:t>
    </dgm:pt>
    <dgm:pt modelId="{D81742A5-835C-4E29-92F3-E9C794A137CB}" type="pres">
      <dgm:prSet presAssocID="{E9FEDE4B-6881-4FAC-9FAA-29F242B30AAC}" presName="hierChild5" presStyleCnt="0"/>
      <dgm:spPr/>
    </dgm:pt>
    <dgm:pt modelId="{4946A65D-DD51-4CD2-AFC9-F02DB18524B2}" type="pres">
      <dgm:prSet presAssocID="{0084D187-48C5-4E1D-ACE8-ECB164EAFE4F}" presName="Name23" presStyleLbl="parChTrans1D4" presStyleIdx="1" presStyleCnt="3"/>
      <dgm:spPr/>
      <dgm:t>
        <a:bodyPr/>
        <a:lstStyle/>
        <a:p>
          <a:endParaRPr lang="it-IT"/>
        </a:p>
      </dgm:t>
    </dgm:pt>
    <dgm:pt modelId="{95F7373A-6A4F-4736-A2D5-7567AC0EB9B5}" type="pres">
      <dgm:prSet presAssocID="{ADC4014F-5D52-4005-88B9-E11F44E13DDC}" presName="hierRoot4" presStyleCnt="0"/>
      <dgm:spPr/>
    </dgm:pt>
    <dgm:pt modelId="{86534D85-D83D-414E-8C13-7BAD320B8C93}" type="pres">
      <dgm:prSet presAssocID="{ADC4014F-5D52-4005-88B9-E11F44E13DDC}" presName="composite4" presStyleCnt="0"/>
      <dgm:spPr/>
    </dgm:pt>
    <dgm:pt modelId="{9075DCED-9650-44A6-B09C-FFA522AD4214}" type="pres">
      <dgm:prSet presAssocID="{ADC4014F-5D52-4005-88B9-E11F44E13DDC}" presName="background4" presStyleLbl="node4" presStyleIdx="1" presStyleCnt="3"/>
      <dgm:spPr>
        <a:xfrm>
          <a:off x="322716" y="4011481"/>
          <a:ext cx="870697" cy="77160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CBD46928-700C-4E44-856C-4CF9E4889746}" type="pres">
      <dgm:prSet presAssocID="{ADC4014F-5D52-4005-88B9-E11F44E13DDC}" presName="text4" presStyleLbl="fgAcc4" presStyleIdx="1" presStyleCnt="3" custScaleX="67548" custScaleY="94268" custLinFactNeighborX="2664" custLinFactNeighborY="-63895">
        <dgm:presLayoutVars>
          <dgm:chPref val="3"/>
        </dgm:presLayoutVars>
      </dgm:prSet>
      <dgm:spPr/>
      <dgm:t>
        <a:bodyPr/>
        <a:lstStyle/>
        <a:p>
          <a:endParaRPr lang="it-IT"/>
        </a:p>
      </dgm:t>
    </dgm:pt>
    <dgm:pt modelId="{C4249BAE-6E05-4390-9750-AC33741AB3BD}" type="pres">
      <dgm:prSet presAssocID="{ADC4014F-5D52-4005-88B9-E11F44E13DDC}" presName="hierChild5" presStyleCnt="0"/>
      <dgm:spPr/>
    </dgm:pt>
    <dgm:pt modelId="{AD938CC7-85E1-4D6E-A1F5-600C8D4B69A7}" type="pres">
      <dgm:prSet presAssocID="{B72FE2BF-3C25-495B-BAF8-5B8356FFD8A3}" presName="Name23" presStyleLbl="parChTrans1D4" presStyleIdx="2" presStyleCnt="3"/>
      <dgm:spPr/>
      <dgm:t>
        <a:bodyPr/>
        <a:lstStyle/>
        <a:p>
          <a:endParaRPr lang="it-IT"/>
        </a:p>
      </dgm:t>
    </dgm:pt>
    <dgm:pt modelId="{A088BBA7-1CD6-428C-B45D-38B1511787A8}" type="pres">
      <dgm:prSet presAssocID="{F4C9C22E-6607-413D-AF72-32A8F4975058}" presName="hierRoot4" presStyleCnt="0"/>
      <dgm:spPr/>
    </dgm:pt>
    <dgm:pt modelId="{57CAF6BD-6A03-4D53-9E63-CCA114148B6E}" type="pres">
      <dgm:prSet presAssocID="{F4C9C22E-6607-413D-AF72-32A8F4975058}" presName="composite4" presStyleCnt="0"/>
      <dgm:spPr/>
    </dgm:pt>
    <dgm:pt modelId="{E52FCE3B-09D0-4D34-83EB-82BC95CB610F}" type="pres">
      <dgm:prSet presAssocID="{F4C9C22E-6607-413D-AF72-32A8F4975058}" presName="background4" presStyleLbl="node4" presStyleIdx="2" presStyleCnt="3"/>
      <dgm:spPr>
        <a:xfrm>
          <a:off x="200995" y="4997596"/>
          <a:ext cx="995344" cy="94327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3E8F6C1C-9264-49CB-A0FC-9ECC24CF0DAD}" type="pres">
      <dgm:prSet presAssocID="{F4C9C22E-6607-413D-AF72-32A8F4975058}" presName="text4" presStyleLbl="fgAcc4" presStyleIdx="2" presStyleCnt="3" custScaleX="77218" custScaleY="115242" custLinFactNeighborX="-1944" custLinFactNeighborY="-83488">
        <dgm:presLayoutVars>
          <dgm:chPref val="3"/>
        </dgm:presLayoutVars>
      </dgm:prSet>
      <dgm:spPr/>
      <dgm:t>
        <a:bodyPr/>
        <a:lstStyle/>
        <a:p>
          <a:endParaRPr lang="it-IT"/>
        </a:p>
      </dgm:t>
    </dgm:pt>
    <dgm:pt modelId="{B8609CED-4F6D-4D05-BFEB-40D733ADFA85}" type="pres">
      <dgm:prSet presAssocID="{F4C9C22E-6607-413D-AF72-32A8F4975058}" presName="hierChild5" presStyleCnt="0"/>
      <dgm:spPr/>
    </dgm:pt>
  </dgm:ptLst>
  <dgm:cxnLst>
    <dgm:cxn modelId="{BBA7ECAB-3BAC-41E9-B984-56E1B7A34816}" type="presOf" srcId="{0995C10A-7B10-41D4-8156-76DDA87A8F3C}" destId="{F93137F0-D515-41EC-81A5-ECEE79E55A42}" srcOrd="0" destOrd="0" presId="urn:microsoft.com/office/officeart/2005/8/layout/hierarchy1"/>
    <dgm:cxn modelId="{4031B674-B722-494B-A1EC-C9B6E5741A8E}" type="presOf" srcId="{E9FEDE4B-6881-4FAC-9FAA-29F242B30AAC}" destId="{8D7924AB-9ED3-4121-8DBE-4C853831F70F}" srcOrd="0" destOrd="0" presId="urn:microsoft.com/office/officeart/2005/8/layout/hierarchy1"/>
    <dgm:cxn modelId="{05C90A74-336B-4368-AC18-6A6A5D4D29F9}" type="presOf" srcId="{26E9E6C7-9EB5-482B-BE54-5009ED014E29}" destId="{47B795CB-A54B-41E7-A026-772527FAB695}" srcOrd="0" destOrd="0" presId="urn:microsoft.com/office/officeart/2005/8/layout/hierarchy1"/>
    <dgm:cxn modelId="{483C9B92-6A83-448B-8BE9-E985EE40D23F}" type="presOf" srcId="{00FC1F05-B3C9-4F41-9690-8E652B9C6169}" destId="{1635FE68-FC38-4251-9D75-58FF141443D4}" srcOrd="0" destOrd="0" presId="urn:microsoft.com/office/officeart/2005/8/layout/hierarchy1"/>
    <dgm:cxn modelId="{152F0F9F-624B-44A8-9113-7C5215F77D90}" type="presOf" srcId="{17F0605A-6AA2-4D0F-B5B3-3A1620656B74}" destId="{9DFDC94A-2541-4E78-B561-2985F74015F0}" srcOrd="0" destOrd="0" presId="urn:microsoft.com/office/officeart/2005/8/layout/hierarchy1"/>
    <dgm:cxn modelId="{0595101C-06FA-4F0A-B763-6669167EC242}" srcId="{0995C10A-7B10-41D4-8156-76DDA87A8F3C}" destId="{E9FEDE4B-6881-4FAC-9FAA-29F242B30AAC}" srcOrd="0" destOrd="0" parTransId="{C340A05E-B8D3-449C-B8AE-A2CDAA1F0AAB}" sibTransId="{EB728DFE-D1F6-4FBB-86BA-FEC0151A9510}"/>
    <dgm:cxn modelId="{931B69C1-CEE7-496D-84E6-43755B392BF4}" type="presOf" srcId="{ADC4014F-5D52-4005-88B9-E11F44E13DDC}" destId="{CBD46928-700C-4E44-856C-4CF9E4889746}" srcOrd="0" destOrd="0" presId="urn:microsoft.com/office/officeart/2005/8/layout/hierarchy1"/>
    <dgm:cxn modelId="{313EEA0F-8CD7-4105-928E-B212CB99A8E3}" srcId="{ADC4014F-5D52-4005-88B9-E11F44E13DDC}" destId="{F4C9C22E-6607-413D-AF72-32A8F4975058}" srcOrd="0" destOrd="0" parTransId="{B72FE2BF-3C25-495B-BAF8-5B8356FFD8A3}" sibTransId="{A7366272-AB10-4771-9068-2BC2FA4C1EC9}"/>
    <dgm:cxn modelId="{68637458-018C-4CDC-859A-CF8A3934FE26}" type="presOf" srcId="{F4C9C22E-6607-413D-AF72-32A8F4975058}" destId="{3E8F6C1C-9264-49CB-A0FC-9ECC24CF0DAD}" srcOrd="0" destOrd="0" presId="urn:microsoft.com/office/officeart/2005/8/layout/hierarchy1"/>
    <dgm:cxn modelId="{153FEB27-0AE0-4A32-9515-0A772D1DBF8A}" type="presOf" srcId="{C340A05E-B8D3-449C-B8AE-A2CDAA1F0AAB}" destId="{64D12A6C-09AB-4F87-8032-60BA2665A139}" srcOrd="0" destOrd="0" presId="urn:microsoft.com/office/officeart/2005/8/layout/hierarchy1"/>
    <dgm:cxn modelId="{D9E353FF-043F-4935-B758-EC12B4DD0ACE}" type="presOf" srcId="{D01970C9-EAE8-4153-BBB7-08A74D200691}" destId="{5BD3ABDC-3FB6-434C-8454-11A4ABF830D7}" srcOrd="0" destOrd="0" presId="urn:microsoft.com/office/officeart/2005/8/layout/hierarchy1"/>
    <dgm:cxn modelId="{DAF4E532-F0D9-440E-B5B0-41FA42A8E3B7}" type="presOf" srcId="{0084D187-48C5-4E1D-ACE8-ECB164EAFE4F}" destId="{4946A65D-DD51-4CD2-AFC9-F02DB18524B2}" srcOrd="0" destOrd="0" presId="urn:microsoft.com/office/officeart/2005/8/layout/hierarchy1"/>
    <dgm:cxn modelId="{0E3E1473-7060-4F5F-BE43-4C8D871A67BA}" srcId="{E9FEDE4B-6881-4FAC-9FAA-29F242B30AAC}" destId="{ADC4014F-5D52-4005-88B9-E11F44E13DDC}" srcOrd="0" destOrd="0" parTransId="{0084D187-48C5-4E1D-ACE8-ECB164EAFE4F}" sibTransId="{C53AC2B9-89E8-4429-82A6-18CD979AF009}"/>
    <dgm:cxn modelId="{B46F8337-DE68-44BE-BC68-91DF2128E99E}" srcId="{D01970C9-EAE8-4153-BBB7-08A74D200691}" destId="{0995C10A-7B10-41D4-8156-76DDA87A8F3C}" srcOrd="0" destOrd="0" parTransId="{26E9E6C7-9EB5-482B-BE54-5009ED014E29}" sibTransId="{8C3C9DAD-0E9D-4EFF-9972-7DB6E8B2C60D}"/>
    <dgm:cxn modelId="{385C42A0-C0A3-439C-810E-3305FEBD80C6}" srcId="{17F0605A-6AA2-4D0F-B5B3-3A1620656B74}" destId="{D01970C9-EAE8-4153-BBB7-08A74D200691}" srcOrd="0" destOrd="0" parTransId="{00FC1F05-B3C9-4F41-9690-8E652B9C6169}" sibTransId="{04D414F1-F3F8-420B-A943-91ACFA4D7ADE}"/>
    <dgm:cxn modelId="{94C47C30-C7AE-4D56-A9B1-D9EBBFB34F7C}" type="presOf" srcId="{3FFBF906-C78C-4AAF-B983-9EB6CB9B8514}" destId="{CCA465D5-4E48-4325-AAA0-9C00122354B8}" srcOrd="0" destOrd="0" presId="urn:microsoft.com/office/officeart/2005/8/layout/hierarchy1"/>
    <dgm:cxn modelId="{02E2B599-8707-414A-9513-BBAF7E4F5D86}" type="presOf" srcId="{B72FE2BF-3C25-495B-BAF8-5B8356FFD8A3}" destId="{AD938CC7-85E1-4D6E-A1F5-600C8D4B69A7}" srcOrd="0" destOrd="0" presId="urn:microsoft.com/office/officeart/2005/8/layout/hierarchy1"/>
    <dgm:cxn modelId="{730BB161-A178-4440-B16F-DF43546966B5}" srcId="{3FFBF906-C78C-4AAF-B983-9EB6CB9B8514}" destId="{17F0605A-6AA2-4D0F-B5B3-3A1620656B74}" srcOrd="0" destOrd="0" parTransId="{C7B6C22C-D5FD-47BB-809F-CFC87956E216}" sibTransId="{52AE76A0-628F-4B27-B9C3-B191E865FD2D}"/>
    <dgm:cxn modelId="{79005D39-8A00-4CD1-826A-27B090D3C6F9}" type="presParOf" srcId="{CCA465D5-4E48-4325-AAA0-9C00122354B8}" destId="{1CE6037C-A8D7-4B83-A35A-8A6301EFD9B6}" srcOrd="0" destOrd="0" presId="urn:microsoft.com/office/officeart/2005/8/layout/hierarchy1"/>
    <dgm:cxn modelId="{814AD151-1C1F-4B5E-B9AB-6396DFA4992E}" type="presParOf" srcId="{1CE6037C-A8D7-4B83-A35A-8A6301EFD9B6}" destId="{50AEF8D9-7B4C-4E38-A4C1-6688C4DBA873}" srcOrd="0" destOrd="0" presId="urn:microsoft.com/office/officeart/2005/8/layout/hierarchy1"/>
    <dgm:cxn modelId="{E5F85FF5-46B6-474F-8D4B-4C65C4304589}" type="presParOf" srcId="{50AEF8D9-7B4C-4E38-A4C1-6688C4DBA873}" destId="{1E401B44-F7C0-4D5A-85FA-C1DC38FC2519}" srcOrd="0" destOrd="0" presId="urn:microsoft.com/office/officeart/2005/8/layout/hierarchy1"/>
    <dgm:cxn modelId="{14020ACA-879F-4F2F-BBBC-490C84D682C6}" type="presParOf" srcId="{50AEF8D9-7B4C-4E38-A4C1-6688C4DBA873}" destId="{9DFDC94A-2541-4E78-B561-2985F74015F0}" srcOrd="1" destOrd="0" presId="urn:microsoft.com/office/officeart/2005/8/layout/hierarchy1"/>
    <dgm:cxn modelId="{AEF855A3-B4A1-40FB-A267-C760582AC8AE}" type="presParOf" srcId="{1CE6037C-A8D7-4B83-A35A-8A6301EFD9B6}" destId="{ECC288EB-F821-467B-8F4E-E8779D9FA888}" srcOrd="1" destOrd="0" presId="urn:microsoft.com/office/officeart/2005/8/layout/hierarchy1"/>
    <dgm:cxn modelId="{5FEA15E6-50E0-4931-880C-1F0C79BD6428}" type="presParOf" srcId="{ECC288EB-F821-467B-8F4E-E8779D9FA888}" destId="{1635FE68-FC38-4251-9D75-58FF141443D4}" srcOrd="0" destOrd="0" presId="urn:microsoft.com/office/officeart/2005/8/layout/hierarchy1"/>
    <dgm:cxn modelId="{750E6197-BB0D-4146-8080-80E1237A5262}" type="presParOf" srcId="{ECC288EB-F821-467B-8F4E-E8779D9FA888}" destId="{445EC1D1-8B38-47C3-9FC8-58DDC9F0A0BC}" srcOrd="1" destOrd="0" presId="urn:microsoft.com/office/officeart/2005/8/layout/hierarchy1"/>
    <dgm:cxn modelId="{FAFA67DD-C0F8-43BD-A921-C39E5C788945}" type="presParOf" srcId="{445EC1D1-8B38-47C3-9FC8-58DDC9F0A0BC}" destId="{862148B7-EC28-42CF-8D83-DC6865523CEA}" srcOrd="0" destOrd="0" presId="urn:microsoft.com/office/officeart/2005/8/layout/hierarchy1"/>
    <dgm:cxn modelId="{D282F645-1471-4957-9D7B-7D317ABC723F}" type="presParOf" srcId="{862148B7-EC28-42CF-8D83-DC6865523CEA}" destId="{5653F767-8465-4018-A2EC-9C7FE16440C4}" srcOrd="0" destOrd="0" presId="urn:microsoft.com/office/officeart/2005/8/layout/hierarchy1"/>
    <dgm:cxn modelId="{8FA34BCC-9B49-45E3-9382-AC2175F6DC2E}" type="presParOf" srcId="{862148B7-EC28-42CF-8D83-DC6865523CEA}" destId="{5BD3ABDC-3FB6-434C-8454-11A4ABF830D7}" srcOrd="1" destOrd="0" presId="urn:microsoft.com/office/officeart/2005/8/layout/hierarchy1"/>
    <dgm:cxn modelId="{D790B467-8752-4917-8D63-C12729BCC318}" type="presParOf" srcId="{445EC1D1-8B38-47C3-9FC8-58DDC9F0A0BC}" destId="{7230CFC1-7B98-4179-A407-46C53DEE2EAF}" srcOrd="1" destOrd="0" presId="urn:microsoft.com/office/officeart/2005/8/layout/hierarchy1"/>
    <dgm:cxn modelId="{D8DBF790-0EF3-46AC-9777-6E7013727BD7}" type="presParOf" srcId="{7230CFC1-7B98-4179-A407-46C53DEE2EAF}" destId="{47B795CB-A54B-41E7-A026-772527FAB695}" srcOrd="0" destOrd="0" presId="urn:microsoft.com/office/officeart/2005/8/layout/hierarchy1"/>
    <dgm:cxn modelId="{EBD65915-AE08-465E-BE62-9B6C585CA709}" type="presParOf" srcId="{7230CFC1-7B98-4179-A407-46C53DEE2EAF}" destId="{D689F7B4-90D2-4EC7-AE13-43CE14511573}" srcOrd="1" destOrd="0" presId="urn:microsoft.com/office/officeart/2005/8/layout/hierarchy1"/>
    <dgm:cxn modelId="{C6F91EF2-541F-4B04-86EB-32B4B02853E7}" type="presParOf" srcId="{D689F7B4-90D2-4EC7-AE13-43CE14511573}" destId="{4C903612-18BC-4457-98E5-11A1534E4F1E}" srcOrd="0" destOrd="0" presId="urn:microsoft.com/office/officeart/2005/8/layout/hierarchy1"/>
    <dgm:cxn modelId="{23BB9060-0690-4B34-A820-AAEAF03EB41A}" type="presParOf" srcId="{4C903612-18BC-4457-98E5-11A1534E4F1E}" destId="{84192EEE-37FF-4691-AC61-CE06C317AF5D}" srcOrd="0" destOrd="0" presId="urn:microsoft.com/office/officeart/2005/8/layout/hierarchy1"/>
    <dgm:cxn modelId="{C95370BB-5273-4525-BD5A-924363BDD693}" type="presParOf" srcId="{4C903612-18BC-4457-98E5-11A1534E4F1E}" destId="{F93137F0-D515-41EC-81A5-ECEE79E55A42}" srcOrd="1" destOrd="0" presId="urn:microsoft.com/office/officeart/2005/8/layout/hierarchy1"/>
    <dgm:cxn modelId="{EF8038A8-D068-4BB0-A426-D93597552220}" type="presParOf" srcId="{D689F7B4-90D2-4EC7-AE13-43CE14511573}" destId="{A61974FB-B802-44EB-B4C8-A3DBEC4A6EC4}" srcOrd="1" destOrd="0" presId="urn:microsoft.com/office/officeart/2005/8/layout/hierarchy1"/>
    <dgm:cxn modelId="{EC2123F6-33C2-46FD-9E16-6BFAAE36184B}" type="presParOf" srcId="{A61974FB-B802-44EB-B4C8-A3DBEC4A6EC4}" destId="{64D12A6C-09AB-4F87-8032-60BA2665A139}" srcOrd="0" destOrd="0" presId="urn:microsoft.com/office/officeart/2005/8/layout/hierarchy1"/>
    <dgm:cxn modelId="{5BD9E419-0388-4B64-B71E-86E12B369605}" type="presParOf" srcId="{A61974FB-B802-44EB-B4C8-A3DBEC4A6EC4}" destId="{CBD349CC-CC2E-4851-9FCD-525D2BDF21E9}" srcOrd="1" destOrd="0" presId="urn:microsoft.com/office/officeart/2005/8/layout/hierarchy1"/>
    <dgm:cxn modelId="{F682C1C0-4B42-4F0D-AC43-5BDD5F649249}" type="presParOf" srcId="{CBD349CC-CC2E-4851-9FCD-525D2BDF21E9}" destId="{A5D0273C-67F5-406F-AD62-87B7FF7FF183}" srcOrd="0" destOrd="0" presId="urn:microsoft.com/office/officeart/2005/8/layout/hierarchy1"/>
    <dgm:cxn modelId="{735DB49F-88EE-4A4C-8BC3-268E61CCD8BC}" type="presParOf" srcId="{A5D0273C-67F5-406F-AD62-87B7FF7FF183}" destId="{645CFF37-92C7-4BD9-9020-98208CE5C35D}" srcOrd="0" destOrd="0" presId="urn:microsoft.com/office/officeart/2005/8/layout/hierarchy1"/>
    <dgm:cxn modelId="{8A3E89E7-4C58-484D-8261-2B3F936713F9}" type="presParOf" srcId="{A5D0273C-67F5-406F-AD62-87B7FF7FF183}" destId="{8D7924AB-9ED3-4121-8DBE-4C853831F70F}" srcOrd="1" destOrd="0" presId="urn:microsoft.com/office/officeart/2005/8/layout/hierarchy1"/>
    <dgm:cxn modelId="{8121ACFB-0895-441A-A807-0B79ABD5041E}" type="presParOf" srcId="{CBD349CC-CC2E-4851-9FCD-525D2BDF21E9}" destId="{D81742A5-835C-4E29-92F3-E9C794A137CB}" srcOrd="1" destOrd="0" presId="urn:microsoft.com/office/officeart/2005/8/layout/hierarchy1"/>
    <dgm:cxn modelId="{5735B80C-8CD6-4F37-B47C-FC7B85841474}" type="presParOf" srcId="{D81742A5-835C-4E29-92F3-E9C794A137CB}" destId="{4946A65D-DD51-4CD2-AFC9-F02DB18524B2}" srcOrd="0" destOrd="0" presId="urn:microsoft.com/office/officeart/2005/8/layout/hierarchy1"/>
    <dgm:cxn modelId="{4260D26E-6168-45F9-95CD-7EDDE85BE6D0}" type="presParOf" srcId="{D81742A5-835C-4E29-92F3-E9C794A137CB}" destId="{95F7373A-6A4F-4736-A2D5-7567AC0EB9B5}" srcOrd="1" destOrd="0" presId="urn:microsoft.com/office/officeart/2005/8/layout/hierarchy1"/>
    <dgm:cxn modelId="{A118CDC2-5065-44B0-A0DA-8428E9F18A52}" type="presParOf" srcId="{95F7373A-6A4F-4736-A2D5-7567AC0EB9B5}" destId="{86534D85-D83D-414E-8C13-7BAD320B8C93}" srcOrd="0" destOrd="0" presId="urn:microsoft.com/office/officeart/2005/8/layout/hierarchy1"/>
    <dgm:cxn modelId="{0DE8AEFA-E4A1-4405-938D-8686739D02BF}" type="presParOf" srcId="{86534D85-D83D-414E-8C13-7BAD320B8C93}" destId="{9075DCED-9650-44A6-B09C-FFA522AD4214}" srcOrd="0" destOrd="0" presId="urn:microsoft.com/office/officeart/2005/8/layout/hierarchy1"/>
    <dgm:cxn modelId="{A23EC593-D14F-46F4-BB37-A01CE300223D}" type="presParOf" srcId="{86534D85-D83D-414E-8C13-7BAD320B8C93}" destId="{CBD46928-700C-4E44-856C-4CF9E4889746}" srcOrd="1" destOrd="0" presId="urn:microsoft.com/office/officeart/2005/8/layout/hierarchy1"/>
    <dgm:cxn modelId="{FF7549D9-FDD6-4F65-A2A7-D41C9D41145F}" type="presParOf" srcId="{95F7373A-6A4F-4736-A2D5-7567AC0EB9B5}" destId="{C4249BAE-6E05-4390-9750-AC33741AB3BD}" srcOrd="1" destOrd="0" presId="urn:microsoft.com/office/officeart/2005/8/layout/hierarchy1"/>
    <dgm:cxn modelId="{5695801C-7906-4D44-ADF2-843007145C51}" type="presParOf" srcId="{C4249BAE-6E05-4390-9750-AC33741AB3BD}" destId="{AD938CC7-85E1-4D6E-A1F5-600C8D4B69A7}" srcOrd="0" destOrd="0" presId="urn:microsoft.com/office/officeart/2005/8/layout/hierarchy1"/>
    <dgm:cxn modelId="{80886243-C686-4187-A9F6-BEB20CA3CE92}" type="presParOf" srcId="{C4249BAE-6E05-4390-9750-AC33741AB3BD}" destId="{A088BBA7-1CD6-428C-B45D-38B1511787A8}" srcOrd="1" destOrd="0" presId="urn:microsoft.com/office/officeart/2005/8/layout/hierarchy1"/>
    <dgm:cxn modelId="{E04E64E6-D428-4CE3-B8C5-6BA057CB94C4}" type="presParOf" srcId="{A088BBA7-1CD6-428C-B45D-38B1511787A8}" destId="{57CAF6BD-6A03-4D53-9E63-CCA114148B6E}" srcOrd="0" destOrd="0" presId="urn:microsoft.com/office/officeart/2005/8/layout/hierarchy1"/>
    <dgm:cxn modelId="{D8F29285-C160-4633-ACA7-78DAF254FF1C}" type="presParOf" srcId="{57CAF6BD-6A03-4D53-9E63-CCA114148B6E}" destId="{E52FCE3B-09D0-4D34-83EB-82BC95CB610F}" srcOrd="0" destOrd="0" presId="urn:microsoft.com/office/officeart/2005/8/layout/hierarchy1"/>
    <dgm:cxn modelId="{FA13657D-08FF-4DC3-A82C-6AE867B465AF}" type="presParOf" srcId="{57CAF6BD-6A03-4D53-9E63-CCA114148B6E}" destId="{3E8F6C1C-9264-49CB-A0FC-9ECC24CF0DAD}" srcOrd="1" destOrd="0" presId="urn:microsoft.com/office/officeart/2005/8/layout/hierarchy1"/>
    <dgm:cxn modelId="{D5ADA1A3-8871-45A8-8545-6CE9369A1487}" type="presParOf" srcId="{A088BBA7-1CD6-428C-B45D-38B1511787A8}" destId="{B8609CED-4F6D-4D05-BFEB-40D733ADFA85}" srcOrd="1" destOrd="0" presId="urn:microsoft.com/office/officeart/2005/8/layout/hierarchy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9C7A028B-5D4A-417E-9D01-97447CDB51A7}" type="doc">
      <dgm:prSet loTypeId="urn:microsoft.com/office/officeart/2005/8/layout/hierarchy1" loCatId="hierarchy" qsTypeId="urn:microsoft.com/office/officeart/2005/8/quickstyle/simple1#4" qsCatId="simple" csTypeId="urn:microsoft.com/office/officeart/2005/8/colors/accent1_2#4" csCatId="accent1" phldr="1"/>
      <dgm:spPr/>
      <dgm:t>
        <a:bodyPr/>
        <a:lstStyle/>
        <a:p>
          <a:endParaRPr lang="it-IT"/>
        </a:p>
      </dgm:t>
    </dgm:pt>
    <dgm:pt modelId="{5DBBF731-78E7-4370-A569-85B0ECB65627}">
      <dgm:prSet phldrT="[Testo]" custT="1"/>
      <dgm:spPr>
        <a:xfrm>
          <a:off x="271158" y="102876"/>
          <a:ext cx="1345784" cy="112956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3° AREA</a:t>
          </a:r>
        </a:p>
        <a:p>
          <a:r>
            <a:rPr lang="it-IT" sz="900" b="1">
              <a:solidFill>
                <a:sysClr val="windowText" lastClr="000000">
                  <a:hueOff val="0"/>
                  <a:satOff val="0"/>
                  <a:lumOff val="0"/>
                  <a:alphaOff val="0"/>
                </a:sysClr>
              </a:solidFill>
              <a:latin typeface="Calibri" panose="020F0502020204030204"/>
              <a:ea typeface="+mn-ea"/>
              <a:cs typeface="+mn-cs"/>
            </a:rPr>
            <a:t>VIGILANZA</a:t>
          </a:r>
        </a:p>
        <a:p>
          <a:r>
            <a:rPr lang="it-IT" sz="900" b="1">
              <a:solidFill>
                <a:sysClr val="windowText" lastClr="000000">
                  <a:hueOff val="0"/>
                  <a:satOff val="0"/>
                  <a:lumOff val="0"/>
                  <a:alphaOff val="0"/>
                </a:sysClr>
              </a:solidFill>
              <a:latin typeface="Calibri" panose="020F0502020204030204"/>
              <a:ea typeface="+mn-ea"/>
              <a:cs typeface="+mn-cs"/>
            </a:rPr>
            <a:t>CULTURA</a:t>
          </a:r>
        </a:p>
        <a:p>
          <a:r>
            <a:rPr lang="it-IT" sz="900" b="1">
              <a:solidFill>
                <a:sysClr val="windowText" lastClr="000000">
                  <a:hueOff val="0"/>
                  <a:satOff val="0"/>
                  <a:lumOff val="0"/>
                  <a:alphaOff val="0"/>
                </a:sysClr>
              </a:solidFill>
              <a:latin typeface="Calibri" panose="020F0502020204030204"/>
              <a:ea typeface="+mn-ea"/>
              <a:cs typeface="+mn-cs"/>
            </a:rPr>
            <a:t> SERVIZI SCOLASTICI</a:t>
          </a:r>
        </a:p>
        <a:p>
          <a:r>
            <a:rPr lang="it-IT" sz="900" b="1">
              <a:solidFill>
                <a:sysClr val="windowText" lastClr="000000">
                  <a:hueOff val="0"/>
                  <a:satOff val="0"/>
                  <a:lumOff val="0"/>
                  <a:alphaOff val="0"/>
                </a:sysClr>
              </a:solidFill>
              <a:latin typeface="Calibri" panose="020F0502020204030204"/>
              <a:ea typeface="+mn-ea"/>
              <a:cs typeface="+mn-cs"/>
            </a:rPr>
            <a:t>ASILO NIDO</a:t>
          </a:r>
        </a:p>
      </dgm:t>
    </dgm:pt>
    <dgm:pt modelId="{34AA9DD6-928D-4534-94DF-386DABA778B5}" type="parTrans" cxnId="{FC8A97F5-DBF5-4925-8885-8DD3A488BF72}">
      <dgm:prSet/>
      <dgm:spPr/>
      <dgm:t>
        <a:bodyPr/>
        <a:lstStyle/>
        <a:p>
          <a:endParaRPr lang="it-IT"/>
        </a:p>
      </dgm:t>
    </dgm:pt>
    <dgm:pt modelId="{73265306-1A6C-4149-9BFA-CA53DFFC6972}" type="sibTrans" cxnId="{FC8A97F5-DBF5-4925-8885-8DD3A488BF72}">
      <dgm:prSet/>
      <dgm:spPr/>
      <dgm:t>
        <a:bodyPr/>
        <a:lstStyle/>
        <a:p>
          <a:endParaRPr lang="it-IT"/>
        </a:p>
      </dgm:t>
    </dgm:pt>
    <dgm:pt modelId="{B94B84EE-2BEB-41B9-9928-24EF05DA651D}">
      <dgm:prSet phldrT="[Testo]" custT="1"/>
      <dgm:spPr>
        <a:xfrm>
          <a:off x="109786" y="1350112"/>
          <a:ext cx="713034" cy="624202"/>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endParaRPr lang="it-IT" sz="900">
            <a:solidFill>
              <a:sysClr val="windowText" lastClr="000000">
                <a:hueOff val="0"/>
                <a:satOff val="0"/>
                <a:lumOff val="0"/>
                <a:alphaOff val="0"/>
              </a:sysClr>
            </a:solidFill>
            <a:latin typeface="Calibri" panose="020F0502020204030204"/>
            <a:ea typeface="+mn-ea"/>
            <a:cs typeface="+mn-cs"/>
          </a:endParaRPr>
        </a:p>
        <a:p>
          <a:r>
            <a:rPr lang="it-IT" sz="900" b="1">
              <a:solidFill>
                <a:sysClr val="windowText" lastClr="000000">
                  <a:hueOff val="0"/>
                  <a:satOff val="0"/>
                  <a:lumOff val="0"/>
                  <a:alphaOff val="0"/>
                </a:sysClr>
              </a:solidFill>
              <a:latin typeface="Calibri" panose="020F0502020204030204"/>
              <a:ea typeface="+mn-ea"/>
              <a:cs typeface="+mn-cs"/>
            </a:rPr>
            <a:t>ISTRUZIONE</a:t>
          </a:r>
        </a:p>
        <a:p>
          <a:r>
            <a:rPr lang="it-IT" sz="900" b="1">
              <a:solidFill>
                <a:sysClr val="windowText" lastClr="000000">
                  <a:hueOff val="0"/>
                  <a:satOff val="0"/>
                  <a:lumOff val="0"/>
                  <a:alphaOff val="0"/>
                </a:sysClr>
              </a:solidFill>
              <a:latin typeface="Calibri" panose="020F0502020204030204"/>
              <a:ea typeface="+mn-ea"/>
              <a:cs typeface="+mn-cs"/>
            </a:rPr>
            <a:t>CULTURA</a:t>
          </a:r>
        </a:p>
        <a:p>
          <a:r>
            <a:rPr lang="it-IT" sz="900" b="1">
              <a:solidFill>
                <a:sysClr val="windowText" lastClr="000000">
                  <a:hueOff val="0"/>
                  <a:satOff val="0"/>
                  <a:lumOff val="0"/>
                  <a:alphaOff val="0"/>
                </a:sysClr>
              </a:solidFill>
              <a:latin typeface="Calibri" panose="020F0502020204030204"/>
              <a:ea typeface="+mn-ea"/>
              <a:cs typeface="+mn-cs"/>
            </a:rPr>
            <a:t>ASILO NIDO</a:t>
          </a:r>
        </a:p>
        <a:p>
          <a:endParaRPr lang="it-IT" sz="900">
            <a:solidFill>
              <a:sysClr val="windowText" lastClr="000000">
                <a:hueOff val="0"/>
                <a:satOff val="0"/>
                <a:lumOff val="0"/>
                <a:alphaOff val="0"/>
              </a:sysClr>
            </a:solidFill>
            <a:latin typeface="Calibri" panose="020F0502020204030204"/>
            <a:ea typeface="+mn-ea"/>
            <a:cs typeface="+mn-cs"/>
          </a:endParaRPr>
        </a:p>
      </dgm:t>
    </dgm:pt>
    <dgm:pt modelId="{91BA5C44-70F3-4D3B-B35F-3DE7E067214C}" type="parTrans" cxnId="{251B2C39-4E70-4800-9842-C2D60280F998}">
      <dgm:prSet/>
      <dgm:spPr>
        <a:xfrm>
          <a:off x="406546" y="1175669"/>
          <a:ext cx="477747" cy="117674"/>
        </a:xfrm>
        <a:custGeom>
          <a:avLst/>
          <a:gdLst/>
          <a:ahLst/>
          <a:cxnLst/>
          <a:rect l="0" t="0" r="0" b="0"/>
          <a:pathLst>
            <a:path>
              <a:moveTo>
                <a:pt x="544124" y="0"/>
              </a:moveTo>
              <a:lnTo>
                <a:pt x="544124" y="70624"/>
              </a:lnTo>
              <a:lnTo>
                <a:pt x="0" y="70624"/>
              </a:lnTo>
              <a:lnTo>
                <a:pt x="0" y="154481"/>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A23C67FC-A4E0-49A5-AE67-AFDFE2C37486}" type="sibTrans" cxnId="{251B2C39-4E70-4800-9842-C2D60280F998}">
      <dgm:prSet/>
      <dgm:spPr/>
      <dgm:t>
        <a:bodyPr/>
        <a:lstStyle/>
        <a:p>
          <a:endParaRPr lang="it-IT"/>
        </a:p>
      </dgm:t>
    </dgm:pt>
    <dgm:pt modelId="{64BC0F85-022C-4360-9A5D-FE51D8F4B2DF}">
      <dgm:prSet phldrT="[Testo]" custT="1"/>
      <dgm:spPr>
        <a:xfrm>
          <a:off x="79012" y="2097655"/>
          <a:ext cx="774580" cy="47129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BIBLIOTECA COMUNALE</a:t>
          </a:r>
        </a:p>
      </dgm:t>
    </dgm:pt>
    <dgm:pt modelId="{3AE3B2D1-7995-48E3-9C3E-BFF090740BF4}" type="parTrans" cxnId="{01CF27AD-22E8-4B0D-BBDD-294EAFEA8F65}">
      <dgm:prSet/>
      <dgm:spPr>
        <a:xfrm>
          <a:off x="360826" y="1917547"/>
          <a:ext cx="91440" cy="123340"/>
        </a:xfrm>
        <a:custGeom>
          <a:avLst/>
          <a:gdLst/>
          <a:ahLst/>
          <a:cxnLst/>
          <a:rect l="0" t="0" r="0" b="0"/>
          <a:pathLst>
            <a:path>
              <a:moveTo>
                <a:pt x="45720" y="0"/>
              </a:moveTo>
              <a:lnTo>
                <a:pt x="45720" y="263263"/>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F0756C99-52FC-47EE-8495-F4C0141328AB}" type="sibTrans" cxnId="{01CF27AD-22E8-4B0D-BBDD-294EAFEA8F65}">
      <dgm:prSet/>
      <dgm:spPr/>
      <dgm:t>
        <a:bodyPr/>
        <a:lstStyle/>
        <a:p>
          <a:endParaRPr lang="it-IT"/>
        </a:p>
      </dgm:t>
    </dgm:pt>
    <dgm:pt modelId="{2272C36E-172D-489A-8EA1-C9FFBA76B3D6}">
      <dgm:prSet phldrT="[Testo]" custT="1"/>
      <dgm:spPr>
        <a:xfrm>
          <a:off x="1127434" y="1357031"/>
          <a:ext cx="685761" cy="54825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POLIZIA LOCALE</a:t>
          </a:r>
        </a:p>
      </dgm:t>
    </dgm:pt>
    <dgm:pt modelId="{DDF97DE0-5D7D-46BC-8372-C7C00F7AE19E}" type="parTrans" cxnId="{26F809E0-2BE7-419E-9EE5-C634D26747E4}">
      <dgm:prSet/>
      <dgm:spPr>
        <a:xfrm>
          <a:off x="884294" y="1175669"/>
          <a:ext cx="526265" cy="124593"/>
        </a:xfrm>
        <a:custGeom>
          <a:avLst/>
          <a:gdLst/>
          <a:ahLst/>
          <a:cxnLst/>
          <a:rect l="0" t="0" r="0" b="0"/>
          <a:pathLst>
            <a:path>
              <a:moveTo>
                <a:pt x="0" y="0"/>
              </a:moveTo>
              <a:lnTo>
                <a:pt x="0" y="137934"/>
              </a:lnTo>
              <a:lnTo>
                <a:pt x="552710" y="137934"/>
              </a:lnTo>
              <a:lnTo>
                <a:pt x="552710" y="221790"/>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00578374-094E-4D3A-902C-B624B22C4F85}" type="sibTrans" cxnId="{26F809E0-2BE7-419E-9EE5-C634D26747E4}">
      <dgm:prSet/>
      <dgm:spPr/>
      <dgm:t>
        <a:bodyPr/>
        <a:lstStyle/>
        <a:p>
          <a:endParaRPr lang="it-IT"/>
        </a:p>
      </dgm:t>
    </dgm:pt>
    <dgm:pt modelId="{36B784A4-A26A-4307-9716-DCA6739E5875}">
      <dgm:prSet phldrT="[Testo]" custT="1"/>
      <dgm:spPr>
        <a:xfrm>
          <a:off x="992050" y="2004824"/>
          <a:ext cx="953589" cy="645062"/>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POLIZIA AMMINISTRATIVA</a:t>
          </a:r>
        </a:p>
      </dgm:t>
    </dgm:pt>
    <dgm:pt modelId="{75BF0095-991D-45A2-9639-B3385593319B}" type="parTrans" cxnId="{579238E2-8C05-4477-8609-59D5ADEA0A03}">
      <dgm:prSet/>
      <dgm:spPr>
        <a:xfrm>
          <a:off x="1363369" y="1848514"/>
          <a:ext cx="91440" cy="99540"/>
        </a:xfrm>
        <a:custGeom>
          <a:avLst/>
          <a:gdLst/>
          <a:ahLst/>
          <a:cxnLst/>
          <a:rect l="0" t="0" r="0" b="0"/>
          <a:pathLst>
            <a:path>
              <a:moveTo>
                <a:pt x="45720" y="0"/>
              </a:moveTo>
              <a:lnTo>
                <a:pt x="45720" y="487913"/>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A8154472-299A-42DD-ACF7-5A9663B1BCF3}" type="sibTrans" cxnId="{579238E2-8C05-4477-8609-59D5ADEA0A03}">
      <dgm:prSet/>
      <dgm:spPr/>
      <dgm:t>
        <a:bodyPr/>
        <a:lstStyle/>
        <a:p>
          <a:endParaRPr lang="it-IT"/>
        </a:p>
      </dgm:t>
    </dgm:pt>
    <dgm:pt modelId="{5689B96E-F89D-4201-9F0E-F2AF96FC13A1}">
      <dgm:prSet custT="1"/>
      <dgm:spPr>
        <a:xfrm>
          <a:off x="1128652" y="2754740"/>
          <a:ext cx="665126" cy="572088"/>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a:t>
          </a:r>
        </a:p>
        <a:p>
          <a:r>
            <a:rPr lang="it-IT" sz="900">
              <a:solidFill>
                <a:sysClr val="windowText" lastClr="000000">
                  <a:hueOff val="0"/>
                  <a:satOff val="0"/>
                  <a:lumOff val="0"/>
                  <a:alphaOff val="0"/>
                </a:sysClr>
              </a:solidFill>
              <a:latin typeface="Calibri" panose="020F0502020204030204"/>
              <a:ea typeface="+mn-ea"/>
              <a:cs typeface="+mn-cs"/>
            </a:rPr>
            <a:t>VIABILITA'</a:t>
          </a:r>
        </a:p>
      </dgm:t>
    </dgm:pt>
    <dgm:pt modelId="{91DE4A1B-8908-44F2-80F0-D4C3C03E7964}" type="parTrans" cxnId="{9098C4E8-3C5F-43B2-99F8-4DA4CADA27AB}">
      <dgm:prSet/>
      <dgm:spPr>
        <a:xfrm>
          <a:off x="1355739" y="2593117"/>
          <a:ext cx="91440" cy="104854"/>
        </a:xfrm>
        <a:custGeom>
          <a:avLst/>
          <a:gdLst/>
          <a:ahLst/>
          <a:cxnLst/>
          <a:rect l="0" t="0" r="0" b="0"/>
          <a:pathLst>
            <a:path>
              <a:moveTo>
                <a:pt x="55251" y="0"/>
              </a:moveTo>
              <a:lnTo>
                <a:pt x="55251" y="179406"/>
              </a:lnTo>
              <a:lnTo>
                <a:pt x="45720" y="179406"/>
              </a:lnTo>
              <a:lnTo>
                <a:pt x="45720" y="263263"/>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860FF6A4-C8DB-4317-9F56-5749E7A655D6}" type="sibTrans" cxnId="{9098C4E8-3C5F-43B2-99F8-4DA4CADA27AB}">
      <dgm:prSet/>
      <dgm:spPr/>
      <dgm:t>
        <a:bodyPr/>
        <a:lstStyle/>
        <a:p>
          <a:endParaRPr lang="it-IT"/>
        </a:p>
      </dgm:t>
    </dgm:pt>
    <dgm:pt modelId="{BD4D2DDF-471C-4520-9F6E-7EBBAF2BCEAE}">
      <dgm:prSet custT="1"/>
      <dgm:spPr>
        <a:xfrm>
          <a:off x="89271" y="2669691"/>
          <a:ext cx="754063" cy="46178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ASILO NIDO COMUNALE</a:t>
          </a:r>
        </a:p>
      </dgm:t>
    </dgm:pt>
    <dgm:pt modelId="{DF809342-01BE-41C1-98D3-EB286C131AD2}" type="parTrans" cxnId="{F74716B7-BC40-4801-8235-2CE1DA4DBE3C}">
      <dgm:prSet/>
      <dgm:spPr>
        <a:xfrm>
          <a:off x="360826" y="2512184"/>
          <a:ext cx="91440" cy="100739"/>
        </a:xfrm>
        <a:custGeom>
          <a:avLst/>
          <a:gdLst/>
          <a:ahLst/>
          <a:cxnLst/>
          <a:rect l="0" t="0" r="0" b="0"/>
          <a:pathLst>
            <a:path>
              <a:moveTo>
                <a:pt x="45720" y="0"/>
              </a:moveTo>
              <a:lnTo>
                <a:pt x="45720" y="169558"/>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11E19B03-891B-4453-B02C-30B4D5300E67}" type="sibTrans" cxnId="{F74716B7-BC40-4801-8235-2CE1DA4DBE3C}">
      <dgm:prSet/>
      <dgm:spPr/>
      <dgm:t>
        <a:bodyPr/>
        <a:lstStyle/>
        <a:p>
          <a:endParaRPr lang="it-IT"/>
        </a:p>
      </dgm:t>
    </dgm:pt>
    <dgm:pt modelId="{1F9EA484-CD67-4333-879F-406E728EDBAF}">
      <dgm:prSet custT="1"/>
      <dgm:spPr>
        <a:xfrm>
          <a:off x="1097110" y="3467446"/>
          <a:ext cx="739429" cy="59910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a:t>
          </a:r>
        </a:p>
        <a:p>
          <a:r>
            <a:rPr lang="it-IT" sz="900">
              <a:solidFill>
                <a:sysClr val="windowText" lastClr="000000">
                  <a:hueOff val="0"/>
                  <a:satOff val="0"/>
                  <a:lumOff val="0"/>
                  <a:alphaOff val="0"/>
                </a:sysClr>
              </a:solidFill>
              <a:latin typeface="Calibri" panose="020F0502020204030204"/>
              <a:ea typeface="+mn-ea"/>
              <a:cs typeface="+mn-cs"/>
            </a:rPr>
            <a:t>COMMERCIO</a:t>
          </a:r>
        </a:p>
      </dgm:t>
    </dgm:pt>
    <dgm:pt modelId="{B9C59097-9FCC-49CC-BE3C-ECB54ED0418E}" type="parTrans" cxnId="{AC56D962-9F7D-4A05-94F4-81CDDBF4E4B1}">
      <dgm:prSet/>
      <dgm:spPr>
        <a:xfrm>
          <a:off x="1355739" y="3270061"/>
          <a:ext cx="91440" cy="140617"/>
        </a:xfrm>
        <a:custGeom>
          <a:avLst/>
          <a:gdLst/>
          <a:ahLst/>
          <a:cxnLst/>
          <a:rect l="0" t="0" r="0" b="0"/>
          <a:pathLst>
            <a:path>
              <a:moveTo>
                <a:pt x="45982" y="0"/>
              </a:moveTo>
              <a:lnTo>
                <a:pt x="45982" y="102738"/>
              </a:lnTo>
              <a:lnTo>
                <a:pt x="45720" y="102738"/>
              </a:lnTo>
              <a:lnTo>
                <a:pt x="45720" y="186595"/>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9682F258-5753-42DE-A004-7DC95760152F}" type="sibTrans" cxnId="{AC56D962-9F7D-4A05-94F4-81CDDBF4E4B1}">
      <dgm:prSet/>
      <dgm:spPr/>
      <dgm:t>
        <a:bodyPr/>
        <a:lstStyle/>
        <a:p>
          <a:endParaRPr lang="it-IT"/>
        </a:p>
      </dgm:t>
    </dgm:pt>
    <dgm:pt modelId="{0B51C224-650D-4AB4-A800-343A91AFC9AF}">
      <dgm:prSet custT="1"/>
      <dgm:spPr>
        <a:xfrm>
          <a:off x="1076889" y="4148157"/>
          <a:ext cx="837321" cy="40137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VIGILANZA</a:t>
          </a:r>
        </a:p>
      </dgm:t>
    </dgm:pt>
    <dgm:pt modelId="{1E3B0364-479E-4347-8A7F-5974156D569A}" type="parTrans" cxnId="{D6F048A7-061F-46CE-90D4-E7F5A8B34F24}">
      <dgm:prSet/>
      <dgm:spPr>
        <a:xfrm>
          <a:off x="1361349" y="3964063"/>
          <a:ext cx="91440" cy="91440"/>
        </a:xfrm>
        <a:custGeom>
          <a:avLst/>
          <a:gdLst/>
          <a:ahLst/>
          <a:cxnLst/>
          <a:rect l="0" t="0" r="0" b="0"/>
          <a:pathLst>
            <a:path>
              <a:moveTo>
                <a:pt x="45720" y="0"/>
              </a:moveTo>
              <a:lnTo>
                <a:pt x="45720" y="220687"/>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C6C86D04-6EE4-451D-939A-AE011AAF31DA}" type="sibTrans" cxnId="{D6F048A7-061F-46CE-90D4-E7F5A8B34F24}">
      <dgm:prSet/>
      <dgm:spPr/>
      <dgm:t>
        <a:bodyPr/>
        <a:lstStyle/>
        <a:p>
          <a:endParaRPr lang="it-IT"/>
        </a:p>
      </dgm:t>
    </dgm:pt>
    <dgm:pt modelId="{7B474051-C706-4375-9370-49165A63FDB1}">
      <dgm:prSet custT="1"/>
      <dgm:spPr>
        <a:xfrm>
          <a:off x="1073888" y="4658605"/>
          <a:ext cx="776968" cy="34150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STATISTICA</a:t>
          </a:r>
        </a:p>
      </dgm:t>
    </dgm:pt>
    <dgm:pt modelId="{DF96F829-8704-4500-BBCA-113E98DA45B6}" type="parTrans" cxnId="{9207F52F-788E-4B28-B5AA-E074D2039F2F}">
      <dgm:prSet/>
      <dgm:spPr>
        <a:xfrm>
          <a:off x="1356896" y="4492765"/>
          <a:ext cx="91440" cy="109072"/>
        </a:xfrm>
        <a:custGeom>
          <a:avLst/>
          <a:gdLst/>
          <a:ahLst/>
          <a:cxnLst/>
          <a:rect l="0" t="0" r="0" b="0"/>
          <a:pathLst>
            <a:path>
              <a:moveTo>
                <a:pt x="45729" y="0"/>
              </a:moveTo>
              <a:lnTo>
                <a:pt x="45729" y="54458"/>
              </a:lnTo>
              <a:lnTo>
                <a:pt x="45720" y="54458"/>
              </a:lnTo>
              <a:lnTo>
                <a:pt x="45720" y="138315"/>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4E249F89-5706-430B-BE1B-9AEC4539E7C7}" type="sibTrans" cxnId="{9207F52F-788E-4B28-B5AA-E074D2039F2F}">
      <dgm:prSet/>
      <dgm:spPr/>
      <dgm:t>
        <a:bodyPr/>
        <a:lstStyle/>
        <a:p>
          <a:endParaRPr lang="it-IT"/>
        </a:p>
      </dgm:t>
    </dgm:pt>
    <dgm:pt modelId="{26E4111F-718F-4E54-9C0B-E202E9043965}">
      <dgm:prSet custT="1"/>
      <dgm:spPr>
        <a:xfrm>
          <a:off x="92320" y="3262833"/>
          <a:ext cx="747652" cy="676852"/>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ISTRUZIONE E SERVIZI SCOLASTICI</a:t>
          </a:r>
        </a:p>
      </dgm:t>
    </dgm:pt>
    <dgm:pt modelId="{5484A3CA-C075-46AF-8E33-84C9E61BD5DB}" type="parTrans" cxnId="{91646557-430D-4EF2-83BB-C4DFF9278B80}">
      <dgm:prSet/>
      <dgm:spPr>
        <a:xfrm>
          <a:off x="360671" y="3074709"/>
          <a:ext cx="91440" cy="131355"/>
        </a:xfrm>
        <a:custGeom>
          <a:avLst/>
          <a:gdLst/>
          <a:ahLst/>
          <a:cxnLst/>
          <a:rect l="0" t="0" r="0" b="0"/>
          <a:pathLst>
            <a:path>
              <a:moveTo>
                <a:pt x="45875" y="0"/>
              </a:moveTo>
              <a:lnTo>
                <a:pt x="45875" y="81533"/>
              </a:lnTo>
              <a:lnTo>
                <a:pt x="45720" y="81533"/>
              </a:lnTo>
              <a:lnTo>
                <a:pt x="45720" y="131355"/>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DFCEA4FB-5DF4-49CA-876B-18BB720440E7}" type="sibTrans" cxnId="{91646557-430D-4EF2-83BB-C4DFF9278B80}">
      <dgm:prSet/>
      <dgm:spPr/>
      <dgm:t>
        <a:bodyPr/>
        <a:lstStyle/>
        <a:p>
          <a:endParaRPr lang="it-IT"/>
        </a:p>
      </dgm:t>
    </dgm:pt>
    <dgm:pt modelId="{9A91CCDE-AB4F-4488-9917-F4F9D1EDF80E}">
      <dgm:prSet custT="1"/>
      <dgm:spPr>
        <a:xfrm>
          <a:off x="1090557" y="5146364"/>
          <a:ext cx="747233" cy="764309"/>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PRONTO INTERVENTO E PROTEZIONE CIVILE</a:t>
          </a:r>
        </a:p>
      </dgm:t>
    </dgm:pt>
    <dgm:pt modelId="{B73715D7-F41F-41DA-819E-2B20528B681B}" type="parTrans" cxnId="{1293A22F-895A-4402-B035-0CA80D3EC701}">
      <dgm:prSet/>
      <dgm:spPr>
        <a:xfrm>
          <a:off x="1356896" y="4943344"/>
          <a:ext cx="91440" cy="146252"/>
        </a:xfrm>
        <a:custGeom>
          <a:avLst/>
          <a:gdLst/>
          <a:ahLst/>
          <a:cxnLst/>
          <a:rect l="0" t="0" r="0" b="0"/>
          <a:pathLst>
            <a:path>
              <a:moveTo>
                <a:pt x="45720" y="0"/>
              </a:moveTo>
              <a:lnTo>
                <a:pt x="45720" y="96430"/>
              </a:lnTo>
              <a:lnTo>
                <a:pt x="47521" y="96430"/>
              </a:lnTo>
              <a:lnTo>
                <a:pt x="47521" y="146252"/>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0C9CF25B-8D35-48CB-95ED-733B4B8EDCF7}" type="sibTrans" cxnId="{1293A22F-895A-4402-B035-0CA80D3EC701}">
      <dgm:prSet/>
      <dgm:spPr/>
      <dgm:t>
        <a:bodyPr/>
        <a:lstStyle/>
        <a:p>
          <a:endParaRPr lang="it-IT"/>
        </a:p>
      </dgm:t>
    </dgm:pt>
    <dgm:pt modelId="{BEBB63E9-B401-4B31-B2B8-4BEB40513DD8}">
      <dgm:prSet custT="1"/>
      <dgm:spPr>
        <a:xfrm>
          <a:off x="1074208" y="6077806"/>
          <a:ext cx="785610" cy="513479"/>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NOTIFICHE</a:t>
          </a:r>
        </a:p>
      </dgm:t>
    </dgm:pt>
    <dgm:pt modelId="{48E160EC-ABE1-437E-BF45-EE6BD544D5FC}" type="parTrans" cxnId="{6904DC57-F13C-43C4-B21D-DADEB62EF9B1}">
      <dgm:prSet/>
      <dgm:spPr>
        <a:xfrm>
          <a:off x="1358697" y="5853905"/>
          <a:ext cx="91440" cy="167131"/>
        </a:xfrm>
        <a:custGeom>
          <a:avLst/>
          <a:gdLst/>
          <a:ahLst/>
          <a:cxnLst/>
          <a:rect l="0" t="0" r="0" b="0"/>
          <a:pathLst>
            <a:path>
              <a:moveTo>
                <a:pt x="45720" y="0"/>
              </a:moveTo>
              <a:lnTo>
                <a:pt x="45720" y="117310"/>
              </a:lnTo>
              <a:lnTo>
                <a:pt x="48559" y="117310"/>
              </a:lnTo>
              <a:lnTo>
                <a:pt x="48559" y="167131"/>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9B17933E-161E-4793-AAF2-3FFF78FB8E91}" type="sibTrans" cxnId="{6904DC57-F13C-43C4-B21D-DADEB62EF9B1}">
      <dgm:prSet/>
      <dgm:spPr/>
      <dgm:t>
        <a:bodyPr/>
        <a:lstStyle/>
        <a:p>
          <a:endParaRPr lang="it-IT"/>
        </a:p>
      </dgm:t>
    </dgm:pt>
    <dgm:pt modelId="{4534C863-29B2-4BBD-BC97-F0E6D4D6564E}" type="pres">
      <dgm:prSet presAssocID="{9C7A028B-5D4A-417E-9D01-97447CDB51A7}" presName="hierChild1" presStyleCnt="0">
        <dgm:presLayoutVars>
          <dgm:chPref val="1"/>
          <dgm:dir/>
          <dgm:animOne val="branch"/>
          <dgm:animLvl val="lvl"/>
          <dgm:resizeHandles/>
        </dgm:presLayoutVars>
      </dgm:prSet>
      <dgm:spPr/>
      <dgm:t>
        <a:bodyPr/>
        <a:lstStyle/>
        <a:p>
          <a:endParaRPr lang="it-IT"/>
        </a:p>
      </dgm:t>
    </dgm:pt>
    <dgm:pt modelId="{C9208A13-5B86-4F0C-906E-B16BCBCC018E}" type="pres">
      <dgm:prSet presAssocID="{5DBBF731-78E7-4370-A569-85B0ECB65627}" presName="hierRoot1" presStyleCnt="0"/>
      <dgm:spPr/>
    </dgm:pt>
    <dgm:pt modelId="{889F9245-469E-47A6-ADDB-07255F445FE2}" type="pres">
      <dgm:prSet presAssocID="{5DBBF731-78E7-4370-A569-85B0ECB65627}" presName="composite" presStyleCnt="0"/>
      <dgm:spPr/>
    </dgm:pt>
    <dgm:pt modelId="{AEE15696-B29C-47B6-A0E6-7020EA8013BF}" type="pres">
      <dgm:prSet presAssocID="{5DBBF731-78E7-4370-A569-85B0ECB65627}" presName="background" presStyleLbl="node0" presStyleIdx="0" presStyleCnt="1"/>
      <dgm:spPr>
        <a:xfrm>
          <a:off x="211401" y="46108"/>
          <a:ext cx="1345784" cy="112956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32045C3C-158B-4391-A3ED-6561179F63CD}" type="pres">
      <dgm:prSet presAssocID="{5DBBF731-78E7-4370-A569-85B0ECB65627}" presName="text" presStyleLbl="fgAcc0" presStyleIdx="0" presStyleCnt="1" custScaleX="250236" custScaleY="330758" custLinFactNeighborX="-1316" custLinFactNeighborY="13183">
        <dgm:presLayoutVars>
          <dgm:chPref val="3"/>
        </dgm:presLayoutVars>
      </dgm:prSet>
      <dgm:spPr>
        <a:prstGeom prst="roundRect">
          <a:avLst>
            <a:gd name="adj" fmla="val 10000"/>
          </a:avLst>
        </a:prstGeom>
      </dgm:spPr>
      <dgm:t>
        <a:bodyPr/>
        <a:lstStyle/>
        <a:p>
          <a:endParaRPr lang="it-IT"/>
        </a:p>
      </dgm:t>
    </dgm:pt>
    <dgm:pt modelId="{9C292364-43FC-49B7-870C-7AF76FAA65BF}" type="pres">
      <dgm:prSet presAssocID="{5DBBF731-78E7-4370-A569-85B0ECB65627}" presName="hierChild2" presStyleCnt="0"/>
      <dgm:spPr/>
    </dgm:pt>
    <dgm:pt modelId="{9C024AED-BF75-43AA-806C-0B609776E7BC}" type="pres">
      <dgm:prSet presAssocID="{91BA5C44-70F3-4D3B-B35F-3DE7E067214C}" presName="Name10" presStyleLbl="parChTrans1D2" presStyleIdx="0" presStyleCnt="2"/>
      <dgm:spPr>
        <a:custGeom>
          <a:avLst/>
          <a:gdLst/>
          <a:ahLst/>
          <a:cxnLst/>
          <a:rect l="0" t="0" r="0" b="0"/>
          <a:pathLst>
            <a:path>
              <a:moveTo>
                <a:pt x="544124" y="0"/>
              </a:moveTo>
              <a:lnTo>
                <a:pt x="544124" y="70624"/>
              </a:lnTo>
              <a:lnTo>
                <a:pt x="0" y="70624"/>
              </a:lnTo>
              <a:lnTo>
                <a:pt x="0" y="154481"/>
              </a:lnTo>
            </a:path>
          </a:pathLst>
        </a:custGeom>
      </dgm:spPr>
      <dgm:t>
        <a:bodyPr/>
        <a:lstStyle/>
        <a:p>
          <a:endParaRPr lang="it-IT"/>
        </a:p>
      </dgm:t>
    </dgm:pt>
    <dgm:pt modelId="{6D779628-EA14-47CB-8F8C-40E92E4CF939}" type="pres">
      <dgm:prSet presAssocID="{B94B84EE-2BEB-41B9-9928-24EF05DA651D}" presName="hierRoot2" presStyleCnt="0"/>
      <dgm:spPr/>
    </dgm:pt>
    <dgm:pt modelId="{F0C4E6E1-C901-43A9-A86D-F40075E6D658}" type="pres">
      <dgm:prSet presAssocID="{B94B84EE-2BEB-41B9-9928-24EF05DA651D}" presName="composite2" presStyleCnt="0"/>
      <dgm:spPr/>
    </dgm:pt>
    <dgm:pt modelId="{464426E6-53D6-48C1-9668-0C2F7A57C540}" type="pres">
      <dgm:prSet presAssocID="{B94B84EE-2BEB-41B9-9928-24EF05DA651D}" presName="background2" presStyleLbl="node2" presStyleIdx="0" presStyleCnt="2"/>
      <dgm:spPr>
        <a:xfrm>
          <a:off x="50029" y="1293344"/>
          <a:ext cx="713034" cy="62420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791A4811-C808-4B8F-B4B2-58757F2D692E}" type="pres">
      <dgm:prSet presAssocID="{B94B84EE-2BEB-41B9-9928-24EF05DA651D}" presName="text2" presStyleLbl="fgAcc2" presStyleIdx="0" presStyleCnt="2" custScaleX="132582" custScaleY="182779" custLinFactNeighborX="29" custLinFactNeighborY="1840">
        <dgm:presLayoutVars>
          <dgm:chPref val="3"/>
        </dgm:presLayoutVars>
      </dgm:prSet>
      <dgm:spPr>
        <a:prstGeom prst="roundRect">
          <a:avLst>
            <a:gd name="adj" fmla="val 10000"/>
          </a:avLst>
        </a:prstGeom>
      </dgm:spPr>
      <dgm:t>
        <a:bodyPr/>
        <a:lstStyle/>
        <a:p>
          <a:endParaRPr lang="it-IT"/>
        </a:p>
      </dgm:t>
    </dgm:pt>
    <dgm:pt modelId="{CE6024B0-0908-4120-BD4B-1EE47AC9A55D}" type="pres">
      <dgm:prSet presAssocID="{B94B84EE-2BEB-41B9-9928-24EF05DA651D}" presName="hierChild3" presStyleCnt="0"/>
      <dgm:spPr/>
    </dgm:pt>
    <dgm:pt modelId="{C51E5801-C88B-4B5E-9D63-2811000ABF58}" type="pres">
      <dgm:prSet presAssocID="{3AE3B2D1-7995-48E3-9C3E-BFF090740BF4}" presName="Name17" presStyleLbl="parChTrans1D3" presStyleIdx="0" presStyleCnt="2"/>
      <dgm:spPr>
        <a:custGeom>
          <a:avLst/>
          <a:gdLst/>
          <a:ahLst/>
          <a:cxnLst/>
          <a:rect l="0" t="0" r="0" b="0"/>
          <a:pathLst>
            <a:path>
              <a:moveTo>
                <a:pt x="45720" y="0"/>
              </a:moveTo>
              <a:lnTo>
                <a:pt x="45720" y="263263"/>
              </a:lnTo>
            </a:path>
          </a:pathLst>
        </a:custGeom>
      </dgm:spPr>
      <dgm:t>
        <a:bodyPr/>
        <a:lstStyle/>
        <a:p>
          <a:endParaRPr lang="it-IT"/>
        </a:p>
      </dgm:t>
    </dgm:pt>
    <dgm:pt modelId="{3463A8E7-E0D9-4C86-92DF-97BFA8588389}" type="pres">
      <dgm:prSet presAssocID="{64BC0F85-022C-4360-9A5D-FE51D8F4B2DF}" presName="hierRoot3" presStyleCnt="0"/>
      <dgm:spPr/>
    </dgm:pt>
    <dgm:pt modelId="{5977B4E1-E652-4A96-A6ED-457F3CA4AC3F}" type="pres">
      <dgm:prSet presAssocID="{64BC0F85-022C-4360-9A5D-FE51D8F4B2DF}" presName="composite3" presStyleCnt="0"/>
      <dgm:spPr/>
    </dgm:pt>
    <dgm:pt modelId="{006E60E9-D392-41AD-A3BA-186E4D1CFA98}" type="pres">
      <dgm:prSet presAssocID="{64BC0F85-022C-4360-9A5D-FE51D8F4B2DF}" presName="background3" presStyleLbl="node3" presStyleIdx="0" presStyleCnt="2"/>
      <dgm:spPr>
        <a:xfrm>
          <a:off x="19256" y="2040887"/>
          <a:ext cx="774580" cy="47129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3BD365BB-F8F3-4DAF-908B-259D45B7B272}" type="pres">
      <dgm:prSet presAssocID="{64BC0F85-022C-4360-9A5D-FE51D8F4B2DF}" presName="text3" presStyleLbl="fgAcc3" presStyleIdx="0" presStyleCnt="2" custScaleX="144026" custScaleY="138005" custLinFactNeighborX="29" custLinFactNeighborY="-7844">
        <dgm:presLayoutVars>
          <dgm:chPref val="3"/>
        </dgm:presLayoutVars>
      </dgm:prSet>
      <dgm:spPr>
        <a:prstGeom prst="roundRect">
          <a:avLst>
            <a:gd name="adj" fmla="val 10000"/>
          </a:avLst>
        </a:prstGeom>
      </dgm:spPr>
      <dgm:t>
        <a:bodyPr/>
        <a:lstStyle/>
        <a:p>
          <a:endParaRPr lang="it-IT"/>
        </a:p>
      </dgm:t>
    </dgm:pt>
    <dgm:pt modelId="{211BA997-7E85-43EC-AD57-6F78E06923DD}" type="pres">
      <dgm:prSet presAssocID="{64BC0F85-022C-4360-9A5D-FE51D8F4B2DF}" presName="hierChild4" presStyleCnt="0"/>
      <dgm:spPr/>
    </dgm:pt>
    <dgm:pt modelId="{470CBF26-5DC3-4ACA-9105-35DA9B4A4800}" type="pres">
      <dgm:prSet presAssocID="{DF809342-01BE-41C1-98D3-EB286C131AD2}" presName="Name23" presStyleLbl="parChTrans1D4" presStyleIdx="0" presStyleCnt="8"/>
      <dgm:spPr>
        <a:custGeom>
          <a:avLst/>
          <a:gdLst/>
          <a:ahLst/>
          <a:cxnLst/>
          <a:rect l="0" t="0" r="0" b="0"/>
          <a:pathLst>
            <a:path>
              <a:moveTo>
                <a:pt x="45720" y="0"/>
              </a:moveTo>
              <a:lnTo>
                <a:pt x="45720" y="169558"/>
              </a:lnTo>
            </a:path>
          </a:pathLst>
        </a:custGeom>
      </dgm:spPr>
      <dgm:t>
        <a:bodyPr/>
        <a:lstStyle/>
        <a:p>
          <a:endParaRPr lang="it-IT"/>
        </a:p>
      </dgm:t>
    </dgm:pt>
    <dgm:pt modelId="{1F676DEF-95E3-447D-A7D5-99A7979FF834}" type="pres">
      <dgm:prSet presAssocID="{BD4D2DDF-471C-4520-9F6E-7EBBAF2BCEAE}" presName="hierRoot4" presStyleCnt="0"/>
      <dgm:spPr/>
    </dgm:pt>
    <dgm:pt modelId="{C0BA7BFF-CBA7-42FD-8445-C0037A2BDC5C}" type="pres">
      <dgm:prSet presAssocID="{BD4D2DDF-471C-4520-9F6E-7EBBAF2BCEAE}" presName="composite4" presStyleCnt="0"/>
      <dgm:spPr/>
    </dgm:pt>
    <dgm:pt modelId="{419BE43D-1412-4EBE-AD1C-E3F0CE50F1BA}" type="pres">
      <dgm:prSet presAssocID="{BD4D2DDF-471C-4520-9F6E-7EBBAF2BCEAE}" presName="background4" presStyleLbl="node4" presStyleIdx="0" presStyleCnt="8"/>
      <dgm:spPr>
        <a:xfrm>
          <a:off x="29515" y="2612923"/>
          <a:ext cx="754063" cy="46178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018B37E9-2120-4EC0-BCF2-3E9BD77823AC}" type="pres">
      <dgm:prSet presAssocID="{BD4D2DDF-471C-4520-9F6E-7EBBAF2BCEAE}" presName="text4" presStyleLbl="fgAcc4" presStyleIdx="0" presStyleCnt="8" custScaleX="140211" custScaleY="135220" custLinFactNeighborX="29" custLinFactNeighborY="-24146">
        <dgm:presLayoutVars>
          <dgm:chPref val="3"/>
        </dgm:presLayoutVars>
      </dgm:prSet>
      <dgm:spPr>
        <a:prstGeom prst="roundRect">
          <a:avLst>
            <a:gd name="adj" fmla="val 10000"/>
          </a:avLst>
        </a:prstGeom>
      </dgm:spPr>
      <dgm:t>
        <a:bodyPr/>
        <a:lstStyle/>
        <a:p>
          <a:endParaRPr lang="it-IT"/>
        </a:p>
      </dgm:t>
    </dgm:pt>
    <dgm:pt modelId="{4FC1BF4D-BCDF-454F-BE1D-A10F9779B1C1}" type="pres">
      <dgm:prSet presAssocID="{BD4D2DDF-471C-4520-9F6E-7EBBAF2BCEAE}" presName="hierChild5" presStyleCnt="0"/>
      <dgm:spPr/>
    </dgm:pt>
    <dgm:pt modelId="{86B363A1-3A6D-41C2-978B-C0CD01D1C698}" type="pres">
      <dgm:prSet presAssocID="{5484A3CA-C075-46AF-8E33-84C9E61BD5DB}" presName="Name23" presStyleLbl="parChTrans1D4" presStyleIdx="1" presStyleCnt="8"/>
      <dgm:spPr/>
      <dgm:t>
        <a:bodyPr/>
        <a:lstStyle/>
        <a:p>
          <a:endParaRPr lang="it-IT"/>
        </a:p>
      </dgm:t>
    </dgm:pt>
    <dgm:pt modelId="{136569DD-42C6-4594-B0E3-34678B698F7D}" type="pres">
      <dgm:prSet presAssocID="{26E4111F-718F-4E54-9C0B-E202E9043965}" presName="hierRoot4" presStyleCnt="0"/>
      <dgm:spPr/>
    </dgm:pt>
    <dgm:pt modelId="{52B2D07A-0CB9-4055-8FAD-E14603D64AC8}" type="pres">
      <dgm:prSet presAssocID="{26E4111F-718F-4E54-9C0B-E202E9043965}" presName="composite4" presStyleCnt="0"/>
      <dgm:spPr/>
    </dgm:pt>
    <dgm:pt modelId="{2E186108-2E7D-4FCD-BC56-BEA23C81AB7E}" type="pres">
      <dgm:prSet presAssocID="{26E4111F-718F-4E54-9C0B-E202E9043965}" presName="background4" presStyleLbl="node4" presStyleIdx="1" presStyleCnt="8"/>
      <dgm:spPr>
        <a:xfrm>
          <a:off x="32564" y="3206064"/>
          <a:ext cx="747652" cy="67685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85FCA749-F6E1-4DC8-A4B4-EABD3CDDF02F}" type="pres">
      <dgm:prSet presAssocID="{26E4111F-718F-4E54-9C0B-E202E9043965}" presName="text4" presStyleLbl="fgAcc4" presStyleIdx="1" presStyleCnt="8" custScaleX="139019" custScaleY="198196" custLinFactNeighborY="-31483">
        <dgm:presLayoutVars>
          <dgm:chPref val="3"/>
        </dgm:presLayoutVars>
      </dgm:prSet>
      <dgm:spPr/>
      <dgm:t>
        <a:bodyPr/>
        <a:lstStyle/>
        <a:p>
          <a:endParaRPr lang="it-IT"/>
        </a:p>
      </dgm:t>
    </dgm:pt>
    <dgm:pt modelId="{931E3191-3026-4FBF-A290-56E1EAE1316A}" type="pres">
      <dgm:prSet presAssocID="{26E4111F-718F-4E54-9C0B-E202E9043965}" presName="hierChild5" presStyleCnt="0"/>
      <dgm:spPr/>
    </dgm:pt>
    <dgm:pt modelId="{4C544ADC-ED5F-46E5-BAE7-76C9AA10FB67}" type="pres">
      <dgm:prSet presAssocID="{DDF97DE0-5D7D-46BC-8372-C7C00F7AE19E}" presName="Name10" presStyleLbl="parChTrans1D2" presStyleIdx="1" presStyleCnt="2"/>
      <dgm:spPr>
        <a:custGeom>
          <a:avLst/>
          <a:gdLst/>
          <a:ahLst/>
          <a:cxnLst/>
          <a:rect l="0" t="0" r="0" b="0"/>
          <a:pathLst>
            <a:path>
              <a:moveTo>
                <a:pt x="0" y="0"/>
              </a:moveTo>
              <a:lnTo>
                <a:pt x="0" y="137934"/>
              </a:lnTo>
              <a:lnTo>
                <a:pt x="552710" y="137934"/>
              </a:lnTo>
              <a:lnTo>
                <a:pt x="552710" y="221790"/>
              </a:lnTo>
            </a:path>
          </a:pathLst>
        </a:custGeom>
      </dgm:spPr>
      <dgm:t>
        <a:bodyPr/>
        <a:lstStyle/>
        <a:p>
          <a:endParaRPr lang="it-IT"/>
        </a:p>
      </dgm:t>
    </dgm:pt>
    <dgm:pt modelId="{9088C993-C711-461E-A779-910CE51B3B72}" type="pres">
      <dgm:prSet presAssocID="{2272C36E-172D-489A-8EA1-C9FFBA76B3D6}" presName="hierRoot2" presStyleCnt="0"/>
      <dgm:spPr/>
    </dgm:pt>
    <dgm:pt modelId="{94F0A14E-97B7-49E9-8DB9-ABDBC74724DF}" type="pres">
      <dgm:prSet presAssocID="{2272C36E-172D-489A-8EA1-C9FFBA76B3D6}" presName="composite2" presStyleCnt="0"/>
      <dgm:spPr/>
    </dgm:pt>
    <dgm:pt modelId="{99049EC9-AE51-4133-875C-F3D876AE936C}" type="pres">
      <dgm:prSet presAssocID="{2272C36E-172D-489A-8EA1-C9FFBA76B3D6}" presName="background2" presStyleLbl="node2" presStyleIdx="1" presStyleCnt="2"/>
      <dgm:spPr>
        <a:xfrm>
          <a:off x="1067678" y="1300263"/>
          <a:ext cx="685761" cy="54825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5FDEB308-B77E-49E3-92B5-C56742F73C53}" type="pres">
      <dgm:prSet presAssocID="{2272C36E-172D-489A-8EA1-C9FFBA76B3D6}" presName="text2" presStyleLbl="fgAcc2" presStyleIdx="1" presStyleCnt="2" custScaleX="127511" custScaleY="160539" custLinFactNeighborX="3825" custLinFactNeighborY="3866">
        <dgm:presLayoutVars>
          <dgm:chPref val="3"/>
        </dgm:presLayoutVars>
      </dgm:prSet>
      <dgm:spPr>
        <a:prstGeom prst="roundRect">
          <a:avLst>
            <a:gd name="adj" fmla="val 10000"/>
          </a:avLst>
        </a:prstGeom>
      </dgm:spPr>
      <dgm:t>
        <a:bodyPr/>
        <a:lstStyle/>
        <a:p>
          <a:endParaRPr lang="it-IT"/>
        </a:p>
      </dgm:t>
    </dgm:pt>
    <dgm:pt modelId="{382D7E57-4319-4367-A65B-344FEEEB704F}" type="pres">
      <dgm:prSet presAssocID="{2272C36E-172D-489A-8EA1-C9FFBA76B3D6}" presName="hierChild3" presStyleCnt="0"/>
      <dgm:spPr/>
    </dgm:pt>
    <dgm:pt modelId="{E799D521-0392-4C09-80EE-FDDEE58F7867}" type="pres">
      <dgm:prSet presAssocID="{75BF0095-991D-45A2-9639-B3385593319B}" presName="Name17" presStyleLbl="parChTrans1D3" presStyleIdx="1" presStyleCnt="2"/>
      <dgm:spPr>
        <a:custGeom>
          <a:avLst/>
          <a:gdLst/>
          <a:ahLst/>
          <a:cxnLst/>
          <a:rect l="0" t="0" r="0" b="0"/>
          <a:pathLst>
            <a:path>
              <a:moveTo>
                <a:pt x="45720" y="0"/>
              </a:moveTo>
              <a:lnTo>
                <a:pt x="45720" y="487913"/>
              </a:lnTo>
            </a:path>
          </a:pathLst>
        </a:custGeom>
      </dgm:spPr>
      <dgm:t>
        <a:bodyPr/>
        <a:lstStyle/>
        <a:p>
          <a:endParaRPr lang="it-IT"/>
        </a:p>
      </dgm:t>
    </dgm:pt>
    <dgm:pt modelId="{94DF029E-70CC-4AC7-92C3-186B0EF48742}" type="pres">
      <dgm:prSet presAssocID="{36B784A4-A26A-4307-9716-DCA6739E5875}" presName="hierRoot3" presStyleCnt="0"/>
      <dgm:spPr/>
    </dgm:pt>
    <dgm:pt modelId="{FD280990-FEE7-43C6-BDCE-0445D4A06319}" type="pres">
      <dgm:prSet presAssocID="{36B784A4-A26A-4307-9716-DCA6739E5875}" presName="composite3" presStyleCnt="0"/>
      <dgm:spPr/>
    </dgm:pt>
    <dgm:pt modelId="{341EAB69-975F-49A5-B953-863913607936}" type="pres">
      <dgm:prSet presAssocID="{36B784A4-A26A-4307-9716-DCA6739E5875}" presName="background3" presStyleLbl="node3" presStyleIdx="1" presStyleCnt="2"/>
      <dgm:spPr>
        <a:xfrm>
          <a:off x="932294" y="1948055"/>
          <a:ext cx="953589" cy="64506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68F9C9FA-35A9-4033-97B1-23FB77289A40}" type="pres">
      <dgm:prSet presAssocID="{36B784A4-A26A-4307-9716-DCA6739E5875}" presName="text3" presStyleLbl="fgAcc3" presStyleIdx="1" presStyleCnt="2" custScaleX="177311" custScaleY="188887" custLinFactNeighborX="9819" custLinFactNeighborY="-12787">
        <dgm:presLayoutVars>
          <dgm:chPref val="3"/>
        </dgm:presLayoutVars>
      </dgm:prSet>
      <dgm:spPr>
        <a:prstGeom prst="roundRect">
          <a:avLst>
            <a:gd name="adj" fmla="val 10000"/>
          </a:avLst>
        </a:prstGeom>
      </dgm:spPr>
      <dgm:t>
        <a:bodyPr/>
        <a:lstStyle/>
        <a:p>
          <a:endParaRPr lang="it-IT"/>
        </a:p>
      </dgm:t>
    </dgm:pt>
    <dgm:pt modelId="{20D42D3B-B7A6-4A5A-AEC7-B4A6928E4796}" type="pres">
      <dgm:prSet presAssocID="{36B784A4-A26A-4307-9716-DCA6739E5875}" presName="hierChild4" presStyleCnt="0"/>
      <dgm:spPr/>
    </dgm:pt>
    <dgm:pt modelId="{10BD451A-C10B-4247-BA56-5B0AA2BEC89E}" type="pres">
      <dgm:prSet presAssocID="{91DE4A1B-8908-44F2-80F0-D4C3C03E7964}" presName="Name23" presStyleLbl="parChTrans1D4" presStyleIdx="2" presStyleCnt="8"/>
      <dgm:spPr>
        <a:custGeom>
          <a:avLst/>
          <a:gdLst/>
          <a:ahLst/>
          <a:cxnLst/>
          <a:rect l="0" t="0" r="0" b="0"/>
          <a:pathLst>
            <a:path>
              <a:moveTo>
                <a:pt x="55251" y="0"/>
              </a:moveTo>
              <a:lnTo>
                <a:pt x="55251" y="179406"/>
              </a:lnTo>
              <a:lnTo>
                <a:pt x="45720" y="179406"/>
              </a:lnTo>
              <a:lnTo>
                <a:pt x="45720" y="263263"/>
              </a:lnTo>
            </a:path>
          </a:pathLst>
        </a:custGeom>
      </dgm:spPr>
      <dgm:t>
        <a:bodyPr/>
        <a:lstStyle/>
        <a:p>
          <a:endParaRPr lang="it-IT"/>
        </a:p>
      </dgm:t>
    </dgm:pt>
    <dgm:pt modelId="{AE01FEE6-B213-4195-BCA7-3FC01611A4B0}" type="pres">
      <dgm:prSet presAssocID="{5689B96E-F89D-4201-9F0E-F2AF96FC13A1}" presName="hierRoot4" presStyleCnt="0"/>
      <dgm:spPr/>
    </dgm:pt>
    <dgm:pt modelId="{67E61AE5-855A-45BD-B77D-7A83A23BBFBC}" type="pres">
      <dgm:prSet presAssocID="{5689B96E-F89D-4201-9F0E-F2AF96FC13A1}" presName="composite4" presStyleCnt="0"/>
      <dgm:spPr/>
    </dgm:pt>
    <dgm:pt modelId="{9A87D028-6A7A-4312-BDC0-9C7E2DF40C36}" type="pres">
      <dgm:prSet presAssocID="{5689B96E-F89D-4201-9F0E-F2AF96FC13A1}" presName="background4" presStyleLbl="node4" presStyleIdx="2" presStyleCnt="8"/>
      <dgm:spPr>
        <a:xfrm>
          <a:off x="1068896" y="2697972"/>
          <a:ext cx="665126" cy="572088"/>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B1647D44-84C1-4C4C-8CA4-44305502722C}" type="pres">
      <dgm:prSet presAssocID="{5689B96E-F89D-4201-9F0E-F2AF96FC13A1}" presName="text4" presStyleLbl="fgAcc4" presStyleIdx="2" presStyleCnt="8" custScaleX="123674" custScaleY="167519" custLinFactNeighborX="2133" custLinFactNeighborY="-27884">
        <dgm:presLayoutVars>
          <dgm:chPref val="3"/>
        </dgm:presLayoutVars>
      </dgm:prSet>
      <dgm:spPr>
        <a:prstGeom prst="roundRect">
          <a:avLst>
            <a:gd name="adj" fmla="val 10000"/>
          </a:avLst>
        </a:prstGeom>
      </dgm:spPr>
      <dgm:t>
        <a:bodyPr/>
        <a:lstStyle/>
        <a:p>
          <a:endParaRPr lang="it-IT"/>
        </a:p>
      </dgm:t>
    </dgm:pt>
    <dgm:pt modelId="{8756A57A-5245-4AD2-8899-3CCF1BAF6FF4}" type="pres">
      <dgm:prSet presAssocID="{5689B96E-F89D-4201-9F0E-F2AF96FC13A1}" presName="hierChild5" presStyleCnt="0"/>
      <dgm:spPr/>
    </dgm:pt>
    <dgm:pt modelId="{DA98A5CF-AF74-4316-9ECB-9BACAE56091F}" type="pres">
      <dgm:prSet presAssocID="{B9C59097-9FCC-49CC-BE3C-ECB54ED0418E}" presName="Name23" presStyleLbl="parChTrans1D4" presStyleIdx="3" presStyleCnt="8"/>
      <dgm:spPr>
        <a:custGeom>
          <a:avLst/>
          <a:gdLst/>
          <a:ahLst/>
          <a:cxnLst/>
          <a:rect l="0" t="0" r="0" b="0"/>
          <a:pathLst>
            <a:path>
              <a:moveTo>
                <a:pt x="45982" y="0"/>
              </a:moveTo>
              <a:lnTo>
                <a:pt x="45982" y="102738"/>
              </a:lnTo>
              <a:lnTo>
                <a:pt x="45720" y="102738"/>
              </a:lnTo>
              <a:lnTo>
                <a:pt x="45720" y="186595"/>
              </a:lnTo>
            </a:path>
          </a:pathLst>
        </a:custGeom>
      </dgm:spPr>
      <dgm:t>
        <a:bodyPr/>
        <a:lstStyle/>
        <a:p>
          <a:endParaRPr lang="it-IT"/>
        </a:p>
      </dgm:t>
    </dgm:pt>
    <dgm:pt modelId="{6E489F84-A14D-4FEF-8C26-11349927A970}" type="pres">
      <dgm:prSet presAssocID="{1F9EA484-CD67-4333-879F-406E728EDBAF}" presName="hierRoot4" presStyleCnt="0"/>
      <dgm:spPr/>
    </dgm:pt>
    <dgm:pt modelId="{8F51E180-B234-47C2-95D8-003566021C10}" type="pres">
      <dgm:prSet presAssocID="{1F9EA484-CD67-4333-879F-406E728EDBAF}" presName="composite4" presStyleCnt="0"/>
      <dgm:spPr/>
    </dgm:pt>
    <dgm:pt modelId="{8241568B-8B80-417D-AC02-06DD4AA5FA0A}" type="pres">
      <dgm:prSet presAssocID="{1F9EA484-CD67-4333-879F-406E728EDBAF}" presName="background4" presStyleLbl="node4" presStyleIdx="3" presStyleCnt="8"/>
      <dgm:spPr>
        <a:xfrm>
          <a:off x="1037354" y="3410678"/>
          <a:ext cx="739429" cy="59910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84AFB1D7-2716-4A53-B692-8AAF758BEC30}" type="pres">
      <dgm:prSet presAssocID="{1F9EA484-CD67-4333-879F-406E728EDBAF}" presName="text4" presStyleLbl="fgAcc4" presStyleIdx="3" presStyleCnt="8" custScaleX="156023" custScaleY="175430" custLinFactNeighborX="3176" custLinFactNeighborY="-32509">
        <dgm:presLayoutVars>
          <dgm:chPref val="3"/>
        </dgm:presLayoutVars>
      </dgm:prSet>
      <dgm:spPr>
        <a:prstGeom prst="roundRect">
          <a:avLst>
            <a:gd name="adj" fmla="val 10000"/>
          </a:avLst>
        </a:prstGeom>
      </dgm:spPr>
      <dgm:t>
        <a:bodyPr/>
        <a:lstStyle/>
        <a:p>
          <a:endParaRPr lang="it-IT"/>
        </a:p>
      </dgm:t>
    </dgm:pt>
    <dgm:pt modelId="{7692FF35-5B31-4B3C-8C19-03D46C64CE3E}" type="pres">
      <dgm:prSet presAssocID="{1F9EA484-CD67-4333-879F-406E728EDBAF}" presName="hierChild5" presStyleCnt="0"/>
      <dgm:spPr/>
    </dgm:pt>
    <dgm:pt modelId="{C1F01AD9-E7BB-484A-8364-4BF3E2303695}" type="pres">
      <dgm:prSet presAssocID="{1E3B0364-479E-4347-8A7F-5974156D569A}" presName="Name23" presStyleLbl="parChTrans1D4" presStyleIdx="4" presStyleCnt="8"/>
      <dgm:spPr>
        <a:custGeom>
          <a:avLst/>
          <a:gdLst/>
          <a:ahLst/>
          <a:cxnLst/>
          <a:rect l="0" t="0" r="0" b="0"/>
          <a:pathLst>
            <a:path>
              <a:moveTo>
                <a:pt x="45720" y="0"/>
              </a:moveTo>
              <a:lnTo>
                <a:pt x="45720" y="220687"/>
              </a:lnTo>
            </a:path>
          </a:pathLst>
        </a:custGeom>
      </dgm:spPr>
      <dgm:t>
        <a:bodyPr/>
        <a:lstStyle/>
        <a:p>
          <a:endParaRPr lang="it-IT"/>
        </a:p>
      </dgm:t>
    </dgm:pt>
    <dgm:pt modelId="{44CA7977-AE1A-439F-882B-ED0F8DDEA199}" type="pres">
      <dgm:prSet presAssocID="{0B51C224-650D-4AB4-A800-343A91AFC9AF}" presName="hierRoot4" presStyleCnt="0"/>
      <dgm:spPr/>
    </dgm:pt>
    <dgm:pt modelId="{EF0394ED-8A61-4C78-8009-ED4D7155FC16}" type="pres">
      <dgm:prSet presAssocID="{0B51C224-650D-4AB4-A800-343A91AFC9AF}" presName="composite4" presStyleCnt="0"/>
      <dgm:spPr/>
    </dgm:pt>
    <dgm:pt modelId="{B1C38900-D8D2-44E6-9633-5DE767EB1B60}" type="pres">
      <dgm:prSet presAssocID="{0B51C224-650D-4AB4-A800-343A91AFC9AF}" presName="background4" presStyleLbl="node4" presStyleIdx="4" presStyleCnt="8"/>
      <dgm:spPr>
        <a:xfrm>
          <a:off x="1017132" y="4091388"/>
          <a:ext cx="837321" cy="40137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786871CC-BFF0-4E5A-BD44-163A14F234FE}" type="pres">
      <dgm:prSet presAssocID="{0B51C224-650D-4AB4-A800-343A91AFC9AF}" presName="text4" presStyleLbl="fgAcc4" presStyleIdx="4" presStyleCnt="8" custScaleX="155692" custScaleY="117531" custLinFactNeighborX="8517" custLinFactNeighborY="-54414">
        <dgm:presLayoutVars>
          <dgm:chPref val="3"/>
        </dgm:presLayoutVars>
      </dgm:prSet>
      <dgm:spPr>
        <a:prstGeom prst="roundRect">
          <a:avLst>
            <a:gd name="adj" fmla="val 10000"/>
          </a:avLst>
        </a:prstGeom>
      </dgm:spPr>
      <dgm:t>
        <a:bodyPr/>
        <a:lstStyle/>
        <a:p>
          <a:endParaRPr lang="it-IT"/>
        </a:p>
      </dgm:t>
    </dgm:pt>
    <dgm:pt modelId="{3872FC86-81BA-4612-A9AE-638F14F18583}" type="pres">
      <dgm:prSet presAssocID="{0B51C224-650D-4AB4-A800-343A91AFC9AF}" presName="hierChild5" presStyleCnt="0"/>
      <dgm:spPr/>
    </dgm:pt>
    <dgm:pt modelId="{1A91F8C2-0399-475C-81B3-6FD7F99FD897}" type="pres">
      <dgm:prSet presAssocID="{DF96F829-8704-4500-BBCA-113E98DA45B6}" presName="Name23" presStyleLbl="parChTrans1D4" presStyleIdx="5" presStyleCnt="8"/>
      <dgm:spPr>
        <a:custGeom>
          <a:avLst/>
          <a:gdLst/>
          <a:ahLst/>
          <a:cxnLst/>
          <a:rect l="0" t="0" r="0" b="0"/>
          <a:pathLst>
            <a:path>
              <a:moveTo>
                <a:pt x="45729" y="0"/>
              </a:moveTo>
              <a:lnTo>
                <a:pt x="45729" y="54458"/>
              </a:lnTo>
              <a:lnTo>
                <a:pt x="45720" y="54458"/>
              </a:lnTo>
              <a:lnTo>
                <a:pt x="45720" y="138315"/>
              </a:lnTo>
            </a:path>
          </a:pathLst>
        </a:custGeom>
      </dgm:spPr>
      <dgm:t>
        <a:bodyPr/>
        <a:lstStyle/>
        <a:p>
          <a:endParaRPr lang="it-IT"/>
        </a:p>
      </dgm:t>
    </dgm:pt>
    <dgm:pt modelId="{EBF58CB9-A038-445E-8E85-1E873734CBB8}" type="pres">
      <dgm:prSet presAssocID="{7B474051-C706-4375-9370-49165A63FDB1}" presName="hierRoot4" presStyleCnt="0"/>
      <dgm:spPr/>
    </dgm:pt>
    <dgm:pt modelId="{0F9A248D-4977-42C5-B787-D74305C892CE}" type="pres">
      <dgm:prSet presAssocID="{7B474051-C706-4375-9370-49165A63FDB1}" presName="composite4" presStyleCnt="0"/>
      <dgm:spPr/>
    </dgm:pt>
    <dgm:pt modelId="{28647F7B-0382-4134-AF02-48C39475ECC3}" type="pres">
      <dgm:prSet presAssocID="{7B474051-C706-4375-9370-49165A63FDB1}" presName="background4" presStyleLbl="node4" presStyleIdx="5" presStyleCnt="8"/>
      <dgm:spPr>
        <a:xfrm>
          <a:off x="1014131" y="4601837"/>
          <a:ext cx="776968" cy="34150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A21218BC-F3AF-41B6-9B2B-9C9BE225CFC7}" type="pres">
      <dgm:prSet presAssocID="{7B474051-C706-4375-9370-49165A63FDB1}" presName="text4" presStyleLbl="fgAcc4" presStyleIdx="5" presStyleCnt="8" custScaleX="144470" custLinFactNeighborX="2348" custLinFactNeighborY="-68276">
        <dgm:presLayoutVars>
          <dgm:chPref val="3"/>
        </dgm:presLayoutVars>
      </dgm:prSet>
      <dgm:spPr>
        <a:prstGeom prst="roundRect">
          <a:avLst>
            <a:gd name="adj" fmla="val 10000"/>
          </a:avLst>
        </a:prstGeom>
      </dgm:spPr>
      <dgm:t>
        <a:bodyPr/>
        <a:lstStyle/>
        <a:p>
          <a:endParaRPr lang="it-IT"/>
        </a:p>
      </dgm:t>
    </dgm:pt>
    <dgm:pt modelId="{FC9A3308-0394-4770-93DF-E778C74D9A3D}" type="pres">
      <dgm:prSet presAssocID="{7B474051-C706-4375-9370-49165A63FDB1}" presName="hierChild5" presStyleCnt="0"/>
      <dgm:spPr/>
    </dgm:pt>
    <dgm:pt modelId="{BE7D729E-638C-4C30-B6D4-ADC59BE22C29}" type="pres">
      <dgm:prSet presAssocID="{B73715D7-F41F-41DA-819E-2B20528B681B}" presName="Name23" presStyleLbl="parChTrans1D4" presStyleIdx="6" presStyleCnt="8"/>
      <dgm:spPr/>
      <dgm:t>
        <a:bodyPr/>
        <a:lstStyle/>
        <a:p>
          <a:endParaRPr lang="it-IT"/>
        </a:p>
      </dgm:t>
    </dgm:pt>
    <dgm:pt modelId="{20D62EC0-7FD4-4245-9827-2A8271F94EDF}" type="pres">
      <dgm:prSet presAssocID="{9A91CCDE-AB4F-4488-9917-F4F9D1EDF80E}" presName="hierRoot4" presStyleCnt="0"/>
      <dgm:spPr/>
    </dgm:pt>
    <dgm:pt modelId="{CD75D584-C5CD-41EA-A6C4-0B45086FE6F5}" type="pres">
      <dgm:prSet presAssocID="{9A91CCDE-AB4F-4488-9917-F4F9D1EDF80E}" presName="composite4" presStyleCnt="0"/>
      <dgm:spPr/>
    </dgm:pt>
    <dgm:pt modelId="{ACB068C7-9F4F-4113-9F11-C2D0A9186E84}" type="pres">
      <dgm:prSet presAssocID="{9A91CCDE-AB4F-4488-9917-F4F9D1EDF80E}" presName="background4" presStyleLbl="node4" presStyleIdx="6" presStyleCnt="8"/>
      <dgm:spPr>
        <a:xfrm>
          <a:off x="1030801" y="5089596"/>
          <a:ext cx="747233" cy="76430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A6FC1AA1-3083-4966-A9C1-3C1582286E79}" type="pres">
      <dgm:prSet presAssocID="{9A91CCDE-AB4F-4488-9917-F4F9D1EDF80E}" presName="text4" presStyleLbl="fgAcc4" presStyleIdx="6" presStyleCnt="8" custScaleX="138941" custScaleY="223805" custLinFactNeighborX="2683" custLinFactNeighborY="-71251">
        <dgm:presLayoutVars>
          <dgm:chPref val="3"/>
        </dgm:presLayoutVars>
      </dgm:prSet>
      <dgm:spPr/>
      <dgm:t>
        <a:bodyPr/>
        <a:lstStyle/>
        <a:p>
          <a:endParaRPr lang="it-IT"/>
        </a:p>
      </dgm:t>
    </dgm:pt>
    <dgm:pt modelId="{BFE6522E-A290-4C4E-BF79-D7B2FF92ADF4}" type="pres">
      <dgm:prSet presAssocID="{9A91CCDE-AB4F-4488-9917-F4F9D1EDF80E}" presName="hierChild5" presStyleCnt="0"/>
      <dgm:spPr/>
    </dgm:pt>
    <dgm:pt modelId="{76E6C158-CA58-4F77-A6E6-0745A8B6AD98}" type="pres">
      <dgm:prSet presAssocID="{48E160EC-ABE1-437E-BF45-EE6BD544D5FC}" presName="Name23" presStyleLbl="parChTrans1D4" presStyleIdx="7" presStyleCnt="8"/>
      <dgm:spPr/>
      <dgm:t>
        <a:bodyPr/>
        <a:lstStyle/>
        <a:p>
          <a:endParaRPr lang="it-IT"/>
        </a:p>
      </dgm:t>
    </dgm:pt>
    <dgm:pt modelId="{7F53AE65-050C-4A94-92FA-00614C5D5D99}" type="pres">
      <dgm:prSet presAssocID="{BEBB63E9-B401-4B31-B2B8-4BEB40513DD8}" presName="hierRoot4" presStyleCnt="0"/>
      <dgm:spPr/>
    </dgm:pt>
    <dgm:pt modelId="{3A0D195E-31BE-4CC8-B7F2-780345C6577B}" type="pres">
      <dgm:prSet presAssocID="{BEBB63E9-B401-4B31-B2B8-4BEB40513DD8}" presName="composite4" presStyleCnt="0"/>
      <dgm:spPr/>
    </dgm:pt>
    <dgm:pt modelId="{F3DC976F-200C-420D-9FBD-F7942C44DC8E}" type="pres">
      <dgm:prSet presAssocID="{BEBB63E9-B401-4B31-B2B8-4BEB40513DD8}" presName="background4" presStyleLbl="node4" presStyleIdx="7" presStyleCnt="8"/>
      <dgm:spPr>
        <a:xfrm>
          <a:off x="1014451" y="6021037"/>
          <a:ext cx="785610" cy="51347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681CB961-E5F6-4813-AC61-E72619D96F21}" type="pres">
      <dgm:prSet presAssocID="{BEBB63E9-B401-4B31-B2B8-4BEB40513DD8}" presName="text4" presStyleLbl="fgAcc4" presStyleIdx="7" presStyleCnt="8" custScaleX="146077" custScaleY="150357" custLinFactNeighborX="3211" custLinFactNeighborY="-68112">
        <dgm:presLayoutVars>
          <dgm:chPref val="3"/>
        </dgm:presLayoutVars>
      </dgm:prSet>
      <dgm:spPr/>
      <dgm:t>
        <a:bodyPr/>
        <a:lstStyle/>
        <a:p>
          <a:endParaRPr lang="it-IT"/>
        </a:p>
      </dgm:t>
    </dgm:pt>
    <dgm:pt modelId="{A199A580-EB06-440A-9204-B67DE67371EA}" type="pres">
      <dgm:prSet presAssocID="{BEBB63E9-B401-4B31-B2B8-4BEB40513DD8}" presName="hierChild5" presStyleCnt="0"/>
      <dgm:spPr/>
    </dgm:pt>
  </dgm:ptLst>
  <dgm:cxnLst>
    <dgm:cxn modelId="{41E7CBD7-13F8-4890-99BF-AF429C6C5BD9}" type="presOf" srcId="{5DBBF731-78E7-4370-A569-85B0ECB65627}" destId="{32045C3C-158B-4391-A3ED-6561179F63CD}" srcOrd="0" destOrd="0" presId="urn:microsoft.com/office/officeart/2005/8/layout/hierarchy1"/>
    <dgm:cxn modelId="{9098C4E8-3C5F-43B2-99F8-4DA4CADA27AB}" srcId="{36B784A4-A26A-4307-9716-DCA6739E5875}" destId="{5689B96E-F89D-4201-9F0E-F2AF96FC13A1}" srcOrd="0" destOrd="0" parTransId="{91DE4A1B-8908-44F2-80F0-D4C3C03E7964}" sibTransId="{860FF6A4-C8DB-4317-9F56-5749E7A655D6}"/>
    <dgm:cxn modelId="{3F0A5C3F-564C-4D64-A487-2B870AD37BF4}" type="presOf" srcId="{75BF0095-991D-45A2-9639-B3385593319B}" destId="{E799D521-0392-4C09-80EE-FDDEE58F7867}" srcOrd="0" destOrd="0" presId="urn:microsoft.com/office/officeart/2005/8/layout/hierarchy1"/>
    <dgm:cxn modelId="{8380973A-9C85-40C3-9B60-CCFF09167B1A}" type="presOf" srcId="{0B51C224-650D-4AB4-A800-343A91AFC9AF}" destId="{786871CC-BFF0-4E5A-BD44-163A14F234FE}" srcOrd="0" destOrd="0" presId="urn:microsoft.com/office/officeart/2005/8/layout/hierarchy1"/>
    <dgm:cxn modelId="{98422FC8-1B14-42A9-8FAE-CB0D1B331B70}" type="presOf" srcId="{2272C36E-172D-489A-8EA1-C9FFBA76B3D6}" destId="{5FDEB308-B77E-49E3-92B5-C56742F73C53}" srcOrd="0" destOrd="0" presId="urn:microsoft.com/office/officeart/2005/8/layout/hierarchy1"/>
    <dgm:cxn modelId="{579238E2-8C05-4477-8609-59D5ADEA0A03}" srcId="{2272C36E-172D-489A-8EA1-C9FFBA76B3D6}" destId="{36B784A4-A26A-4307-9716-DCA6739E5875}" srcOrd="0" destOrd="0" parTransId="{75BF0095-991D-45A2-9639-B3385593319B}" sibTransId="{A8154472-299A-42DD-ACF7-5A9663B1BCF3}"/>
    <dgm:cxn modelId="{01CF27AD-22E8-4B0D-BBDD-294EAFEA8F65}" srcId="{B94B84EE-2BEB-41B9-9928-24EF05DA651D}" destId="{64BC0F85-022C-4360-9A5D-FE51D8F4B2DF}" srcOrd="0" destOrd="0" parTransId="{3AE3B2D1-7995-48E3-9C3E-BFF090740BF4}" sibTransId="{F0756C99-52FC-47EE-8495-F4C0141328AB}"/>
    <dgm:cxn modelId="{4C636B97-ADC5-451B-ACC7-BD65CDA0435A}" type="presOf" srcId="{1F9EA484-CD67-4333-879F-406E728EDBAF}" destId="{84AFB1D7-2716-4A53-B692-8AAF758BEC30}" srcOrd="0" destOrd="0" presId="urn:microsoft.com/office/officeart/2005/8/layout/hierarchy1"/>
    <dgm:cxn modelId="{B6F512ED-6C4F-4C58-B709-83960FF456B8}" type="presOf" srcId="{9C7A028B-5D4A-417E-9D01-97447CDB51A7}" destId="{4534C863-29B2-4BBD-BC97-F0E6D4D6564E}" srcOrd="0" destOrd="0" presId="urn:microsoft.com/office/officeart/2005/8/layout/hierarchy1"/>
    <dgm:cxn modelId="{7B5511E5-62D4-42FB-8D50-25D472C168B7}" type="presOf" srcId="{B9C59097-9FCC-49CC-BE3C-ECB54ED0418E}" destId="{DA98A5CF-AF74-4316-9ECB-9BACAE56091F}" srcOrd="0" destOrd="0" presId="urn:microsoft.com/office/officeart/2005/8/layout/hierarchy1"/>
    <dgm:cxn modelId="{B99C40FD-AE74-4695-A84D-65E2C36A068A}" type="presOf" srcId="{BEBB63E9-B401-4B31-B2B8-4BEB40513DD8}" destId="{681CB961-E5F6-4813-AC61-E72619D96F21}" srcOrd="0" destOrd="0" presId="urn:microsoft.com/office/officeart/2005/8/layout/hierarchy1"/>
    <dgm:cxn modelId="{480234B7-A586-496B-9618-2C74FE80076E}" type="presOf" srcId="{DF809342-01BE-41C1-98D3-EB286C131AD2}" destId="{470CBF26-5DC3-4ACA-9105-35DA9B4A4800}" srcOrd="0" destOrd="0" presId="urn:microsoft.com/office/officeart/2005/8/layout/hierarchy1"/>
    <dgm:cxn modelId="{D29FA144-188C-4F87-9559-D81310C31514}" type="presOf" srcId="{91DE4A1B-8908-44F2-80F0-D4C3C03E7964}" destId="{10BD451A-C10B-4247-BA56-5B0AA2BEC89E}" srcOrd="0" destOrd="0" presId="urn:microsoft.com/office/officeart/2005/8/layout/hierarchy1"/>
    <dgm:cxn modelId="{4DF10F87-895C-4301-AB89-E1E2DE4EA8ED}" type="presOf" srcId="{1E3B0364-479E-4347-8A7F-5974156D569A}" destId="{C1F01AD9-E7BB-484A-8364-4BF3E2303695}" srcOrd="0" destOrd="0" presId="urn:microsoft.com/office/officeart/2005/8/layout/hierarchy1"/>
    <dgm:cxn modelId="{B59A12CB-C585-4A5A-82F1-6139DF342879}" type="presOf" srcId="{36B784A4-A26A-4307-9716-DCA6739E5875}" destId="{68F9C9FA-35A9-4033-97B1-23FB77289A40}" srcOrd="0" destOrd="0" presId="urn:microsoft.com/office/officeart/2005/8/layout/hierarchy1"/>
    <dgm:cxn modelId="{6904DC57-F13C-43C4-B21D-DADEB62EF9B1}" srcId="{9A91CCDE-AB4F-4488-9917-F4F9D1EDF80E}" destId="{BEBB63E9-B401-4B31-B2B8-4BEB40513DD8}" srcOrd="0" destOrd="0" parTransId="{48E160EC-ABE1-437E-BF45-EE6BD544D5FC}" sibTransId="{9B17933E-161E-4793-AAF2-3FFF78FB8E91}"/>
    <dgm:cxn modelId="{4448E167-B2B4-47A1-9077-981FA8574A61}" type="presOf" srcId="{B73715D7-F41F-41DA-819E-2B20528B681B}" destId="{BE7D729E-638C-4C30-B6D4-ADC59BE22C29}" srcOrd="0" destOrd="0" presId="urn:microsoft.com/office/officeart/2005/8/layout/hierarchy1"/>
    <dgm:cxn modelId="{E42AC50F-3802-47C8-981E-1ADA42D3BC32}" type="presOf" srcId="{BD4D2DDF-471C-4520-9F6E-7EBBAF2BCEAE}" destId="{018B37E9-2120-4EC0-BCF2-3E9BD77823AC}" srcOrd="0" destOrd="0" presId="urn:microsoft.com/office/officeart/2005/8/layout/hierarchy1"/>
    <dgm:cxn modelId="{A2822594-8F50-4B11-B118-748EB9AC105B}" type="presOf" srcId="{DF96F829-8704-4500-BBCA-113E98DA45B6}" destId="{1A91F8C2-0399-475C-81B3-6FD7F99FD897}" srcOrd="0" destOrd="0" presId="urn:microsoft.com/office/officeart/2005/8/layout/hierarchy1"/>
    <dgm:cxn modelId="{78242983-0DC6-4B22-A880-B7E006D4694E}" type="presOf" srcId="{48E160EC-ABE1-437E-BF45-EE6BD544D5FC}" destId="{76E6C158-CA58-4F77-A6E6-0745A8B6AD98}" srcOrd="0" destOrd="0" presId="urn:microsoft.com/office/officeart/2005/8/layout/hierarchy1"/>
    <dgm:cxn modelId="{6B4D8CED-B186-49BE-BC25-0361CD96C475}" type="presOf" srcId="{DDF97DE0-5D7D-46BC-8372-C7C00F7AE19E}" destId="{4C544ADC-ED5F-46E5-BAE7-76C9AA10FB67}" srcOrd="0" destOrd="0" presId="urn:microsoft.com/office/officeart/2005/8/layout/hierarchy1"/>
    <dgm:cxn modelId="{251B2C39-4E70-4800-9842-C2D60280F998}" srcId="{5DBBF731-78E7-4370-A569-85B0ECB65627}" destId="{B94B84EE-2BEB-41B9-9928-24EF05DA651D}" srcOrd="0" destOrd="0" parTransId="{91BA5C44-70F3-4D3B-B35F-3DE7E067214C}" sibTransId="{A23C67FC-A4E0-49A5-AE67-AFDFE2C37486}"/>
    <dgm:cxn modelId="{91646557-430D-4EF2-83BB-C4DFF9278B80}" srcId="{BD4D2DDF-471C-4520-9F6E-7EBBAF2BCEAE}" destId="{26E4111F-718F-4E54-9C0B-E202E9043965}" srcOrd="0" destOrd="0" parTransId="{5484A3CA-C075-46AF-8E33-84C9E61BD5DB}" sibTransId="{DFCEA4FB-5DF4-49CA-876B-18BB720440E7}"/>
    <dgm:cxn modelId="{0A868431-0222-4DA7-8C3C-DE3F032F63CF}" type="presOf" srcId="{7B474051-C706-4375-9370-49165A63FDB1}" destId="{A21218BC-F3AF-41B6-9B2B-9C9BE225CFC7}" srcOrd="0" destOrd="0" presId="urn:microsoft.com/office/officeart/2005/8/layout/hierarchy1"/>
    <dgm:cxn modelId="{70812E35-0647-4EDE-9229-D139C6E36193}" type="presOf" srcId="{9A91CCDE-AB4F-4488-9917-F4F9D1EDF80E}" destId="{A6FC1AA1-3083-4966-A9C1-3C1582286E79}" srcOrd="0" destOrd="0" presId="urn:microsoft.com/office/officeart/2005/8/layout/hierarchy1"/>
    <dgm:cxn modelId="{26718AE3-2B7F-4EB2-9185-AB3ADB4D6C1A}" type="presOf" srcId="{26E4111F-718F-4E54-9C0B-E202E9043965}" destId="{85FCA749-F6E1-4DC8-A4B4-EABD3CDDF02F}" srcOrd="0" destOrd="0" presId="urn:microsoft.com/office/officeart/2005/8/layout/hierarchy1"/>
    <dgm:cxn modelId="{9207F52F-788E-4B28-B5AA-E074D2039F2F}" srcId="{0B51C224-650D-4AB4-A800-343A91AFC9AF}" destId="{7B474051-C706-4375-9370-49165A63FDB1}" srcOrd="0" destOrd="0" parTransId="{DF96F829-8704-4500-BBCA-113E98DA45B6}" sibTransId="{4E249F89-5706-430B-BE1B-9AEC4539E7C7}"/>
    <dgm:cxn modelId="{EB1C5975-94A8-48D8-B3FF-E0D8F2E6A171}" type="presOf" srcId="{64BC0F85-022C-4360-9A5D-FE51D8F4B2DF}" destId="{3BD365BB-F8F3-4DAF-908B-259D45B7B272}" srcOrd="0" destOrd="0" presId="urn:microsoft.com/office/officeart/2005/8/layout/hierarchy1"/>
    <dgm:cxn modelId="{26F809E0-2BE7-419E-9EE5-C634D26747E4}" srcId="{5DBBF731-78E7-4370-A569-85B0ECB65627}" destId="{2272C36E-172D-489A-8EA1-C9FFBA76B3D6}" srcOrd="1" destOrd="0" parTransId="{DDF97DE0-5D7D-46BC-8372-C7C00F7AE19E}" sibTransId="{00578374-094E-4D3A-902C-B624B22C4F85}"/>
    <dgm:cxn modelId="{1CD13B16-9202-4D57-BB1C-3F4CD16ED8A2}" type="presOf" srcId="{91BA5C44-70F3-4D3B-B35F-3DE7E067214C}" destId="{9C024AED-BF75-43AA-806C-0B609776E7BC}" srcOrd="0" destOrd="0" presId="urn:microsoft.com/office/officeart/2005/8/layout/hierarchy1"/>
    <dgm:cxn modelId="{AC56D962-9F7D-4A05-94F4-81CDDBF4E4B1}" srcId="{5689B96E-F89D-4201-9F0E-F2AF96FC13A1}" destId="{1F9EA484-CD67-4333-879F-406E728EDBAF}" srcOrd="0" destOrd="0" parTransId="{B9C59097-9FCC-49CC-BE3C-ECB54ED0418E}" sibTransId="{9682F258-5753-42DE-A004-7DC95760152F}"/>
    <dgm:cxn modelId="{FC8A97F5-DBF5-4925-8885-8DD3A488BF72}" srcId="{9C7A028B-5D4A-417E-9D01-97447CDB51A7}" destId="{5DBBF731-78E7-4370-A569-85B0ECB65627}" srcOrd="0" destOrd="0" parTransId="{34AA9DD6-928D-4534-94DF-386DABA778B5}" sibTransId="{73265306-1A6C-4149-9BFA-CA53DFFC6972}"/>
    <dgm:cxn modelId="{F7AEC21E-C0E7-4FEC-8B23-DD46CFE33371}" type="presOf" srcId="{3AE3B2D1-7995-48E3-9C3E-BFF090740BF4}" destId="{C51E5801-C88B-4B5E-9D63-2811000ABF58}" srcOrd="0" destOrd="0" presId="urn:microsoft.com/office/officeart/2005/8/layout/hierarchy1"/>
    <dgm:cxn modelId="{1293A22F-895A-4402-B035-0CA80D3EC701}" srcId="{7B474051-C706-4375-9370-49165A63FDB1}" destId="{9A91CCDE-AB4F-4488-9917-F4F9D1EDF80E}" srcOrd="0" destOrd="0" parTransId="{B73715D7-F41F-41DA-819E-2B20528B681B}" sibTransId="{0C9CF25B-8D35-48CB-95ED-733B4B8EDCF7}"/>
    <dgm:cxn modelId="{F74716B7-BC40-4801-8235-2CE1DA4DBE3C}" srcId="{64BC0F85-022C-4360-9A5D-FE51D8F4B2DF}" destId="{BD4D2DDF-471C-4520-9F6E-7EBBAF2BCEAE}" srcOrd="0" destOrd="0" parTransId="{DF809342-01BE-41C1-98D3-EB286C131AD2}" sibTransId="{11E19B03-891B-4453-B02C-30B4D5300E67}"/>
    <dgm:cxn modelId="{D6F048A7-061F-46CE-90D4-E7F5A8B34F24}" srcId="{1F9EA484-CD67-4333-879F-406E728EDBAF}" destId="{0B51C224-650D-4AB4-A800-343A91AFC9AF}" srcOrd="0" destOrd="0" parTransId="{1E3B0364-479E-4347-8A7F-5974156D569A}" sibTransId="{C6C86D04-6EE4-451D-939A-AE011AAF31DA}"/>
    <dgm:cxn modelId="{E087C272-3017-45B4-BFFF-AA74CDD6F154}" type="presOf" srcId="{B94B84EE-2BEB-41B9-9928-24EF05DA651D}" destId="{791A4811-C808-4B8F-B4B2-58757F2D692E}" srcOrd="0" destOrd="0" presId="urn:microsoft.com/office/officeart/2005/8/layout/hierarchy1"/>
    <dgm:cxn modelId="{43ACD378-F34A-4EEE-AB5E-5F2871F8D03D}" type="presOf" srcId="{5484A3CA-C075-46AF-8E33-84C9E61BD5DB}" destId="{86B363A1-3A6D-41C2-978B-C0CD01D1C698}" srcOrd="0" destOrd="0" presId="urn:microsoft.com/office/officeart/2005/8/layout/hierarchy1"/>
    <dgm:cxn modelId="{33C69A35-BFF1-4AEF-85AC-DB7B364A94D6}" type="presOf" srcId="{5689B96E-F89D-4201-9F0E-F2AF96FC13A1}" destId="{B1647D44-84C1-4C4C-8CA4-44305502722C}" srcOrd="0" destOrd="0" presId="urn:microsoft.com/office/officeart/2005/8/layout/hierarchy1"/>
    <dgm:cxn modelId="{D57427FC-2984-4D35-8CA5-C92B985D42E7}" type="presParOf" srcId="{4534C863-29B2-4BBD-BC97-F0E6D4D6564E}" destId="{C9208A13-5B86-4F0C-906E-B16BCBCC018E}" srcOrd="0" destOrd="0" presId="urn:microsoft.com/office/officeart/2005/8/layout/hierarchy1"/>
    <dgm:cxn modelId="{6DFE1FD5-5A03-4F2F-A6B6-3F9F0A4A5307}" type="presParOf" srcId="{C9208A13-5B86-4F0C-906E-B16BCBCC018E}" destId="{889F9245-469E-47A6-ADDB-07255F445FE2}" srcOrd="0" destOrd="0" presId="urn:microsoft.com/office/officeart/2005/8/layout/hierarchy1"/>
    <dgm:cxn modelId="{24334905-E498-4E74-9C40-01329F3B0A9D}" type="presParOf" srcId="{889F9245-469E-47A6-ADDB-07255F445FE2}" destId="{AEE15696-B29C-47B6-A0E6-7020EA8013BF}" srcOrd="0" destOrd="0" presId="urn:microsoft.com/office/officeart/2005/8/layout/hierarchy1"/>
    <dgm:cxn modelId="{552DC47C-6852-47F8-9E27-35A6FBEFC769}" type="presParOf" srcId="{889F9245-469E-47A6-ADDB-07255F445FE2}" destId="{32045C3C-158B-4391-A3ED-6561179F63CD}" srcOrd="1" destOrd="0" presId="urn:microsoft.com/office/officeart/2005/8/layout/hierarchy1"/>
    <dgm:cxn modelId="{F2CF2D87-3D09-4447-B43E-D0AB0E92454C}" type="presParOf" srcId="{C9208A13-5B86-4F0C-906E-B16BCBCC018E}" destId="{9C292364-43FC-49B7-870C-7AF76FAA65BF}" srcOrd="1" destOrd="0" presId="urn:microsoft.com/office/officeart/2005/8/layout/hierarchy1"/>
    <dgm:cxn modelId="{72E630D7-4F4B-476E-8E02-888A56A386A2}" type="presParOf" srcId="{9C292364-43FC-49B7-870C-7AF76FAA65BF}" destId="{9C024AED-BF75-43AA-806C-0B609776E7BC}" srcOrd="0" destOrd="0" presId="urn:microsoft.com/office/officeart/2005/8/layout/hierarchy1"/>
    <dgm:cxn modelId="{16F27D18-3419-4662-A594-BA5E6C18DB1E}" type="presParOf" srcId="{9C292364-43FC-49B7-870C-7AF76FAA65BF}" destId="{6D779628-EA14-47CB-8F8C-40E92E4CF939}" srcOrd="1" destOrd="0" presId="urn:microsoft.com/office/officeart/2005/8/layout/hierarchy1"/>
    <dgm:cxn modelId="{D5CB0A2A-13DA-405F-B3A7-4671D6002838}" type="presParOf" srcId="{6D779628-EA14-47CB-8F8C-40E92E4CF939}" destId="{F0C4E6E1-C901-43A9-A86D-F40075E6D658}" srcOrd="0" destOrd="0" presId="urn:microsoft.com/office/officeart/2005/8/layout/hierarchy1"/>
    <dgm:cxn modelId="{4C6B097C-A24F-406F-98A6-1F8BB4AB092F}" type="presParOf" srcId="{F0C4E6E1-C901-43A9-A86D-F40075E6D658}" destId="{464426E6-53D6-48C1-9668-0C2F7A57C540}" srcOrd="0" destOrd="0" presId="urn:microsoft.com/office/officeart/2005/8/layout/hierarchy1"/>
    <dgm:cxn modelId="{A7E0411B-0379-484B-804A-106615A3223F}" type="presParOf" srcId="{F0C4E6E1-C901-43A9-A86D-F40075E6D658}" destId="{791A4811-C808-4B8F-B4B2-58757F2D692E}" srcOrd="1" destOrd="0" presId="urn:microsoft.com/office/officeart/2005/8/layout/hierarchy1"/>
    <dgm:cxn modelId="{8787257E-F6A6-414F-B227-9DE14E0FD910}" type="presParOf" srcId="{6D779628-EA14-47CB-8F8C-40E92E4CF939}" destId="{CE6024B0-0908-4120-BD4B-1EE47AC9A55D}" srcOrd="1" destOrd="0" presId="urn:microsoft.com/office/officeart/2005/8/layout/hierarchy1"/>
    <dgm:cxn modelId="{3DD06CA1-34A1-4BD2-98EF-9B6DB21D627C}" type="presParOf" srcId="{CE6024B0-0908-4120-BD4B-1EE47AC9A55D}" destId="{C51E5801-C88B-4B5E-9D63-2811000ABF58}" srcOrd="0" destOrd="0" presId="urn:microsoft.com/office/officeart/2005/8/layout/hierarchy1"/>
    <dgm:cxn modelId="{510CFCB7-14FF-4650-95D6-23069E40BEEC}" type="presParOf" srcId="{CE6024B0-0908-4120-BD4B-1EE47AC9A55D}" destId="{3463A8E7-E0D9-4C86-92DF-97BFA8588389}" srcOrd="1" destOrd="0" presId="urn:microsoft.com/office/officeart/2005/8/layout/hierarchy1"/>
    <dgm:cxn modelId="{4BB6DD0C-CE2C-4B25-AF2F-01B9547BAA8C}" type="presParOf" srcId="{3463A8E7-E0D9-4C86-92DF-97BFA8588389}" destId="{5977B4E1-E652-4A96-A6ED-457F3CA4AC3F}" srcOrd="0" destOrd="0" presId="urn:microsoft.com/office/officeart/2005/8/layout/hierarchy1"/>
    <dgm:cxn modelId="{9E075BBB-9C1B-4B39-9F8E-824D9EC05EE1}" type="presParOf" srcId="{5977B4E1-E652-4A96-A6ED-457F3CA4AC3F}" destId="{006E60E9-D392-41AD-A3BA-186E4D1CFA98}" srcOrd="0" destOrd="0" presId="urn:microsoft.com/office/officeart/2005/8/layout/hierarchy1"/>
    <dgm:cxn modelId="{AAF7805C-A006-413B-A086-B96AD155E162}" type="presParOf" srcId="{5977B4E1-E652-4A96-A6ED-457F3CA4AC3F}" destId="{3BD365BB-F8F3-4DAF-908B-259D45B7B272}" srcOrd="1" destOrd="0" presId="urn:microsoft.com/office/officeart/2005/8/layout/hierarchy1"/>
    <dgm:cxn modelId="{FF2B131D-5EFC-4259-9B36-B352382B1A63}" type="presParOf" srcId="{3463A8E7-E0D9-4C86-92DF-97BFA8588389}" destId="{211BA997-7E85-43EC-AD57-6F78E06923DD}" srcOrd="1" destOrd="0" presId="urn:microsoft.com/office/officeart/2005/8/layout/hierarchy1"/>
    <dgm:cxn modelId="{7B01EC29-C0D3-4551-A49E-19BBFBEFA7B8}" type="presParOf" srcId="{211BA997-7E85-43EC-AD57-6F78E06923DD}" destId="{470CBF26-5DC3-4ACA-9105-35DA9B4A4800}" srcOrd="0" destOrd="0" presId="urn:microsoft.com/office/officeart/2005/8/layout/hierarchy1"/>
    <dgm:cxn modelId="{5995AC60-EBBE-402C-A326-85C9BE8A1158}" type="presParOf" srcId="{211BA997-7E85-43EC-AD57-6F78E06923DD}" destId="{1F676DEF-95E3-447D-A7D5-99A7979FF834}" srcOrd="1" destOrd="0" presId="urn:microsoft.com/office/officeart/2005/8/layout/hierarchy1"/>
    <dgm:cxn modelId="{A9F98C85-28BF-4461-90C3-EC8C6C95C5A3}" type="presParOf" srcId="{1F676DEF-95E3-447D-A7D5-99A7979FF834}" destId="{C0BA7BFF-CBA7-42FD-8445-C0037A2BDC5C}" srcOrd="0" destOrd="0" presId="urn:microsoft.com/office/officeart/2005/8/layout/hierarchy1"/>
    <dgm:cxn modelId="{81F5242B-1B10-4B89-9B28-3A76C0D1C8B1}" type="presParOf" srcId="{C0BA7BFF-CBA7-42FD-8445-C0037A2BDC5C}" destId="{419BE43D-1412-4EBE-AD1C-E3F0CE50F1BA}" srcOrd="0" destOrd="0" presId="urn:microsoft.com/office/officeart/2005/8/layout/hierarchy1"/>
    <dgm:cxn modelId="{5EC20B6F-8808-430D-8EA1-3EF369EBC766}" type="presParOf" srcId="{C0BA7BFF-CBA7-42FD-8445-C0037A2BDC5C}" destId="{018B37E9-2120-4EC0-BCF2-3E9BD77823AC}" srcOrd="1" destOrd="0" presId="urn:microsoft.com/office/officeart/2005/8/layout/hierarchy1"/>
    <dgm:cxn modelId="{28129BEF-3B28-4DBE-AFF6-3CC2F2A12C99}" type="presParOf" srcId="{1F676DEF-95E3-447D-A7D5-99A7979FF834}" destId="{4FC1BF4D-BCDF-454F-BE1D-A10F9779B1C1}" srcOrd="1" destOrd="0" presId="urn:microsoft.com/office/officeart/2005/8/layout/hierarchy1"/>
    <dgm:cxn modelId="{D01CBE19-E639-4F1B-BB25-8E129B52BBFC}" type="presParOf" srcId="{4FC1BF4D-BCDF-454F-BE1D-A10F9779B1C1}" destId="{86B363A1-3A6D-41C2-978B-C0CD01D1C698}" srcOrd="0" destOrd="0" presId="urn:microsoft.com/office/officeart/2005/8/layout/hierarchy1"/>
    <dgm:cxn modelId="{6492532A-6085-46A9-B297-30451F42A055}" type="presParOf" srcId="{4FC1BF4D-BCDF-454F-BE1D-A10F9779B1C1}" destId="{136569DD-42C6-4594-B0E3-34678B698F7D}" srcOrd="1" destOrd="0" presId="urn:microsoft.com/office/officeart/2005/8/layout/hierarchy1"/>
    <dgm:cxn modelId="{DFE0B94A-26E0-4F13-B316-C11E3752C0A5}" type="presParOf" srcId="{136569DD-42C6-4594-B0E3-34678B698F7D}" destId="{52B2D07A-0CB9-4055-8FAD-E14603D64AC8}" srcOrd="0" destOrd="0" presId="urn:microsoft.com/office/officeart/2005/8/layout/hierarchy1"/>
    <dgm:cxn modelId="{B314AB52-3597-4FA0-A7F4-7D3356B8B719}" type="presParOf" srcId="{52B2D07A-0CB9-4055-8FAD-E14603D64AC8}" destId="{2E186108-2E7D-4FCD-BC56-BEA23C81AB7E}" srcOrd="0" destOrd="0" presId="urn:microsoft.com/office/officeart/2005/8/layout/hierarchy1"/>
    <dgm:cxn modelId="{1E84B045-6E87-4192-BA6B-3EA57F333EAF}" type="presParOf" srcId="{52B2D07A-0CB9-4055-8FAD-E14603D64AC8}" destId="{85FCA749-F6E1-4DC8-A4B4-EABD3CDDF02F}" srcOrd="1" destOrd="0" presId="urn:microsoft.com/office/officeart/2005/8/layout/hierarchy1"/>
    <dgm:cxn modelId="{B8A9336A-CE6E-49AD-B5E2-C9F07D39CB7E}" type="presParOf" srcId="{136569DD-42C6-4594-B0E3-34678B698F7D}" destId="{931E3191-3026-4FBF-A290-56E1EAE1316A}" srcOrd="1" destOrd="0" presId="urn:microsoft.com/office/officeart/2005/8/layout/hierarchy1"/>
    <dgm:cxn modelId="{C7C14D2C-03DC-483B-A4CE-718432E66861}" type="presParOf" srcId="{9C292364-43FC-49B7-870C-7AF76FAA65BF}" destId="{4C544ADC-ED5F-46E5-BAE7-76C9AA10FB67}" srcOrd="2" destOrd="0" presId="urn:microsoft.com/office/officeart/2005/8/layout/hierarchy1"/>
    <dgm:cxn modelId="{03E95044-C3FE-4296-9C34-5F9628C1A793}" type="presParOf" srcId="{9C292364-43FC-49B7-870C-7AF76FAA65BF}" destId="{9088C993-C711-461E-A779-910CE51B3B72}" srcOrd="3" destOrd="0" presId="urn:microsoft.com/office/officeart/2005/8/layout/hierarchy1"/>
    <dgm:cxn modelId="{8D597ED7-AB6E-4582-B093-8429066EBC65}" type="presParOf" srcId="{9088C993-C711-461E-A779-910CE51B3B72}" destId="{94F0A14E-97B7-49E9-8DB9-ABDBC74724DF}" srcOrd="0" destOrd="0" presId="urn:microsoft.com/office/officeart/2005/8/layout/hierarchy1"/>
    <dgm:cxn modelId="{477F3102-A2FA-4041-8461-87E6B358EAD1}" type="presParOf" srcId="{94F0A14E-97B7-49E9-8DB9-ABDBC74724DF}" destId="{99049EC9-AE51-4133-875C-F3D876AE936C}" srcOrd="0" destOrd="0" presId="urn:microsoft.com/office/officeart/2005/8/layout/hierarchy1"/>
    <dgm:cxn modelId="{75D83926-316B-4E21-8A51-D20C5966172F}" type="presParOf" srcId="{94F0A14E-97B7-49E9-8DB9-ABDBC74724DF}" destId="{5FDEB308-B77E-49E3-92B5-C56742F73C53}" srcOrd="1" destOrd="0" presId="urn:microsoft.com/office/officeart/2005/8/layout/hierarchy1"/>
    <dgm:cxn modelId="{27FE26FA-B01B-4715-B37F-EAF111D44B18}" type="presParOf" srcId="{9088C993-C711-461E-A779-910CE51B3B72}" destId="{382D7E57-4319-4367-A65B-344FEEEB704F}" srcOrd="1" destOrd="0" presId="urn:microsoft.com/office/officeart/2005/8/layout/hierarchy1"/>
    <dgm:cxn modelId="{6C833913-C85F-4396-B4C3-4EA3DCD58082}" type="presParOf" srcId="{382D7E57-4319-4367-A65B-344FEEEB704F}" destId="{E799D521-0392-4C09-80EE-FDDEE58F7867}" srcOrd="0" destOrd="0" presId="urn:microsoft.com/office/officeart/2005/8/layout/hierarchy1"/>
    <dgm:cxn modelId="{99086557-BE5E-48F7-B366-A1872FEE5429}" type="presParOf" srcId="{382D7E57-4319-4367-A65B-344FEEEB704F}" destId="{94DF029E-70CC-4AC7-92C3-186B0EF48742}" srcOrd="1" destOrd="0" presId="urn:microsoft.com/office/officeart/2005/8/layout/hierarchy1"/>
    <dgm:cxn modelId="{99CF8243-2EDB-48FA-9B69-A79E533D4ECF}" type="presParOf" srcId="{94DF029E-70CC-4AC7-92C3-186B0EF48742}" destId="{FD280990-FEE7-43C6-BDCE-0445D4A06319}" srcOrd="0" destOrd="0" presId="urn:microsoft.com/office/officeart/2005/8/layout/hierarchy1"/>
    <dgm:cxn modelId="{28135B8F-C019-4152-919C-40ECE71653F9}" type="presParOf" srcId="{FD280990-FEE7-43C6-BDCE-0445D4A06319}" destId="{341EAB69-975F-49A5-B953-863913607936}" srcOrd="0" destOrd="0" presId="urn:microsoft.com/office/officeart/2005/8/layout/hierarchy1"/>
    <dgm:cxn modelId="{1119FD4D-F0E9-4358-AAD5-F290E701B505}" type="presParOf" srcId="{FD280990-FEE7-43C6-BDCE-0445D4A06319}" destId="{68F9C9FA-35A9-4033-97B1-23FB77289A40}" srcOrd="1" destOrd="0" presId="urn:microsoft.com/office/officeart/2005/8/layout/hierarchy1"/>
    <dgm:cxn modelId="{2BFECA1F-3072-4461-8F06-7A171121427B}" type="presParOf" srcId="{94DF029E-70CC-4AC7-92C3-186B0EF48742}" destId="{20D42D3B-B7A6-4A5A-AEC7-B4A6928E4796}" srcOrd="1" destOrd="0" presId="urn:microsoft.com/office/officeart/2005/8/layout/hierarchy1"/>
    <dgm:cxn modelId="{63F16ABA-7151-4546-B42C-54E5EA4153DE}" type="presParOf" srcId="{20D42D3B-B7A6-4A5A-AEC7-B4A6928E4796}" destId="{10BD451A-C10B-4247-BA56-5B0AA2BEC89E}" srcOrd="0" destOrd="0" presId="urn:microsoft.com/office/officeart/2005/8/layout/hierarchy1"/>
    <dgm:cxn modelId="{09372EB4-E765-4750-9BA3-F35DC5702B5A}" type="presParOf" srcId="{20D42D3B-B7A6-4A5A-AEC7-B4A6928E4796}" destId="{AE01FEE6-B213-4195-BCA7-3FC01611A4B0}" srcOrd="1" destOrd="0" presId="urn:microsoft.com/office/officeart/2005/8/layout/hierarchy1"/>
    <dgm:cxn modelId="{4EDFA505-D35C-4407-9890-1C4384CE16B2}" type="presParOf" srcId="{AE01FEE6-B213-4195-BCA7-3FC01611A4B0}" destId="{67E61AE5-855A-45BD-B77D-7A83A23BBFBC}" srcOrd="0" destOrd="0" presId="urn:microsoft.com/office/officeart/2005/8/layout/hierarchy1"/>
    <dgm:cxn modelId="{69A0DCE9-BEE1-4B8F-B078-8181EA561361}" type="presParOf" srcId="{67E61AE5-855A-45BD-B77D-7A83A23BBFBC}" destId="{9A87D028-6A7A-4312-BDC0-9C7E2DF40C36}" srcOrd="0" destOrd="0" presId="urn:microsoft.com/office/officeart/2005/8/layout/hierarchy1"/>
    <dgm:cxn modelId="{BEDAB274-7041-4D3E-A10E-1D465F44C69C}" type="presParOf" srcId="{67E61AE5-855A-45BD-B77D-7A83A23BBFBC}" destId="{B1647D44-84C1-4C4C-8CA4-44305502722C}" srcOrd="1" destOrd="0" presId="urn:microsoft.com/office/officeart/2005/8/layout/hierarchy1"/>
    <dgm:cxn modelId="{B673010A-C7A5-40B9-B7AA-B7505318DE8D}" type="presParOf" srcId="{AE01FEE6-B213-4195-BCA7-3FC01611A4B0}" destId="{8756A57A-5245-4AD2-8899-3CCF1BAF6FF4}" srcOrd="1" destOrd="0" presId="urn:microsoft.com/office/officeart/2005/8/layout/hierarchy1"/>
    <dgm:cxn modelId="{31C04A9D-9ADA-4AF7-8AD2-B616843837D6}" type="presParOf" srcId="{8756A57A-5245-4AD2-8899-3CCF1BAF6FF4}" destId="{DA98A5CF-AF74-4316-9ECB-9BACAE56091F}" srcOrd="0" destOrd="0" presId="urn:microsoft.com/office/officeart/2005/8/layout/hierarchy1"/>
    <dgm:cxn modelId="{31D4A63B-D579-4861-A78D-9C9C99B251A8}" type="presParOf" srcId="{8756A57A-5245-4AD2-8899-3CCF1BAF6FF4}" destId="{6E489F84-A14D-4FEF-8C26-11349927A970}" srcOrd="1" destOrd="0" presId="urn:microsoft.com/office/officeart/2005/8/layout/hierarchy1"/>
    <dgm:cxn modelId="{E509EE7E-94B7-42DD-8942-ACC8581D03FE}" type="presParOf" srcId="{6E489F84-A14D-4FEF-8C26-11349927A970}" destId="{8F51E180-B234-47C2-95D8-003566021C10}" srcOrd="0" destOrd="0" presId="urn:microsoft.com/office/officeart/2005/8/layout/hierarchy1"/>
    <dgm:cxn modelId="{4B9FAD3D-5F9B-4525-BF48-F40106F75D78}" type="presParOf" srcId="{8F51E180-B234-47C2-95D8-003566021C10}" destId="{8241568B-8B80-417D-AC02-06DD4AA5FA0A}" srcOrd="0" destOrd="0" presId="urn:microsoft.com/office/officeart/2005/8/layout/hierarchy1"/>
    <dgm:cxn modelId="{A3975B32-A42C-4E55-83FE-FB9C94BF623E}" type="presParOf" srcId="{8F51E180-B234-47C2-95D8-003566021C10}" destId="{84AFB1D7-2716-4A53-B692-8AAF758BEC30}" srcOrd="1" destOrd="0" presId="urn:microsoft.com/office/officeart/2005/8/layout/hierarchy1"/>
    <dgm:cxn modelId="{A4492D3A-ED65-4768-AE3F-87BBB36FF0C1}" type="presParOf" srcId="{6E489F84-A14D-4FEF-8C26-11349927A970}" destId="{7692FF35-5B31-4B3C-8C19-03D46C64CE3E}" srcOrd="1" destOrd="0" presId="urn:microsoft.com/office/officeart/2005/8/layout/hierarchy1"/>
    <dgm:cxn modelId="{B185166C-82F8-4FC1-BA8C-1093EADF9DD3}" type="presParOf" srcId="{7692FF35-5B31-4B3C-8C19-03D46C64CE3E}" destId="{C1F01AD9-E7BB-484A-8364-4BF3E2303695}" srcOrd="0" destOrd="0" presId="urn:microsoft.com/office/officeart/2005/8/layout/hierarchy1"/>
    <dgm:cxn modelId="{E8E48F51-2B06-4A92-AC42-5CFB995EF044}" type="presParOf" srcId="{7692FF35-5B31-4B3C-8C19-03D46C64CE3E}" destId="{44CA7977-AE1A-439F-882B-ED0F8DDEA199}" srcOrd="1" destOrd="0" presId="urn:microsoft.com/office/officeart/2005/8/layout/hierarchy1"/>
    <dgm:cxn modelId="{EF679C62-537F-403D-8A4B-559B30836EB2}" type="presParOf" srcId="{44CA7977-AE1A-439F-882B-ED0F8DDEA199}" destId="{EF0394ED-8A61-4C78-8009-ED4D7155FC16}" srcOrd="0" destOrd="0" presId="urn:microsoft.com/office/officeart/2005/8/layout/hierarchy1"/>
    <dgm:cxn modelId="{59673F27-992D-44B9-BF7B-ECAAF3303D33}" type="presParOf" srcId="{EF0394ED-8A61-4C78-8009-ED4D7155FC16}" destId="{B1C38900-D8D2-44E6-9633-5DE767EB1B60}" srcOrd="0" destOrd="0" presId="urn:microsoft.com/office/officeart/2005/8/layout/hierarchy1"/>
    <dgm:cxn modelId="{0388D4D1-EC6E-4D8E-89B3-2E2FE26A563F}" type="presParOf" srcId="{EF0394ED-8A61-4C78-8009-ED4D7155FC16}" destId="{786871CC-BFF0-4E5A-BD44-163A14F234FE}" srcOrd="1" destOrd="0" presId="urn:microsoft.com/office/officeart/2005/8/layout/hierarchy1"/>
    <dgm:cxn modelId="{3D3BAC02-3F53-4F87-A874-C6DD58AC29AF}" type="presParOf" srcId="{44CA7977-AE1A-439F-882B-ED0F8DDEA199}" destId="{3872FC86-81BA-4612-A9AE-638F14F18583}" srcOrd="1" destOrd="0" presId="urn:microsoft.com/office/officeart/2005/8/layout/hierarchy1"/>
    <dgm:cxn modelId="{692E6BA9-73CA-4280-9BC3-0C346C317345}" type="presParOf" srcId="{3872FC86-81BA-4612-A9AE-638F14F18583}" destId="{1A91F8C2-0399-475C-81B3-6FD7F99FD897}" srcOrd="0" destOrd="0" presId="urn:microsoft.com/office/officeart/2005/8/layout/hierarchy1"/>
    <dgm:cxn modelId="{205D9E98-BA6F-48A7-BEA7-89A837A34C2E}" type="presParOf" srcId="{3872FC86-81BA-4612-A9AE-638F14F18583}" destId="{EBF58CB9-A038-445E-8E85-1E873734CBB8}" srcOrd="1" destOrd="0" presId="urn:microsoft.com/office/officeart/2005/8/layout/hierarchy1"/>
    <dgm:cxn modelId="{31B0E2EE-5604-4731-844E-F0259E12C773}" type="presParOf" srcId="{EBF58CB9-A038-445E-8E85-1E873734CBB8}" destId="{0F9A248D-4977-42C5-B787-D74305C892CE}" srcOrd="0" destOrd="0" presId="urn:microsoft.com/office/officeart/2005/8/layout/hierarchy1"/>
    <dgm:cxn modelId="{99BB7F36-1808-4D76-B118-58439255D1F7}" type="presParOf" srcId="{0F9A248D-4977-42C5-B787-D74305C892CE}" destId="{28647F7B-0382-4134-AF02-48C39475ECC3}" srcOrd="0" destOrd="0" presId="urn:microsoft.com/office/officeart/2005/8/layout/hierarchy1"/>
    <dgm:cxn modelId="{A3B77332-9EDE-41E7-824C-2AC769E35CFB}" type="presParOf" srcId="{0F9A248D-4977-42C5-B787-D74305C892CE}" destId="{A21218BC-F3AF-41B6-9B2B-9C9BE225CFC7}" srcOrd="1" destOrd="0" presId="urn:microsoft.com/office/officeart/2005/8/layout/hierarchy1"/>
    <dgm:cxn modelId="{FA2950C9-F217-4679-A9F3-44D8BB85DAED}" type="presParOf" srcId="{EBF58CB9-A038-445E-8E85-1E873734CBB8}" destId="{FC9A3308-0394-4770-93DF-E778C74D9A3D}" srcOrd="1" destOrd="0" presId="urn:microsoft.com/office/officeart/2005/8/layout/hierarchy1"/>
    <dgm:cxn modelId="{1A52AC2B-9CAF-4907-9AED-96E463A19BF3}" type="presParOf" srcId="{FC9A3308-0394-4770-93DF-E778C74D9A3D}" destId="{BE7D729E-638C-4C30-B6D4-ADC59BE22C29}" srcOrd="0" destOrd="0" presId="urn:microsoft.com/office/officeart/2005/8/layout/hierarchy1"/>
    <dgm:cxn modelId="{8FF36A18-0ED8-43D3-8754-E1D8FBB70A6F}" type="presParOf" srcId="{FC9A3308-0394-4770-93DF-E778C74D9A3D}" destId="{20D62EC0-7FD4-4245-9827-2A8271F94EDF}" srcOrd="1" destOrd="0" presId="urn:microsoft.com/office/officeart/2005/8/layout/hierarchy1"/>
    <dgm:cxn modelId="{FF28DC19-AF26-431E-929B-F7C0A25B6C30}" type="presParOf" srcId="{20D62EC0-7FD4-4245-9827-2A8271F94EDF}" destId="{CD75D584-C5CD-41EA-A6C4-0B45086FE6F5}" srcOrd="0" destOrd="0" presId="urn:microsoft.com/office/officeart/2005/8/layout/hierarchy1"/>
    <dgm:cxn modelId="{0263CC25-BDF1-42EB-B4B4-86A239E9B9ED}" type="presParOf" srcId="{CD75D584-C5CD-41EA-A6C4-0B45086FE6F5}" destId="{ACB068C7-9F4F-4113-9F11-C2D0A9186E84}" srcOrd="0" destOrd="0" presId="urn:microsoft.com/office/officeart/2005/8/layout/hierarchy1"/>
    <dgm:cxn modelId="{FE7D86E5-DF7C-4A43-B126-891F238192E1}" type="presParOf" srcId="{CD75D584-C5CD-41EA-A6C4-0B45086FE6F5}" destId="{A6FC1AA1-3083-4966-A9C1-3C1582286E79}" srcOrd="1" destOrd="0" presId="urn:microsoft.com/office/officeart/2005/8/layout/hierarchy1"/>
    <dgm:cxn modelId="{C0FBAB81-82DD-4231-B592-42E1EE7F5248}" type="presParOf" srcId="{20D62EC0-7FD4-4245-9827-2A8271F94EDF}" destId="{BFE6522E-A290-4C4E-BF79-D7B2FF92ADF4}" srcOrd="1" destOrd="0" presId="urn:microsoft.com/office/officeart/2005/8/layout/hierarchy1"/>
    <dgm:cxn modelId="{BCBA6F68-486E-4362-9255-2163F0D7425F}" type="presParOf" srcId="{BFE6522E-A290-4C4E-BF79-D7B2FF92ADF4}" destId="{76E6C158-CA58-4F77-A6E6-0745A8B6AD98}" srcOrd="0" destOrd="0" presId="urn:microsoft.com/office/officeart/2005/8/layout/hierarchy1"/>
    <dgm:cxn modelId="{1D7C8DAA-4C5A-4A76-B47C-5AC9700F4EBD}" type="presParOf" srcId="{BFE6522E-A290-4C4E-BF79-D7B2FF92ADF4}" destId="{7F53AE65-050C-4A94-92FA-00614C5D5D99}" srcOrd="1" destOrd="0" presId="urn:microsoft.com/office/officeart/2005/8/layout/hierarchy1"/>
    <dgm:cxn modelId="{93A45073-D358-4FBF-A2F0-80C62F75BA2B}" type="presParOf" srcId="{7F53AE65-050C-4A94-92FA-00614C5D5D99}" destId="{3A0D195E-31BE-4CC8-B7F2-780345C6577B}" srcOrd="0" destOrd="0" presId="urn:microsoft.com/office/officeart/2005/8/layout/hierarchy1"/>
    <dgm:cxn modelId="{E4A18D72-194F-43F7-A38F-BBE8578F74D8}" type="presParOf" srcId="{3A0D195E-31BE-4CC8-B7F2-780345C6577B}" destId="{F3DC976F-200C-420D-9FBD-F7942C44DC8E}" srcOrd="0" destOrd="0" presId="urn:microsoft.com/office/officeart/2005/8/layout/hierarchy1"/>
    <dgm:cxn modelId="{4FA1C24E-1EBE-4C8C-8597-73C5DEF54246}" type="presParOf" srcId="{3A0D195E-31BE-4CC8-B7F2-780345C6577B}" destId="{681CB961-E5F6-4813-AC61-E72619D96F21}" srcOrd="1" destOrd="0" presId="urn:microsoft.com/office/officeart/2005/8/layout/hierarchy1"/>
    <dgm:cxn modelId="{5F82845C-B2BC-4796-8DDC-33F2AF529C72}" type="presParOf" srcId="{7F53AE65-050C-4A94-92FA-00614C5D5D99}" destId="{A199A580-EB06-440A-9204-B67DE67371EA}" srcOrd="1" destOrd="0" presId="urn:microsoft.com/office/officeart/2005/8/layout/hierarchy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4E22EDFA-FF9D-4BBF-A644-C9B5EE3862B2}" type="doc">
      <dgm:prSet loTypeId="urn:microsoft.com/office/officeart/2005/8/layout/hierarchy1" loCatId="hierarchy" qsTypeId="urn:microsoft.com/office/officeart/2005/8/quickstyle/simple1#3" qsCatId="simple" csTypeId="urn:microsoft.com/office/officeart/2005/8/colors/accent1_2#3" csCatId="accent1" phldr="1"/>
      <dgm:spPr/>
      <dgm:t>
        <a:bodyPr/>
        <a:lstStyle/>
        <a:p>
          <a:endParaRPr lang="it-IT"/>
        </a:p>
      </dgm:t>
    </dgm:pt>
    <dgm:pt modelId="{E6D65B2A-60C0-4592-9344-6C2C2012F95F}">
      <dgm:prSet phldrT="[Testo]" custT="1"/>
      <dgm:spPr>
        <a:xfrm>
          <a:off x="1244153" y="128002"/>
          <a:ext cx="1761911" cy="70791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4° AREA</a:t>
          </a:r>
        </a:p>
        <a:p>
          <a:r>
            <a:rPr lang="it-IT" sz="900" b="1">
              <a:solidFill>
                <a:sysClr val="windowText" lastClr="000000">
                  <a:hueOff val="0"/>
                  <a:satOff val="0"/>
                  <a:lumOff val="0"/>
                  <a:alphaOff val="0"/>
                </a:sysClr>
              </a:solidFill>
              <a:latin typeface="Calibri" panose="020F0502020204030204"/>
              <a:ea typeface="+mn-ea"/>
              <a:cs typeface="+mn-cs"/>
            </a:rPr>
            <a:t>TECNICO - MANUTENTIVA</a:t>
          </a:r>
        </a:p>
      </dgm:t>
    </dgm:pt>
    <dgm:pt modelId="{900DA8F4-DDAD-42C1-A65A-3C0CFBA79569}" type="parTrans" cxnId="{3693A33B-5C92-46AE-995E-9D234F45A824}">
      <dgm:prSet/>
      <dgm:spPr/>
      <dgm:t>
        <a:bodyPr/>
        <a:lstStyle/>
        <a:p>
          <a:endParaRPr lang="it-IT"/>
        </a:p>
      </dgm:t>
    </dgm:pt>
    <dgm:pt modelId="{BF17B05D-9BAA-4E0B-AC7F-999E07445FAF}" type="sibTrans" cxnId="{3693A33B-5C92-46AE-995E-9D234F45A824}">
      <dgm:prSet/>
      <dgm:spPr/>
      <dgm:t>
        <a:bodyPr/>
        <a:lstStyle/>
        <a:p>
          <a:endParaRPr lang="it-IT"/>
        </a:p>
      </dgm:t>
    </dgm:pt>
    <dgm:pt modelId="{C29FA400-3963-4478-A8A5-99A64AED8FE4}">
      <dgm:prSet phldrT="[Testo]" custT="1"/>
      <dgm:spPr>
        <a:xfrm>
          <a:off x="160707" y="1020136"/>
          <a:ext cx="796866" cy="720477"/>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LAVORI</a:t>
          </a:r>
        </a:p>
        <a:p>
          <a:r>
            <a:rPr lang="it-IT" sz="900" b="1">
              <a:solidFill>
                <a:sysClr val="windowText" lastClr="000000">
                  <a:hueOff val="0"/>
                  <a:satOff val="0"/>
                  <a:lumOff val="0"/>
                  <a:alphaOff val="0"/>
                </a:sysClr>
              </a:solidFill>
              <a:latin typeface="Calibri" panose="020F0502020204030204"/>
              <a:ea typeface="+mn-ea"/>
              <a:cs typeface="+mn-cs"/>
            </a:rPr>
            <a:t>PUBBLICI</a:t>
          </a:r>
        </a:p>
      </dgm:t>
    </dgm:pt>
    <dgm:pt modelId="{E2149699-9264-464D-851F-163111BD1D49}" type="parTrans" cxnId="{55998D76-A326-4C85-BFE4-E966165546C9}">
      <dgm:prSet/>
      <dgm:spPr>
        <a:xfrm>
          <a:off x="470600" y="751802"/>
          <a:ext cx="1565968" cy="184220"/>
        </a:xfrm>
        <a:custGeom>
          <a:avLst/>
          <a:gdLst/>
          <a:ahLst/>
          <a:cxnLst/>
          <a:rect l="0" t="0" r="0" b="0"/>
          <a:pathLst>
            <a:path>
              <a:moveTo>
                <a:pt x="1565968" y="0"/>
              </a:moveTo>
              <a:lnTo>
                <a:pt x="1565968" y="110399"/>
              </a:lnTo>
              <a:lnTo>
                <a:pt x="0" y="110399"/>
              </a:lnTo>
              <a:lnTo>
                <a:pt x="0" y="184220"/>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43715734-044B-49E0-83EA-4DA89F4D954A}" type="sibTrans" cxnId="{55998D76-A326-4C85-BFE4-E966165546C9}">
      <dgm:prSet/>
      <dgm:spPr/>
      <dgm:t>
        <a:bodyPr/>
        <a:lstStyle/>
        <a:p>
          <a:endParaRPr lang="it-IT"/>
        </a:p>
      </dgm:t>
    </dgm:pt>
    <dgm:pt modelId="{294A3DB6-6157-4E07-A6E4-3B35D3591212}">
      <dgm:prSet phldrT="[Testo]" custT="1"/>
      <dgm:spPr>
        <a:xfrm>
          <a:off x="99173" y="1939675"/>
          <a:ext cx="912045" cy="701400"/>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a:t>
          </a:r>
        </a:p>
        <a:p>
          <a:r>
            <a:rPr lang="it-IT" sz="900">
              <a:solidFill>
                <a:sysClr val="windowText" lastClr="000000">
                  <a:hueOff val="0"/>
                  <a:satOff val="0"/>
                  <a:lumOff val="0"/>
                  <a:alphaOff val="0"/>
                </a:sysClr>
              </a:solidFill>
              <a:latin typeface="Calibri" panose="020F0502020204030204"/>
              <a:ea typeface="+mn-ea"/>
              <a:cs typeface="+mn-cs"/>
            </a:rPr>
            <a:t>LAVORI PUBBLICI</a:t>
          </a:r>
        </a:p>
      </dgm:t>
    </dgm:pt>
    <dgm:pt modelId="{7ACBCC6E-DB66-48A7-A193-AB80E09618D9}" type="parTrans" cxnId="{AA2A066F-D3AF-41C1-9406-5E1F1F8C2655}">
      <dgm:prSet/>
      <dgm:spPr>
        <a:xfrm>
          <a:off x="420935" y="1656500"/>
          <a:ext cx="91440" cy="199061"/>
        </a:xfrm>
        <a:custGeom>
          <a:avLst/>
          <a:gdLst/>
          <a:ahLst/>
          <a:cxnLst/>
          <a:rect l="0" t="0" r="0" b="0"/>
          <a:pathLst>
            <a:path>
              <a:moveTo>
                <a:pt x="49664" y="0"/>
              </a:moveTo>
              <a:lnTo>
                <a:pt x="49664" y="125241"/>
              </a:lnTo>
              <a:lnTo>
                <a:pt x="45720" y="125241"/>
              </a:lnTo>
              <a:lnTo>
                <a:pt x="45720" y="199061"/>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6F311F9F-638C-4611-8CB0-C3574C7166E0}" type="sibTrans" cxnId="{AA2A066F-D3AF-41C1-9406-5E1F1F8C2655}">
      <dgm:prSet/>
      <dgm:spPr/>
      <dgm:t>
        <a:bodyPr/>
        <a:lstStyle/>
        <a:p>
          <a:endParaRPr lang="it-IT"/>
        </a:p>
      </dgm:t>
    </dgm:pt>
    <dgm:pt modelId="{4C467365-C1B5-4B13-B823-D79A0FB05CDA}">
      <dgm:prSet phldrT="[Testo]" custT="1"/>
      <dgm:spPr>
        <a:xfrm>
          <a:off x="1167577" y="1027686"/>
          <a:ext cx="924332" cy="680128"/>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MANUTENZIONE</a:t>
          </a:r>
        </a:p>
        <a:p>
          <a:r>
            <a:rPr lang="it-IT" sz="900" b="1">
              <a:solidFill>
                <a:sysClr val="windowText" lastClr="000000">
                  <a:hueOff val="0"/>
                  <a:satOff val="0"/>
                  <a:lumOff val="0"/>
                  <a:alphaOff val="0"/>
                </a:sysClr>
              </a:solidFill>
              <a:latin typeface="Calibri" panose="020F0502020204030204"/>
              <a:ea typeface="+mn-ea"/>
              <a:cs typeface="+mn-cs"/>
            </a:rPr>
            <a:t>E</a:t>
          </a:r>
        </a:p>
        <a:p>
          <a:r>
            <a:rPr lang="it-IT" sz="900" b="1">
              <a:solidFill>
                <a:sysClr val="windowText" lastClr="000000">
                  <a:hueOff val="0"/>
                  <a:satOff val="0"/>
                  <a:lumOff val="0"/>
                  <a:alphaOff val="0"/>
                </a:sysClr>
              </a:solidFill>
              <a:latin typeface="Calibri" panose="020F0502020204030204"/>
              <a:ea typeface="+mn-ea"/>
              <a:cs typeface="+mn-cs"/>
            </a:rPr>
            <a:t>PATRIMONIO</a:t>
          </a:r>
        </a:p>
      </dgm:t>
    </dgm:pt>
    <dgm:pt modelId="{33EF5C37-0892-4A14-8F81-82E2F82A6D06}" type="parTrans" cxnId="{4907D906-E6D6-49F7-880C-0A614086E1C2}">
      <dgm:prSet/>
      <dgm:spPr>
        <a:xfrm>
          <a:off x="1541203" y="751802"/>
          <a:ext cx="495364" cy="191770"/>
        </a:xfrm>
        <a:custGeom>
          <a:avLst/>
          <a:gdLst/>
          <a:ahLst/>
          <a:cxnLst/>
          <a:rect l="0" t="0" r="0" b="0"/>
          <a:pathLst>
            <a:path>
              <a:moveTo>
                <a:pt x="495364" y="0"/>
              </a:moveTo>
              <a:lnTo>
                <a:pt x="495364" y="117949"/>
              </a:lnTo>
              <a:lnTo>
                <a:pt x="0" y="117949"/>
              </a:lnTo>
              <a:lnTo>
                <a:pt x="0" y="191770"/>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D8901370-2EB5-4EE5-950D-0FE9B83F8D25}" type="sibTrans" cxnId="{4907D906-E6D6-49F7-880C-0A614086E1C2}">
      <dgm:prSet/>
      <dgm:spPr/>
      <dgm:t>
        <a:bodyPr/>
        <a:lstStyle/>
        <a:p>
          <a:endParaRPr lang="it-IT"/>
        </a:p>
      </dgm:t>
    </dgm:pt>
    <dgm:pt modelId="{31D266D5-F18E-4AB1-847D-3771CF52B025}">
      <dgm:prSet phldrT="[Testo]" custT="1"/>
      <dgm:spPr>
        <a:xfrm>
          <a:off x="1191121" y="1939670"/>
          <a:ext cx="875253" cy="1082674"/>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MANUTENZIONI, BENI PATRIMONIALI E DEMANIALI, GESTIONE PATRIMONIO</a:t>
          </a:r>
        </a:p>
      </dgm:t>
    </dgm:pt>
    <dgm:pt modelId="{E433D5AA-0EA7-47C6-AF6B-540F28A5BECB}" type="parTrans" cxnId="{758123CD-7E46-495A-A821-622D5848308C}">
      <dgm:prSet/>
      <dgm:spPr>
        <a:xfrm>
          <a:off x="1494487" y="1623700"/>
          <a:ext cx="91440" cy="231856"/>
        </a:xfrm>
        <a:custGeom>
          <a:avLst/>
          <a:gdLst/>
          <a:ahLst/>
          <a:cxnLst/>
          <a:rect l="0" t="0" r="0" b="0"/>
          <a:pathLst>
            <a:path>
              <a:moveTo>
                <a:pt x="46716" y="0"/>
              </a:moveTo>
              <a:lnTo>
                <a:pt x="46716" y="158035"/>
              </a:lnTo>
              <a:lnTo>
                <a:pt x="45720" y="158035"/>
              </a:lnTo>
              <a:lnTo>
                <a:pt x="45720" y="231856"/>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8FA40E56-374E-44B3-85A2-AFB51B993E9B}" type="sibTrans" cxnId="{758123CD-7E46-495A-A821-622D5848308C}">
      <dgm:prSet/>
      <dgm:spPr/>
      <dgm:t>
        <a:bodyPr/>
        <a:lstStyle/>
        <a:p>
          <a:endParaRPr lang="it-IT"/>
        </a:p>
      </dgm:t>
    </dgm:pt>
    <dgm:pt modelId="{24CDD03A-FAB5-49F0-BF0E-D39781BFD6B6}">
      <dgm:prSet custT="1"/>
      <dgm:spPr>
        <a:xfrm>
          <a:off x="2312544" y="1027787"/>
          <a:ext cx="796866" cy="66668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URBANISTICA EDILIZIA PRIVATA E PUBBLICA</a:t>
          </a:r>
        </a:p>
      </dgm:t>
    </dgm:pt>
    <dgm:pt modelId="{70EFF42D-60C8-40C4-8B50-F1836B70682A}" type="parTrans" cxnId="{10E28060-1B1E-46B5-8130-7E160F030E60}">
      <dgm:prSet/>
      <dgm:spPr>
        <a:xfrm>
          <a:off x="2036568" y="751802"/>
          <a:ext cx="585868" cy="191871"/>
        </a:xfrm>
        <a:custGeom>
          <a:avLst/>
          <a:gdLst/>
          <a:ahLst/>
          <a:cxnLst/>
          <a:rect l="0" t="0" r="0" b="0"/>
          <a:pathLst>
            <a:path>
              <a:moveTo>
                <a:pt x="0" y="0"/>
              </a:moveTo>
              <a:lnTo>
                <a:pt x="0" y="118050"/>
              </a:lnTo>
              <a:lnTo>
                <a:pt x="585868" y="118050"/>
              </a:lnTo>
              <a:lnTo>
                <a:pt x="585868" y="191871"/>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B39999A2-BDCB-4ADC-B883-9762817FA5EA}" type="sibTrans" cxnId="{10E28060-1B1E-46B5-8130-7E160F030E60}">
      <dgm:prSet/>
      <dgm:spPr/>
      <dgm:t>
        <a:bodyPr/>
        <a:lstStyle/>
        <a:p>
          <a:endParaRPr lang="it-IT"/>
        </a:p>
      </dgm:t>
    </dgm:pt>
    <dgm:pt modelId="{3A544673-AE91-4F2A-9A21-C28483D98BE7}">
      <dgm:prSet custT="1"/>
      <dgm:spPr>
        <a:xfrm>
          <a:off x="3433793" y="1027787"/>
          <a:ext cx="796866" cy="692667"/>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b="1">
              <a:solidFill>
                <a:sysClr val="windowText" lastClr="000000">
                  <a:hueOff val="0"/>
                  <a:satOff val="0"/>
                  <a:lumOff val="0"/>
                  <a:alphaOff val="0"/>
                </a:sysClr>
              </a:solidFill>
              <a:latin typeface="Calibri" panose="020F0502020204030204"/>
              <a:ea typeface="+mn-ea"/>
              <a:cs typeface="+mn-cs"/>
            </a:rPr>
            <a:t>ATTIVITA'</a:t>
          </a:r>
        </a:p>
        <a:p>
          <a:r>
            <a:rPr lang="it-IT" sz="900" b="1">
              <a:solidFill>
                <a:sysClr val="windowText" lastClr="000000">
                  <a:hueOff val="0"/>
                  <a:satOff val="0"/>
                  <a:lumOff val="0"/>
                  <a:alphaOff val="0"/>
                </a:sysClr>
              </a:solidFill>
              <a:latin typeface="Calibri" panose="020F0502020204030204"/>
              <a:ea typeface="+mn-ea"/>
              <a:cs typeface="+mn-cs"/>
            </a:rPr>
            <a:t>PRODUTTIVE</a:t>
          </a:r>
        </a:p>
      </dgm:t>
    </dgm:pt>
    <dgm:pt modelId="{D2C2C6B0-3FB4-40A9-9743-D5231C3F06D8}" type="parTrans" cxnId="{EC4BDB6A-8171-4270-8783-C3E15BB76AF8}">
      <dgm:prSet/>
      <dgm:spPr>
        <a:xfrm>
          <a:off x="2036568" y="751802"/>
          <a:ext cx="1707117" cy="191871"/>
        </a:xfrm>
        <a:custGeom>
          <a:avLst/>
          <a:gdLst/>
          <a:ahLst/>
          <a:cxnLst/>
          <a:rect l="0" t="0" r="0" b="0"/>
          <a:pathLst>
            <a:path>
              <a:moveTo>
                <a:pt x="0" y="0"/>
              </a:moveTo>
              <a:lnTo>
                <a:pt x="0" y="118050"/>
              </a:lnTo>
              <a:lnTo>
                <a:pt x="1707117" y="118050"/>
              </a:lnTo>
              <a:lnTo>
                <a:pt x="1707117" y="191871"/>
              </a:lnTo>
            </a:path>
          </a:pathLst>
        </a:custGeom>
        <a:noFill/>
        <a:ln w="12700" cap="flat" cmpd="sng" algn="ctr">
          <a:solidFill>
            <a:srgbClr val="5B9BD5">
              <a:shade val="60000"/>
              <a:hueOff val="0"/>
              <a:satOff val="0"/>
              <a:lumOff val="0"/>
              <a:alphaOff val="0"/>
            </a:srgbClr>
          </a:solidFill>
          <a:prstDash val="solid"/>
          <a:miter lim="800000"/>
        </a:ln>
        <a:effectLst/>
      </dgm:spPr>
      <dgm:t>
        <a:bodyPr/>
        <a:lstStyle/>
        <a:p>
          <a:endParaRPr lang="it-IT"/>
        </a:p>
      </dgm:t>
    </dgm:pt>
    <dgm:pt modelId="{036FC8A6-F00B-408B-902D-5AA4D03F3EF8}" type="sibTrans" cxnId="{EC4BDB6A-8171-4270-8783-C3E15BB76AF8}">
      <dgm:prSet/>
      <dgm:spPr/>
      <dgm:t>
        <a:bodyPr/>
        <a:lstStyle/>
        <a:p>
          <a:endParaRPr lang="it-IT"/>
        </a:p>
      </dgm:t>
    </dgm:pt>
    <dgm:pt modelId="{BBCED2B9-A6CE-4667-BADD-1706E1909503}">
      <dgm:prSet custT="1"/>
      <dgm:spPr>
        <a:xfrm>
          <a:off x="2225813" y="1929079"/>
          <a:ext cx="970328" cy="67534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URBANISTICA EDILIZIA PRIVATA E PUBBLICA</a:t>
          </a:r>
        </a:p>
      </dgm:t>
    </dgm:pt>
    <dgm:pt modelId="{5B6E5F42-BDF3-4137-9F91-8838F23CA1CC}" type="parTrans" cxnId="{65EA7C03-9041-4D9A-8B05-D9E68D4D118E}">
      <dgm:prSet/>
      <dgm:spPr>
        <a:xfrm>
          <a:off x="2576717" y="1610356"/>
          <a:ext cx="91440" cy="234609"/>
        </a:xfrm>
        <a:custGeom>
          <a:avLst/>
          <a:gdLst/>
          <a:ahLst/>
          <a:cxnLst/>
          <a:rect l="0" t="0" r="0" b="0"/>
          <a:pathLst>
            <a:path>
              <a:moveTo>
                <a:pt x="45720" y="0"/>
              </a:moveTo>
              <a:lnTo>
                <a:pt x="45720" y="234609"/>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A690CA86-D04A-46A0-B525-2BF1E4CE5072}" type="sibTrans" cxnId="{65EA7C03-9041-4D9A-8B05-D9E68D4D118E}">
      <dgm:prSet/>
      <dgm:spPr/>
      <dgm:t>
        <a:bodyPr/>
        <a:lstStyle/>
        <a:p>
          <a:endParaRPr lang="it-IT"/>
        </a:p>
      </dgm:t>
    </dgm:pt>
    <dgm:pt modelId="{294650AC-924F-4689-9B6C-047A2638E8C7}">
      <dgm:prSet custT="1"/>
      <dgm:spPr>
        <a:xfrm>
          <a:off x="3382390" y="1948439"/>
          <a:ext cx="889254" cy="506010"/>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r>
            <a:rPr lang="it-IT" sz="900">
              <a:solidFill>
                <a:sysClr val="windowText" lastClr="000000">
                  <a:hueOff val="0"/>
                  <a:satOff val="0"/>
                  <a:lumOff val="0"/>
                  <a:alphaOff val="0"/>
                </a:sysClr>
              </a:solidFill>
              <a:latin typeface="Calibri" panose="020F0502020204030204"/>
              <a:ea typeface="+mn-ea"/>
              <a:cs typeface="+mn-cs"/>
            </a:rPr>
            <a:t>UFFICIO ATTIVITÀ PRODUTTIVE</a:t>
          </a:r>
        </a:p>
      </dgm:t>
    </dgm:pt>
    <dgm:pt modelId="{15696E80-FD66-49CC-9ACF-3E617F238BD8}" type="parTrans" cxnId="{E1827F15-DFE2-4425-9563-ADCB96AD6043}">
      <dgm:prSet/>
      <dgm:spPr>
        <a:xfrm>
          <a:off x="3692756" y="1636340"/>
          <a:ext cx="91440" cy="227985"/>
        </a:xfrm>
        <a:custGeom>
          <a:avLst/>
          <a:gdLst/>
          <a:ahLst/>
          <a:cxnLst/>
          <a:rect l="0" t="0" r="0" b="0"/>
          <a:pathLst>
            <a:path>
              <a:moveTo>
                <a:pt x="50928" y="0"/>
              </a:moveTo>
              <a:lnTo>
                <a:pt x="50928" y="154164"/>
              </a:lnTo>
              <a:lnTo>
                <a:pt x="45720" y="154164"/>
              </a:lnTo>
              <a:lnTo>
                <a:pt x="45720" y="227985"/>
              </a:lnTo>
            </a:path>
          </a:pathLst>
        </a:custGeom>
        <a:noFill/>
        <a:ln w="12700" cap="flat" cmpd="sng" algn="ctr">
          <a:solidFill>
            <a:srgbClr val="5B9BD5">
              <a:shade val="80000"/>
              <a:hueOff val="0"/>
              <a:satOff val="0"/>
              <a:lumOff val="0"/>
              <a:alphaOff val="0"/>
            </a:srgbClr>
          </a:solidFill>
          <a:prstDash val="solid"/>
          <a:miter lim="800000"/>
        </a:ln>
        <a:effectLst/>
      </dgm:spPr>
      <dgm:t>
        <a:bodyPr/>
        <a:lstStyle/>
        <a:p>
          <a:endParaRPr lang="it-IT"/>
        </a:p>
      </dgm:t>
    </dgm:pt>
    <dgm:pt modelId="{C836BDA0-E6FE-4444-A0C1-5B5AF6AEBAEA}" type="sibTrans" cxnId="{E1827F15-DFE2-4425-9563-ADCB96AD6043}">
      <dgm:prSet/>
      <dgm:spPr/>
      <dgm:t>
        <a:bodyPr/>
        <a:lstStyle/>
        <a:p>
          <a:endParaRPr lang="it-IT"/>
        </a:p>
      </dgm:t>
    </dgm:pt>
    <dgm:pt modelId="{E56701ED-4A9D-4232-B92C-464AFBAAC5A4}" type="pres">
      <dgm:prSet presAssocID="{4E22EDFA-FF9D-4BBF-A644-C9B5EE3862B2}" presName="hierChild1" presStyleCnt="0">
        <dgm:presLayoutVars>
          <dgm:chPref val="1"/>
          <dgm:dir/>
          <dgm:animOne val="branch"/>
          <dgm:animLvl val="lvl"/>
          <dgm:resizeHandles/>
        </dgm:presLayoutVars>
      </dgm:prSet>
      <dgm:spPr/>
      <dgm:t>
        <a:bodyPr/>
        <a:lstStyle/>
        <a:p>
          <a:endParaRPr lang="it-IT"/>
        </a:p>
      </dgm:t>
    </dgm:pt>
    <dgm:pt modelId="{E1D88606-1700-46BD-B7B0-B9E3E74617FA}" type="pres">
      <dgm:prSet presAssocID="{E6D65B2A-60C0-4592-9344-6C2C2012F95F}" presName="hierRoot1" presStyleCnt="0"/>
      <dgm:spPr/>
    </dgm:pt>
    <dgm:pt modelId="{629E087A-DB16-4458-8CC4-95E3B6B2FC9E}" type="pres">
      <dgm:prSet presAssocID="{E6D65B2A-60C0-4592-9344-6C2C2012F95F}" presName="composite" presStyleCnt="0"/>
      <dgm:spPr/>
    </dgm:pt>
    <dgm:pt modelId="{C7204BF4-B2DA-498E-8AC0-1294FBEC22AE}" type="pres">
      <dgm:prSet presAssocID="{E6D65B2A-60C0-4592-9344-6C2C2012F95F}" presName="background" presStyleLbl="node0" presStyleIdx="0" presStyleCnt="1"/>
      <dgm:spPr>
        <a:xfrm>
          <a:off x="1155612" y="43888"/>
          <a:ext cx="1761911" cy="70791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BC46C5D5-C99D-49B5-868A-03C06D628BEE}" type="pres">
      <dgm:prSet presAssocID="{E6D65B2A-60C0-4592-9344-6C2C2012F95F}" presName="text" presStyleLbl="fgAcc0" presStyleIdx="0" presStyleCnt="1" custScaleX="221105" custScaleY="139901" custLinFactY="-100000" custLinFactNeighborX="-7615" custLinFactNeighborY="-103389">
        <dgm:presLayoutVars>
          <dgm:chPref val="3"/>
        </dgm:presLayoutVars>
      </dgm:prSet>
      <dgm:spPr/>
      <dgm:t>
        <a:bodyPr/>
        <a:lstStyle/>
        <a:p>
          <a:endParaRPr lang="it-IT"/>
        </a:p>
      </dgm:t>
    </dgm:pt>
    <dgm:pt modelId="{847E74F4-0B59-40AE-A3AD-CB23501E21CD}" type="pres">
      <dgm:prSet presAssocID="{E6D65B2A-60C0-4592-9344-6C2C2012F95F}" presName="hierChild2" presStyleCnt="0"/>
      <dgm:spPr/>
    </dgm:pt>
    <dgm:pt modelId="{23BA9AB0-D85E-4479-877E-56F43093E207}" type="pres">
      <dgm:prSet presAssocID="{E2149699-9264-464D-851F-163111BD1D49}" presName="Name10" presStyleLbl="parChTrans1D2" presStyleIdx="0" presStyleCnt="4"/>
      <dgm:spPr/>
      <dgm:t>
        <a:bodyPr/>
        <a:lstStyle/>
        <a:p>
          <a:endParaRPr lang="it-IT"/>
        </a:p>
      </dgm:t>
    </dgm:pt>
    <dgm:pt modelId="{02D43248-550C-4EBC-A035-A6517822A039}" type="pres">
      <dgm:prSet presAssocID="{C29FA400-3963-4478-A8A5-99A64AED8FE4}" presName="hierRoot2" presStyleCnt="0"/>
      <dgm:spPr/>
    </dgm:pt>
    <dgm:pt modelId="{9E05C809-F638-41CD-9EDB-E4FD902A0FD1}" type="pres">
      <dgm:prSet presAssocID="{C29FA400-3963-4478-A8A5-99A64AED8FE4}" presName="composite2" presStyleCnt="0"/>
      <dgm:spPr/>
    </dgm:pt>
    <dgm:pt modelId="{F6BF4FE7-0E1D-40A3-A305-DA11EAEB3AD3}" type="pres">
      <dgm:prSet presAssocID="{C29FA400-3963-4478-A8A5-99A64AED8FE4}" presName="background2" presStyleLbl="node2" presStyleIdx="0" presStyleCnt="4"/>
      <dgm:spPr>
        <a:xfrm>
          <a:off x="72167" y="936022"/>
          <a:ext cx="796866" cy="72047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2E88E961-AF3B-4BA7-9EAB-66CCC5FDCBD3}" type="pres">
      <dgm:prSet presAssocID="{C29FA400-3963-4478-A8A5-99A64AED8FE4}" presName="text2" presStyleLbl="fgAcc2" presStyleIdx="0" presStyleCnt="4" custScaleY="142384" custLinFactY="-100000" custLinFactNeighborX="1517" custLinFactNeighborY="-112783">
        <dgm:presLayoutVars>
          <dgm:chPref val="3"/>
        </dgm:presLayoutVars>
      </dgm:prSet>
      <dgm:spPr/>
      <dgm:t>
        <a:bodyPr/>
        <a:lstStyle/>
        <a:p>
          <a:endParaRPr lang="it-IT"/>
        </a:p>
      </dgm:t>
    </dgm:pt>
    <dgm:pt modelId="{E2F8B28D-653D-4474-A3C4-0A8C1F665B13}" type="pres">
      <dgm:prSet presAssocID="{C29FA400-3963-4478-A8A5-99A64AED8FE4}" presName="hierChild3" presStyleCnt="0"/>
      <dgm:spPr/>
    </dgm:pt>
    <dgm:pt modelId="{3B3E57CD-7944-40B8-B7A6-BA4ABBD92123}" type="pres">
      <dgm:prSet presAssocID="{7ACBCC6E-DB66-48A7-A193-AB80E09618D9}" presName="Name17" presStyleLbl="parChTrans1D3" presStyleIdx="0" presStyleCnt="4"/>
      <dgm:spPr/>
      <dgm:t>
        <a:bodyPr/>
        <a:lstStyle/>
        <a:p>
          <a:endParaRPr lang="it-IT"/>
        </a:p>
      </dgm:t>
    </dgm:pt>
    <dgm:pt modelId="{13DA268F-8E03-4A08-AAF0-D091C8FFD1FA}" type="pres">
      <dgm:prSet presAssocID="{294A3DB6-6157-4E07-A6E4-3B35D3591212}" presName="hierRoot3" presStyleCnt="0"/>
      <dgm:spPr/>
    </dgm:pt>
    <dgm:pt modelId="{5B4F1879-E285-489B-A8B9-9DBFE23637FA}" type="pres">
      <dgm:prSet presAssocID="{294A3DB6-6157-4E07-A6E4-3B35D3591212}" presName="composite3" presStyleCnt="0"/>
      <dgm:spPr/>
    </dgm:pt>
    <dgm:pt modelId="{4141C4FA-3F58-4360-9C4E-B3029E063AD0}" type="pres">
      <dgm:prSet presAssocID="{294A3DB6-6157-4E07-A6E4-3B35D3591212}" presName="background3" presStyleLbl="node3" presStyleIdx="0" presStyleCnt="4"/>
      <dgm:spPr>
        <a:xfrm>
          <a:off x="10633" y="1855561"/>
          <a:ext cx="912045" cy="701400"/>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016E564A-E1F7-45A2-B1C1-6925A32AF683}" type="pres">
      <dgm:prSet presAssocID="{294A3DB6-6157-4E07-A6E4-3B35D3591212}" presName="text3" presStyleLbl="fgAcc3" presStyleIdx="0" presStyleCnt="4" custScaleX="114454" custScaleY="138614" custLinFactY="-100000" custLinFactNeighborX="1022" custLinFactNeighborY="-119244">
        <dgm:presLayoutVars>
          <dgm:chPref val="3"/>
        </dgm:presLayoutVars>
      </dgm:prSet>
      <dgm:spPr/>
      <dgm:t>
        <a:bodyPr/>
        <a:lstStyle/>
        <a:p>
          <a:endParaRPr lang="it-IT"/>
        </a:p>
      </dgm:t>
    </dgm:pt>
    <dgm:pt modelId="{DD380706-8050-42B6-B92C-07972391FBEC}" type="pres">
      <dgm:prSet presAssocID="{294A3DB6-6157-4E07-A6E4-3B35D3591212}" presName="hierChild4" presStyleCnt="0"/>
      <dgm:spPr/>
    </dgm:pt>
    <dgm:pt modelId="{11CDD7F4-2CB4-424D-BEB0-E5F5358742C9}" type="pres">
      <dgm:prSet presAssocID="{33EF5C37-0892-4A14-8F81-82E2F82A6D06}" presName="Name10" presStyleLbl="parChTrans1D2" presStyleIdx="1" presStyleCnt="4"/>
      <dgm:spPr/>
      <dgm:t>
        <a:bodyPr/>
        <a:lstStyle/>
        <a:p>
          <a:endParaRPr lang="it-IT"/>
        </a:p>
      </dgm:t>
    </dgm:pt>
    <dgm:pt modelId="{3F1EE89F-7400-4205-9761-A53B12D8E317}" type="pres">
      <dgm:prSet presAssocID="{4C467365-C1B5-4B13-B823-D79A0FB05CDA}" presName="hierRoot2" presStyleCnt="0"/>
      <dgm:spPr/>
    </dgm:pt>
    <dgm:pt modelId="{592A8E5F-97A4-4F66-85AF-1534E5608949}" type="pres">
      <dgm:prSet presAssocID="{4C467365-C1B5-4B13-B823-D79A0FB05CDA}" presName="composite2" presStyleCnt="0"/>
      <dgm:spPr/>
    </dgm:pt>
    <dgm:pt modelId="{22D87BB1-FB87-48F1-A78C-64D211946385}" type="pres">
      <dgm:prSet presAssocID="{4C467365-C1B5-4B13-B823-D79A0FB05CDA}" presName="background2" presStyleLbl="node2" presStyleIdx="1" presStyleCnt="4"/>
      <dgm:spPr>
        <a:xfrm>
          <a:off x="1079037" y="943572"/>
          <a:ext cx="924332" cy="680128"/>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396D2140-EB7F-4863-8F4A-425B4E6412C1}" type="pres">
      <dgm:prSet presAssocID="{4C467365-C1B5-4B13-B823-D79A0FB05CDA}" presName="text2" presStyleLbl="fgAcc2" presStyleIdx="1" presStyleCnt="4" custScaleX="115996" custScaleY="134410" custLinFactY="-100000" custLinFactNeighborX="1501" custLinFactNeighborY="-111291">
        <dgm:presLayoutVars>
          <dgm:chPref val="3"/>
        </dgm:presLayoutVars>
      </dgm:prSet>
      <dgm:spPr/>
      <dgm:t>
        <a:bodyPr/>
        <a:lstStyle/>
        <a:p>
          <a:endParaRPr lang="it-IT"/>
        </a:p>
      </dgm:t>
    </dgm:pt>
    <dgm:pt modelId="{9E396827-7B80-4383-BBF5-BFCA3EE9A02F}" type="pres">
      <dgm:prSet presAssocID="{4C467365-C1B5-4B13-B823-D79A0FB05CDA}" presName="hierChild3" presStyleCnt="0"/>
      <dgm:spPr/>
    </dgm:pt>
    <dgm:pt modelId="{9D960AA2-B259-48D1-86F5-3941348FE5EF}" type="pres">
      <dgm:prSet presAssocID="{E433D5AA-0EA7-47C6-AF6B-540F28A5BECB}" presName="Name17" presStyleLbl="parChTrans1D3" presStyleIdx="1" presStyleCnt="4"/>
      <dgm:spPr/>
      <dgm:t>
        <a:bodyPr/>
        <a:lstStyle/>
        <a:p>
          <a:endParaRPr lang="it-IT"/>
        </a:p>
      </dgm:t>
    </dgm:pt>
    <dgm:pt modelId="{B1F6F7C5-3819-4093-87E3-4E2170FF010F}" type="pres">
      <dgm:prSet presAssocID="{31D266D5-F18E-4AB1-847D-3771CF52B025}" presName="hierRoot3" presStyleCnt="0"/>
      <dgm:spPr/>
    </dgm:pt>
    <dgm:pt modelId="{1E6C5A9B-48D3-47DF-8DE3-79D320A459E5}" type="pres">
      <dgm:prSet presAssocID="{31D266D5-F18E-4AB1-847D-3771CF52B025}" presName="composite3" presStyleCnt="0"/>
      <dgm:spPr/>
    </dgm:pt>
    <dgm:pt modelId="{BCE03451-8D13-4FCF-B963-98EEAC6FA0FD}" type="pres">
      <dgm:prSet presAssocID="{31D266D5-F18E-4AB1-847D-3771CF52B025}" presName="background3" presStyleLbl="node3" presStyleIdx="1" presStyleCnt="4"/>
      <dgm:spPr>
        <a:xfrm>
          <a:off x="1102580" y="1855556"/>
          <a:ext cx="875253" cy="108267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6053D59C-776C-46B1-9C65-30A1A7B56587}" type="pres">
      <dgm:prSet presAssocID="{31D266D5-F18E-4AB1-847D-3771CF52B025}" presName="text3" presStyleLbl="fgAcc3" presStyleIdx="1" presStyleCnt="4" custScaleX="116925" custScaleY="213963" custLinFactY="-100000" custLinFactNeighborX="1376" custLinFactNeighborY="-111271">
        <dgm:presLayoutVars>
          <dgm:chPref val="3"/>
        </dgm:presLayoutVars>
      </dgm:prSet>
      <dgm:spPr/>
      <dgm:t>
        <a:bodyPr/>
        <a:lstStyle/>
        <a:p>
          <a:endParaRPr lang="it-IT"/>
        </a:p>
      </dgm:t>
    </dgm:pt>
    <dgm:pt modelId="{DFD109B8-6999-4F23-B747-6F0D0FA236F0}" type="pres">
      <dgm:prSet presAssocID="{31D266D5-F18E-4AB1-847D-3771CF52B025}" presName="hierChild4" presStyleCnt="0"/>
      <dgm:spPr/>
    </dgm:pt>
    <dgm:pt modelId="{6C024D45-6E27-4B79-922A-0398D9DE90F7}" type="pres">
      <dgm:prSet presAssocID="{70EFF42D-60C8-40C4-8B50-F1836B70682A}" presName="Name10" presStyleLbl="parChTrans1D2" presStyleIdx="2" presStyleCnt="4"/>
      <dgm:spPr/>
      <dgm:t>
        <a:bodyPr/>
        <a:lstStyle/>
        <a:p>
          <a:endParaRPr lang="it-IT"/>
        </a:p>
      </dgm:t>
    </dgm:pt>
    <dgm:pt modelId="{14085503-6C24-42DB-BD7F-1434BC1BC545}" type="pres">
      <dgm:prSet presAssocID="{24CDD03A-FAB5-49F0-BF0E-D39781BFD6B6}" presName="hierRoot2" presStyleCnt="0"/>
      <dgm:spPr/>
    </dgm:pt>
    <dgm:pt modelId="{E3947633-ADC2-46B0-ACE6-F8821A36F7FF}" type="pres">
      <dgm:prSet presAssocID="{24CDD03A-FAB5-49F0-BF0E-D39781BFD6B6}" presName="composite2" presStyleCnt="0"/>
      <dgm:spPr/>
    </dgm:pt>
    <dgm:pt modelId="{BB8C8849-F695-4309-9231-D1F22BD14305}" type="pres">
      <dgm:prSet presAssocID="{24CDD03A-FAB5-49F0-BF0E-D39781BFD6B6}" presName="background2" presStyleLbl="node2" presStyleIdx="2" presStyleCnt="4"/>
      <dgm:spPr>
        <a:xfrm>
          <a:off x="2224004" y="943673"/>
          <a:ext cx="796866" cy="66668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73A1C262-C228-4541-9940-8C258E566E39}" type="pres">
      <dgm:prSet presAssocID="{24CDD03A-FAB5-49F0-BF0E-D39781BFD6B6}" presName="text2" presStyleLbl="fgAcc2" presStyleIdx="2" presStyleCnt="4" custScaleY="131753" custLinFactY="-100000" custLinFactNeighborX="-838" custLinFactNeighborY="-111271">
        <dgm:presLayoutVars>
          <dgm:chPref val="3"/>
        </dgm:presLayoutVars>
      </dgm:prSet>
      <dgm:spPr/>
      <dgm:t>
        <a:bodyPr/>
        <a:lstStyle/>
        <a:p>
          <a:endParaRPr lang="it-IT"/>
        </a:p>
      </dgm:t>
    </dgm:pt>
    <dgm:pt modelId="{4B47FA81-C96B-4A53-BBB5-9EE78369882D}" type="pres">
      <dgm:prSet presAssocID="{24CDD03A-FAB5-49F0-BF0E-D39781BFD6B6}" presName="hierChild3" presStyleCnt="0"/>
      <dgm:spPr/>
    </dgm:pt>
    <dgm:pt modelId="{90872689-D8FC-4E12-BC74-D7D61C245215}" type="pres">
      <dgm:prSet presAssocID="{5B6E5F42-BDF3-4137-9F91-8838F23CA1CC}" presName="Name17" presStyleLbl="parChTrans1D3" presStyleIdx="2" presStyleCnt="4"/>
      <dgm:spPr/>
      <dgm:t>
        <a:bodyPr/>
        <a:lstStyle/>
        <a:p>
          <a:endParaRPr lang="it-IT"/>
        </a:p>
      </dgm:t>
    </dgm:pt>
    <dgm:pt modelId="{3E038E4A-0953-4529-A48A-C1A948353FB6}" type="pres">
      <dgm:prSet presAssocID="{BBCED2B9-A6CE-4667-BADD-1706E1909503}" presName="hierRoot3" presStyleCnt="0"/>
      <dgm:spPr/>
    </dgm:pt>
    <dgm:pt modelId="{87B1709F-9038-4A0A-9603-086AE4E82BAE}" type="pres">
      <dgm:prSet presAssocID="{BBCED2B9-A6CE-4667-BADD-1706E1909503}" presName="composite3" presStyleCnt="0"/>
      <dgm:spPr/>
    </dgm:pt>
    <dgm:pt modelId="{AC14BD3B-E578-4622-BFEA-065855779B6E}" type="pres">
      <dgm:prSet presAssocID="{BBCED2B9-A6CE-4667-BADD-1706E1909503}" presName="background3" presStyleLbl="node3" presStyleIdx="2" presStyleCnt="4"/>
      <dgm:spPr>
        <a:xfrm>
          <a:off x="2137273" y="1844966"/>
          <a:ext cx="970328" cy="67534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F0FD2FF3-C57B-416B-AF30-97B4FD976ED0}" type="pres">
      <dgm:prSet presAssocID="{BBCED2B9-A6CE-4667-BADD-1706E1909503}" presName="text3" presStyleLbl="fgAcc3" presStyleIdx="2" presStyleCnt="4" custScaleX="121768" custScaleY="133465" custLinFactY="-100000" custLinFactNeighborX="-838" custLinFactNeighborY="-110707">
        <dgm:presLayoutVars>
          <dgm:chPref val="3"/>
        </dgm:presLayoutVars>
      </dgm:prSet>
      <dgm:spPr/>
      <dgm:t>
        <a:bodyPr/>
        <a:lstStyle/>
        <a:p>
          <a:endParaRPr lang="it-IT"/>
        </a:p>
      </dgm:t>
    </dgm:pt>
    <dgm:pt modelId="{D01B541B-9FB3-4A83-8CAE-69E6B73E3A3B}" type="pres">
      <dgm:prSet presAssocID="{BBCED2B9-A6CE-4667-BADD-1706E1909503}" presName="hierChild4" presStyleCnt="0"/>
      <dgm:spPr/>
    </dgm:pt>
    <dgm:pt modelId="{25074AE5-1369-4D2D-8D07-9DA6B22C8298}" type="pres">
      <dgm:prSet presAssocID="{D2C2C6B0-3FB4-40A9-9743-D5231C3F06D8}" presName="Name10" presStyleLbl="parChTrans1D2" presStyleIdx="3" presStyleCnt="4"/>
      <dgm:spPr/>
      <dgm:t>
        <a:bodyPr/>
        <a:lstStyle/>
        <a:p>
          <a:endParaRPr lang="it-IT"/>
        </a:p>
      </dgm:t>
    </dgm:pt>
    <dgm:pt modelId="{ECB9C687-058C-47AC-A49F-71630A1A3690}" type="pres">
      <dgm:prSet presAssocID="{3A544673-AE91-4F2A-9A21-C28483D98BE7}" presName="hierRoot2" presStyleCnt="0"/>
      <dgm:spPr/>
    </dgm:pt>
    <dgm:pt modelId="{2381A39D-79C7-4A56-9289-B4DC87046C2D}" type="pres">
      <dgm:prSet presAssocID="{3A544673-AE91-4F2A-9A21-C28483D98BE7}" presName="composite2" presStyleCnt="0"/>
      <dgm:spPr/>
    </dgm:pt>
    <dgm:pt modelId="{AAEED3EA-8F40-4EDA-A3A9-75162C288192}" type="pres">
      <dgm:prSet presAssocID="{3A544673-AE91-4F2A-9A21-C28483D98BE7}" presName="background2" presStyleLbl="node2" presStyleIdx="3" presStyleCnt="4"/>
      <dgm:spPr>
        <a:xfrm>
          <a:off x="3345252" y="943673"/>
          <a:ext cx="796866" cy="69266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3DDA39A3-6089-4AA0-8863-C2894082B855}" type="pres">
      <dgm:prSet presAssocID="{3A544673-AE91-4F2A-9A21-C28483D98BE7}" presName="text2" presStyleLbl="fgAcc2" presStyleIdx="3" presStyleCnt="4" custScaleY="136888" custLinFactY="-100000" custLinFactNeighborX="966" custLinFactNeighborY="-111271">
        <dgm:presLayoutVars>
          <dgm:chPref val="3"/>
        </dgm:presLayoutVars>
      </dgm:prSet>
      <dgm:spPr/>
      <dgm:t>
        <a:bodyPr/>
        <a:lstStyle/>
        <a:p>
          <a:endParaRPr lang="it-IT"/>
        </a:p>
      </dgm:t>
    </dgm:pt>
    <dgm:pt modelId="{6E0A884B-62D8-4CC3-B1FD-993D98970C46}" type="pres">
      <dgm:prSet presAssocID="{3A544673-AE91-4F2A-9A21-C28483D98BE7}" presName="hierChild3" presStyleCnt="0"/>
      <dgm:spPr/>
    </dgm:pt>
    <dgm:pt modelId="{4A77B21B-28CF-4328-93B2-30F30BA1F3D0}" type="pres">
      <dgm:prSet presAssocID="{15696E80-FD66-49CC-9ACF-3E617F238BD8}" presName="Name17" presStyleLbl="parChTrans1D3" presStyleIdx="3" presStyleCnt="4"/>
      <dgm:spPr/>
      <dgm:t>
        <a:bodyPr/>
        <a:lstStyle/>
        <a:p>
          <a:endParaRPr lang="it-IT"/>
        </a:p>
      </dgm:t>
    </dgm:pt>
    <dgm:pt modelId="{9B09A029-BFC0-4D18-8CBA-04E3BD4DE876}" type="pres">
      <dgm:prSet presAssocID="{294650AC-924F-4689-9B6C-047A2638E8C7}" presName="hierRoot3" presStyleCnt="0"/>
      <dgm:spPr/>
    </dgm:pt>
    <dgm:pt modelId="{6F0A6732-0A1F-435B-BDA6-325E121D75B2}" type="pres">
      <dgm:prSet presAssocID="{294650AC-924F-4689-9B6C-047A2638E8C7}" presName="composite3" presStyleCnt="0"/>
      <dgm:spPr/>
    </dgm:pt>
    <dgm:pt modelId="{828542BB-3CCA-4E89-BA54-90EAA5FC277E}" type="pres">
      <dgm:prSet presAssocID="{294650AC-924F-4689-9B6C-047A2638E8C7}" presName="background3" presStyleLbl="node3" presStyleIdx="3" presStyleCnt="4"/>
      <dgm:spPr>
        <a:xfrm>
          <a:off x="3293849" y="1864326"/>
          <a:ext cx="889254" cy="506010"/>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endParaRPr lang="it-IT"/>
        </a:p>
      </dgm:t>
    </dgm:pt>
    <dgm:pt modelId="{45A962E9-1EEE-4C2C-97C3-8F6BB7A73804}" type="pres">
      <dgm:prSet presAssocID="{294650AC-924F-4689-9B6C-047A2638E8C7}" presName="text3" presStyleLbl="fgAcc3" presStyleIdx="3" presStyleCnt="4" custScaleX="111594" custLinFactY="-100000" custLinFactNeighborX="966" custLinFactNeighborY="-112016">
        <dgm:presLayoutVars>
          <dgm:chPref val="3"/>
        </dgm:presLayoutVars>
      </dgm:prSet>
      <dgm:spPr/>
      <dgm:t>
        <a:bodyPr/>
        <a:lstStyle/>
        <a:p>
          <a:endParaRPr lang="it-IT"/>
        </a:p>
      </dgm:t>
    </dgm:pt>
    <dgm:pt modelId="{D7A05411-2F6F-4F72-BF99-80FE924F67D9}" type="pres">
      <dgm:prSet presAssocID="{294650AC-924F-4689-9B6C-047A2638E8C7}" presName="hierChild4" presStyleCnt="0"/>
      <dgm:spPr/>
    </dgm:pt>
  </dgm:ptLst>
  <dgm:cxnLst>
    <dgm:cxn modelId="{EAC12608-5353-4F58-B5BD-1E617846455D}" type="presOf" srcId="{E6D65B2A-60C0-4592-9344-6C2C2012F95F}" destId="{BC46C5D5-C99D-49B5-868A-03C06D628BEE}" srcOrd="0" destOrd="0" presId="urn:microsoft.com/office/officeart/2005/8/layout/hierarchy1"/>
    <dgm:cxn modelId="{3693A33B-5C92-46AE-995E-9D234F45A824}" srcId="{4E22EDFA-FF9D-4BBF-A644-C9B5EE3862B2}" destId="{E6D65B2A-60C0-4592-9344-6C2C2012F95F}" srcOrd="0" destOrd="0" parTransId="{900DA8F4-DDAD-42C1-A65A-3C0CFBA79569}" sibTransId="{BF17B05D-9BAA-4E0B-AC7F-999E07445FAF}"/>
    <dgm:cxn modelId="{E3CB2847-2DCC-4A4F-9A28-B2B554415557}" type="presOf" srcId="{33EF5C37-0892-4A14-8F81-82E2F82A6D06}" destId="{11CDD7F4-2CB4-424D-BEB0-E5F5358742C9}" srcOrd="0" destOrd="0" presId="urn:microsoft.com/office/officeart/2005/8/layout/hierarchy1"/>
    <dgm:cxn modelId="{9061A65F-A07A-4097-BD43-5C7D8CD5CF1D}" type="presOf" srcId="{C29FA400-3963-4478-A8A5-99A64AED8FE4}" destId="{2E88E961-AF3B-4BA7-9EAB-66CCC5FDCBD3}" srcOrd="0" destOrd="0" presId="urn:microsoft.com/office/officeart/2005/8/layout/hierarchy1"/>
    <dgm:cxn modelId="{9D6D31B3-A3EC-4DA0-8B48-8337ED096DEB}" type="presOf" srcId="{294A3DB6-6157-4E07-A6E4-3B35D3591212}" destId="{016E564A-E1F7-45A2-B1C1-6925A32AF683}" srcOrd="0" destOrd="0" presId="urn:microsoft.com/office/officeart/2005/8/layout/hierarchy1"/>
    <dgm:cxn modelId="{EC4BDB6A-8171-4270-8783-C3E15BB76AF8}" srcId="{E6D65B2A-60C0-4592-9344-6C2C2012F95F}" destId="{3A544673-AE91-4F2A-9A21-C28483D98BE7}" srcOrd="3" destOrd="0" parTransId="{D2C2C6B0-3FB4-40A9-9743-D5231C3F06D8}" sibTransId="{036FC8A6-F00B-408B-902D-5AA4D03F3EF8}"/>
    <dgm:cxn modelId="{758123CD-7E46-495A-A821-622D5848308C}" srcId="{4C467365-C1B5-4B13-B823-D79A0FB05CDA}" destId="{31D266D5-F18E-4AB1-847D-3771CF52B025}" srcOrd="0" destOrd="0" parTransId="{E433D5AA-0EA7-47C6-AF6B-540F28A5BECB}" sibTransId="{8FA40E56-374E-44B3-85A2-AFB51B993E9B}"/>
    <dgm:cxn modelId="{1290961D-0741-4183-850E-DFBAC9B87751}" type="presOf" srcId="{7ACBCC6E-DB66-48A7-A193-AB80E09618D9}" destId="{3B3E57CD-7944-40B8-B7A6-BA4ABBD92123}" srcOrd="0" destOrd="0" presId="urn:microsoft.com/office/officeart/2005/8/layout/hierarchy1"/>
    <dgm:cxn modelId="{B8154FB2-A53B-4CCA-A7E8-C21FC084D307}" type="presOf" srcId="{70EFF42D-60C8-40C4-8B50-F1836B70682A}" destId="{6C024D45-6E27-4B79-922A-0398D9DE90F7}" srcOrd="0" destOrd="0" presId="urn:microsoft.com/office/officeart/2005/8/layout/hierarchy1"/>
    <dgm:cxn modelId="{10E28060-1B1E-46B5-8130-7E160F030E60}" srcId="{E6D65B2A-60C0-4592-9344-6C2C2012F95F}" destId="{24CDD03A-FAB5-49F0-BF0E-D39781BFD6B6}" srcOrd="2" destOrd="0" parTransId="{70EFF42D-60C8-40C4-8B50-F1836B70682A}" sibTransId="{B39999A2-BDCB-4ADC-B883-9762817FA5EA}"/>
    <dgm:cxn modelId="{28E29AC8-87FB-42B5-B5C9-3D9DB505137E}" type="presOf" srcId="{4E22EDFA-FF9D-4BBF-A644-C9B5EE3862B2}" destId="{E56701ED-4A9D-4232-B92C-464AFBAAC5A4}" srcOrd="0" destOrd="0" presId="urn:microsoft.com/office/officeart/2005/8/layout/hierarchy1"/>
    <dgm:cxn modelId="{868C0CBE-E2BC-4ACB-B009-D420092E1DEB}" type="presOf" srcId="{31D266D5-F18E-4AB1-847D-3771CF52B025}" destId="{6053D59C-776C-46B1-9C65-30A1A7B56587}" srcOrd="0" destOrd="0" presId="urn:microsoft.com/office/officeart/2005/8/layout/hierarchy1"/>
    <dgm:cxn modelId="{4907D906-E6D6-49F7-880C-0A614086E1C2}" srcId="{E6D65B2A-60C0-4592-9344-6C2C2012F95F}" destId="{4C467365-C1B5-4B13-B823-D79A0FB05CDA}" srcOrd="1" destOrd="0" parTransId="{33EF5C37-0892-4A14-8F81-82E2F82A6D06}" sibTransId="{D8901370-2EB5-4EE5-950D-0FE9B83F8D25}"/>
    <dgm:cxn modelId="{2BA9719F-4340-4A7C-8971-19A76269BE21}" type="presOf" srcId="{24CDD03A-FAB5-49F0-BF0E-D39781BFD6B6}" destId="{73A1C262-C228-4541-9940-8C258E566E39}" srcOrd="0" destOrd="0" presId="urn:microsoft.com/office/officeart/2005/8/layout/hierarchy1"/>
    <dgm:cxn modelId="{AA2A066F-D3AF-41C1-9406-5E1F1F8C2655}" srcId="{C29FA400-3963-4478-A8A5-99A64AED8FE4}" destId="{294A3DB6-6157-4E07-A6E4-3B35D3591212}" srcOrd="0" destOrd="0" parTransId="{7ACBCC6E-DB66-48A7-A193-AB80E09618D9}" sibTransId="{6F311F9F-638C-4611-8CB0-C3574C7166E0}"/>
    <dgm:cxn modelId="{951D28B3-184F-46E9-AFD8-31C910484474}" type="presOf" srcId="{E2149699-9264-464D-851F-163111BD1D49}" destId="{23BA9AB0-D85E-4479-877E-56F43093E207}" srcOrd="0" destOrd="0" presId="urn:microsoft.com/office/officeart/2005/8/layout/hierarchy1"/>
    <dgm:cxn modelId="{E1827F15-DFE2-4425-9563-ADCB96AD6043}" srcId="{3A544673-AE91-4F2A-9A21-C28483D98BE7}" destId="{294650AC-924F-4689-9B6C-047A2638E8C7}" srcOrd="0" destOrd="0" parTransId="{15696E80-FD66-49CC-9ACF-3E617F238BD8}" sibTransId="{C836BDA0-E6FE-4444-A0C1-5B5AF6AEBAEA}"/>
    <dgm:cxn modelId="{55998D76-A326-4C85-BFE4-E966165546C9}" srcId="{E6D65B2A-60C0-4592-9344-6C2C2012F95F}" destId="{C29FA400-3963-4478-A8A5-99A64AED8FE4}" srcOrd="0" destOrd="0" parTransId="{E2149699-9264-464D-851F-163111BD1D49}" sibTransId="{43715734-044B-49E0-83EA-4DA89F4D954A}"/>
    <dgm:cxn modelId="{83BD9A46-CA6F-4FD0-832F-5E1EA6288756}" type="presOf" srcId="{BBCED2B9-A6CE-4667-BADD-1706E1909503}" destId="{F0FD2FF3-C57B-416B-AF30-97B4FD976ED0}" srcOrd="0" destOrd="0" presId="urn:microsoft.com/office/officeart/2005/8/layout/hierarchy1"/>
    <dgm:cxn modelId="{C3899EE8-1281-41B5-85F8-DDD52A676E7A}" type="presOf" srcId="{D2C2C6B0-3FB4-40A9-9743-D5231C3F06D8}" destId="{25074AE5-1369-4D2D-8D07-9DA6B22C8298}" srcOrd="0" destOrd="0" presId="urn:microsoft.com/office/officeart/2005/8/layout/hierarchy1"/>
    <dgm:cxn modelId="{345DAEDE-BF9C-419E-84FA-51B45A191335}" type="presOf" srcId="{15696E80-FD66-49CC-9ACF-3E617F238BD8}" destId="{4A77B21B-28CF-4328-93B2-30F30BA1F3D0}" srcOrd="0" destOrd="0" presId="urn:microsoft.com/office/officeart/2005/8/layout/hierarchy1"/>
    <dgm:cxn modelId="{65EA7C03-9041-4D9A-8B05-D9E68D4D118E}" srcId="{24CDD03A-FAB5-49F0-BF0E-D39781BFD6B6}" destId="{BBCED2B9-A6CE-4667-BADD-1706E1909503}" srcOrd="0" destOrd="0" parTransId="{5B6E5F42-BDF3-4137-9F91-8838F23CA1CC}" sibTransId="{A690CA86-D04A-46A0-B525-2BF1E4CE5072}"/>
    <dgm:cxn modelId="{4FBEF428-BF27-427B-B580-F32231A79111}" type="presOf" srcId="{4C467365-C1B5-4B13-B823-D79A0FB05CDA}" destId="{396D2140-EB7F-4863-8F4A-425B4E6412C1}" srcOrd="0" destOrd="0" presId="urn:microsoft.com/office/officeart/2005/8/layout/hierarchy1"/>
    <dgm:cxn modelId="{61907DDB-EB7C-4621-81DE-200C913A36A1}" type="presOf" srcId="{E433D5AA-0EA7-47C6-AF6B-540F28A5BECB}" destId="{9D960AA2-B259-48D1-86F5-3941348FE5EF}" srcOrd="0" destOrd="0" presId="urn:microsoft.com/office/officeart/2005/8/layout/hierarchy1"/>
    <dgm:cxn modelId="{EC888FB7-872F-4675-8455-E65CABDB3DCF}" type="presOf" srcId="{294650AC-924F-4689-9B6C-047A2638E8C7}" destId="{45A962E9-1EEE-4C2C-97C3-8F6BB7A73804}" srcOrd="0" destOrd="0" presId="urn:microsoft.com/office/officeart/2005/8/layout/hierarchy1"/>
    <dgm:cxn modelId="{47E9445C-9004-48A7-868E-A98C1F363716}" type="presOf" srcId="{3A544673-AE91-4F2A-9A21-C28483D98BE7}" destId="{3DDA39A3-6089-4AA0-8863-C2894082B855}" srcOrd="0" destOrd="0" presId="urn:microsoft.com/office/officeart/2005/8/layout/hierarchy1"/>
    <dgm:cxn modelId="{61F27466-48CC-4AD1-B0F2-1E163FA103D4}" type="presOf" srcId="{5B6E5F42-BDF3-4137-9F91-8838F23CA1CC}" destId="{90872689-D8FC-4E12-BC74-D7D61C245215}" srcOrd="0" destOrd="0" presId="urn:microsoft.com/office/officeart/2005/8/layout/hierarchy1"/>
    <dgm:cxn modelId="{87FDF3C0-DCC5-4909-9999-8F8CE43E3ACE}" type="presParOf" srcId="{E56701ED-4A9D-4232-B92C-464AFBAAC5A4}" destId="{E1D88606-1700-46BD-B7B0-B9E3E74617FA}" srcOrd="0" destOrd="0" presId="urn:microsoft.com/office/officeart/2005/8/layout/hierarchy1"/>
    <dgm:cxn modelId="{18C020FE-5456-4EFB-AEF6-9F650B39FA0E}" type="presParOf" srcId="{E1D88606-1700-46BD-B7B0-B9E3E74617FA}" destId="{629E087A-DB16-4458-8CC4-95E3B6B2FC9E}" srcOrd="0" destOrd="0" presId="urn:microsoft.com/office/officeart/2005/8/layout/hierarchy1"/>
    <dgm:cxn modelId="{F1B7D954-7E2E-4A7A-B753-293E14710F45}" type="presParOf" srcId="{629E087A-DB16-4458-8CC4-95E3B6B2FC9E}" destId="{C7204BF4-B2DA-498E-8AC0-1294FBEC22AE}" srcOrd="0" destOrd="0" presId="urn:microsoft.com/office/officeart/2005/8/layout/hierarchy1"/>
    <dgm:cxn modelId="{B0527935-5832-4D4C-B878-68A622A64651}" type="presParOf" srcId="{629E087A-DB16-4458-8CC4-95E3B6B2FC9E}" destId="{BC46C5D5-C99D-49B5-868A-03C06D628BEE}" srcOrd="1" destOrd="0" presId="urn:microsoft.com/office/officeart/2005/8/layout/hierarchy1"/>
    <dgm:cxn modelId="{98E28EF8-08BA-4323-879A-44CF39D325E5}" type="presParOf" srcId="{E1D88606-1700-46BD-B7B0-B9E3E74617FA}" destId="{847E74F4-0B59-40AE-A3AD-CB23501E21CD}" srcOrd="1" destOrd="0" presId="urn:microsoft.com/office/officeart/2005/8/layout/hierarchy1"/>
    <dgm:cxn modelId="{1A1C7986-2645-4806-9F55-6A55AE6E0D6B}" type="presParOf" srcId="{847E74F4-0B59-40AE-A3AD-CB23501E21CD}" destId="{23BA9AB0-D85E-4479-877E-56F43093E207}" srcOrd="0" destOrd="0" presId="urn:microsoft.com/office/officeart/2005/8/layout/hierarchy1"/>
    <dgm:cxn modelId="{79F8AA3E-C29F-4281-AC5E-36F5328055F7}" type="presParOf" srcId="{847E74F4-0B59-40AE-A3AD-CB23501E21CD}" destId="{02D43248-550C-4EBC-A035-A6517822A039}" srcOrd="1" destOrd="0" presId="urn:microsoft.com/office/officeart/2005/8/layout/hierarchy1"/>
    <dgm:cxn modelId="{4637A7F6-7D65-4CF8-89DD-9607C1517577}" type="presParOf" srcId="{02D43248-550C-4EBC-A035-A6517822A039}" destId="{9E05C809-F638-41CD-9EDB-E4FD902A0FD1}" srcOrd="0" destOrd="0" presId="urn:microsoft.com/office/officeart/2005/8/layout/hierarchy1"/>
    <dgm:cxn modelId="{709CBE3C-DA50-48E5-BBCC-1DAC911C799E}" type="presParOf" srcId="{9E05C809-F638-41CD-9EDB-E4FD902A0FD1}" destId="{F6BF4FE7-0E1D-40A3-A305-DA11EAEB3AD3}" srcOrd="0" destOrd="0" presId="urn:microsoft.com/office/officeart/2005/8/layout/hierarchy1"/>
    <dgm:cxn modelId="{87513378-B642-4E9E-960B-75FCC304BEAD}" type="presParOf" srcId="{9E05C809-F638-41CD-9EDB-E4FD902A0FD1}" destId="{2E88E961-AF3B-4BA7-9EAB-66CCC5FDCBD3}" srcOrd="1" destOrd="0" presId="urn:microsoft.com/office/officeart/2005/8/layout/hierarchy1"/>
    <dgm:cxn modelId="{3AD80EAB-04B9-471A-96CF-16593423C259}" type="presParOf" srcId="{02D43248-550C-4EBC-A035-A6517822A039}" destId="{E2F8B28D-653D-4474-A3C4-0A8C1F665B13}" srcOrd="1" destOrd="0" presId="urn:microsoft.com/office/officeart/2005/8/layout/hierarchy1"/>
    <dgm:cxn modelId="{47484E06-C0A4-4CCE-A52F-75EEA397EA7A}" type="presParOf" srcId="{E2F8B28D-653D-4474-A3C4-0A8C1F665B13}" destId="{3B3E57CD-7944-40B8-B7A6-BA4ABBD92123}" srcOrd="0" destOrd="0" presId="urn:microsoft.com/office/officeart/2005/8/layout/hierarchy1"/>
    <dgm:cxn modelId="{8AD82ACB-9321-46AA-8690-10F3D3E0988A}" type="presParOf" srcId="{E2F8B28D-653D-4474-A3C4-0A8C1F665B13}" destId="{13DA268F-8E03-4A08-AAF0-D091C8FFD1FA}" srcOrd="1" destOrd="0" presId="urn:microsoft.com/office/officeart/2005/8/layout/hierarchy1"/>
    <dgm:cxn modelId="{B5BDA213-CC8B-4B7F-8E82-FDBFA131CDF0}" type="presParOf" srcId="{13DA268F-8E03-4A08-AAF0-D091C8FFD1FA}" destId="{5B4F1879-E285-489B-A8B9-9DBFE23637FA}" srcOrd="0" destOrd="0" presId="urn:microsoft.com/office/officeart/2005/8/layout/hierarchy1"/>
    <dgm:cxn modelId="{A380E04A-6DB2-4210-A554-A2AF3BD34832}" type="presParOf" srcId="{5B4F1879-E285-489B-A8B9-9DBFE23637FA}" destId="{4141C4FA-3F58-4360-9C4E-B3029E063AD0}" srcOrd="0" destOrd="0" presId="urn:microsoft.com/office/officeart/2005/8/layout/hierarchy1"/>
    <dgm:cxn modelId="{EC8FEE97-31E1-46FF-A627-ACB3AD10A76A}" type="presParOf" srcId="{5B4F1879-E285-489B-A8B9-9DBFE23637FA}" destId="{016E564A-E1F7-45A2-B1C1-6925A32AF683}" srcOrd="1" destOrd="0" presId="urn:microsoft.com/office/officeart/2005/8/layout/hierarchy1"/>
    <dgm:cxn modelId="{53F2B4D6-C9B7-41D8-9290-12BFEAA831E9}" type="presParOf" srcId="{13DA268F-8E03-4A08-AAF0-D091C8FFD1FA}" destId="{DD380706-8050-42B6-B92C-07972391FBEC}" srcOrd="1" destOrd="0" presId="urn:microsoft.com/office/officeart/2005/8/layout/hierarchy1"/>
    <dgm:cxn modelId="{D1006CA9-AD4E-48FB-BEF2-701A3B527D4B}" type="presParOf" srcId="{847E74F4-0B59-40AE-A3AD-CB23501E21CD}" destId="{11CDD7F4-2CB4-424D-BEB0-E5F5358742C9}" srcOrd="2" destOrd="0" presId="urn:microsoft.com/office/officeart/2005/8/layout/hierarchy1"/>
    <dgm:cxn modelId="{D5F79E52-2AFE-4523-A1DA-AE16F3FBEAEF}" type="presParOf" srcId="{847E74F4-0B59-40AE-A3AD-CB23501E21CD}" destId="{3F1EE89F-7400-4205-9761-A53B12D8E317}" srcOrd="3" destOrd="0" presId="urn:microsoft.com/office/officeart/2005/8/layout/hierarchy1"/>
    <dgm:cxn modelId="{7D3F11D0-606D-41B3-B9B1-A2E6BDA4CB68}" type="presParOf" srcId="{3F1EE89F-7400-4205-9761-A53B12D8E317}" destId="{592A8E5F-97A4-4F66-85AF-1534E5608949}" srcOrd="0" destOrd="0" presId="urn:microsoft.com/office/officeart/2005/8/layout/hierarchy1"/>
    <dgm:cxn modelId="{0AC84C07-323F-4202-B3DC-6CCB2CDEFBF8}" type="presParOf" srcId="{592A8E5F-97A4-4F66-85AF-1534E5608949}" destId="{22D87BB1-FB87-48F1-A78C-64D211946385}" srcOrd="0" destOrd="0" presId="urn:microsoft.com/office/officeart/2005/8/layout/hierarchy1"/>
    <dgm:cxn modelId="{BD30D97C-BF45-419F-86D7-5365C3EF5045}" type="presParOf" srcId="{592A8E5F-97A4-4F66-85AF-1534E5608949}" destId="{396D2140-EB7F-4863-8F4A-425B4E6412C1}" srcOrd="1" destOrd="0" presId="urn:microsoft.com/office/officeart/2005/8/layout/hierarchy1"/>
    <dgm:cxn modelId="{AB6AF1D8-61C8-4DE2-81C0-A1536AE1FD28}" type="presParOf" srcId="{3F1EE89F-7400-4205-9761-A53B12D8E317}" destId="{9E396827-7B80-4383-BBF5-BFCA3EE9A02F}" srcOrd="1" destOrd="0" presId="urn:microsoft.com/office/officeart/2005/8/layout/hierarchy1"/>
    <dgm:cxn modelId="{BD5FC62F-D5F7-495C-BF67-0B7F6A2CF9AE}" type="presParOf" srcId="{9E396827-7B80-4383-BBF5-BFCA3EE9A02F}" destId="{9D960AA2-B259-48D1-86F5-3941348FE5EF}" srcOrd="0" destOrd="0" presId="urn:microsoft.com/office/officeart/2005/8/layout/hierarchy1"/>
    <dgm:cxn modelId="{6B48CBB9-3FCF-45A4-90DC-5F8A60F904B9}" type="presParOf" srcId="{9E396827-7B80-4383-BBF5-BFCA3EE9A02F}" destId="{B1F6F7C5-3819-4093-87E3-4E2170FF010F}" srcOrd="1" destOrd="0" presId="urn:microsoft.com/office/officeart/2005/8/layout/hierarchy1"/>
    <dgm:cxn modelId="{5009E716-8F28-44C2-B478-952BF1DCE6CC}" type="presParOf" srcId="{B1F6F7C5-3819-4093-87E3-4E2170FF010F}" destId="{1E6C5A9B-48D3-47DF-8DE3-79D320A459E5}" srcOrd="0" destOrd="0" presId="urn:microsoft.com/office/officeart/2005/8/layout/hierarchy1"/>
    <dgm:cxn modelId="{90C677EB-B027-45F6-B039-E0E30BB74884}" type="presParOf" srcId="{1E6C5A9B-48D3-47DF-8DE3-79D320A459E5}" destId="{BCE03451-8D13-4FCF-B963-98EEAC6FA0FD}" srcOrd="0" destOrd="0" presId="urn:microsoft.com/office/officeart/2005/8/layout/hierarchy1"/>
    <dgm:cxn modelId="{DE23BF02-8BB9-4A0B-AB96-83B23BF26D1D}" type="presParOf" srcId="{1E6C5A9B-48D3-47DF-8DE3-79D320A459E5}" destId="{6053D59C-776C-46B1-9C65-30A1A7B56587}" srcOrd="1" destOrd="0" presId="urn:microsoft.com/office/officeart/2005/8/layout/hierarchy1"/>
    <dgm:cxn modelId="{C8A5B0D3-87A6-4F5B-B12F-C1B8558BFF01}" type="presParOf" srcId="{B1F6F7C5-3819-4093-87E3-4E2170FF010F}" destId="{DFD109B8-6999-4F23-B747-6F0D0FA236F0}" srcOrd="1" destOrd="0" presId="urn:microsoft.com/office/officeart/2005/8/layout/hierarchy1"/>
    <dgm:cxn modelId="{2A42AD22-60C5-476C-B2DC-3BCCEED43E2B}" type="presParOf" srcId="{847E74F4-0B59-40AE-A3AD-CB23501E21CD}" destId="{6C024D45-6E27-4B79-922A-0398D9DE90F7}" srcOrd="4" destOrd="0" presId="urn:microsoft.com/office/officeart/2005/8/layout/hierarchy1"/>
    <dgm:cxn modelId="{195150A1-C44F-4BD8-862E-A57B656F3DE1}" type="presParOf" srcId="{847E74F4-0B59-40AE-A3AD-CB23501E21CD}" destId="{14085503-6C24-42DB-BD7F-1434BC1BC545}" srcOrd="5" destOrd="0" presId="urn:microsoft.com/office/officeart/2005/8/layout/hierarchy1"/>
    <dgm:cxn modelId="{12DD2B9F-FC50-4D5F-88D1-5C4C2A1965FA}" type="presParOf" srcId="{14085503-6C24-42DB-BD7F-1434BC1BC545}" destId="{E3947633-ADC2-46B0-ACE6-F8821A36F7FF}" srcOrd="0" destOrd="0" presId="urn:microsoft.com/office/officeart/2005/8/layout/hierarchy1"/>
    <dgm:cxn modelId="{D846AC1D-B60A-4170-9AC6-DB84B2FFFA9C}" type="presParOf" srcId="{E3947633-ADC2-46B0-ACE6-F8821A36F7FF}" destId="{BB8C8849-F695-4309-9231-D1F22BD14305}" srcOrd="0" destOrd="0" presId="urn:microsoft.com/office/officeart/2005/8/layout/hierarchy1"/>
    <dgm:cxn modelId="{81A3F01E-405E-4B20-B5F8-5B77F8F28799}" type="presParOf" srcId="{E3947633-ADC2-46B0-ACE6-F8821A36F7FF}" destId="{73A1C262-C228-4541-9940-8C258E566E39}" srcOrd="1" destOrd="0" presId="urn:microsoft.com/office/officeart/2005/8/layout/hierarchy1"/>
    <dgm:cxn modelId="{97036522-0E21-4808-914A-35866087C92D}" type="presParOf" srcId="{14085503-6C24-42DB-BD7F-1434BC1BC545}" destId="{4B47FA81-C96B-4A53-BBB5-9EE78369882D}" srcOrd="1" destOrd="0" presId="urn:microsoft.com/office/officeart/2005/8/layout/hierarchy1"/>
    <dgm:cxn modelId="{87EBF081-4EFD-4B09-8A7D-B12C72EB9837}" type="presParOf" srcId="{4B47FA81-C96B-4A53-BBB5-9EE78369882D}" destId="{90872689-D8FC-4E12-BC74-D7D61C245215}" srcOrd="0" destOrd="0" presId="urn:microsoft.com/office/officeart/2005/8/layout/hierarchy1"/>
    <dgm:cxn modelId="{78574718-A680-4642-94E5-BC03D2EF2C9F}" type="presParOf" srcId="{4B47FA81-C96B-4A53-BBB5-9EE78369882D}" destId="{3E038E4A-0953-4529-A48A-C1A948353FB6}" srcOrd="1" destOrd="0" presId="urn:microsoft.com/office/officeart/2005/8/layout/hierarchy1"/>
    <dgm:cxn modelId="{CD5267B2-9414-4277-8D09-8E4ADD8B9400}" type="presParOf" srcId="{3E038E4A-0953-4529-A48A-C1A948353FB6}" destId="{87B1709F-9038-4A0A-9603-086AE4E82BAE}" srcOrd="0" destOrd="0" presId="urn:microsoft.com/office/officeart/2005/8/layout/hierarchy1"/>
    <dgm:cxn modelId="{21A39AE5-3E6B-4F77-909A-CB193D371E01}" type="presParOf" srcId="{87B1709F-9038-4A0A-9603-086AE4E82BAE}" destId="{AC14BD3B-E578-4622-BFEA-065855779B6E}" srcOrd="0" destOrd="0" presId="urn:microsoft.com/office/officeart/2005/8/layout/hierarchy1"/>
    <dgm:cxn modelId="{3CBAF35B-5AAB-4B4D-89CC-72833A58A407}" type="presParOf" srcId="{87B1709F-9038-4A0A-9603-086AE4E82BAE}" destId="{F0FD2FF3-C57B-416B-AF30-97B4FD976ED0}" srcOrd="1" destOrd="0" presId="urn:microsoft.com/office/officeart/2005/8/layout/hierarchy1"/>
    <dgm:cxn modelId="{620474BB-C8A5-414C-AD29-C884F68F2401}" type="presParOf" srcId="{3E038E4A-0953-4529-A48A-C1A948353FB6}" destId="{D01B541B-9FB3-4A83-8CAE-69E6B73E3A3B}" srcOrd="1" destOrd="0" presId="urn:microsoft.com/office/officeart/2005/8/layout/hierarchy1"/>
    <dgm:cxn modelId="{A28809D2-AE22-4D5F-9CFE-F5E4D4D29313}" type="presParOf" srcId="{847E74F4-0B59-40AE-A3AD-CB23501E21CD}" destId="{25074AE5-1369-4D2D-8D07-9DA6B22C8298}" srcOrd="6" destOrd="0" presId="urn:microsoft.com/office/officeart/2005/8/layout/hierarchy1"/>
    <dgm:cxn modelId="{22A62988-BD24-4B10-A1A9-391B5EB76990}" type="presParOf" srcId="{847E74F4-0B59-40AE-A3AD-CB23501E21CD}" destId="{ECB9C687-058C-47AC-A49F-71630A1A3690}" srcOrd="7" destOrd="0" presId="urn:microsoft.com/office/officeart/2005/8/layout/hierarchy1"/>
    <dgm:cxn modelId="{A2E2BF7E-B833-4EA5-8B4A-19E2548BAA04}" type="presParOf" srcId="{ECB9C687-058C-47AC-A49F-71630A1A3690}" destId="{2381A39D-79C7-4A56-9289-B4DC87046C2D}" srcOrd="0" destOrd="0" presId="urn:microsoft.com/office/officeart/2005/8/layout/hierarchy1"/>
    <dgm:cxn modelId="{4882276E-6AAC-4B40-B387-1A18664D5197}" type="presParOf" srcId="{2381A39D-79C7-4A56-9289-B4DC87046C2D}" destId="{AAEED3EA-8F40-4EDA-A3A9-75162C288192}" srcOrd="0" destOrd="0" presId="urn:microsoft.com/office/officeart/2005/8/layout/hierarchy1"/>
    <dgm:cxn modelId="{3B3D8897-C1FA-4927-81D0-9D8E7F19532C}" type="presParOf" srcId="{2381A39D-79C7-4A56-9289-B4DC87046C2D}" destId="{3DDA39A3-6089-4AA0-8863-C2894082B855}" srcOrd="1" destOrd="0" presId="urn:microsoft.com/office/officeart/2005/8/layout/hierarchy1"/>
    <dgm:cxn modelId="{CD6E58E0-A7B4-4D37-8DAC-D28EE4978A3C}" type="presParOf" srcId="{ECB9C687-058C-47AC-A49F-71630A1A3690}" destId="{6E0A884B-62D8-4CC3-B1FD-993D98970C46}" srcOrd="1" destOrd="0" presId="urn:microsoft.com/office/officeart/2005/8/layout/hierarchy1"/>
    <dgm:cxn modelId="{148F43A6-C501-4846-9F05-949161F21D1F}" type="presParOf" srcId="{6E0A884B-62D8-4CC3-B1FD-993D98970C46}" destId="{4A77B21B-28CF-4328-93B2-30F30BA1F3D0}" srcOrd="0" destOrd="0" presId="urn:microsoft.com/office/officeart/2005/8/layout/hierarchy1"/>
    <dgm:cxn modelId="{38AFF5EC-C025-43B8-8319-BEEB8FD6C32E}" type="presParOf" srcId="{6E0A884B-62D8-4CC3-B1FD-993D98970C46}" destId="{9B09A029-BFC0-4D18-8CBA-04E3BD4DE876}" srcOrd="1" destOrd="0" presId="urn:microsoft.com/office/officeart/2005/8/layout/hierarchy1"/>
    <dgm:cxn modelId="{08063596-0D9D-46D8-82DC-6CDB5BE27F6C}" type="presParOf" srcId="{9B09A029-BFC0-4D18-8CBA-04E3BD4DE876}" destId="{6F0A6732-0A1F-435B-BDA6-325E121D75B2}" srcOrd="0" destOrd="0" presId="urn:microsoft.com/office/officeart/2005/8/layout/hierarchy1"/>
    <dgm:cxn modelId="{CE9B1B10-DF98-4C81-A828-310BF8FABEF3}" type="presParOf" srcId="{6F0A6732-0A1F-435B-BDA6-325E121D75B2}" destId="{828542BB-3CCA-4E89-BA54-90EAA5FC277E}" srcOrd="0" destOrd="0" presId="urn:microsoft.com/office/officeart/2005/8/layout/hierarchy1"/>
    <dgm:cxn modelId="{B49DBEC2-85AE-4632-818E-BC4122101CD0}" type="presParOf" srcId="{6F0A6732-0A1F-435B-BDA6-325E121D75B2}" destId="{45A962E9-1EEE-4C2C-97C3-8F6BB7A73804}" srcOrd="1" destOrd="0" presId="urn:microsoft.com/office/officeart/2005/8/layout/hierarchy1"/>
    <dgm:cxn modelId="{B7221BA5-E75E-48B9-92D8-D83E3C99C971}" type="presParOf" srcId="{9B09A029-BFC0-4D18-8CBA-04E3BD4DE876}" destId="{D7A05411-2F6F-4F72-BF99-80FE924F67D9}" srcOrd="1" destOrd="0" presId="urn:microsoft.com/office/officeart/2005/8/layout/hierarchy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A91F8C2-0399-475C-81B3-6FD7F99FD897}">
      <dsp:nvSpPr>
        <dsp:cNvPr id="0" name=""/>
        <dsp:cNvSpPr/>
      </dsp:nvSpPr>
      <dsp:spPr>
        <a:xfrm>
          <a:off x="1604225" y="5225262"/>
          <a:ext cx="91440" cy="134035"/>
        </a:xfrm>
        <a:custGeom>
          <a:avLst/>
          <a:gdLst/>
          <a:ahLst/>
          <a:cxnLst/>
          <a:rect l="0" t="0" r="0" b="0"/>
          <a:pathLst>
            <a:path>
              <a:moveTo>
                <a:pt x="45729" y="0"/>
              </a:moveTo>
              <a:lnTo>
                <a:pt x="45729" y="54458"/>
              </a:lnTo>
              <a:lnTo>
                <a:pt x="45720" y="54458"/>
              </a:lnTo>
              <a:lnTo>
                <a:pt x="45720" y="138315"/>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C1F01AD9-E7BB-484A-8364-4BF3E2303695}">
      <dsp:nvSpPr>
        <dsp:cNvPr id="0" name=""/>
        <dsp:cNvSpPr/>
      </dsp:nvSpPr>
      <dsp:spPr>
        <a:xfrm>
          <a:off x="1604234" y="4454402"/>
          <a:ext cx="91440" cy="213854"/>
        </a:xfrm>
        <a:custGeom>
          <a:avLst/>
          <a:gdLst/>
          <a:ahLst/>
          <a:cxnLst/>
          <a:rect l="0" t="0" r="0" b="0"/>
          <a:pathLst>
            <a:path>
              <a:moveTo>
                <a:pt x="45720" y="0"/>
              </a:moveTo>
              <a:lnTo>
                <a:pt x="45720" y="220687"/>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DA98A5CF-AF74-4316-9ECB-9BACAE56091F}">
      <dsp:nvSpPr>
        <dsp:cNvPr id="0" name=""/>
        <dsp:cNvSpPr/>
      </dsp:nvSpPr>
      <dsp:spPr>
        <a:xfrm>
          <a:off x="1604234" y="3716578"/>
          <a:ext cx="91440" cy="180818"/>
        </a:xfrm>
        <a:custGeom>
          <a:avLst/>
          <a:gdLst/>
          <a:ahLst/>
          <a:cxnLst/>
          <a:rect l="0" t="0" r="0" b="0"/>
          <a:pathLst>
            <a:path>
              <a:moveTo>
                <a:pt x="45982" y="0"/>
              </a:moveTo>
              <a:lnTo>
                <a:pt x="45982" y="102738"/>
              </a:lnTo>
              <a:lnTo>
                <a:pt x="45720" y="102738"/>
              </a:lnTo>
              <a:lnTo>
                <a:pt x="45720" y="186595"/>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0BD451A-C10B-4247-BA56-5B0AA2BEC89E}">
      <dsp:nvSpPr>
        <dsp:cNvPr id="0" name=""/>
        <dsp:cNvSpPr/>
      </dsp:nvSpPr>
      <dsp:spPr>
        <a:xfrm>
          <a:off x="1604488" y="2904461"/>
          <a:ext cx="91440" cy="255111"/>
        </a:xfrm>
        <a:custGeom>
          <a:avLst/>
          <a:gdLst/>
          <a:ahLst/>
          <a:cxnLst/>
          <a:rect l="0" t="0" r="0" b="0"/>
          <a:pathLst>
            <a:path>
              <a:moveTo>
                <a:pt x="55251" y="0"/>
              </a:moveTo>
              <a:lnTo>
                <a:pt x="55251" y="179406"/>
              </a:lnTo>
              <a:lnTo>
                <a:pt x="45720" y="179406"/>
              </a:lnTo>
              <a:lnTo>
                <a:pt x="45720" y="263263"/>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E799D521-0392-4C09-80EE-FDDEE58F7867}">
      <dsp:nvSpPr>
        <dsp:cNvPr id="0" name=""/>
        <dsp:cNvSpPr/>
      </dsp:nvSpPr>
      <dsp:spPr>
        <a:xfrm>
          <a:off x="1613725" y="1874649"/>
          <a:ext cx="91440" cy="472806"/>
        </a:xfrm>
        <a:custGeom>
          <a:avLst/>
          <a:gdLst/>
          <a:ahLst/>
          <a:cxnLst/>
          <a:rect l="0" t="0" r="0" b="0"/>
          <a:pathLst>
            <a:path>
              <a:moveTo>
                <a:pt x="45720" y="0"/>
              </a:moveTo>
              <a:lnTo>
                <a:pt x="45720" y="487913"/>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C544ADC-ED5F-46E5-BAE7-76C9AA10FB67}">
      <dsp:nvSpPr>
        <dsp:cNvPr id="0" name=""/>
        <dsp:cNvSpPr/>
      </dsp:nvSpPr>
      <dsp:spPr>
        <a:xfrm>
          <a:off x="1123848" y="1102720"/>
          <a:ext cx="535597" cy="214923"/>
        </a:xfrm>
        <a:custGeom>
          <a:avLst/>
          <a:gdLst/>
          <a:ahLst/>
          <a:cxnLst/>
          <a:rect l="0" t="0" r="0" b="0"/>
          <a:pathLst>
            <a:path>
              <a:moveTo>
                <a:pt x="0" y="0"/>
              </a:moveTo>
              <a:lnTo>
                <a:pt x="0" y="137934"/>
              </a:lnTo>
              <a:lnTo>
                <a:pt x="552710" y="137934"/>
              </a:lnTo>
              <a:lnTo>
                <a:pt x="552710" y="22179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70CBF26-5DC3-4ACA-9105-35DA9B4A4800}">
      <dsp:nvSpPr>
        <dsp:cNvPr id="0" name=""/>
        <dsp:cNvSpPr/>
      </dsp:nvSpPr>
      <dsp:spPr>
        <a:xfrm>
          <a:off x="550851" y="3112007"/>
          <a:ext cx="91440" cy="164308"/>
        </a:xfrm>
        <a:custGeom>
          <a:avLst/>
          <a:gdLst/>
          <a:ahLst/>
          <a:cxnLst/>
          <a:rect l="0" t="0" r="0" b="0"/>
          <a:pathLst>
            <a:path>
              <a:moveTo>
                <a:pt x="45720" y="0"/>
              </a:moveTo>
              <a:lnTo>
                <a:pt x="45720" y="169558"/>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C51E5801-C88B-4B5E-9D63-2811000ABF58}">
      <dsp:nvSpPr>
        <dsp:cNvPr id="0" name=""/>
        <dsp:cNvSpPr/>
      </dsp:nvSpPr>
      <dsp:spPr>
        <a:xfrm>
          <a:off x="550851" y="2088200"/>
          <a:ext cx="91440" cy="255111"/>
        </a:xfrm>
        <a:custGeom>
          <a:avLst/>
          <a:gdLst/>
          <a:ahLst/>
          <a:cxnLst/>
          <a:rect l="0" t="0" r="0" b="0"/>
          <a:pathLst>
            <a:path>
              <a:moveTo>
                <a:pt x="45720" y="0"/>
              </a:moveTo>
              <a:lnTo>
                <a:pt x="45720" y="263263"/>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9C024AED-BF75-43AA-806C-0B609776E7BC}">
      <dsp:nvSpPr>
        <dsp:cNvPr id="0" name=""/>
        <dsp:cNvSpPr/>
      </dsp:nvSpPr>
      <dsp:spPr>
        <a:xfrm>
          <a:off x="596571" y="1102720"/>
          <a:ext cx="527277" cy="149698"/>
        </a:xfrm>
        <a:custGeom>
          <a:avLst/>
          <a:gdLst/>
          <a:ahLst/>
          <a:cxnLst/>
          <a:rect l="0" t="0" r="0" b="0"/>
          <a:pathLst>
            <a:path>
              <a:moveTo>
                <a:pt x="544124" y="0"/>
              </a:moveTo>
              <a:lnTo>
                <a:pt x="544124" y="70624"/>
              </a:lnTo>
              <a:lnTo>
                <a:pt x="0" y="70624"/>
              </a:lnTo>
              <a:lnTo>
                <a:pt x="0" y="154481"/>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AEE15696-B29C-47B6-A0E6-7020EA8013BF}">
      <dsp:nvSpPr>
        <dsp:cNvPr id="0" name=""/>
        <dsp:cNvSpPr/>
      </dsp:nvSpPr>
      <dsp:spPr>
        <a:xfrm>
          <a:off x="428758" y="64433"/>
          <a:ext cx="1390181" cy="103828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2045C3C-158B-4391-A3ED-6561179F63CD}">
      <dsp:nvSpPr>
        <dsp:cNvPr id="0" name=""/>
        <dsp:cNvSpPr/>
      </dsp:nvSpPr>
      <dsp:spPr>
        <a:xfrm>
          <a:off x="526221" y="157024"/>
          <a:ext cx="1390181" cy="103828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1° ARE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SEGRETERIA AFFARI GENERALI</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SERVIZI SOCIALI SERVIZI DEMOGRAFICI</a:t>
          </a:r>
        </a:p>
      </dsp:txBody>
      <dsp:txXfrm>
        <a:off x="556631" y="187434"/>
        <a:ext cx="1329361" cy="977466"/>
      </dsp:txXfrm>
    </dsp:sp>
    <dsp:sp modelId="{464426E6-53D6-48C1-9668-0C2F7A57C540}">
      <dsp:nvSpPr>
        <dsp:cNvPr id="0" name=""/>
        <dsp:cNvSpPr/>
      </dsp:nvSpPr>
      <dsp:spPr>
        <a:xfrm>
          <a:off x="157984" y="1252418"/>
          <a:ext cx="877174" cy="83578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91A4811-C808-4B8F-B4B2-58757F2D692E}">
      <dsp:nvSpPr>
        <dsp:cNvPr id="0" name=""/>
        <dsp:cNvSpPr/>
      </dsp:nvSpPr>
      <dsp:spPr>
        <a:xfrm>
          <a:off x="255448" y="1345009"/>
          <a:ext cx="877174" cy="83578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endParaRPr lang="it-IT" sz="900" kern="1200">
            <a:solidFill>
              <a:sysClr val="windowText" lastClr="000000">
                <a:hueOff val="0"/>
                <a:satOff val="0"/>
                <a:lumOff val="0"/>
                <a:alphaOff val="0"/>
              </a:sysClr>
            </a:solidFill>
            <a:latin typeface="Calibri" panose="020F0502020204030204"/>
            <a:ea typeface="+mn-ea"/>
            <a:cs typeface="+mn-cs"/>
          </a:endParaRP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SEGRETERI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AFFARI GENERALI</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SERVIZI SOCIALI</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PERSONALE</a:t>
          </a:r>
        </a:p>
        <a:p>
          <a:pPr lvl="0" algn="ctr" defTabSz="400050">
            <a:lnSpc>
              <a:spcPct val="90000"/>
            </a:lnSpc>
            <a:spcBef>
              <a:spcPct val="0"/>
            </a:spcBef>
            <a:spcAft>
              <a:spcPct val="35000"/>
            </a:spcAft>
          </a:pPr>
          <a:endParaRPr lang="it-IT" sz="900" kern="1200">
            <a:solidFill>
              <a:sysClr val="windowText" lastClr="000000">
                <a:hueOff val="0"/>
                <a:satOff val="0"/>
                <a:lumOff val="0"/>
                <a:alphaOff val="0"/>
              </a:sysClr>
            </a:solidFill>
            <a:latin typeface="Calibri" panose="020F0502020204030204"/>
            <a:ea typeface="+mn-ea"/>
            <a:cs typeface="+mn-cs"/>
          </a:endParaRPr>
        </a:p>
      </dsp:txBody>
      <dsp:txXfrm>
        <a:off x="279927" y="1369488"/>
        <a:ext cx="828216" cy="786823"/>
      </dsp:txXfrm>
    </dsp:sp>
    <dsp:sp modelId="{006E60E9-D392-41AD-A3BA-186E4D1CFA98}">
      <dsp:nvSpPr>
        <dsp:cNvPr id="0" name=""/>
        <dsp:cNvSpPr/>
      </dsp:nvSpPr>
      <dsp:spPr>
        <a:xfrm>
          <a:off x="157984" y="2343311"/>
          <a:ext cx="877174" cy="76869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BD365BB-F8F3-4DAF-908B-259D45B7B272}">
      <dsp:nvSpPr>
        <dsp:cNvPr id="0" name=""/>
        <dsp:cNvSpPr/>
      </dsp:nvSpPr>
      <dsp:spPr>
        <a:xfrm>
          <a:off x="255448" y="2435902"/>
          <a:ext cx="877174" cy="76869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SEGRETERIA GENERALE E ORGANI ISTITUZIONALI</a:t>
          </a:r>
        </a:p>
      </dsp:txBody>
      <dsp:txXfrm>
        <a:off x="277962" y="2458416"/>
        <a:ext cx="832146" cy="723667"/>
      </dsp:txXfrm>
    </dsp:sp>
    <dsp:sp modelId="{419BE43D-1412-4EBE-AD1C-E3F0CE50F1BA}">
      <dsp:nvSpPr>
        <dsp:cNvPr id="0" name=""/>
        <dsp:cNvSpPr/>
      </dsp:nvSpPr>
      <dsp:spPr>
        <a:xfrm>
          <a:off x="164887" y="3276315"/>
          <a:ext cx="863367" cy="75318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18B37E9-2120-4EC0-BCF2-3E9BD77823AC}">
      <dsp:nvSpPr>
        <dsp:cNvPr id="0" name=""/>
        <dsp:cNvSpPr/>
      </dsp:nvSpPr>
      <dsp:spPr>
        <a:xfrm>
          <a:off x="262351" y="3368906"/>
          <a:ext cx="863367" cy="75318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PERSONALE</a:t>
          </a:r>
          <a:br>
            <a:rPr lang="it-IT" sz="900" kern="1200">
              <a:solidFill>
                <a:sysClr val="windowText" lastClr="000000">
                  <a:hueOff val="0"/>
                  <a:satOff val="0"/>
                  <a:lumOff val="0"/>
                  <a:alphaOff val="0"/>
                </a:sysClr>
              </a:solidFill>
              <a:latin typeface="Calibri" panose="020F0502020204030204"/>
              <a:ea typeface="+mn-ea"/>
              <a:cs typeface="+mn-cs"/>
            </a:rPr>
          </a:br>
          <a:r>
            <a:rPr lang="it-IT" sz="900" kern="1200">
              <a:solidFill>
                <a:sysClr val="windowText" lastClr="000000">
                  <a:hueOff val="0"/>
                  <a:satOff val="0"/>
                  <a:lumOff val="0"/>
                  <a:alphaOff val="0"/>
                </a:sysClr>
              </a:solidFill>
              <a:latin typeface="Calibri" panose="020F0502020204030204"/>
              <a:ea typeface="+mn-ea"/>
              <a:cs typeface="+mn-cs"/>
            </a:rPr>
            <a:t>(trattamento giuridico)</a:t>
          </a:r>
        </a:p>
      </dsp:txBody>
      <dsp:txXfrm>
        <a:off x="284411" y="3390966"/>
        <a:ext cx="819247" cy="709063"/>
      </dsp:txXfrm>
    </dsp:sp>
    <dsp:sp modelId="{99049EC9-AE51-4133-875C-F3D876AE936C}">
      <dsp:nvSpPr>
        <dsp:cNvPr id="0" name=""/>
        <dsp:cNvSpPr/>
      </dsp:nvSpPr>
      <dsp:spPr>
        <a:xfrm>
          <a:off x="1238406" y="1317644"/>
          <a:ext cx="842078" cy="55700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FDEB308-B77E-49E3-92B5-C56742F73C53}">
      <dsp:nvSpPr>
        <dsp:cNvPr id="0" name=""/>
        <dsp:cNvSpPr/>
      </dsp:nvSpPr>
      <dsp:spPr>
        <a:xfrm>
          <a:off x="1335870" y="1410234"/>
          <a:ext cx="842078" cy="55700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DEMOGRAFICO</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E</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STATISTICO</a:t>
          </a:r>
        </a:p>
      </dsp:txBody>
      <dsp:txXfrm>
        <a:off x="1352184" y="1426548"/>
        <a:ext cx="809450" cy="524377"/>
      </dsp:txXfrm>
    </dsp:sp>
    <dsp:sp modelId="{341EAB69-975F-49A5-B953-863913607936}">
      <dsp:nvSpPr>
        <dsp:cNvPr id="0" name=""/>
        <dsp:cNvSpPr/>
      </dsp:nvSpPr>
      <dsp:spPr>
        <a:xfrm>
          <a:off x="1238406" y="2347455"/>
          <a:ext cx="842078" cy="55700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8F9C9FA-35A9-4033-97B1-23FB77289A40}">
      <dsp:nvSpPr>
        <dsp:cNvPr id="0" name=""/>
        <dsp:cNvSpPr/>
      </dsp:nvSpPr>
      <dsp:spPr>
        <a:xfrm>
          <a:off x="1335870" y="2440046"/>
          <a:ext cx="842078" cy="55700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ANAGRAFE</a:t>
          </a:r>
        </a:p>
      </dsp:txBody>
      <dsp:txXfrm>
        <a:off x="1352184" y="2456360"/>
        <a:ext cx="809450" cy="524377"/>
      </dsp:txXfrm>
    </dsp:sp>
    <dsp:sp modelId="{9A87D028-6A7A-4312-BDC0-9C7E2DF40C36}">
      <dsp:nvSpPr>
        <dsp:cNvPr id="0" name=""/>
        <dsp:cNvSpPr/>
      </dsp:nvSpPr>
      <dsp:spPr>
        <a:xfrm>
          <a:off x="1211621" y="3159573"/>
          <a:ext cx="877174" cy="55700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1647D44-84C1-4C4C-8CA4-44305502722C}">
      <dsp:nvSpPr>
        <dsp:cNvPr id="0" name=""/>
        <dsp:cNvSpPr/>
      </dsp:nvSpPr>
      <dsp:spPr>
        <a:xfrm>
          <a:off x="1309085" y="3252163"/>
          <a:ext cx="877174" cy="55700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STATO</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CIVILE</a:t>
          </a:r>
        </a:p>
      </dsp:txBody>
      <dsp:txXfrm>
        <a:off x="1325399" y="3268477"/>
        <a:ext cx="844546" cy="524377"/>
      </dsp:txXfrm>
    </dsp:sp>
    <dsp:sp modelId="{8241568B-8B80-417D-AC02-06DD4AA5FA0A}">
      <dsp:nvSpPr>
        <dsp:cNvPr id="0" name=""/>
        <dsp:cNvSpPr/>
      </dsp:nvSpPr>
      <dsp:spPr>
        <a:xfrm>
          <a:off x="1211367" y="3897396"/>
          <a:ext cx="877174" cy="55700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4AFB1D7-2716-4A53-B692-8AAF758BEC30}">
      <dsp:nvSpPr>
        <dsp:cNvPr id="0" name=""/>
        <dsp:cNvSpPr/>
      </dsp:nvSpPr>
      <dsp:spPr>
        <a:xfrm>
          <a:off x="1308831" y="3989987"/>
          <a:ext cx="877174" cy="55700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LEVA</a:t>
          </a:r>
        </a:p>
      </dsp:txBody>
      <dsp:txXfrm>
        <a:off x="1325145" y="4006301"/>
        <a:ext cx="844546" cy="524377"/>
      </dsp:txXfrm>
    </dsp:sp>
    <dsp:sp modelId="{B1C38900-D8D2-44E6-9633-5DE767EB1B60}">
      <dsp:nvSpPr>
        <dsp:cNvPr id="0" name=""/>
        <dsp:cNvSpPr/>
      </dsp:nvSpPr>
      <dsp:spPr>
        <a:xfrm>
          <a:off x="1211367" y="4668256"/>
          <a:ext cx="877174" cy="55700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86871CC-BFF0-4E5A-BD44-163A14F234FE}">
      <dsp:nvSpPr>
        <dsp:cNvPr id="0" name=""/>
        <dsp:cNvSpPr/>
      </dsp:nvSpPr>
      <dsp:spPr>
        <a:xfrm>
          <a:off x="1308831" y="4760847"/>
          <a:ext cx="877174" cy="55700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ELETTORALE</a:t>
          </a:r>
        </a:p>
      </dsp:txBody>
      <dsp:txXfrm>
        <a:off x="1325145" y="4777161"/>
        <a:ext cx="844546" cy="524377"/>
      </dsp:txXfrm>
    </dsp:sp>
    <dsp:sp modelId="{28647F7B-0382-4134-AF02-48C39475ECC3}">
      <dsp:nvSpPr>
        <dsp:cNvPr id="0" name=""/>
        <dsp:cNvSpPr/>
      </dsp:nvSpPr>
      <dsp:spPr>
        <a:xfrm>
          <a:off x="1211358" y="5359297"/>
          <a:ext cx="877174" cy="55700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21218BC-F3AF-41B6-9B2B-9C9BE225CFC7}">
      <dsp:nvSpPr>
        <dsp:cNvPr id="0" name=""/>
        <dsp:cNvSpPr/>
      </dsp:nvSpPr>
      <dsp:spPr>
        <a:xfrm>
          <a:off x="1308822" y="5451888"/>
          <a:ext cx="877174" cy="55700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STATISTICA</a:t>
          </a:r>
        </a:p>
      </dsp:txBody>
      <dsp:txXfrm>
        <a:off x="1325136" y="5468202"/>
        <a:ext cx="844546" cy="524377"/>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D938CC7-85E1-4D6E-A1F5-600C8D4B69A7}">
      <dsp:nvSpPr>
        <dsp:cNvPr id="0" name=""/>
        <dsp:cNvSpPr/>
      </dsp:nvSpPr>
      <dsp:spPr>
        <a:xfrm>
          <a:off x="655393" y="4647126"/>
          <a:ext cx="91440" cy="208381"/>
        </a:xfrm>
        <a:custGeom>
          <a:avLst/>
          <a:gdLst/>
          <a:ahLst/>
          <a:cxnLst/>
          <a:rect l="0" t="0" r="0" b="0"/>
          <a:pathLst>
            <a:path>
              <a:moveTo>
                <a:pt x="105117" y="0"/>
              </a:moveTo>
              <a:lnTo>
                <a:pt x="105117" y="95101"/>
              </a:lnTo>
              <a:lnTo>
                <a:pt x="45720" y="95101"/>
              </a:lnTo>
              <a:lnTo>
                <a:pt x="45720" y="214513"/>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946A65D-DD51-4CD2-AFC9-F02DB18524B2}">
      <dsp:nvSpPr>
        <dsp:cNvPr id="0" name=""/>
        <dsp:cNvSpPr/>
      </dsp:nvSpPr>
      <dsp:spPr>
        <a:xfrm>
          <a:off x="713030" y="3666716"/>
          <a:ext cx="91440" cy="230867"/>
        </a:xfrm>
        <a:custGeom>
          <a:avLst/>
          <a:gdLst/>
          <a:ahLst/>
          <a:cxnLst/>
          <a:rect l="0" t="0" r="0" b="0"/>
          <a:pathLst>
            <a:path>
              <a:moveTo>
                <a:pt x="45720" y="0"/>
              </a:moveTo>
              <a:lnTo>
                <a:pt x="45720" y="118249"/>
              </a:lnTo>
              <a:lnTo>
                <a:pt x="45784" y="118249"/>
              </a:lnTo>
              <a:lnTo>
                <a:pt x="45784" y="237661"/>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64D12A6C-09AB-4F87-8032-60BA2665A139}">
      <dsp:nvSpPr>
        <dsp:cNvPr id="0" name=""/>
        <dsp:cNvSpPr/>
      </dsp:nvSpPr>
      <dsp:spPr>
        <a:xfrm>
          <a:off x="713030" y="2900272"/>
          <a:ext cx="91440" cy="230867"/>
        </a:xfrm>
        <a:custGeom>
          <a:avLst/>
          <a:gdLst/>
          <a:ahLst/>
          <a:cxnLst/>
          <a:rect l="0" t="0" r="0" b="0"/>
          <a:pathLst>
            <a:path>
              <a:moveTo>
                <a:pt x="54266" y="0"/>
              </a:moveTo>
              <a:lnTo>
                <a:pt x="54266" y="118249"/>
              </a:lnTo>
              <a:lnTo>
                <a:pt x="45720" y="118249"/>
              </a:lnTo>
              <a:lnTo>
                <a:pt x="45720" y="237661"/>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7B795CB-A54B-41E7-A026-772527FAB695}">
      <dsp:nvSpPr>
        <dsp:cNvPr id="0" name=""/>
        <dsp:cNvSpPr/>
      </dsp:nvSpPr>
      <dsp:spPr>
        <a:xfrm>
          <a:off x="697528" y="2149365"/>
          <a:ext cx="91440" cy="178333"/>
        </a:xfrm>
        <a:custGeom>
          <a:avLst/>
          <a:gdLst/>
          <a:ahLst/>
          <a:cxnLst/>
          <a:rect l="0" t="0" r="0" b="0"/>
          <a:pathLst>
            <a:path>
              <a:moveTo>
                <a:pt x="45720" y="0"/>
              </a:moveTo>
              <a:lnTo>
                <a:pt x="45720" y="64169"/>
              </a:lnTo>
              <a:lnTo>
                <a:pt x="70224" y="64169"/>
              </a:lnTo>
              <a:lnTo>
                <a:pt x="70224" y="183581"/>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635FE68-FC38-4251-9D75-58FF141443D4}">
      <dsp:nvSpPr>
        <dsp:cNvPr id="0" name=""/>
        <dsp:cNvSpPr/>
      </dsp:nvSpPr>
      <dsp:spPr>
        <a:xfrm>
          <a:off x="654717" y="1056716"/>
          <a:ext cx="91440" cy="207212"/>
        </a:xfrm>
        <a:custGeom>
          <a:avLst/>
          <a:gdLst/>
          <a:ahLst/>
          <a:cxnLst/>
          <a:rect l="0" t="0" r="0" b="0"/>
          <a:pathLst>
            <a:path>
              <a:moveTo>
                <a:pt x="45720" y="0"/>
              </a:moveTo>
              <a:lnTo>
                <a:pt x="45720" y="93898"/>
              </a:lnTo>
              <a:lnTo>
                <a:pt x="89791" y="93898"/>
              </a:lnTo>
              <a:lnTo>
                <a:pt x="89791" y="21331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E401B44-F7C0-4D5A-85FA-C1DC38FC2519}">
      <dsp:nvSpPr>
        <dsp:cNvPr id="0" name=""/>
        <dsp:cNvSpPr/>
      </dsp:nvSpPr>
      <dsp:spPr>
        <a:xfrm>
          <a:off x="217055" y="104513"/>
          <a:ext cx="966764" cy="95220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DFDC94A-2541-4E78-B561-2985F74015F0}">
      <dsp:nvSpPr>
        <dsp:cNvPr id="0" name=""/>
        <dsp:cNvSpPr/>
      </dsp:nvSpPr>
      <dsp:spPr>
        <a:xfrm>
          <a:off x="356183" y="236685"/>
          <a:ext cx="966764" cy="95220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2° ARE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FINANZIARI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E</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TRIBUTI</a:t>
          </a:r>
        </a:p>
      </dsp:txBody>
      <dsp:txXfrm>
        <a:off x="384072" y="264574"/>
        <a:ext cx="910986" cy="896425"/>
      </dsp:txXfrm>
    </dsp:sp>
    <dsp:sp modelId="{5653F767-8465-4018-A2EC-9C7FE16440C4}">
      <dsp:nvSpPr>
        <dsp:cNvPr id="0" name=""/>
        <dsp:cNvSpPr/>
      </dsp:nvSpPr>
      <dsp:spPr>
        <a:xfrm>
          <a:off x="310973" y="1263928"/>
          <a:ext cx="864551" cy="88543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BD3ABDC-3FB6-434C-8454-11A4ABF830D7}">
      <dsp:nvSpPr>
        <dsp:cNvPr id="0" name=""/>
        <dsp:cNvSpPr/>
      </dsp:nvSpPr>
      <dsp:spPr>
        <a:xfrm>
          <a:off x="450101" y="1396100"/>
          <a:ext cx="864551" cy="88543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AREA FINANZIARI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E</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TRIBUTI</a:t>
          </a:r>
        </a:p>
      </dsp:txBody>
      <dsp:txXfrm>
        <a:off x="475423" y="1421422"/>
        <a:ext cx="813907" cy="834792"/>
      </dsp:txXfrm>
    </dsp:sp>
    <dsp:sp modelId="{84192EEE-37FF-4691-AC61-CE06C317AF5D}">
      <dsp:nvSpPr>
        <dsp:cNvPr id="0" name=""/>
        <dsp:cNvSpPr/>
      </dsp:nvSpPr>
      <dsp:spPr>
        <a:xfrm>
          <a:off x="349251" y="2327699"/>
          <a:ext cx="835601" cy="57257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F93137F0-D515-41EC-81A5-ECEE79E55A42}">
      <dsp:nvSpPr>
        <dsp:cNvPr id="0" name=""/>
        <dsp:cNvSpPr/>
      </dsp:nvSpPr>
      <dsp:spPr>
        <a:xfrm>
          <a:off x="488380" y="2459871"/>
          <a:ext cx="835601" cy="57257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RAGIONERIA</a:t>
          </a:r>
        </a:p>
      </dsp:txBody>
      <dsp:txXfrm>
        <a:off x="505150" y="2476641"/>
        <a:ext cx="802061" cy="539033"/>
      </dsp:txXfrm>
    </dsp:sp>
    <dsp:sp modelId="{645CFF37-92C7-4BD9-9020-98208CE5C35D}">
      <dsp:nvSpPr>
        <dsp:cNvPr id="0" name=""/>
        <dsp:cNvSpPr/>
      </dsp:nvSpPr>
      <dsp:spPr>
        <a:xfrm>
          <a:off x="340943" y="3131139"/>
          <a:ext cx="835614" cy="53557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D7924AB-9ED3-4121-8DBE-4C853831F70F}">
      <dsp:nvSpPr>
        <dsp:cNvPr id="0" name=""/>
        <dsp:cNvSpPr/>
      </dsp:nvSpPr>
      <dsp:spPr>
        <a:xfrm>
          <a:off x="480072" y="3263311"/>
          <a:ext cx="835614" cy="53557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ECONOMATO</a:t>
          </a:r>
        </a:p>
      </dsp:txBody>
      <dsp:txXfrm>
        <a:off x="495758" y="3278997"/>
        <a:ext cx="804242" cy="504204"/>
      </dsp:txXfrm>
    </dsp:sp>
    <dsp:sp modelId="{9075DCED-9650-44A6-B09C-FFA522AD4214}">
      <dsp:nvSpPr>
        <dsp:cNvPr id="0" name=""/>
        <dsp:cNvSpPr/>
      </dsp:nvSpPr>
      <dsp:spPr>
        <a:xfrm>
          <a:off x="335909" y="3897583"/>
          <a:ext cx="845806" cy="74954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CBD46928-700C-4E44-856C-4CF9E4889746}">
      <dsp:nvSpPr>
        <dsp:cNvPr id="0" name=""/>
        <dsp:cNvSpPr/>
      </dsp:nvSpPr>
      <dsp:spPr>
        <a:xfrm>
          <a:off x="475038" y="4029755"/>
          <a:ext cx="845806" cy="74954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PERSONALE</a:t>
          </a:r>
          <a:br>
            <a:rPr lang="it-IT" sz="900" kern="1200">
              <a:solidFill>
                <a:sysClr val="windowText" lastClr="000000">
                  <a:hueOff val="0"/>
                  <a:satOff val="0"/>
                  <a:lumOff val="0"/>
                  <a:alphaOff val="0"/>
                </a:sysClr>
              </a:solidFill>
              <a:latin typeface="Calibri" panose="020F0502020204030204"/>
              <a:ea typeface="+mn-ea"/>
              <a:cs typeface="+mn-cs"/>
            </a:rPr>
          </a:br>
          <a:r>
            <a:rPr lang="it-IT" sz="900" kern="1200">
              <a:solidFill>
                <a:sysClr val="windowText" lastClr="000000">
                  <a:hueOff val="0"/>
                  <a:satOff val="0"/>
                  <a:lumOff val="0"/>
                  <a:alphaOff val="0"/>
                </a:sysClr>
              </a:solidFill>
              <a:latin typeface="Calibri" panose="020F0502020204030204"/>
              <a:ea typeface="+mn-ea"/>
              <a:cs typeface="+mn-cs"/>
            </a:rPr>
            <a:t>(trattamento economico)</a:t>
          </a:r>
        </a:p>
      </dsp:txBody>
      <dsp:txXfrm>
        <a:off x="496991" y="4051708"/>
        <a:ext cx="801900" cy="705637"/>
      </dsp:txXfrm>
    </dsp:sp>
    <dsp:sp modelId="{E52FCE3B-09D0-4D34-83EB-82BC95CB610F}">
      <dsp:nvSpPr>
        <dsp:cNvPr id="0" name=""/>
        <dsp:cNvSpPr/>
      </dsp:nvSpPr>
      <dsp:spPr>
        <a:xfrm>
          <a:off x="217668" y="4855507"/>
          <a:ext cx="966890" cy="91631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E8F6C1C-9264-49CB-A0FC-9ECC24CF0DAD}">
      <dsp:nvSpPr>
        <dsp:cNvPr id="0" name=""/>
        <dsp:cNvSpPr/>
      </dsp:nvSpPr>
      <dsp:spPr>
        <a:xfrm>
          <a:off x="356797" y="4987679"/>
          <a:ext cx="966890" cy="91631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TRIBUTI COMUNALI</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GESTIONE RISCOSSIONE E ACCERTAMENTO</a:t>
          </a:r>
        </a:p>
      </dsp:txBody>
      <dsp:txXfrm>
        <a:off x="383635" y="5014517"/>
        <a:ext cx="913214" cy="862635"/>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6E6C158-CA58-4F77-A6E6-0745A8B6AD98}">
      <dsp:nvSpPr>
        <dsp:cNvPr id="0" name=""/>
        <dsp:cNvSpPr/>
      </dsp:nvSpPr>
      <dsp:spPr>
        <a:xfrm>
          <a:off x="1341543" y="5623520"/>
          <a:ext cx="91440" cy="160489"/>
        </a:xfrm>
        <a:custGeom>
          <a:avLst/>
          <a:gdLst/>
          <a:ahLst/>
          <a:cxnLst/>
          <a:rect l="0" t="0" r="0" b="0"/>
          <a:pathLst>
            <a:path>
              <a:moveTo>
                <a:pt x="45720" y="0"/>
              </a:moveTo>
              <a:lnTo>
                <a:pt x="45720" y="117310"/>
              </a:lnTo>
              <a:lnTo>
                <a:pt x="48559" y="117310"/>
              </a:lnTo>
              <a:lnTo>
                <a:pt x="48559" y="167131"/>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BE7D729E-638C-4C30-B6D4-ADC59BE22C29}">
      <dsp:nvSpPr>
        <dsp:cNvPr id="0" name=""/>
        <dsp:cNvSpPr/>
      </dsp:nvSpPr>
      <dsp:spPr>
        <a:xfrm>
          <a:off x="1339813" y="4749149"/>
          <a:ext cx="91440" cy="140439"/>
        </a:xfrm>
        <a:custGeom>
          <a:avLst/>
          <a:gdLst/>
          <a:ahLst/>
          <a:cxnLst/>
          <a:rect l="0" t="0" r="0" b="0"/>
          <a:pathLst>
            <a:path>
              <a:moveTo>
                <a:pt x="45720" y="0"/>
              </a:moveTo>
              <a:lnTo>
                <a:pt x="45720" y="96430"/>
              </a:lnTo>
              <a:lnTo>
                <a:pt x="47521" y="96430"/>
              </a:lnTo>
              <a:lnTo>
                <a:pt x="47521" y="146252"/>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A91F8C2-0399-475C-81B3-6FD7F99FD897}">
      <dsp:nvSpPr>
        <dsp:cNvPr id="0" name=""/>
        <dsp:cNvSpPr/>
      </dsp:nvSpPr>
      <dsp:spPr>
        <a:xfrm>
          <a:off x="1339813" y="4316478"/>
          <a:ext cx="91440" cy="104737"/>
        </a:xfrm>
        <a:custGeom>
          <a:avLst/>
          <a:gdLst/>
          <a:ahLst/>
          <a:cxnLst/>
          <a:rect l="0" t="0" r="0" b="0"/>
          <a:pathLst>
            <a:path>
              <a:moveTo>
                <a:pt x="45729" y="0"/>
              </a:moveTo>
              <a:lnTo>
                <a:pt x="45729" y="54458"/>
              </a:lnTo>
              <a:lnTo>
                <a:pt x="45720" y="54458"/>
              </a:lnTo>
              <a:lnTo>
                <a:pt x="45720" y="138315"/>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C1F01AD9-E7BB-484A-8364-4BF3E2303695}">
      <dsp:nvSpPr>
        <dsp:cNvPr id="0" name=""/>
        <dsp:cNvSpPr/>
      </dsp:nvSpPr>
      <dsp:spPr>
        <a:xfrm>
          <a:off x="1344089" y="3806974"/>
          <a:ext cx="91440" cy="91440"/>
        </a:xfrm>
        <a:custGeom>
          <a:avLst/>
          <a:gdLst/>
          <a:ahLst/>
          <a:cxnLst/>
          <a:rect l="0" t="0" r="0" b="0"/>
          <a:pathLst>
            <a:path>
              <a:moveTo>
                <a:pt x="45720" y="0"/>
              </a:moveTo>
              <a:lnTo>
                <a:pt x="45720" y="220687"/>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DA98A5CF-AF74-4316-9ECB-9BACAE56091F}">
      <dsp:nvSpPr>
        <dsp:cNvPr id="0" name=""/>
        <dsp:cNvSpPr/>
      </dsp:nvSpPr>
      <dsp:spPr>
        <a:xfrm>
          <a:off x="1338703" y="3142372"/>
          <a:ext cx="91440" cy="135028"/>
        </a:xfrm>
        <a:custGeom>
          <a:avLst/>
          <a:gdLst/>
          <a:ahLst/>
          <a:cxnLst/>
          <a:rect l="0" t="0" r="0" b="0"/>
          <a:pathLst>
            <a:path>
              <a:moveTo>
                <a:pt x="45982" y="0"/>
              </a:moveTo>
              <a:lnTo>
                <a:pt x="45982" y="102738"/>
              </a:lnTo>
              <a:lnTo>
                <a:pt x="45720" y="102738"/>
              </a:lnTo>
              <a:lnTo>
                <a:pt x="45720" y="186595"/>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0BD451A-C10B-4247-BA56-5B0AA2BEC89E}">
      <dsp:nvSpPr>
        <dsp:cNvPr id="0" name=""/>
        <dsp:cNvSpPr/>
      </dsp:nvSpPr>
      <dsp:spPr>
        <a:xfrm>
          <a:off x="1338703" y="2492334"/>
          <a:ext cx="91440" cy="100687"/>
        </a:xfrm>
        <a:custGeom>
          <a:avLst/>
          <a:gdLst/>
          <a:ahLst/>
          <a:cxnLst/>
          <a:rect l="0" t="0" r="0" b="0"/>
          <a:pathLst>
            <a:path>
              <a:moveTo>
                <a:pt x="55251" y="0"/>
              </a:moveTo>
              <a:lnTo>
                <a:pt x="55251" y="179406"/>
              </a:lnTo>
              <a:lnTo>
                <a:pt x="45720" y="179406"/>
              </a:lnTo>
              <a:lnTo>
                <a:pt x="45720" y="263263"/>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E799D521-0392-4C09-80EE-FDDEE58F7867}">
      <dsp:nvSpPr>
        <dsp:cNvPr id="0" name=""/>
        <dsp:cNvSpPr/>
      </dsp:nvSpPr>
      <dsp:spPr>
        <a:xfrm>
          <a:off x="1347441" y="1777326"/>
          <a:ext cx="91440" cy="95584"/>
        </a:xfrm>
        <a:custGeom>
          <a:avLst/>
          <a:gdLst/>
          <a:ahLst/>
          <a:cxnLst/>
          <a:rect l="0" t="0" r="0" b="0"/>
          <a:pathLst>
            <a:path>
              <a:moveTo>
                <a:pt x="45720" y="0"/>
              </a:moveTo>
              <a:lnTo>
                <a:pt x="45720" y="487913"/>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C544ADC-ED5F-46E5-BAE7-76C9AA10FB67}">
      <dsp:nvSpPr>
        <dsp:cNvPr id="0" name=""/>
        <dsp:cNvSpPr/>
      </dsp:nvSpPr>
      <dsp:spPr>
        <a:xfrm>
          <a:off x="887812" y="1131223"/>
          <a:ext cx="505348" cy="119641"/>
        </a:xfrm>
        <a:custGeom>
          <a:avLst/>
          <a:gdLst/>
          <a:ahLst/>
          <a:cxnLst/>
          <a:rect l="0" t="0" r="0" b="0"/>
          <a:pathLst>
            <a:path>
              <a:moveTo>
                <a:pt x="0" y="0"/>
              </a:moveTo>
              <a:lnTo>
                <a:pt x="0" y="137934"/>
              </a:lnTo>
              <a:lnTo>
                <a:pt x="552710" y="137934"/>
              </a:lnTo>
              <a:lnTo>
                <a:pt x="552710" y="22179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86B363A1-3A6D-41C2-978B-C0CD01D1C698}">
      <dsp:nvSpPr>
        <dsp:cNvPr id="0" name=""/>
        <dsp:cNvSpPr/>
      </dsp:nvSpPr>
      <dsp:spPr>
        <a:xfrm>
          <a:off x="383184" y="2954784"/>
          <a:ext cx="91440" cy="126134"/>
        </a:xfrm>
        <a:custGeom>
          <a:avLst/>
          <a:gdLst/>
          <a:ahLst/>
          <a:cxnLst/>
          <a:rect l="0" t="0" r="0" b="0"/>
          <a:pathLst>
            <a:path>
              <a:moveTo>
                <a:pt x="45875" y="0"/>
              </a:moveTo>
              <a:lnTo>
                <a:pt x="45875" y="81533"/>
              </a:lnTo>
              <a:lnTo>
                <a:pt x="45720" y="81533"/>
              </a:lnTo>
              <a:lnTo>
                <a:pt x="45720" y="131355"/>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70CBF26-5DC3-4ACA-9105-35DA9B4A4800}">
      <dsp:nvSpPr>
        <dsp:cNvPr id="0" name=""/>
        <dsp:cNvSpPr/>
      </dsp:nvSpPr>
      <dsp:spPr>
        <a:xfrm>
          <a:off x="383333" y="2414617"/>
          <a:ext cx="91440" cy="96735"/>
        </a:xfrm>
        <a:custGeom>
          <a:avLst/>
          <a:gdLst/>
          <a:ahLst/>
          <a:cxnLst/>
          <a:rect l="0" t="0" r="0" b="0"/>
          <a:pathLst>
            <a:path>
              <a:moveTo>
                <a:pt x="45720" y="0"/>
              </a:moveTo>
              <a:lnTo>
                <a:pt x="45720" y="169558"/>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C51E5801-C88B-4B5E-9D63-2811000ABF58}">
      <dsp:nvSpPr>
        <dsp:cNvPr id="0" name=""/>
        <dsp:cNvSpPr/>
      </dsp:nvSpPr>
      <dsp:spPr>
        <a:xfrm>
          <a:off x="383333" y="1843614"/>
          <a:ext cx="91440" cy="118438"/>
        </a:xfrm>
        <a:custGeom>
          <a:avLst/>
          <a:gdLst/>
          <a:ahLst/>
          <a:cxnLst/>
          <a:rect l="0" t="0" r="0" b="0"/>
          <a:pathLst>
            <a:path>
              <a:moveTo>
                <a:pt x="45720" y="0"/>
              </a:moveTo>
              <a:lnTo>
                <a:pt x="45720" y="263263"/>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9C024AED-BF75-43AA-806C-0B609776E7BC}">
      <dsp:nvSpPr>
        <dsp:cNvPr id="0" name=""/>
        <dsp:cNvSpPr/>
      </dsp:nvSpPr>
      <dsp:spPr>
        <a:xfrm>
          <a:off x="429053" y="1131223"/>
          <a:ext cx="458758" cy="112997"/>
        </a:xfrm>
        <a:custGeom>
          <a:avLst/>
          <a:gdLst/>
          <a:ahLst/>
          <a:cxnLst/>
          <a:rect l="0" t="0" r="0" b="0"/>
          <a:pathLst>
            <a:path>
              <a:moveTo>
                <a:pt x="544124" y="0"/>
              </a:moveTo>
              <a:lnTo>
                <a:pt x="544124" y="70624"/>
              </a:lnTo>
              <a:lnTo>
                <a:pt x="0" y="70624"/>
              </a:lnTo>
              <a:lnTo>
                <a:pt x="0" y="154481"/>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AEE15696-B29C-47B6-A0E6-7020EA8013BF}">
      <dsp:nvSpPr>
        <dsp:cNvPr id="0" name=""/>
        <dsp:cNvSpPr/>
      </dsp:nvSpPr>
      <dsp:spPr>
        <a:xfrm>
          <a:off x="241664" y="46557"/>
          <a:ext cx="1292295" cy="108466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2045C3C-158B-4391-A3ED-6561179F63CD}">
      <dsp:nvSpPr>
        <dsp:cNvPr id="0" name=""/>
        <dsp:cNvSpPr/>
      </dsp:nvSpPr>
      <dsp:spPr>
        <a:xfrm>
          <a:off x="299046" y="101069"/>
          <a:ext cx="1292295" cy="108466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3° ARE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VIGILANZ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CULTUR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 SERVIZI SCOLASTICI</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ASILO NIDO</a:t>
          </a:r>
        </a:p>
      </dsp:txBody>
      <dsp:txXfrm>
        <a:off x="330815" y="132838"/>
        <a:ext cx="1228757" cy="1021128"/>
      </dsp:txXfrm>
    </dsp:sp>
    <dsp:sp modelId="{464426E6-53D6-48C1-9668-0C2F7A57C540}">
      <dsp:nvSpPr>
        <dsp:cNvPr id="0" name=""/>
        <dsp:cNvSpPr/>
      </dsp:nvSpPr>
      <dsp:spPr>
        <a:xfrm>
          <a:off x="86706" y="1244221"/>
          <a:ext cx="684694" cy="59939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91A4811-C808-4B8F-B4B2-58757F2D692E}">
      <dsp:nvSpPr>
        <dsp:cNvPr id="0" name=""/>
        <dsp:cNvSpPr/>
      </dsp:nvSpPr>
      <dsp:spPr>
        <a:xfrm>
          <a:off x="144088" y="1298733"/>
          <a:ext cx="684694" cy="59939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endParaRPr lang="it-IT" sz="900" kern="1200">
            <a:solidFill>
              <a:sysClr val="windowText" lastClr="000000">
                <a:hueOff val="0"/>
                <a:satOff val="0"/>
                <a:lumOff val="0"/>
                <a:alphaOff val="0"/>
              </a:sysClr>
            </a:solidFill>
            <a:latin typeface="Calibri" panose="020F0502020204030204"/>
            <a:ea typeface="+mn-ea"/>
            <a:cs typeface="+mn-cs"/>
          </a:endParaRP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ISTRUZIONE</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CULTUR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ASILO NIDO</a:t>
          </a:r>
        </a:p>
        <a:p>
          <a:pPr lvl="0" algn="ctr" defTabSz="400050">
            <a:lnSpc>
              <a:spcPct val="90000"/>
            </a:lnSpc>
            <a:spcBef>
              <a:spcPct val="0"/>
            </a:spcBef>
            <a:spcAft>
              <a:spcPct val="35000"/>
            </a:spcAft>
          </a:pPr>
          <a:endParaRPr lang="it-IT" sz="900" kern="1200">
            <a:solidFill>
              <a:sysClr val="windowText" lastClr="000000">
                <a:hueOff val="0"/>
                <a:satOff val="0"/>
                <a:lumOff val="0"/>
                <a:alphaOff val="0"/>
              </a:sysClr>
            </a:solidFill>
            <a:latin typeface="Calibri" panose="020F0502020204030204"/>
            <a:ea typeface="+mn-ea"/>
            <a:cs typeface="+mn-cs"/>
          </a:endParaRPr>
        </a:p>
      </dsp:txBody>
      <dsp:txXfrm>
        <a:off x="161644" y="1316289"/>
        <a:ext cx="649582" cy="564281"/>
      </dsp:txXfrm>
    </dsp:sp>
    <dsp:sp modelId="{006E60E9-D392-41AD-A3BA-186E4D1CFA98}">
      <dsp:nvSpPr>
        <dsp:cNvPr id="0" name=""/>
        <dsp:cNvSpPr/>
      </dsp:nvSpPr>
      <dsp:spPr>
        <a:xfrm>
          <a:off x="57156" y="1962052"/>
          <a:ext cx="743794" cy="45256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BD365BB-F8F3-4DAF-908B-259D45B7B272}">
      <dsp:nvSpPr>
        <dsp:cNvPr id="0" name=""/>
        <dsp:cNvSpPr/>
      </dsp:nvSpPr>
      <dsp:spPr>
        <a:xfrm>
          <a:off x="114537" y="2016564"/>
          <a:ext cx="743794" cy="452564"/>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BIBLIOTECA COMUNALE</a:t>
          </a:r>
        </a:p>
      </dsp:txBody>
      <dsp:txXfrm>
        <a:off x="127792" y="2029819"/>
        <a:ext cx="717284" cy="426054"/>
      </dsp:txXfrm>
    </dsp:sp>
    <dsp:sp modelId="{419BE43D-1412-4EBE-AD1C-E3F0CE50F1BA}">
      <dsp:nvSpPr>
        <dsp:cNvPr id="0" name=""/>
        <dsp:cNvSpPr/>
      </dsp:nvSpPr>
      <dsp:spPr>
        <a:xfrm>
          <a:off x="67007" y="2511352"/>
          <a:ext cx="724092" cy="44343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18B37E9-2120-4EC0-BCF2-3E9BD77823AC}">
      <dsp:nvSpPr>
        <dsp:cNvPr id="0" name=""/>
        <dsp:cNvSpPr/>
      </dsp:nvSpPr>
      <dsp:spPr>
        <a:xfrm>
          <a:off x="124388" y="2565864"/>
          <a:ext cx="724092" cy="44343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ASILO NIDO COMUNALE</a:t>
          </a:r>
        </a:p>
      </dsp:txBody>
      <dsp:txXfrm>
        <a:off x="137376" y="2578852"/>
        <a:ext cx="698116" cy="417455"/>
      </dsp:txXfrm>
    </dsp:sp>
    <dsp:sp modelId="{2E186108-2E7D-4FCD-BC56-BEA23C81AB7E}">
      <dsp:nvSpPr>
        <dsp:cNvPr id="0" name=""/>
        <dsp:cNvSpPr/>
      </dsp:nvSpPr>
      <dsp:spPr>
        <a:xfrm>
          <a:off x="69935" y="3080919"/>
          <a:ext cx="717936" cy="649950"/>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5FCA749-F6E1-4DC8-A4B4-EABD3CDDF02F}">
      <dsp:nvSpPr>
        <dsp:cNvPr id="0" name=""/>
        <dsp:cNvSpPr/>
      </dsp:nvSpPr>
      <dsp:spPr>
        <a:xfrm>
          <a:off x="127316" y="3135431"/>
          <a:ext cx="717936" cy="649950"/>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ISTRUZIONE E SERVIZI SCOLASTICI</a:t>
          </a:r>
        </a:p>
      </dsp:txBody>
      <dsp:txXfrm>
        <a:off x="146352" y="3154467"/>
        <a:ext cx="679864" cy="611878"/>
      </dsp:txXfrm>
    </dsp:sp>
    <dsp:sp modelId="{99049EC9-AE51-4133-875C-F3D876AE936C}">
      <dsp:nvSpPr>
        <dsp:cNvPr id="0" name=""/>
        <dsp:cNvSpPr/>
      </dsp:nvSpPr>
      <dsp:spPr>
        <a:xfrm>
          <a:off x="1063908" y="1250864"/>
          <a:ext cx="658505" cy="52646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FDEB308-B77E-49E3-92B5-C56742F73C53}">
      <dsp:nvSpPr>
        <dsp:cNvPr id="0" name=""/>
        <dsp:cNvSpPr/>
      </dsp:nvSpPr>
      <dsp:spPr>
        <a:xfrm>
          <a:off x="1121289" y="1305377"/>
          <a:ext cx="658505" cy="52646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POLIZIA LOCALE</a:t>
          </a:r>
        </a:p>
      </dsp:txBody>
      <dsp:txXfrm>
        <a:off x="1136709" y="1320797"/>
        <a:ext cx="627665" cy="495621"/>
      </dsp:txXfrm>
    </dsp:sp>
    <dsp:sp modelId="{341EAB69-975F-49A5-B953-863913607936}">
      <dsp:nvSpPr>
        <dsp:cNvPr id="0" name=""/>
        <dsp:cNvSpPr/>
      </dsp:nvSpPr>
      <dsp:spPr>
        <a:xfrm>
          <a:off x="966271" y="1872910"/>
          <a:ext cx="915688" cy="61942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8F9C9FA-35A9-4033-97B1-23FB77289A40}">
      <dsp:nvSpPr>
        <dsp:cNvPr id="0" name=""/>
        <dsp:cNvSpPr/>
      </dsp:nvSpPr>
      <dsp:spPr>
        <a:xfrm>
          <a:off x="1023653" y="1927422"/>
          <a:ext cx="915688" cy="61942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POLIZIA AMMINISTRATIVA</a:t>
          </a:r>
        </a:p>
      </dsp:txBody>
      <dsp:txXfrm>
        <a:off x="1041795" y="1945564"/>
        <a:ext cx="879404" cy="583139"/>
      </dsp:txXfrm>
    </dsp:sp>
    <dsp:sp modelId="{9A87D028-6A7A-4312-BDC0-9C7E2DF40C36}">
      <dsp:nvSpPr>
        <dsp:cNvPr id="0" name=""/>
        <dsp:cNvSpPr/>
      </dsp:nvSpPr>
      <dsp:spPr>
        <a:xfrm>
          <a:off x="1065078" y="2593021"/>
          <a:ext cx="638690" cy="549350"/>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1647D44-84C1-4C4C-8CA4-44305502722C}">
      <dsp:nvSpPr>
        <dsp:cNvPr id="0" name=""/>
        <dsp:cNvSpPr/>
      </dsp:nvSpPr>
      <dsp:spPr>
        <a:xfrm>
          <a:off x="1122459" y="2647533"/>
          <a:ext cx="638690" cy="549350"/>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VIABILITA'</a:t>
          </a:r>
        </a:p>
      </dsp:txBody>
      <dsp:txXfrm>
        <a:off x="1138549" y="2663623"/>
        <a:ext cx="606510" cy="517170"/>
      </dsp:txXfrm>
    </dsp:sp>
    <dsp:sp modelId="{8241568B-8B80-417D-AC02-06DD4AA5FA0A}">
      <dsp:nvSpPr>
        <dsp:cNvPr id="0" name=""/>
        <dsp:cNvSpPr/>
      </dsp:nvSpPr>
      <dsp:spPr>
        <a:xfrm>
          <a:off x="986934" y="3277400"/>
          <a:ext cx="805750" cy="57529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4AFB1D7-2716-4A53-B692-8AAF758BEC30}">
      <dsp:nvSpPr>
        <dsp:cNvPr id="0" name=""/>
        <dsp:cNvSpPr/>
      </dsp:nvSpPr>
      <dsp:spPr>
        <a:xfrm>
          <a:off x="1044315" y="3331912"/>
          <a:ext cx="805750" cy="57529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COMMERCIO</a:t>
          </a:r>
        </a:p>
      </dsp:txBody>
      <dsp:txXfrm>
        <a:off x="1061165" y="3348762"/>
        <a:ext cx="772050" cy="541593"/>
      </dsp:txXfrm>
    </dsp:sp>
    <dsp:sp modelId="{B1C38900-D8D2-44E6-9633-5DE767EB1B60}">
      <dsp:nvSpPr>
        <dsp:cNvPr id="0" name=""/>
        <dsp:cNvSpPr/>
      </dsp:nvSpPr>
      <dsp:spPr>
        <a:xfrm>
          <a:off x="1015371" y="3931055"/>
          <a:ext cx="804041" cy="38542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86871CC-BFF0-4E5A-BD44-163A14F234FE}">
      <dsp:nvSpPr>
        <dsp:cNvPr id="0" name=""/>
        <dsp:cNvSpPr/>
      </dsp:nvSpPr>
      <dsp:spPr>
        <a:xfrm>
          <a:off x="1072752" y="3985567"/>
          <a:ext cx="804041" cy="38542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VIGILANZA</a:t>
          </a:r>
        </a:p>
      </dsp:txBody>
      <dsp:txXfrm>
        <a:off x="1084041" y="3996856"/>
        <a:ext cx="781463" cy="362845"/>
      </dsp:txXfrm>
    </dsp:sp>
    <dsp:sp modelId="{28647F7B-0382-4134-AF02-48C39475ECC3}">
      <dsp:nvSpPr>
        <dsp:cNvPr id="0" name=""/>
        <dsp:cNvSpPr/>
      </dsp:nvSpPr>
      <dsp:spPr>
        <a:xfrm>
          <a:off x="1012489" y="4421216"/>
          <a:ext cx="746087" cy="32793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21218BC-F3AF-41B6-9B2B-9C9BE225CFC7}">
      <dsp:nvSpPr>
        <dsp:cNvPr id="0" name=""/>
        <dsp:cNvSpPr/>
      </dsp:nvSpPr>
      <dsp:spPr>
        <a:xfrm>
          <a:off x="1069871" y="4475728"/>
          <a:ext cx="746087" cy="32793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STATISTICA</a:t>
          </a:r>
        </a:p>
      </dsp:txBody>
      <dsp:txXfrm>
        <a:off x="1079476" y="4485333"/>
        <a:ext cx="726877" cy="308723"/>
      </dsp:txXfrm>
    </dsp:sp>
    <dsp:sp modelId="{ACB068C7-9F4F-4113-9F11-C2D0A9186E84}">
      <dsp:nvSpPr>
        <dsp:cNvPr id="0" name=""/>
        <dsp:cNvSpPr/>
      </dsp:nvSpPr>
      <dsp:spPr>
        <a:xfrm>
          <a:off x="1028496" y="4889588"/>
          <a:ext cx="717533" cy="73393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6FC1AA1-3083-4966-A9C1-3C1582286E79}">
      <dsp:nvSpPr>
        <dsp:cNvPr id="0" name=""/>
        <dsp:cNvSpPr/>
      </dsp:nvSpPr>
      <dsp:spPr>
        <a:xfrm>
          <a:off x="1085877" y="4944100"/>
          <a:ext cx="717533" cy="73393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PRONTO INTERVENTO E PROTEZIONE CIVILE</a:t>
          </a:r>
        </a:p>
      </dsp:txBody>
      <dsp:txXfrm>
        <a:off x="1106893" y="4965116"/>
        <a:ext cx="675501" cy="691899"/>
      </dsp:txXfrm>
    </dsp:sp>
    <dsp:sp modelId="{F3DC976F-200C-420D-9FBD-F7942C44DC8E}">
      <dsp:nvSpPr>
        <dsp:cNvPr id="0" name=""/>
        <dsp:cNvSpPr/>
      </dsp:nvSpPr>
      <dsp:spPr>
        <a:xfrm>
          <a:off x="1012797" y="5784009"/>
          <a:ext cx="754386" cy="493070"/>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81CB961-E5F6-4813-AC61-E72619D96F21}">
      <dsp:nvSpPr>
        <dsp:cNvPr id="0" name=""/>
        <dsp:cNvSpPr/>
      </dsp:nvSpPr>
      <dsp:spPr>
        <a:xfrm>
          <a:off x="1070178" y="5838521"/>
          <a:ext cx="754386" cy="493070"/>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NOTIFICHE</a:t>
          </a:r>
        </a:p>
      </dsp:txBody>
      <dsp:txXfrm>
        <a:off x="1084620" y="5852963"/>
        <a:ext cx="725502" cy="464186"/>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A77B21B-28CF-4328-93B2-30F30BA1F3D0}">
      <dsp:nvSpPr>
        <dsp:cNvPr id="0" name=""/>
        <dsp:cNvSpPr/>
      </dsp:nvSpPr>
      <dsp:spPr>
        <a:xfrm>
          <a:off x="3699664" y="1648595"/>
          <a:ext cx="91440" cy="225031"/>
        </a:xfrm>
        <a:custGeom>
          <a:avLst/>
          <a:gdLst/>
          <a:ahLst/>
          <a:cxnLst/>
          <a:rect l="0" t="0" r="0" b="0"/>
          <a:pathLst>
            <a:path>
              <a:moveTo>
                <a:pt x="50928" y="0"/>
              </a:moveTo>
              <a:lnTo>
                <a:pt x="50928" y="154164"/>
              </a:lnTo>
              <a:lnTo>
                <a:pt x="45720" y="154164"/>
              </a:lnTo>
              <a:lnTo>
                <a:pt x="45720" y="227985"/>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25074AE5-1369-4D2D-8D07-9DA6B22C8298}">
      <dsp:nvSpPr>
        <dsp:cNvPr id="0" name=""/>
        <dsp:cNvSpPr/>
      </dsp:nvSpPr>
      <dsp:spPr>
        <a:xfrm>
          <a:off x="2037854" y="775517"/>
          <a:ext cx="1712874" cy="189385"/>
        </a:xfrm>
        <a:custGeom>
          <a:avLst/>
          <a:gdLst/>
          <a:ahLst/>
          <a:cxnLst/>
          <a:rect l="0" t="0" r="0" b="0"/>
          <a:pathLst>
            <a:path>
              <a:moveTo>
                <a:pt x="0" y="0"/>
              </a:moveTo>
              <a:lnTo>
                <a:pt x="0" y="118050"/>
              </a:lnTo>
              <a:lnTo>
                <a:pt x="1707117" y="118050"/>
              </a:lnTo>
              <a:lnTo>
                <a:pt x="1707117" y="191871"/>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90872689-D8FC-4E12-BC74-D7D61C245215}">
      <dsp:nvSpPr>
        <dsp:cNvPr id="0" name=""/>
        <dsp:cNvSpPr/>
      </dsp:nvSpPr>
      <dsp:spPr>
        <a:xfrm>
          <a:off x="2598287" y="1622948"/>
          <a:ext cx="91440" cy="231569"/>
        </a:xfrm>
        <a:custGeom>
          <a:avLst/>
          <a:gdLst/>
          <a:ahLst/>
          <a:cxnLst/>
          <a:rect l="0" t="0" r="0" b="0"/>
          <a:pathLst>
            <a:path>
              <a:moveTo>
                <a:pt x="45720" y="0"/>
              </a:moveTo>
              <a:lnTo>
                <a:pt x="45720" y="234609"/>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6C024D45-6E27-4B79-922A-0398D9DE90F7}">
      <dsp:nvSpPr>
        <dsp:cNvPr id="0" name=""/>
        <dsp:cNvSpPr/>
      </dsp:nvSpPr>
      <dsp:spPr>
        <a:xfrm>
          <a:off x="2037854" y="775517"/>
          <a:ext cx="606153" cy="189385"/>
        </a:xfrm>
        <a:custGeom>
          <a:avLst/>
          <a:gdLst/>
          <a:ahLst/>
          <a:cxnLst/>
          <a:rect l="0" t="0" r="0" b="0"/>
          <a:pathLst>
            <a:path>
              <a:moveTo>
                <a:pt x="0" y="0"/>
              </a:moveTo>
              <a:lnTo>
                <a:pt x="0" y="118050"/>
              </a:lnTo>
              <a:lnTo>
                <a:pt x="585868" y="118050"/>
              </a:lnTo>
              <a:lnTo>
                <a:pt x="585868" y="191871"/>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9D960AA2-B259-48D1-86F5-3941348FE5EF}">
      <dsp:nvSpPr>
        <dsp:cNvPr id="0" name=""/>
        <dsp:cNvSpPr/>
      </dsp:nvSpPr>
      <dsp:spPr>
        <a:xfrm>
          <a:off x="1502204" y="1636119"/>
          <a:ext cx="91440" cy="228852"/>
        </a:xfrm>
        <a:custGeom>
          <a:avLst/>
          <a:gdLst/>
          <a:ahLst/>
          <a:cxnLst/>
          <a:rect l="0" t="0" r="0" b="0"/>
          <a:pathLst>
            <a:path>
              <a:moveTo>
                <a:pt x="46716" y="0"/>
              </a:moveTo>
              <a:lnTo>
                <a:pt x="46716" y="158035"/>
              </a:lnTo>
              <a:lnTo>
                <a:pt x="45720" y="158035"/>
              </a:lnTo>
              <a:lnTo>
                <a:pt x="45720" y="231856"/>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1CDD7F4-2CB4-424D-BEB0-E5F5358742C9}">
      <dsp:nvSpPr>
        <dsp:cNvPr id="0" name=""/>
        <dsp:cNvSpPr/>
      </dsp:nvSpPr>
      <dsp:spPr>
        <a:xfrm>
          <a:off x="1548907" y="775517"/>
          <a:ext cx="488946" cy="189285"/>
        </a:xfrm>
        <a:custGeom>
          <a:avLst/>
          <a:gdLst/>
          <a:ahLst/>
          <a:cxnLst/>
          <a:rect l="0" t="0" r="0" b="0"/>
          <a:pathLst>
            <a:path>
              <a:moveTo>
                <a:pt x="495364" y="0"/>
              </a:moveTo>
              <a:lnTo>
                <a:pt x="495364" y="117949"/>
              </a:lnTo>
              <a:lnTo>
                <a:pt x="0" y="117949"/>
              </a:lnTo>
              <a:lnTo>
                <a:pt x="0" y="19177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3B3E57CD-7944-40B8-B7A6-BA4ABBD92123}">
      <dsp:nvSpPr>
        <dsp:cNvPr id="0" name=""/>
        <dsp:cNvSpPr/>
      </dsp:nvSpPr>
      <dsp:spPr>
        <a:xfrm>
          <a:off x="414687" y="1668494"/>
          <a:ext cx="91440" cy="196482"/>
        </a:xfrm>
        <a:custGeom>
          <a:avLst/>
          <a:gdLst/>
          <a:ahLst/>
          <a:cxnLst/>
          <a:rect l="0" t="0" r="0" b="0"/>
          <a:pathLst>
            <a:path>
              <a:moveTo>
                <a:pt x="49664" y="0"/>
              </a:moveTo>
              <a:lnTo>
                <a:pt x="49664" y="125241"/>
              </a:lnTo>
              <a:lnTo>
                <a:pt x="45720" y="125241"/>
              </a:lnTo>
              <a:lnTo>
                <a:pt x="45720" y="199061"/>
              </a:lnTo>
            </a:path>
          </a:pathLst>
        </a:custGeom>
        <a:noFill/>
        <a:ln w="12700" cap="flat" cmpd="sng" algn="ctr">
          <a:solidFill>
            <a:srgbClr val="5B9BD5">
              <a:shade val="8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23BA9AB0-D85E-4479-877E-56F43093E207}">
      <dsp:nvSpPr>
        <dsp:cNvPr id="0" name=""/>
        <dsp:cNvSpPr/>
      </dsp:nvSpPr>
      <dsp:spPr>
        <a:xfrm>
          <a:off x="464300" y="775517"/>
          <a:ext cx="1573553" cy="181833"/>
        </a:xfrm>
        <a:custGeom>
          <a:avLst/>
          <a:gdLst/>
          <a:ahLst/>
          <a:cxnLst/>
          <a:rect l="0" t="0" r="0" b="0"/>
          <a:pathLst>
            <a:path>
              <a:moveTo>
                <a:pt x="1565968" y="0"/>
              </a:moveTo>
              <a:lnTo>
                <a:pt x="1565968" y="110399"/>
              </a:lnTo>
              <a:lnTo>
                <a:pt x="0" y="110399"/>
              </a:lnTo>
              <a:lnTo>
                <a:pt x="0" y="184220"/>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C7204BF4-B2DA-498E-8AC0-1294FBEC22AE}">
      <dsp:nvSpPr>
        <dsp:cNvPr id="0" name=""/>
        <dsp:cNvSpPr/>
      </dsp:nvSpPr>
      <dsp:spPr>
        <a:xfrm>
          <a:off x="1168312" y="76776"/>
          <a:ext cx="1739082" cy="698741"/>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C46C5D5-C99D-49B5-868A-03C06D628BEE}">
      <dsp:nvSpPr>
        <dsp:cNvPr id="0" name=""/>
        <dsp:cNvSpPr/>
      </dsp:nvSpPr>
      <dsp:spPr>
        <a:xfrm>
          <a:off x="1255706" y="159800"/>
          <a:ext cx="1739082" cy="698741"/>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4° ARE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TECNICO - MANUTENTIVA</a:t>
          </a:r>
        </a:p>
      </dsp:txBody>
      <dsp:txXfrm>
        <a:off x="1276171" y="180265"/>
        <a:ext cx="1698152" cy="657811"/>
      </dsp:txXfrm>
    </dsp:sp>
    <dsp:sp modelId="{F6BF4FE7-0E1D-40A3-A305-DA11EAEB3AD3}">
      <dsp:nvSpPr>
        <dsp:cNvPr id="0" name=""/>
        <dsp:cNvSpPr/>
      </dsp:nvSpPr>
      <dsp:spPr>
        <a:xfrm>
          <a:off x="71029" y="957351"/>
          <a:ext cx="786541" cy="71114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E88E961-AF3B-4BA7-9EAB-66CCC5FDCBD3}">
      <dsp:nvSpPr>
        <dsp:cNvPr id="0" name=""/>
        <dsp:cNvSpPr/>
      </dsp:nvSpPr>
      <dsp:spPr>
        <a:xfrm>
          <a:off x="158423" y="1040375"/>
          <a:ext cx="786541" cy="711142"/>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LAVORI</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PUBBLICI</a:t>
          </a:r>
        </a:p>
      </dsp:txBody>
      <dsp:txXfrm>
        <a:off x="179252" y="1061204"/>
        <a:ext cx="744883" cy="669484"/>
      </dsp:txXfrm>
    </dsp:sp>
    <dsp:sp modelId="{4141C4FA-3F58-4360-9C4E-B3029E063AD0}">
      <dsp:nvSpPr>
        <dsp:cNvPr id="0" name=""/>
        <dsp:cNvSpPr/>
      </dsp:nvSpPr>
      <dsp:spPr>
        <a:xfrm>
          <a:off x="10292" y="1864976"/>
          <a:ext cx="900228" cy="69231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16E564A-E1F7-45A2-B1C1-6925A32AF683}">
      <dsp:nvSpPr>
        <dsp:cNvPr id="0" name=""/>
        <dsp:cNvSpPr/>
      </dsp:nvSpPr>
      <dsp:spPr>
        <a:xfrm>
          <a:off x="97686" y="1948000"/>
          <a:ext cx="900228" cy="69231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a:t>
          </a:r>
        </a:p>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LAVORI PUBBLICI</a:t>
          </a:r>
        </a:p>
      </dsp:txBody>
      <dsp:txXfrm>
        <a:off x="117963" y="1968277"/>
        <a:ext cx="859674" cy="651759"/>
      </dsp:txXfrm>
    </dsp:sp>
    <dsp:sp modelId="{22D87BB1-FB87-48F1-A78C-64D211946385}">
      <dsp:nvSpPr>
        <dsp:cNvPr id="0" name=""/>
        <dsp:cNvSpPr/>
      </dsp:nvSpPr>
      <dsp:spPr>
        <a:xfrm>
          <a:off x="1092729" y="964803"/>
          <a:ext cx="912356" cy="67131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96D2140-EB7F-4863-8F4A-425B4E6412C1}">
      <dsp:nvSpPr>
        <dsp:cNvPr id="0" name=""/>
        <dsp:cNvSpPr/>
      </dsp:nvSpPr>
      <dsp:spPr>
        <a:xfrm>
          <a:off x="1180122" y="1047827"/>
          <a:ext cx="912356" cy="67131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MANUTENZIONE</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E</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PATRIMONIO</a:t>
          </a:r>
        </a:p>
      </dsp:txBody>
      <dsp:txXfrm>
        <a:off x="1199784" y="1067489"/>
        <a:ext cx="873032" cy="631992"/>
      </dsp:txXfrm>
    </dsp:sp>
    <dsp:sp modelId="{BCE03451-8D13-4FCF-B963-98EEAC6FA0FD}">
      <dsp:nvSpPr>
        <dsp:cNvPr id="0" name=""/>
        <dsp:cNvSpPr/>
      </dsp:nvSpPr>
      <dsp:spPr>
        <a:xfrm>
          <a:off x="1088092" y="1864971"/>
          <a:ext cx="919663" cy="106864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053D59C-776C-46B1-9C65-30A1A7B56587}">
      <dsp:nvSpPr>
        <dsp:cNvPr id="0" name=""/>
        <dsp:cNvSpPr/>
      </dsp:nvSpPr>
      <dsp:spPr>
        <a:xfrm>
          <a:off x="1175486" y="1947995"/>
          <a:ext cx="919663" cy="106864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MANUTENZIONI, BENI PATRIMONIALI E DEMANIALI, GESTIONE PATRIMONIO</a:t>
          </a:r>
        </a:p>
      </dsp:txBody>
      <dsp:txXfrm>
        <a:off x="1202422" y="1974931"/>
        <a:ext cx="865791" cy="1014774"/>
      </dsp:txXfrm>
    </dsp:sp>
    <dsp:sp modelId="{BB8C8849-F695-4309-9231-D1F22BD14305}">
      <dsp:nvSpPr>
        <dsp:cNvPr id="0" name=""/>
        <dsp:cNvSpPr/>
      </dsp:nvSpPr>
      <dsp:spPr>
        <a:xfrm>
          <a:off x="2250736" y="964903"/>
          <a:ext cx="786541" cy="658045"/>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3A1C262-C228-4541-9940-8C258E566E39}">
      <dsp:nvSpPr>
        <dsp:cNvPr id="0" name=""/>
        <dsp:cNvSpPr/>
      </dsp:nvSpPr>
      <dsp:spPr>
        <a:xfrm>
          <a:off x="2338130" y="1047927"/>
          <a:ext cx="786541" cy="658045"/>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URBANISTICA EDILIZIA PRIVATA E PUBBLICA</a:t>
          </a:r>
        </a:p>
      </dsp:txBody>
      <dsp:txXfrm>
        <a:off x="2357403" y="1067200"/>
        <a:ext cx="747995" cy="619499"/>
      </dsp:txXfrm>
    </dsp:sp>
    <dsp:sp modelId="{AC14BD3B-E578-4622-BFEA-065855779B6E}">
      <dsp:nvSpPr>
        <dsp:cNvPr id="0" name=""/>
        <dsp:cNvSpPr/>
      </dsp:nvSpPr>
      <dsp:spPr>
        <a:xfrm>
          <a:off x="2165129" y="1854518"/>
          <a:ext cx="957756" cy="66659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F0FD2FF3-C57B-416B-AF30-97B4FD976ED0}">
      <dsp:nvSpPr>
        <dsp:cNvPr id="0" name=""/>
        <dsp:cNvSpPr/>
      </dsp:nvSpPr>
      <dsp:spPr>
        <a:xfrm>
          <a:off x="2252522" y="1937542"/>
          <a:ext cx="957756" cy="666596"/>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URBANISTICA EDILIZIA PRIVATA E PUBBLICA</a:t>
          </a:r>
        </a:p>
      </dsp:txBody>
      <dsp:txXfrm>
        <a:off x="2272046" y="1957066"/>
        <a:ext cx="918708" cy="627548"/>
      </dsp:txXfrm>
    </dsp:sp>
    <dsp:sp modelId="{AAEED3EA-8F40-4EDA-A3A9-75162C288192}">
      <dsp:nvSpPr>
        <dsp:cNvPr id="0" name=""/>
        <dsp:cNvSpPr/>
      </dsp:nvSpPr>
      <dsp:spPr>
        <a:xfrm>
          <a:off x="3357457" y="964903"/>
          <a:ext cx="786541" cy="683692"/>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DDA39A3-6089-4AA0-8863-C2894082B855}">
      <dsp:nvSpPr>
        <dsp:cNvPr id="0" name=""/>
        <dsp:cNvSpPr/>
      </dsp:nvSpPr>
      <dsp:spPr>
        <a:xfrm>
          <a:off x="3444851" y="1047927"/>
          <a:ext cx="786541" cy="683692"/>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ATTIVITA'</a:t>
          </a:r>
        </a:p>
        <a:p>
          <a:pPr lvl="0" algn="ctr" defTabSz="400050">
            <a:lnSpc>
              <a:spcPct val="90000"/>
            </a:lnSpc>
            <a:spcBef>
              <a:spcPct val="0"/>
            </a:spcBef>
            <a:spcAft>
              <a:spcPct val="35000"/>
            </a:spcAft>
          </a:pPr>
          <a:r>
            <a:rPr lang="it-IT" sz="900" b="1" kern="1200">
              <a:solidFill>
                <a:sysClr val="windowText" lastClr="000000">
                  <a:hueOff val="0"/>
                  <a:satOff val="0"/>
                  <a:lumOff val="0"/>
                  <a:alphaOff val="0"/>
                </a:sysClr>
              </a:solidFill>
              <a:latin typeface="Calibri" panose="020F0502020204030204"/>
              <a:ea typeface="+mn-ea"/>
              <a:cs typeface="+mn-cs"/>
            </a:rPr>
            <a:t>PRODUTTIVE</a:t>
          </a:r>
        </a:p>
      </dsp:txBody>
      <dsp:txXfrm>
        <a:off x="3464876" y="1067952"/>
        <a:ext cx="746491" cy="643642"/>
      </dsp:txXfrm>
    </dsp:sp>
    <dsp:sp modelId="{828542BB-3CCA-4E89-BA54-90EAA5FC277E}">
      <dsp:nvSpPr>
        <dsp:cNvPr id="0" name=""/>
        <dsp:cNvSpPr/>
      </dsp:nvSpPr>
      <dsp:spPr>
        <a:xfrm>
          <a:off x="3306518" y="1873627"/>
          <a:ext cx="877733" cy="49945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5A962E9-1EEE-4C2C-97C3-8F6BB7A73804}">
      <dsp:nvSpPr>
        <dsp:cNvPr id="0" name=""/>
        <dsp:cNvSpPr/>
      </dsp:nvSpPr>
      <dsp:spPr>
        <a:xfrm>
          <a:off x="3393911" y="1956651"/>
          <a:ext cx="877733" cy="499453"/>
        </a:xfrm>
        <a:prstGeom prst="roundRect">
          <a:avLst>
            <a:gd name="adj" fmla="val 10000"/>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hueOff val="0"/>
                  <a:satOff val="0"/>
                  <a:lumOff val="0"/>
                  <a:alphaOff val="0"/>
                </a:sysClr>
              </a:solidFill>
              <a:latin typeface="Calibri" panose="020F0502020204030204"/>
              <a:ea typeface="+mn-ea"/>
              <a:cs typeface="+mn-cs"/>
            </a:rPr>
            <a:t>UFFICIO ATTIVITÀ PRODUTTIVE</a:t>
          </a:r>
        </a:p>
      </dsp:txBody>
      <dsp:txXfrm>
        <a:off x="3408539" y="1971279"/>
        <a:ext cx="848477" cy="470197"/>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2">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4">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3">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117</Words>
  <Characters>29170</Characters>
  <CharactersWithSpaces>3421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28:00Z</dcterms:created>
  <dc:creator>Segretario</dc:creator>
  <dc:description/>
  <dc:language>en-US</dc:language>
  <cp:lastModifiedBy>UT_Protocollo</cp:lastModifiedBy>
  <dcterms:modified xsi:type="dcterms:W3CDTF">2017-03-16T11:28:00Z</dcterms:modified>
  <cp:revision>2</cp:revision>
  <dc:subject/>
  <dc:title>RELAZIONE SULLA PERFORMANCE 2015</dc:title>
</cp:coreProperties>
</file>

<file path=docProps/custom.xml><?xml version="1.0" encoding="utf-8"?>
<Properties xmlns="http://schemas.openxmlformats.org/officeDocument/2006/custom-properties" xmlns:vt="http://schemas.openxmlformats.org/officeDocument/2006/docPropsVTypes"/>
</file>