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data2.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sz w:val="23"/>
          <w:szCs w:val="23"/>
          <w:u w:val="single"/>
        </w:rPr>
      </w:pPr>
      <w:bookmarkStart w:id="0" w:name="_GoBack"/>
      <w:bookmarkEnd w:id="0"/>
      <w:r>
        <w:rPr>
          <w:b/>
          <w:sz w:val="23"/>
          <w:szCs w:val="23"/>
          <w:u w:val="single"/>
        </w:rPr>
        <w:t>RELAZIONE SULLA PERFORMANCE 2015</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r>
    </w:p>
    <w:p>
      <w:pPr>
        <w:pStyle w:val="Default"/>
        <w:numPr>
          <w:ilvl w:val="0"/>
          <w:numId w:val="0"/>
        </w:numPr>
        <w:outlineLvl w:val="0"/>
        <w:rPr>
          <w:sz w:val="23"/>
          <w:szCs w:val="23"/>
        </w:rPr>
      </w:pPr>
      <w:r>
        <w:rPr>
          <w:sz w:val="23"/>
          <w:szCs w:val="23"/>
        </w:rPr>
        <w:t>PRESENTAZIO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Il Comune di Grignasco, con deliberazione della Giunta comunale n. 28/2014, ha introdotto una apposita disciplina in merito alla misurazione, valutazione e trasparenza della performance e ne ha definito il Ciclo di gestione, anche in attuazione del D.Lgs. 150/2009, </w:t>
      </w:r>
      <w:r>
        <w:rPr>
          <w:i/>
          <w:iCs/>
          <w:sz w:val="23"/>
          <w:szCs w:val="23"/>
        </w:rPr>
        <w:t>c.d “Riforma Brunetta”</w:t>
      </w:r>
      <w:r>
        <w:rPr>
          <w:sz w:val="23"/>
          <w:szCs w:val="23"/>
        </w:rPr>
        <w:t xml:space="preserve">. </w:t>
      </w:r>
    </w:p>
    <w:p>
      <w:pPr>
        <w:pStyle w:val="Default"/>
        <w:jc w:val="both"/>
        <w:rPr>
          <w:rFonts w:ascii="Arial Unicode MS" w:hAnsi="Arial Unicode MS" w:eastAsia="Arial Unicode MS" w:cs="Arial Unicode MS"/>
          <w:sz w:val="20"/>
          <w:szCs w:val="20"/>
        </w:rPr>
      </w:pPr>
      <w:r>
        <w:rPr>
          <w:sz w:val="23"/>
          <w:szCs w:val="23"/>
        </w:rPr>
        <w:t xml:space="preserve">Il concetto di performance può essere definito come segue: </w:t>
      </w:r>
      <w:r>
        <w:rPr>
          <w:rFonts w:eastAsia="Arial Unicode MS" w:cs="Arial Unicode MS" w:ascii="Arial Unicode MS" w:hAnsi="Arial Unicode MS"/>
          <w:sz w:val="20"/>
          <w:szCs w:val="20"/>
        </w:rPr>
        <w:t xml:space="preserve">è il contributo apportato dal singolo dipendente, da un gruppo di dipendenti, da un’unità organizzativa o dall’intera struttura organizzativa al raggiungimento delle finalità e degli obiettivi dell’Ente, in relazione ai bisogni della collettività. </w:t>
      </w:r>
    </w:p>
    <w:p>
      <w:pPr>
        <w:pStyle w:val="Default"/>
        <w:jc w:val="both"/>
        <w:rPr>
          <w:rFonts w:eastAsia="Arial Unicode MS"/>
          <w:sz w:val="23"/>
          <w:szCs w:val="23"/>
        </w:rPr>
      </w:pPr>
      <w:r>
        <w:rPr>
          <w:rFonts w:eastAsia="Arial Unicode MS"/>
          <w:sz w:val="23"/>
          <w:szCs w:val="23"/>
        </w:rPr>
        <w:t xml:space="preserve">Con deliberazione della Giunta comunale n. 77 del 29/07/2015 è stato approvato il piano della performance, unitamente al P.R.O. (Piano Risorse Obiettivi) 2015, non essendo il Comune di Grignasco, inferiore a 5.000 abitanti, obbligato all’approvazione del P.E.G. (Piano esecutivo di gestione), ai sensi dell’art. 169 del T.U.E.L. D. Lgs. 18/08/2000 e s.m.i.. Il suddetto Piano rappresenta in modo schematico e sintetico obiettivi biennali (2015-2016) di risultato ed è comunque integrato con le linee programmatiche di mandato e gli altri strumenti di pianificazione e programmazione,  </w:t>
      </w:r>
    </w:p>
    <w:p>
      <w:pPr>
        <w:pStyle w:val="Default"/>
        <w:jc w:val="both"/>
        <w:rPr>
          <w:rFonts w:eastAsia="Arial Unicode MS"/>
          <w:sz w:val="23"/>
          <w:szCs w:val="23"/>
        </w:rPr>
      </w:pPr>
      <w:r>
        <w:rPr>
          <w:rFonts w:eastAsia="Arial Unicode MS"/>
          <w:sz w:val="23"/>
          <w:szCs w:val="23"/>
        </w:rPr>
        <w:t>La Relazione sulla performance, già prevista dall'art. 10, comma 1, lettera b), del D.Lgs.150/2009, può costituire altresì lo strumento mediante il quale l'Amministrazione illustra ai cittadini e a tutti gli altri stakeholders (</w:t>
      </w:r>
      <w:r>
        <w:rPr>
          <w:b/>
          <w:bCs/>
        </w:rPr>
        <w:t>portatori di interesse) int</w:t>
      </w:r>
      <w:r>
        <w:rPr>
          <w:rFonts w:eastAsia="Arial Unicode MS"/>
          <w:sz w:val="23"/>
          <w:szCs w:val="23"/>
        </w:rPr>
        <w:t xml:space="preserve">erni ed esterni, i risultati ottenuti nel corso dell'anno precedente. </w:t>
      </w:r>
    </w:p>
    <w:p>
      <w:pPr>
        <w:pStyle w:val="Default"/>
        <w:jc w:val="both"/>
        <w:rPr>
          <w:rFonts w:eastAsia="Arial Unicode MS"/>
          <w:sz w:val="23"/>
          <w:szCs w:val="23"/>
        </w:rPr>
      </w:pPr>
      <w:r>
        <w:rPr>
          <w:rFonts w:eastAsia="Arial Unicode MS"/>
          <w:sz w:val="23"/>
          <w:szCs w:val="23"/>
        </w:rPr>
        <w:t xml:space="preserve">Il ciclo di gestione della performance, è coerente con il ciclo della programmazione finanziaria e con gli altri strumenti di pianificazione e programmazione. </w:t>
      </w:r>
    </w:p>
    <w:p>
      <w:pPr>
        <w:pStyle w:val="Normal"/>
        <w:jc w:val="both"/>
        <w:rPr>
          <w:rFonts w:ascii="Calibri" w:hAnsi="Calibri" w:cs="Calibri"/>
          <w:sz w:val="22"/>
          <w:szCs w:val="22"/>
        </w:rPr>
      </w:pPr>
      <w:r>
        <w:rPr>
          <w:rFonts w:eastAsia="Arial Unicode MS"/>
        </w:rPr>
        <w:t xml:space="preserve">Il ruolo dell’O.I.V. (Organismo Indipendente di Valutazione) nella sua validazione della </w:t>
      </w:r>
      <w:r>
        <w:rPr/>
        <w:t xml:space="preserve">Relazione sulla Performance si ispira ai principi di indipendenza e imparzialità, oltre che alla conoscenza dell'Ente e alle risultanze dei monitoraggi effettuati durante l'anno. </w:t>
      </w:r>
      <w:r>
        <w:rPr>
          <w:rFonts w:cs="Calibri" w:ascii="Calibri" w:hAnsi="Calibri"/>
          <w:sz w:val="22"/>
          <w:szCs w:val="22"/>
        </w:rPr>
        <w:t xml:space="preserve"> </w:t>
      </w:r>
    </w:p>
    <w:p>
      <w:pPr>
        <w:pStyle w:val="Default"/>
        <w:jc w:val="both"/>
        <w:rPr>
          <w:sz w:val="23"/>
          <w:szCs w:val="23"/>
        </w:rPr>
      </w:pPr>
      <w:r>
        <w:rPr>
          <w:sz w:val="23"/>
          <w:szCs w:val="23"/>
        </w:rPr>
        <w:t xml:space="preserve">E’ doveroso comunque premettere che l’anno 2015, è stato caratterizzato da una significativa spinta innovativa intervenuta a seguito della progressiva entrata in vigore della disciplina concernente i nuovi sistemi contabili e gli schemi di bilancio delle Regioni, degli enti locali e dei loro enti ed organismi, prevista dal D.Lgs. 118/2011 e successive modifiche ed integrazioni. </w:t>
      </w:r>
    </w:p>
    <w:p>
      <w:pPr>
        <w:pStyle w:val="Default"/>
        <w:jc w:val="both"/>
        <w:rPr>
          <w:sz w:val="23"/>
          <w:szCs w:val="23"/>
        </w:rPr>
      </w:pPr>
      <w:r>
        <w:rPr>
          <w:sz w:val="23"/>
          <w:szCs w:val="23"/>
        </w:rPr>
        <w:t xml:space="preserve">Con la Legge 5.5.2009 n. 42 infatti ha preso il via il processo di riforma degli ordinamenti contabili pubblici diretto a rendere i bilanci delle amministrazioni pubbliche omogenei, confrontabili e aggregabili. L’armonizzazione dei sistemi contabili e degli schemi di bilancio delle amministrazioni pubbliche costituisce il cardine irrinunciabile della riforma della contabilità pubblica al fine di : </w:t>
      </w:r>
    </w:p>
    <w:p>
      <w:pPr>
        <w:pStyle w:val="Default"/>
        <w:spacing w:before="0" w:after="9"/>
        <w:jc w:val="both"/>
        <w:rPr>
          <w:sz w:val="23"/>
          <w:szCs w:val="23"/>
        </w:rPr>
      </w:pPr>
      <w:r>
        <w:rPr>
          <w:rFonts w:cs="Wingdings" w:ascii="Wingdings" w:hAnsi="Wingdings"/>
          <w:sz w:val="23"/>
          <w:szCs w:val="23"/>
        </w:rPr>
        <w:t></w:t>
      </w:r>
      <w:r>
        <w:rPr>
          <w:sz w:val="23"/>
          <w:szCs w:val="23"/>
        </w:rPr>
        <w:t xml:space="preserve">consentire il controllo dei conti pubblici nazionali (tutela della finanza pubblica nazionale); </w:t>
      </w:r>
    </w:p>
    <w:p>
      <w:pPr>
        <w:pStyle w:val="Default"/>
        <w:spacing w:before="0" w:after="9"/>
        <w:jc w:val="both"/>
        <w:rPr>
          <w:sz w:val="23"/>
          <w:szCs w:val="23"/>
        </w:rPr>
      </w:pPr>
      <w:r>
        <w:rPr>
          <w:rFonts w:cs="Wingdings" w:ascii="Wingdings" w:hAnsi="Wingdings"/>
          <w:sz w:val="23"/>
          <w:szCs w:val="23"/>
        </w:rPr>
        <w:t></w:t>
      </w:r>
      <w:r>
        <w:rPr>
          <w:sz w:val="23"/>
          <w:szCs w:val="23"/>
        </w:rPr>
        <w:t xml:space="preserve">verificare la rispondenza dei conti pubblici alle condizioni dell’articolo 104 del Trattato istitutivo UE); </w:t>
      </w:r>
    </w:p>
    <w:p>
      <w:pPr>
        <w:pStyle w:val="Default"/>
        <w:jc w:val="both"/>
        <w:rPr>
          <w:sz w:val="23"/>
          <w:szCs w:val="23"/>
        </w:rPr>
      </w:pPr>
      <w:r>
        <w:rPr>
          <w:rFonts w:cs="Wingdings" w:ascii="Wingdings" w:hAnsi="Wingdings"/>
          <w:sz w:val="23"/>
          <w:szCs w:val="23"/>
        </w:rPr>
        <w:t></w:t>
      </w:r>
      <w:r>
        <w:rPr>
          <w:sz w:val="23"/>
          <w:szCs w:val="23"/>
        </w:rPr>
        <w:t xml:space="preserve">favorire l’attuazione del federalismo fiscale. </w:t>
      </w:r>
    </w:p>
    <w:p>
      <w:pPr>
        <w:pStyle w:val="Default"/>
        <w:jc w:val="both"/>
        <w:rPr>
          <w:sz w:val="23"/>
          <w:szCs w:val="23"/>
        </w:rPr>
      </w:pPr>
      <w:r>
        <w:rPr>
          <w:sz w:val="23"/>
          <w:szCs w:val="23"/>
        </w:rPr>
        <w:t xml:space="preserve">Il Decreto Legislativo n. 118/2011 ha previsto l’entrata a regime di questa riforma, che interessa tutti gli enti territoriali e i loro enti strumentali, con decorrenza dal 1 gennaio 2015. </w:t>
      </w:r>
    </w:p>
    <w:p>
      <w:pPr>
        <w:pStyle w:val="Default"/>
        <w:jc w:val="both"/>
        <w:rPr>
          <w:sz w:val="23"/>
          <w:szCs w:val="23"/>
        </w:rPr>
      </w:pPr>
      <w:r>
        <w:rPr>
          <w:sz w:val="23"/>
          <w:szCs w:val="23"/>
        </w:rPr>
        <w:t>L’avvio a regime costituisce una tappa fondamentale nel percorso di risanamento della finanza pubblica e favorirà il coordinamento della finanza pubblica, il consolidamento dei conti delle Amministrazione Pubbliche anche ai fini del rispetto delle regole comunitarie, le attività connesse alla revisione della spesa pubblica e alla determinazione dei fabbisogni e costi standard. A tal proposito il Comune di Grignasco ha pienamente ottemperato agli obblighi previsti per l’anno 2015, da considerarsi come anno di transizione al nuovo sistema contabile, approvando il bilancio di previsione, per la prima volta, anche in forma autorizzatoria, ai sensi del suddetto Decreto Legislativo n. 118/2011</w:t>
      </w:r>
    </w:p>
    <w:p>
      <w:pPr>
        <w:pStyle w:val="Default"/>
        <w:jc w:val="both"/>
        <w:rPr>
          <w:sz w:val="23"/>
          <w:szCs w:val="23"/>
        </w:rPr>
      </w:pPr>
      <w:r>
        <w:rPr>
          <w:sz w:val="23"/>
          <w:szCs w:val="23"/>
        </w:rPr>
        <w:t xml:space="preserve">Il processo di programmazione, che ha valenza pluriennale, consente di organizzare, anche in termini temporali, le attività e le risorse necessarie per la realizzazione di fini sociali e la promozione dello sviluppo economico e civile della comunità di riferimento, tenendo conto delle istanze dei portatori di interesse e delle compatibilità economico – finanziarie dell’Ente. </w:t>
      </w:r>
    </w:p>
    <w:p>
      <w:pPr>
        <w:pStyle w:val="Default"/>
        <w:jc w:val="both"/>
        <w:rPr>
          <w:sz w:val="23"/>
          <w:szCs w:val="23"/>
        </w:rPr>
      </w:pPr>
      <w:r>
        <w:rPr>
          <w:sz w:val="23"/>
          <w:szCs w:val="23"/>
        </w:rPr>
        <w:t xml:space="preserve">Tra gli strumenti di programmazione degli Enti Locali il </w:t>
      </w:r>
      <w:r>
        <w:rPr>
          <w:b/>
          <w:bCs/>
          <w:sz w:val="23"/>
          <w:szCs w:val="23"/>
        </w:rPr>
        <w:t xml:space="preserve">Documento Unico di Programmazione (D.U.P.), </w:t>
      </w:r>
      <w:r>
        <w:rPr>
          <w:sz w:val="23"/>
          <w:szCs w:val="23"/>
        </w:rPr>
        <w:t xml:space="preserve">che sostituisce la Relazione Previsionale e Programmatica, rappresenta una guida strategica e operativa. Nel D.U.P. sono riuniti le analisi, gli indirizzi e gli obiettivi che devono guidare la predisposizione del bilancio di previsione triennale, del </w:t>
      </w:r>
      <w:r>
        <w:rPr>
          <w:rFonts w:eastAsia="Arial Unicode MS"/>
          <w:sz w:val="23"/>
          <w:szCs w:val="23"/>
        </w:rPr>
        <w:t xml:space="preserve">P.R.O. (Piano Risorse Obiettivi) </w:t>
      </w:r>
      <w:r>
        <w:rPr>
          <w:sz w:val="23"/>
          <w:szCs w:val="23"/>
        </w:rPr>
        <w:t xml:space="preserve">e la loro successiva gestione. </w:t>
      </w:r>
    </w:p>
    <w:p>
      <w:pPr>
        <w:pStyle w:val="Default"/>
        <w:jc w:val="both"/>
        <w:rPr>
          <w:sz w:val="23"/>
          <w:szCs w:val="23"/>
        </w:rPr>
      </w:pPr>
      <w:r>
        <w:rPr>
          <w:sz w:val="23"/>
          <w:szCs w:val="23"/>
        </w:rPr>
        <w:t>Peraltro il Documento Unico di Programmazione viene adottato per la prima volta a valere sul triennio 2016-2018, ed è stato adottato dalla Giunta comunale, per la sua successiva presentazione al Consiglio comunale, con deliberazione n. 124 del 23/12/2015.</w:t>
      </w:r>
    </w:p>
    <w:p>
      <w:pPr>
        <w:pStyle w:val="Default"/>
        <w:jc w:val="both"/>
        <w:rPr>
          <w:sz w:val="23"/>
          <w:szCs w:val="23"/>
        </w:rPr>
      </w:pPr>
      <w:r>
        <w:rPr>
          <w:sz w:val="23"/>
          <w:szCs w:val="23"/>
        </w:rPr>
        <w:t>L’attività degli uffici, che hanno affrontato le difficoltà delle fasi di avvio e di gestione del nuovo sistema, è stata sempre indirizzata, oltre che allo svolgimento delle competenze istituzionali, al perseguimento degli specifici obiettivi definiti nel Piano Risorse e Obiettivi - Piano delle Performance 2015, in coerenza con le linee programmatiche di mandato e gli indirizzi strategici a suo tempo definiti nella Relazione previsionale e programmatica 2015-2017.</w:t>
      </w:r>
    </w:p>
    <w:p>
      <w:pPr>
        <w:pStyle w:val="Default"/>
        <w:jc w:val="both"/>
        <w:rPr>
          <w:sz w:val="23"/>
          <w:szCs w:val="23"/>
        </w:rPr>
      </w:pPr>
      <w:r>
        <w:rPr>
          <w:sz w:val="23"/>
          <w:szCs w:val="23"/>
        </w:rPr>
        <w:t xml:space="preserve">Il Bilancio 2015, approvato alla fine del mese di luglio, ha risentito delle rigide norme di contenimento della spesa pubblica e della cronica ed ulteriore diminuzione dei trasferimenti statali. La riduzione complessiva delle spese e la razionalizzazione delle attività hanno comunque consentito di garantire l’equilibrio economico del bilancio e l’erogazione dei servizi alla comunità. Alla riduzione delle risorse di bilancio si aggiungono le misure restrittive specifiche sulla spesa di personale, sul trattamento economico, sulla formazione e sulla contrattazione decentrata integrativa che devono essere contenuti entro tetti ancorati ad anni precedenti e che rendono sempre più difficoltosa la gestione organizzativa. </w:t>
      </w:r>
    </w:p>
    <w:p>
      <w:pPr>
        <w:pStyle w:val="Default"/>
        <w:jc w:val="both"/>
        <w:rPr>
          <w:sz w:val="28"/>
          <w:szCs w:val="28"/>
        </w:rPr>
      </w:pPr>
      <w:r>
        <w:rPr>
          <w:sz w:val="23"/>
          <w:szCs w:val="23"/>
        </w:rPr>
        <w:t>Il Comune di Grignasco ha adottato strumenti regolamentari e modalità organizzative per rispondere adeguatamente alle sollecitazioni normative intervenute in materia di trasparenza e prevenzione della corruzione.</w:t>
      </w:r>
      <w:r>
        <w:rPr>
          <w:sz w:val="28"/>
          <w:szCs w:val="28"/>
        </w:rPr>
        <w:t xml:space="preserve"> </w:t>
      </w:r>
    </w:p>
    <w:p>
      <w:pPr>
        <w:pStyle w:val="Normal"/>
        <w:jc w:val="both"/>
        <w:rPr>
          <w:sz w:val="23"/>
          <w:szCs w:val="23"/>
        </w:rPr>
      </w:pPr>
      <w:r>
        <w:rPr>
          <w:color w:val="000000"/>
          <w:sz w:val="23"/>
          <w:szCs w:val="23"/>
        </w:rPr>
        <w:t>Nel 2014 è stata approvata una nuova metodologia finalizzata al sistema di misurazione e valutazione della performance</w:t>
      </w:r>
      <w:r>
        <w:rPr/>
        <w:t>, condivisa con l’Organismo Indipendente di Valutazione</w:t>
      </w:r>
      <w:r>
        <w:rPr>
          <w:sz w:val="23"/>
          <w:szCs w:val="23"/>
        </w:rPr>
        <w:t xml:space="preserve">. </w:t>
      </w:r>
    </w:p>
    <w:p>
      <w:pPr>
        <w:pStyle w:val="Default"/>
        <w:spacing w:before="0" w:after="287"/>
        <w:jc w:val="both"/>
        <w:rPr>
          <w:sz w:val="23"/>
          <w:szCs w:val="23"/>
        </w:rPr>
      </w:pPr>
      <w:r>
        <w:rPr>
          <w:sz w:val="23"/>
          <w:szCs w:val="23"/>
        </w:rPr>
        <w:t xml:space="preserve">Nel sito web istituzionale viene aggiornata l’apposita sezione denominata Amministrazione Trasparente nella quale sono confluite, sulla base di una precisa struttura, le informazioni articolate in sotto-sezioni, secondo le previsioni normative introdotte dal D.Lgs. 33/2013 che ha riordinato la disciplina sugli obblighi per le Pubbliche Amministrazioni in materia di pubblicità, trasparenza e diffusione di informazioni. Nel sito web sono stati configurati nuovi moduli per la gestione e l’aggiornamento delle informazioni contenute nelle specifiche sotto sezioni della Sezione Amministrazione Trasparente. </w:t>
      </w:r>
    </w:p>
    <w:p>
      <w:pPr>
        <w:pStyle w:val="Default"/>
        <w:spacing w:before="0" w:after="287"/>
        <w:jc w:val="both"/>
        <w:rPr>
          <w:sz w:val="23"/>
          <w:szCs w:val="23"/>
        </w:rPr>
      </w:pPr>
      <w:r>
        <w:rPr>
          <w:sz w:val="23"/>
          <w:szCs w:val="23"/>
        </w:rPr>
        <w:t xml:space="preserve">In attuazione del D.L. 174/2012 che ha rafforzato i sistemi di controllo negli Enti Locali e accentuata la responsabilizzazione per le figure direttive interne, nonché del Revisore dei conti e dell’O.I.V., il Comune di Grignasco, già nel mese di marzo 2013 aveva approvato un apposito regolamento per la disciplina del sistema dei controlli interni, finalizzati ad una migliore garanzia della legittimità, della regolarità e della correttezza dell’azione amministrativa. L’esito dei controlli, effettuato sull’attività svolta dagli uffici per quanto riguarda l’anno 2015, ha restituito l’immagine di un’attività amministrativa condotta dagli uffici dell’Ente con modalità sostanzialmente e generalmente corrette, e comunque con un discreto livello di qualità degli atti. </w:t>
      </w:r>
    </w:p>
    <w:p>
      <w:pPr>
        <w:pStyle w:val="Default"/>
        <w:spacing w:before="0" w:after="287"/>
        <w:jc w:val="both"/>
        <w:rPr>
          <w:sz w:val="23"/>
          <w:szCs w:val="23"/>
        </w:rPr>
      </w:pPr>
      <w:r>
        <w:rPr>
          <w:sz w:val="23"/>
          <w:szCs w:val="23"/>
        </w:rPr>
        <w:t xml:space="preserve">Nel mese di gennaio 2015, in attuazione delle direttive dell'ANAC contenute nel Piano Nazionale Anticorruzione ed in coerenza con il precedente Piano anticorruzione comunale adottato dal Comune di Grignasco nel gennaio 2014, è stato approvato il Piano Anticorruzione per il triennio 2014 - 2016 integrato con l’allegato Piano Triennale per la Trasparenza e l'Integrità. Sempre nello stesso mese di gennaio 2015 è stato altresì approvato il Codice di Comportamento dei dipendenti dell'Ente. </w:t>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PROCESSO DI VALUTAZIONE E MISURAZIONE DELLA PERFORMANC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rganismo Indipendente di Valutazione ha rilevato i risultati effettivamente conseguiti, rispetto agli obiettivi definiti nel P.R.O., nell’ambito del sistema integrato di pianificazione e programmazione (in concomitanza della presentazione al Consiglio comunale del Rendiconto di gestione 2015). Il sistema di monitoraggio e valutazione della performance ha tenuto conto anche dei processi in capo ai vari settori dell’Ente. </w:t>
      </w:r>
    </w:p>
    <w:p>
      <w:pPr>
        <w:pStyle w:val="Default"/>
        <w:jc w:val="both"/>
        <w:rPr>
          <w:sz w:val="23"/>
          <w:szCs w:val="23"/>
        </w:rPr>
      </w:pPr>
      <w:r>
        <w:rPr>
          <w:sz w:val="23"/>
          <w:szCs w:val="23"/>
        </w:rPr>
        <w:t xml:space="preserve">In generale, rispetto agli anni precedenti, l’Organismo ha riscontrato un certo miglioramento della qualità della rendicontazione, anche se sarebbe auspicabile procedere  all’informatizzazione di flussi di dati significativi in termini di indicatori. Infatti sono state riscontrate alcune aree di miglioramento, sia nella definizione degli obiettivi e soprattutto per pervenire ad indicatori significativi, al fine di consentire una maggiore evidenza della performance dell’Ente. </w:t>
      </w:r>
    </w:p>
    <w:p>
      <w:pPr>
        <w:pStyle w:val="Default"/>
        <w:jc w:val="both"/>
        <w:rPr>
          <w:sz w:val="23"/>
          <w:szCs w:val="23"/>
        </w:rPr>
      </w:pPr>
      <w:r>
        <w:rPr>
          <w:sz w:val="23"/>
          <w:szCs w:val="23"/>
        </w:rPr>
        <w:t xml:space="preserve">Nella valutazione sono state considerate, inoltre, anche le variabili impreviste che nel corso dell’anno hanno inciso sulle attività, tenendo conto, tutto sommato, di quanto, dei risultati ottenuti, fosse imputabile all’azione delle variabili e di quanto alle prestazioni dei dipendenti. </w:t>
      </w:r>
    </w:p>
    <w:p>
      <w:pPr>
        <w:pStyle w:val="Default"/>
        <w:jc w:val="both"/>
        <w:rPr>
          <w:sz w:val="23"/>
          <w:szCs w:val="23"/>
        </w:rPr>
      </w:pPr>
      <w:r>
        <w:rPr>
          <w:sz w:val="23"/>
          <w:szCs w:val="23"/>
        </w:rPr>
        <w:t xml:space="preserve">Il percorso svolto e l'interlocuzione dell’O.I.V. con i diversi ruoli coinvolti nel ciclo della performance è stato costruttivo sia ai fini della valutazione che come orientamento e feedback per le persone interessate. </w:t>
      </w:r>
    </w:p>
    <w:p>
      <w:pPr>
        <w:pStyle w:val="Default"/>
        <w:jc w:val="both"/>
        <w:rPr>
          <w:sz w:val="23"/>
          <w:szCs w:val="23"/>
        </w:rPr>
      </w:pPr>
      <w:r>
        <w:rPr>
          <w:sz w:val="23"/>
          <w:szCs w:val="23"/>
        </w:rPr>
        <w:t>Il processo di valutazione e misurazione della Performance è stato concluso sulla base del sistema di valutazione dei Responsabili, che a loro volta procederanno alla valutazione della performance individuale dei Dipendenti delle aree di competenza.</w:t>
      </w:r>
    </w:p>
    <w:p>
      <w:pPr>
        <w:pStyle w:val="Default"/>
        <w:jc w:val="both"/>
        <w:rPr>
          <w:sz w:val="23"/>
          <w:szCs w:val="23"/>
        </w:rPr>
      </w:pPr>
      <w:r>
        <w:rPr>
          <w:sz w:val="23"/>
          <w:szCs w:val="23"/>
        </w:rPr>
        <w:t xml:space="preserve"> </w:t>
      </w:r>
      <w:r>
        <w:rPr>
          <w:sz w:val="23"/>
          <w:szCs w:val="23"/>
        </w:rPr>
        <w:t>I coefficienti di premialità sono determinati tenendo conto sia del grado di raggiungimento dei risultati (obiettivi P.R.O. sui quali viene svolta la valutazione dei Responsabili da parte dell’O.I.V.), sia del grado di partecipazione dei dipendenti ai medesimi obiettivi di P.R.O., nonché dei comportamenti organizzativi messi in atto nell’anno di riferimento.</w:t>
      </w:r>
    </w:p>
    <w:p>
      <w:pPr>
        <w:pStyle w:val="Default"/>
        <w:jc w:val="both"/>
        <w:rPr>
          <w:sz w:val="23"/>
          <w:szCs w:val="23"/>
        </w:rPr>
      </w:pPr>
      <w:r>
        <w:rPr>
          <w:sz w:val="23"/>
          <w:szCs w:val="23"/>
        </w:rPr>
        <w:t>Il sistema di valutazione adottato dall’Ente, pur necessitando di ulteriori messe a punto anche per il fatto che trattasi di metodologie innovative, consente comunque di raggiungere un discreto livello di differenziazione delle valutazioni del personale, secondo le disposizioni normative e contrattuali vigenti.</w:t>
      </w:r>
    </w:p>
    <w:p>
      <w:pPr>
        <w:pStyle w:val="Default"/>
        <w:rPr>
          <w:sz w:val="23"/>
          <w:szCs w:val="23"/>
        </w:rPr>
      </w:pPr>
      <w:r>
        <w:rPr>
          <w:sz w:val="23"/>
          <w:szCs w:val="23"/>
        </w:rPr>
      </w:r>
    </w:p>
    <w:p>
      <w:pPr>
        <w:pStyle w:val="Default"/>
        <w:rPr>
          <w:sz w:val="23"/>
          <w:szCs w:val="23"/>
        </w:rPr>
      </w:pPr>
      <w:r>
        <w:rPr>
          <w:sz w:val="23"/>
          <w:szCs w:val="23"/>
        </w:rPr>
      </w:r>
    </w:p>
    <w:p>
      <w:pPr>
        <w:pStyle w:val="Normal"/>
        <w:rPr>
          <w:rFonts w:ascii="Cambria" w:hAnsi="Cambria" w:cs="Cambria"/>
          <w:b/>
          <w:b/>
          <w:bCs/>
          <w:color w:val="000000"/>
          <w:sz w:val="32"/>
          <w:szCs w:val="32"/>
        </w:rPr>
      </w:pPr>
      <w:r>
        <w:rPr>
          <w:rFonts w:cs="Cambria" w:ascii="Cambria" w:hAnsi="Cambria"/>
          <w:b/>
          <w:bCs/>
          <w:color w:val="000000"/>
          <w:sz w:val="32"/>
          <w:szCs w:val="32"/>
        </w:rPr>
        <w:t>TRASPARENZA</w:t>
      </w:r>
    </w:p>
    <w:p>
      <w:pPr>
        <w:pStyle w:val="Normal"/>
        <w:rPr>
          <w:rFonts w:ascii="Cambria" w:hAnsi="Cambria" w:cs="Cambria"/>
          <w:color w:val="000000"/>
          <w:sz w:val="32"/>
          <w:szCs w:val="32"/>
        </w:rPr>
      </w:pPr>
      <w:r>
        <w:rPr>
          <w:rFonts w:cs="Cambria" w:ascii="Cambria" w:hAnsi="Cambria"/>
          <w:b/>
          <w:bCs/>
          <w:color w:val="000000"/>
          <w:sz w:val="32"/>
          <w:szCs w:val="32"/>
        </w:rPr>
        <w:t xml:space="preserve"> </w:t>
      </w:r>
    </w:p>
    <w:p>
      <w:pPr>
        <w:pStyle w:val="Normal"/>
        <w:jc w:val="both"/>
        <w:rPr>
          <w:sz w:val="23"/>
          <w:szCs w:val="23"/>
        </w:rPr>
      </w:pPr>
      <w:r>
        <w:rPr>
          <w:color w:val="000000"/>
          <w:sz w:val="23"/>
          <w:szCs w:val="23"/>
        </w:rPr>
        <w:t xml:space="preserve">Il Comune di Grignasco già nel 2014 ha adottato il Programma Triennale per la Trasparenza e l’Integrità per gli anni 2014 – 2015 – 2016, in allegato al Piano Triennale per la Prevenzione della Corruzione, riferito al medesimo arco temporale, al fine di dare attuazione al principio di trasparenza nei confronti dei cittadini e dell’intera collettività. La trasparenza rappresenta infatti uno strumento essenziale per assicurare i valori costituzionali dell’imparzialità e del buon andamento delle </w:t>
      </w:r>
      <w:r>
        <w:rPr>
          <w:sz w:val="23"/>
          <w:szCs w:val="23"/>
        </w:rPr>
        <w:t xml:space="preserve">pubbliche amministrazioni, nonché per promuovere la diffusione della cultura della legalità e dell’integrità nel settore pubblico ed in particolare per favorire il controllo sociale sull’azione amministrativa. </w:t>
      </w:r>
    </w:p>
    <w:p>
      <w:pPr>
        <w:pStyle w:val="Normal"/>
        <w:jc w:val="both"/>
        <w:rPr>
          <w:sz w:val="23"/>
          <w:szCs w:val="23"/>
        </w:rPr>
      </w:pPr>
      <w:r>
        <w:rPr>
          <w:sz w:val="23"/>
          <w:szCs w:val="23"/>
        </w:rPr>
        <w:t>Negli ultimi anni, il tema della trasparenza amministrativa è stato oggetto di diversi interventi legislativi sino al più recente D.Lgs. 14 marzo 2013, n. 33, “</w:t>
      </w:r>
      <w:r>
        <w:rPr>
          <w:i/>
          <w:iCs/>
          <w:sz w:val="23"/>
          <w:szCs w:val="23"/>
        </w:rPr>
        <w:t>Riordino della disciplina riguardante gli obblighi di pubblicità, trasparenza e diffusione di informazioni da parte delle pubbliche amministrazioni</w:t>
      </w:r>
      <w:r>
        <w:rPr>
          <w:sz w:val="23"/>
          <w:szCs w:val="23"/>
        </w:rPr>
        <w:t xml:space="preserve">” che rappresenta il punto di riferimento per le amministrazioni pubbliche a garanzia del livello minimo di trasparenza e apertura che deve essere assicurato ai cittadini. </w:t>
      </w:r>
    </w:p>
    <w:p>
      <w:pPr>
        <w:pStyle w:val="Normal"/>
        <w:jc w:val="both"/>
        <w:rPr>
          <w:sz w:val="23"/>
          <w:szCs w:val="23"/>
        </w:rPr>
      </w:pPr>
      <w:r>
        <w:rPr>
          <w:sz w:val="23"/>
          <w:szCs w:val="23"/>
        </w:rPr>
        <w:t xml:space="preserve">Il D.Lgs. 33/2013, che si colloca nel contesto delle misure adottate per il contrasto e la prevenzione della corruzione, ha riordinato e riformato le disposizioni riguardanti gli obblighi di trasparenza, pubblicità e diffusione delle informazioni, definendo nel contempo ruoli, responsabilità e processi riferiti ai vari attori individuati. </w:t>
      </w:r>
    </w:p>
    <w:p>
      <w:pPr>
        <w:pStyle w:val="Normal"/>
        <w:jc w:val="both"/>
        <w:rPr>
          <w:sz w:val="23"/>
          <w:szCs w:val="23"/>
        </w:rPr>
      </w:pPr>
      <w:r>
        <w:rPr>
          <w:sz w:val="23"/>
          <w:szCs w:val="23"/>
        </w:rPr>
        <w:t xml:space="preserve">La trasparenza amministrativa deve essere intesa come un modo innovativo di svolgimento dell’attività della pubblica amministrazione, chiamata a rafforzare l’accessibilità e la conoscibilità delle modalità attraverso le quali vengono esercitate le funzioni pubbliche, al fine di sviluppare un controllo democratico da parte dei cittadini, anche per prevenire eventuali fenomeni di corruzione o di illegalità nelle azioni amministrative. </w:t>
      </w:r>
    </w:p>
    <w:p>
      <w:pPr>
        <w:pStyle w:val="Default"/>
        <w:jc w:val="both"/>
        <w:rPr>
          <w:sz w:val="23"/>
          <w:szCs w:val="23"/>
        </w:rPr>
      </w:pPr>
      <w:r>
        <w:rPr>
          <w:color w:val="auto"/>
          <w:sz w:val="23"/>
          <w:szCs w:val="23"/>
        </w:rPr>
        <w:t>Il principio della trasparenza è uno dei punti attorno al quale si basa il raggiungimento</w:t>
      </w:r>
      <w:r>
        <w:rPr>
          <w:sz w:val="23"/>
          <w:szCs w:val="23"/>
        </w:rPr>
        <w:t xml:space="preserve"> effettivo dell’obiettivo fondamentale: servizi di maggiore qualità e minore costo per i cittadini e quindi un’Amministrazione più attenta alle esigenze della comunità e maggiormente responsabile nell’utilizzo delle risorse pubbliche. </w:t>
      </w:r>
    </w:p>
    <w:p>
      <w:pPr>
        <w:pStyle w:val="Default"/>
        <w:jc w:val="both"/>
        <w:rPr>
          <w:sz w:val="23"/>
          <w:szCs w:val="23"/>
        </w:rPr>
      </w:pPr>
      <w:r>
        <w:rPr>
          <w:sz w:val="23"/>
          <w:szCs w:val="23"/>
        </w:rPr>
        <w:t xml:space="preserve">Sul sito web istituzionale già da tempo sono state create apposite sezioni (Albo Pretorio on line, Delibere - Determine, Trasparenza, Valutazione e Merito – sezione oggi denominata “Amministrazione Trasparente”, ecc.), periodicamente il più possibile aggiornate, che contengono i dati la cui pubblicazione è obbligatoria. Sul sito istituzionale sono altresì presenti numerosi altri dati i quali, sebbene non sia obbligatoria la loro pubblicazione, risultano comunque utili per il cittadino. </w:t>
      </w:r>
    </w:p>
    <w:p>
      <w:pPr>
        <w:pStyle w:val="Default"/>
        <w:jc w:val="both"/>
        <w:rPr>
          <w:sz w:val="23"/>
          <w:szCs w:val="23"/>
        </w:rPr>
      </w:pPr>
      <w:r>
        <w:rPr>
          <w:sz w:val="23"/>
          <w:szCs w:val="23"/>
        </w:rPr>
        <w:t xml:space="preserve">Si ritiene comunque che una maggiore diffusione delle informazioni messe in circolo possa essere utilizzata da diversi operatori e “stakeholders” e per diverse finalità. </w:t>
      </w:r>
    </w:p>
    <w:p>
      <w:pPr>
        <w:pStyle w:val="Default"/>
        <w:jc w:val="both"/>
        <w:rPr>
          <w:sz w:val="23"/>
          <w:szCs w:val="23"/>
        </w:rPr>
      </w:pPr>
      <w:r>
        <w:rPr>
          <w:sz w:val="23"/>
          <w:szCs w:val="23"/>
        </w:rPr>
        <w:t xml:space="preserve">L’Organismo Indipendente di Valutazione ha effettuato annualmente le verifiche previste in merito alla pubblicazione, all’aggiornamento ed alla completezza dei dati pubblicati sul sito web del Comune, attestando la veridicità e attendibilità rispetto all’assolvimento degli obblighi di pubblicazione previsti. </w:t>
      </w:r>
    </w:p>
    <w:p>
      <w:pPr>
        <w:pStyle w:val="Default"/>
        <w:jc w:val="both"/>
        <w:rPr>
          <w:sz w:val="23"/>
          <w:szCs w:val="23"/>
        </w:rPr>
      </w:pPr>
      <w:r>
        <w:rPr>
          <w:sz w:val="23"/>
          <w:szCs w:val="23"/>
        </w:rPr>
        <w:t>La Relazione della Performance 2015, una volta approvata dalla Giunta comunale, verrà pubblicata sul sito istituzionale dell'Amministrazione per assicurarne la visibilità.</w:t>
      </w:r>
    </w:p>
    <w:p>
      <w:pPr>
        <w:pStyle w:val="Default"/>
        <w:jc w:val="both"/>
        <w:rPr>
          <w:sz w:val="23"/>
          <w:szCs w:val="23"/>
        </w:rPr>
      </w:pPr>
      <w:r>
        <w:rPr>
          <w:sz w:val="23"/>
          <w:szCs w:val="23"/>
        </w:rPr>
      </w:r>
    </w:p>
    <w:p>
      <w:pPr>
        <w:pStyle w:val="Normal"/>
        <w:numPr>
          <w:ilvl w:val="0"/>
          <w:numId w:val="0"/>
        </w:numPr>
        <w:jc w:val="both"/>
        <w:outlineLvl w:val="0"/>
        <w:rPr/>
      </w:pPr>
      <w:r>
        <w:rPr/>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CONTESTO DI RIFERIMENTO </w:t>
      </w:r>
    </w:p>
    <w:p>
      <w:pPr>
        <w:pStyle w:val="Normal"/>
        <w:jc w:val="both"/>
        <w:rPr>
          <w:color w:val="000000"/>
          <w:sz w:val="23"/>
          <w:szCs w:val="23"/>
        </w:rPr>
      </w:pPr>
      <w:r>
        <w:rPr>
          <w:b/>
          <w:bCs/>
          <w:color w:val="000000"/>
          <w:sz w:val="23"/>
          <w:szCs w:val="23"/>
        </w:rPr>
        <w:t xml:space="preserve">Analisi di contesto sulla popolazione </w:t>
      </w:r>
    </w:p>
    <w:p>
      <w:pPr>
        <w:pStyle w:val="Normal"/>
        <w:jc w:val="both"/>
        <w:rPr>
          <w:color w:val="000000"/>
          <w:sz w:val="23"/>
          <w:szCs w:val="23"/>
        </w:rPr>
      </w:pPr>
      <w:r>
        <w:rPr>
          <w:color w:val="000000"/>
          <w:sz w:val="23"/>
          <w:szCs w:val="23"/>
        </w:rPr>
        <w:t xml:space="preserve">Il Comune è l’ente locale che rappresenta la propria comunità, ne cura gli interessi e ne promuove lo sviluppo. Il territorio e gli abitanti sono gli elementi essenziali che caratterizzano il Comune. </w:t>
      </w:r>
    </w:p>
    <w:p>
      <w:pPr>
        <w:pStyle w:val="Normal"/>
        <w:jc w:val="both"/>
        <w:rPr>
          <w:color w:val="000000"/>
          <w:sz w:val="23"/>
          <w:szCs w:val="23"/>
        </w:rPr>
      </w:pPr>
      <w:r>
        <w:rPr>
          <w:color w:val="000000"/>
          <w:sz w:val="23"/>
          <w:szCs w:val="23"/>
        </w:rPr>
        <w:t xml:space="preserve">Questa prima parte è dedicata alla popolazione grignaschese e alle sue caratteristiche socio-demografiche, ponendo attenzione all’andamento della popolazione e alle sue modificazioni. I dati consentono una visione generale della composizione della cittadinanza, tenendo conto anche dei cittadini non nativi e di quelli emigrati altrove. </w:t>
      </w:r>
    </w:p>
    <w:p>
      <w:pPr>
        <w:pStyle w:val="Normal"/>
        <w:jc w:val="both"/>
        <w:rPr/>
      </w:pPr>
      <w:r>
        <w:rPr/>
        <w:t>I dati relativi alla popolazione residente al 31.12.2015 sono indicati nelle tabelle che seguono:</w:t>
      </w:r>
    </w:p>
    <w:p>
      <w:pPr>
        <w:pStyle w:val="Normal"/>
        <w:jc w:val="both"/>
        <w:rPr/>
      </w:pPr>
      <w:r>
        <w:rPr/>
      </w:r>
    </w:p>
    <w:p>
      <w:pPr>
        <w:pStyle w:val="Normal"/>
        <w:numPr>
          <w:ilvl w:val="0"/>
          <w:numId w:val="0"/>
        </w:numPr>
        <w:jc w:val="both"/>
        <w:outlineLvl w:val="0"/>
        <w:rPr>
          <w:b/>
          <w:b/>
          <w:sz w:val="32"/>
          <w:szCs w:val="32"/>
        </w:rPr>
      </w:pPr>
      <w:r>
        <w:rPr>
          <w:b/>
          <w:sz w:val="32"/>
          <w:szCs w:val="32"/>
        </w:rPr>
        <w:t>ANDAMENTO POPOLAZIONE RESIDENTE COMUNE DI GRIGNASCO</w:t>
      </w:r>
    </w:p>
    <w:p>
      <w:pPr>
        <w:pStyle w:val="Normal"/>
        <w:rPr>
          <w:b/>
          <w:b/>
        </w:rPr>
      </w:pPr>
      <w:r>
        <w:rPr>
          <w:b/>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22"/>
        <w:gridCol w:w="48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197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7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SIMENTO ANNO 1981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21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199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24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200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04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201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91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2</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9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3</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6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4</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55 abitant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5</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586 abitanti</w:t>
            </w:r>
          </w:p>
        </w:tc>
      </w:tr>
    </w:tbl>
    <w:p>
      <w:pPr>
        <w:pStyle w:val="Normal"/>
        <w:rPr/>
      </w:pPr>
      <w:r>
        <w:rPr/>
      </w:r>
    </w:p>
    <w:p>
      <w:pPr>
        <w:pStyle w:val="Normal"/>
        <w:rPr/>
      </w:pPr>
      <w:r>
        <w:rPr/>
      </w:r>
    </w:p>
    <w:p>
      <w:pPr>
        <w:pStyle w:val="Normal"/>
        <w:numPr>
          <w:ilvl w:val="0"/>
          <w:numId w:val="0"/>
        </w:numPr>
        <w:outlineLvl w:val="0"/>
        <w:rPr>
          <w:b/>
          <w:b/>
          <w:sz w:val="32"/>
          <w:szCs w:val="32"/>
        </w:rPr>
      </w:pPr>
      <w:r>
        <w:rPr>
          <w:b/>
          <w:sz w:val="32"/>
          <w:szCs w:val="32"/>
        </w:rPr>
        <w:t>ANDAMENTO FAMIGLIE RESIDENTI COMUNE DI GRIGNASCO</w:t>
      </w:r>
    </w:p>
    <w:p>
      <w:pPr>
        <w:pStyle w:val="Normal"/>
        <w:rPr/>
      </w:pPr>
      <w:r>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094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9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21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6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9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6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8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2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0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07 famigli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081 famiglie</w:t>
            </w:r>
          </w:p>
        </w:tc>
      </w:tr>
    </w:tbl>
    <w:p>
      <w:pPr>
        <w:pStyle w:val="Normal"/>
        <w:rPr/>
      </w:pPr>
      <w:r>
        <w:rPr/>
      </w:r>
    </w:p>
    <w:p>
      <w:pPr>
        <w:pStyle w:val="Normal"/>
        <w:jc w:val="both"/>
        <w:rPr/>
      </w:pPr>
      <w:r>
        <w:rPr/>
        <w:t>Purtroppo risulta significativa la tendenza alla diminuzione della popolazione residente, con un decremento cospicuo soprattutto tra il 2015 ed 2014: - 69 unità, pari al 1,48%.</w:t>
      </w:r>
    </w:p>
    <w:p>
      <w:pPr>
        <w:pStyle w:val="Normal"/>
        <w:rPr/>
      </w:pPr>
      <w:r>
        <w:rPr/>
      </w:r>
    </w:p>
    <w:p>
      <w:pPr>
        <w:pStyle w:val="Normal"/>
        <w:numPr>
          <w:ilvl w:val="0"/>
          <w:numId w:val="0"/>
        </w:numPr>
        <w:outlineLvl w:val="0"/>
        <w:rPr>
          <w:b/>
          <w:b/>
        </w:rPr>
      </w:pPr>
      <w:r>
        <w:rPr>
          <w:b/>
        </w:rPr>
        <w:t>Analisi di contesto del territorio</w:t>
      </w:r>
    </w:p>
    <w:p>
      <w:pPr>
        <w:pStyle w:val="Normal"/>
        <w:numPr>
          <w:ilvl w:val="0"/>
          <w:numId w:val="0"/>
        </w:numPr>
        <w:outlineLvl w:val="0"/>
        <w:rPr>
          <w:b/>
          <w:b/>
        </w:rPr>
      </w:pPr>
      <w:r>
        <w:rPr>
          <w:b/>
        </w:rPr>
      </w:r>
    </w:p>
    <w:p>
      <w:pPr>
        <w:pStyle w:val="Normal"/>
        <w:jc w:val="both"/>
        <w:rPr/>
      </w:pPr>
      <w:r>
        <w:rPr/>
        <w:t>Il territorio comunale di Grignasco si trova lungo la strada provinciale Novara – Alagna in provincia di Novara; rientra nel territorio della Valsesia ed è situato ai confini con la provincia di Vercelli ad una altitudine di 322 m s.l.m.. Confina a nord con i Comuni di Borgosesia e di Valduggia, ad est con Boca e Maggiora, a sud con Prato Sesia e ad ovest con il fiume Sesia ed il Comune di Serravalle Sesia.</w:t>
      </w:r>
    </w:p>
    <w:p>
      <w:pPr>
        <w:pStyle w:val="Normal"/>
        <w:jc w:val="both"/>
        <w:rPr/>
      </w:pPr>
      <w:r>
        <w:rPr/>
      </w:r>
    </w:p>
    <w:p>
      <w:pPr>
        <w:pStyle w:val="Normal"/>
        <w:numPr>
          <w:ilvl w:val="0"/>
          <w:numId w:val="0"/>
        </w:numPr>
        <w:jc w:val="both"/>
        <w:outlineLvl w:val="0"/>
        <w:rPr/>
      </w:pPr>
      <w:r>
        <w:rPr/>
        <w:t>N. abitanti 4586 al 31/12/2015, densità 314 ab/kmq</w:t>
      </w:r>
    </w:p>
    <w:p>
      <w:pPr>
        <w:pStyle w:val="Normal"/>
        <w:jc w:val="both"/>
        <w:rPr/>
      </w:pPr>
      <w:r>
        <w:rPr/>
      </w:r>
    </w:p>
    <w:p>
      <w:pPr>
        <w:pStyle w:val="Normal"/>
        <w:jc w:val="both"/>
        <w:rPr/>
      </w:pPr>
      <w:r>
        <w:rPr/>
        <w:t xml:space="preserve">La </w:t>
      </w:r>
      <w:r>
        <w:rPr>
          <w:b/>
        </w:rPr>
        <w:t>SUPERFICIE ATTUALE</w:t>
      </w:r>
      <w:r>
        <w:rPr/>
        <w:t xml:space="preserve"> complessiva del territorio comunale è di </w:t>
      </w:r>
      <w:r>
        <w:rPr>
          <w:b/>
        </w:rPr>
        <w:t>kmq 14,63</w:t>
      </w:r>
      <w:r>
        <w:rPr/>
        <w:t xml:space="preserve"> rappresentata per circa l’85% da TERRITORIO AGRICOLO, AREE VERDI e PARCHI e, per il restante 15% da SUPERFICIE URBANIZZATA.</w:t>
      </w:r>
    </w:p>
    <w:p>
      <w:pPr>
        <w:pStyle w:val="Normal"/>
        <w:jc w:val="both"/>
        <w:rPr/>
      </w:pPr>
      <w:r>
        <w:rPr/>
        <w:t>Corsi d’acqua: FIUME SESIA, TORRENTE MOLOGNA, TORRENTE MAGIAIGA, TORRENTE RIALONE, RIO CARPO.</w:t>
      </w:r>
    </w:p>
    <w:p>
      <w:pPr>
        <w:pStyle w:val="Normal"/>
        <w:jc w:val="both"/>
        <w:rPr/>
      </w:pPr>
      <w:r>
        <w:rPr/>
        <w:t>Monti : Monte Fenera (899 mt) Monte Lavagone (857 mt).</w:t>
      </w:r>
    </w:p>
    <w:p>
      <w:pPr>
        <w:pStyle w:val="Normal"/>
        <w:jc w:val="both"/>
        <w:rPr/>
      </w:pPr>
      <w:r>
        <w:rPr/>
      </w:r>
    </w:p>
    <w:p>
      <w:pPr>
        <w:pStyle w:val="Normal"/>
        <w:jc w:val="both"/>
        <w:rPr/>
      </w:pPr>
      <w:r>
        <w:rPr>
          <w:b/>
        </w:rPr>
        <w:t>PARCO NATURALE DEL MONTE FENERA</w:t>
      </w:r>
      <w:r>
        <w:rPr/>
        <w:t xml:space="preserve"> è l’unico complesso sedimentario di una certa dimensione dell’intera Valsesia. Dalla sua natura derivano tutta una serie di ragioni che hanno portato alla protezione dell’area, prime fra tutte le molte grotte, ricche di reperti archeologici, che si aprono specialmente sul lato occidentale del monte.</w:t>
      </w:r>
    </w:p>
    <w:p>
      <w:pPr>
        <w:pStyle w:val="Normal"/>
        <w:jc w:val="both"/>
        <w:rPr/>
      </w:pPr>
      <w:r>
        <w:rPr/>
        <w:t>Il gioiello del parco è rappresentato dalla rarissima cicogna nera che ha nidificato nel 1994 per la prima volta in Italia dopo qualche secolo.</w:t>
      </w:r>
    </w:p>
    <w:p>
      <w:pPr>
        <w:pStyle w:val="Normal"/>
        <w:jc w:val="both"/>
        <w:rPr/>
      </w:pPr>
      <w:r>
        <w:rPr/>
        <w:t>Tra le emergenze culturali di natura antropica si segnalano i Taragn: erano le caratteristiche abitazioni contadine e popolari risalenti al secolo VIII – IX, con il tetto costituito da strati in paglia.</w:t>
      </w:r>
    </w:p>
    <w:p>
      <w:pPr>
        <w:pStyle w:val="Normal"/>
        <w:jc w:val="both"/>
        <w:rPr/>
      </w:pPr>
      <w:r>
        <w:rPr/>
      </w:r>
    </w:p>
    <w:p>
      <w:pPr>
        <w:pStyle w:val="Normal"/>
        <w:numPr>
          <w:ilvl w:val="0"/>
          <w:numId w:val="0"/>
        </w:numPr>
        <w:jc w:val="both"/>
        <w:outlineLvl w:val="0"/>
        <w:rPr/>
      </w:pPr>
      <w:r>
        <w:rPr>
          <w:b/>
        </w:rPr>
        <w:t>ITINERARI TURISTICI</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ANELLO DEL FENERA –ITINERARIO DELLE GROTTE – ITINERARIO DEI “TARAGN” – TORRENTE MAGIAG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Default"/>
        <w:rPr>
          <w:b/>
          <w:b/>
          <w:bCs/>
          <w:sz w:val="23"/>
          <w:szCs w:val="23"/>
        </w:rPr>
      </w:pPr>
      <w:r>
        <w:rPr>
          <w:b/>
          <w:bCs/>
          <w:sz w:val="23"/>
          <w:szCs w:val="23"/>
        </w:rPr>
        <w:t>IL PATRIMONIO COMUNALE</w:t>
      </w:r>
    </w:p>
    <w:p>
      <w:pPr>
        <w:pStyle w:val="Default"/>
        <w:rPr>
          <w:b/>
          <w:b/>
          <w:bCs/>
          <w:sz w:val="23"/>
          <w:szCs w:val="23"/>
        </w:rPr>
      </w:pPr>
      <w:r>
        <w:rPr>
          <w:b/>
          <w:bCs/>
          <w:sz w:val="23"/>
          <w:szCs w:val="23"/>
        </w:rPr>
        <w:t xml:space="preserve"> </w:t>
      </w:r>
    </w:p>
    <w:p>
      <w:pPr>
        <w:pStyle w:val="Default"/>
        <w:rPr>
          <w:sz w:val="23"/>
          <w:szCs w:val="23"/>
        </w:rPr>
      </w:pPr>
      <w:r>
        <w:rPr>
          <w:sz w:val="23"/>
          <w:szCs w:val="23"/>
        </w:rPr>
      </w:r>
    </w:p>
    <w:p>
      <w:pPr>
        <w:pStyle w:val="Normal"/>
        <w:numPr>
          <w:ilvl w:val="0"/>
          <w:numId w:val="0"/>
        </w:numPr>
        <w:jc w:val="both"/>
        <w:outlineLvl w:val="0"/>
        <w:rPr/>
      </w:pPr>
      <w:r>
        <w:rPr>
          <w:sz w:val="23"/>
          <w:szCs w:val="23"/>
        </w:rPr>
        <w:t xml:space="preserve">Il patrimonio comunale include due tipologie di beni immobili: i </w:t>
      </w:r>
      <w:r>
        <w:rPr>
          <w:b/>
          <w:bCs/>
          <w:sz w:val="23"/>
          <w:szCs w:val="23"/>
        </w:rPr>
        <w:t>BENI PATRIMONIALI</w:t>
      </w:r>
      <w:r>
        <w:rPr>
          <w:sz w:val="23"/>
          <w:szCs w:val="23"/>
        </w:rPr>
        <w:t xml:space="preserve">, posseduti dal Comune a titolo di proprietà privata e parte della ricchezza economica della collettività, e i </w:t>
      </w:r>
      <w:r>
        <w:rPr>
          <w:b/>
          <w:bCs/>
          <w:sz w:val="23"/>
          <w:szCs w:val="23"/>
        </w:rPr>
        <w:t>BENI DEMANIALI</w:t>
      </w:r>
      <w:r>
        <w:rPr>
          <w:sz w:val="23"/>
          <w:szCs w:val="23"/>
        </w:rPr>
        <w:t>, posseduti a titolo pubblico e destinati all’uso del pubblico. La tabella seguente riepiloga i beni Comune di Grignasco</w:t>
      </w:r>
    </w:p>
    <w:p>
      <w:pPr>
        <w:pStyle w:val="Normal"/>
        <w:jc w:val="both"/>
        <w:rPr/>
      </w:pPr>
      <w:r>
        <w:rPr/>
      </w:r>
    </w:p>
    <w:tbl>
      <w:tblPr>
        <w:tblW w:w="2985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00"/>
        <w:gridCol w:w="1842"/>
        <w:gridCol w:w="3545"/>
        <w:gridCol w:w="2550"/>
        <w:gridCol w:w="1394"/>
        <w:gridCol w:w="2362"/>
        <w:gridCol w:w="2365"/>
        <w:gridCol w:w="854"/>
        <w:gridCol w:w="851"/>
        <w:gridCol w:w="854"/>
        <w:gridCol w:w="854"/>
        <w:gridCol w:w="851"/>
        <w:gridCol w:w="854"/>
        <w:gridCol w:w="853"/>
        <w:gridCol w:w="308"/>
        <w:gridCol w:w="161"/>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1"/>
      </w:tblGrid>
      <w:tr>
        <w:trPr>
          <w:trHeight w:val="420" w:hRule="atLeast"/>
        </w:trPr>
        <w:tc>
          <w:tcPr>
            <w:tcW w:w="99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rPr>
            </w:pPr>
            <w:bookmarkStart w:id="1" w:name="RANGE!A1%3AD63"/>
            <w:bookmarkEnd w:id="1"/>
            <w:r>
              <w:rPr>
                <w:rFonts w:cs="Arial" w:ascii="Arial" w:hAnsi="Arial"/>
                <w:b/>
                <w:bCs/>
              </w:rPr>
              <w:t>ELENCO FABBRICATI DI PROPRIETA' COMUNALE</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EDIFICI</w:t>
            </w:r>
          </w:p>
        </w:tc>
        <w:tc>
          <w:tcPr>
            <w:tcW w:w="1842"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UBICAZIONE</w:t>
            </w:r>
          </w:p>
        </w:tc>
        <w:tc>
          <w:tcPr>
            <w:tcW w:w="354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NOTE</w:t>
            </w:r>
          </w:p>
        </w:tc>
        <w:tc>
          <w:tcPr>
            <w:tcW w:w="2550"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VALORE INDICATIVO IMMOBILE</w:t>
            </w:r>
          </w:p>
        </w:tc>
        <w:tc>
          <w:tcPr>
            <w:tcW w:w="1394" w:type="dxa"/>
            <w:tcBorders/>
            <w:vAlign w:val="bottom"/>
          </w:tcPr>
          <w:p>
            <w:pPr>
              <w:pStyle w:val="Normal"/>
              <w:widowControl w:val="false"/>
              <w:rPr>
                <w:rFonts w:ascii="Arial" w:hAnsi="Arial" w:cs="Arial"/>
              </w:rPr>
            </w:pPr>
            <w:r>
              <w:rPr>
                <w:rFonts w:cs="Arial" w:ascii="Arial" w:hAnsi="Arial"/>
              </w:rPr>
            </w:r>
          </w:p>
        </w:tc>
        <w:tc>
          <w:tcPr>
            <w:tcW w:w="2362" w:type="dxa"/>
            <w:tcBorders/>
            <w:vAlign w:val="bottom"/>
          </w:tcPr>
          <w:p>
            <w:pPr>
              <w:pStyle w:val="Normal"/>
              <w:widowControl w:val="false"/>
              <w:rPr>
                <w:rFonts w:ascii="Arial" w:hAnsi="Arial" w:cs="Arial"/>
              </w:rPr>
            </w:pPr>
            <w:r>
              <w:rPr>
                <w:rFonts w:cs="Arial" w:ascii="Arial" w:hAnsi="Arial"/>
              </w:rPr>
            </w:r>
          </w:p>
        </w:tc>
        <w:tc>
          <w:tcPr>
            <w:tcW w:w="2365"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1"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1"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3" w:type="dxa"/>
            <w:tcBorders/>
            <w:vAlign w:val="bottom"/>
          </w:tcPr>
          <w:p>
            <w:pPr>
              <w:pStyle w:val="Normal"/>
              <w:widowControl w:val="false"/>
              <w:rPr>
                <w:rFonts w:ascii="Arial" w:hAnsi="Arial" w:cs="Arial"/>
              </w:rPr>
            </w:pPr>
            <w:r>
              <w:rPr>
                <w:rFonts w:cs="Arial" w:ascii="Arial" w:hAnsi="Arial"/>
              </w:rPr>
            </w:r>
          </w:p>
        </w:tc>
        <w:tc>
          <w:tcPr>
            <w:tcW w:w="30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UNICIPIO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 Emanuele II, 15</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uffici municipal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2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UNICIPIO VECCH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 n. 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archivio storico e associazion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LOCCO SALA POLIFUNZIO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ala Polifunzionale, sede ANPI, Sede Pro Loc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PPARTAMENTO EX MUNICIP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Perazz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a e cantina via Ri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MMOBILE "LASCITO FRANCH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 - Via Rial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associazioni del paes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6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VILI ABITAZIONI (n. 6 allog)</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stello n. 6</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inialloggi locati a persone poco abbie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CUOLE ELEMENTARI E MEDI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 go Ferrari n. 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abbricato costruito nel 1922</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5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CUOLA MATERNA E ASIL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Battis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abbricato costruito nel 1965</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ENTRO INCONTRO ANZIAN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battis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mensa scolastica, sala bar e ristorante, 12 camere da let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IBLIOTECA COMU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zza cacciami, 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ala consiglio Comunale, sede Diaframma, sede Centro Stud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LESTRA NUOV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vour</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DA TENNIS</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vour</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SPORTIVO VECCH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 go Ferrar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di allenamento, spogliato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5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SPORTIVO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ella Madonn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regolamentare con tribun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SA DI RIPOSO "82° Brigata Osell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Sell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n. 33 anziani non autosufficienti, gestione "CASA" di Gattinar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2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OLONIA ESTIV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nz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sta in aree a vincolo idrogeologico e tutela paesaggistic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PANNONE SERVIZI TECNICI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Comun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DISCARICA INERT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attrezzata per il conferimento/stoccaggio dei materiali differenziati - Gestito da Cons. Medi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PER SERVIZI DI TELEFONI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ntenna a torre per telefonia mobile multigestore - proprietà Towertel Milan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LIAMBULTOR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rc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gestito da ASL 11 vercell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8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NUOVA SEDE "SERVIZIO RADIO EMERGENZ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rc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SRE" locale abbinata 118</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7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SA COM.LE DI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Ar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x Comune e scuole di ARA, sede studio medico Fraz.ne. e associazion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1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HIESA VECCHIA S. MARIA DELLE GRAZI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iazzetta Pinet Turl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tabile Vincolato D.Lgs. 42/04 - affreschi del 1400 - abside del 1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Valore storico artistico</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LOCCO PESO PUBBLIC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IV Novembr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eso pubblico, negozio giornali e sale tabacch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BINA POZZO n. 1</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Zona Ind. D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mpa ad immersione per acquedotto, compreso impia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BINA POZZO N. 2</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Zona Ind. D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mpa ad immersione per acquedotto, compreso impia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ANILE S. GRAZIAN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Fasol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hiesa di S. Grazian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Valore storico artistico</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MITERO COMU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F. peret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MITERO COMUNALE DI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Ar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RBATOIO DELLA VARIN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à Varin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rbatoio di accumulo acquedot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JANNETT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ial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Carol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à Pianacci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VECCHIO/sede AIB</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on Cacciam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sale e raccolta differenziata - sede AIB loc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X CAVA DEL COLOMBIN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mpianti e strutture Archeologia Industriale - terreno adiacente di mq. 54.83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4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E in FRAZ.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ttualmente sono utilizzate come magazzino del materiale elettorale e manutentivo per la fraz.</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A "Parco Mo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Tartagliot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sistente all'interno del Parco Mor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0"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80" w:hRule="atLeast"/>
        </w:trPr>
        <w:tc>
          <w:tcPr>
            <w:tcW w:w="9937"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rPr>
                <w:rFonts w:ascii="Arial" w:hAnsi="Arial" w:cs="Arial"/>
                <w:b/>
                <w:b/>
                <w:bCs/>
              </w:rPr>
            </w:pPr>
            <w:r>
              <w:rPr>
                <w:rFonts w:cs="Arial" w:ascii="Arial" w:hAnsi="Arial"/>
                <w:b/>
                <w:bCs/>
              </w:rPr>
              <w:t>PARCHI E GIARDINI DI PROPRIETA' COMUNALE</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Claudino Mo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 Mass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pubblico 7.000 mq.- frutte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carniell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 Emanuele I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diacente Municipio di Grignasc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Papà Cerv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on Cacciam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4070 - Adiacente Torrente Mologn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VERDE "Piaggiol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Negr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7470 - vincolo PTP - inedificabi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Parco verd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Torchi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2230 - area verde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9937"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w:hAnsi="Arial" w:cs="Arial"/>
                <w:b/>
                <w:b/>
                <w:bCs/>
              </w:rPr>
            </w:pPr>
            <w:r>
              <w:rPr>
                <w:rFonts w:cs="Arial" w:ascii="Arial" w:hAnsi="Arial"/>
                <w:b/>
                <w:bCs/>
              </w:rPr>
              <w:t>TERRENI EDIFICABILI DI PROPRIETA' COMUNALE</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4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TIGIANI "Zona Montegg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4 - mapp. 22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2960,00 - area edificabile Concessione convenzionat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8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Industriale D1</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0 mapp. 642</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26.040,00 - area compresa nel Piano Particolareggiato di ampliamento Area D1- destinazione industriale/artigianale - a seguito di messa in sicurezza are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4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ViA DANTE </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6 mapp. 121</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850,00 - area residenziale esistente e confermata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8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4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ViA DANTE </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6 mapp. 109</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1.020 - area a verde privato FAG, abbinato ad aree residenziali esiste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5.1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A' PRATI MAGGIOR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4 - mapp. 508</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987,00 - area edificabile a completamento compresa nel Piano Particolareggiato Prati Maggior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1.454,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IV NOVEMBR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1 - mapp. 5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1258,00 -area destinata a servizi afferenti le attività produttive o terziarie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25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OSA MASS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Fg. 11- mapp. </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440 - Aree per servizi e parcheggi pubblic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5"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9937"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rPr>
                <w:rFonts w:ascii="Arial" w:hAnsi="Arial" w:cs="Arial"/>
                <w:b/>
                <w:b/>
                <w:bCs/>
              </w:rPr>
            </w:pPr>
            <w:r>
              <w:rPr>
                <w:rFonts w:cs="Arial" w:ascii="Arial" w:hAnsi="Arial"/>
                <w:b/>
                <w:bCs/>
              </w:rPr>
              <w:t>TERRENI AGRICOLI O BOSCATI DI PROPRIETA' COMUNALE</w:t>
            </w:r>
          </w:p>
        </w:tc>
        <w:tc>
          <w:tcPr>
            <w:tcW w:w="139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5"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0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1110" w:hRule="atLeast"/>
        </w:trPr>
        <w:tc>
          <w:tcPr>
            <w:tcW w:w="384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 terreni agricoli e boscati sono ubicati sull'intero territorio Comunale, in particolare lungo le rive del Sesia, all'interno del Parco Monte Fenera e in altre zone del paese.  Molti dei terreni di proprietà risultano interessati dagli Usi Civic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 superficie complessiva dei terreni a bosco o agricoli, elencata sinteticamente di seguito,  viene stimata in…. mq. 1.250.00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7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Arial" w:ascii="Arial" w:hAnsi="Arial"/>
          <w:b/>
          <w:sz w:val="20"/>
          <w:szCs w:val="20"/>
        </w:rPr>
        <w:t>ASSETTO ORGANIZZATIVO</w:t>
      </w:r>
    </w:p>
    <w:p>
      <w:pPr>
        <w:pStyle w:val="Normal"/>
        <w:jc w:val="center"/>
        <w:rPr>
          <w:rFonts w:ascii="Arial" w:hAnsi="Arial" w:cs="Arial"/>
          <w:sz w:val="20"/>
          <w:szCs w:val="20"/>
        </w:rPr>
      </w:pPr>
      <w:r>
        <w:rPr>
          <w:rFonts w:cs="Arial" w:ascii="Arial" w:hAnsi="Arial"/>
          <w:sz w:val="20"/>
          <w:szCs w:val="20"/>
        </w:rPr>
        <w:t>La struttura organizzativa dell’Ente è definita come segue con illustrazione della composizione e delle materie afferenti ai diversi settori</w:t>
      </w:r>
    </w:p>
    <w:p>
      <w:pPr>
        <w:pStyle w:val="Normal"/>
        <w:rPr/>
      </w:pPr>
      <w:r>
        <w:rPr/>
        <w:drawing>
          <wp:anchor behindDoc="0" distT="0" distB="1270" distL="114300" distR="114300" simplePos="0" locked="0" layoutInCell="0" allowOverlap="1" relativeHeight="2">
            <wp:simplePos x="0" y="0"/>
            <wp:positionH relativeFrom="column">
              <wp:posOffset>-5080</wp:posOffset>
            </wp:positionH>
            <wp:positionV relativeFrom="paragraph">
              <wp:posOffset>50800</wp:posOffset>
            </wp:positionV>
            <wp:extent cx="2362200" cy="6009005"/>
            <wp:effectExtent l="0" t="0" r="0" b="10795"/>
            <wp:wrapTight wrapText="bothSides">
              <wp:wrapPolygon edited="0">
                <wp:start x="4181" y="68"/>
                <wp:lineTo x="3832" y="411"/>
                <wp:lineTo x="3658" y="3492"/>
                <wp:lineTo x="1219" y="4588"/>
                <wp:lineTo x="1045" y="7464"/>
                <wp:lineTo x="2613" y="7875"/>
                <wp:lineTo x="5052" y="7875"/>
                <wp:lineTo x="1742" y="8354"/>
                <wp:lineTo x="1045" y="8560"/>
                <wp:lineTo x="1394" y="14723"/>
                <wp:lineTo x="8710" y="15544"/>
                <wp:lineTo x="10800" y="15544"/>
                <wp:lineTo x="10800" y="16024"/>
                <wp:lineTo x="13065" y="16640"/>
                <wp:lineTo x="11323" y="16708"/>
                <wp:lineTo x="10800" y="16845"/>
                <wp:lineTo x="10800" y="21091"/>
                <wp:lineTo x="11671" y="21570"/>
                <wp:lineTo x="11845" y="21570"/>
                <wp:lineTo x="20206" y="21570"/>
                <wp:lineTo x="20555" y="17119"/>
                <wp:lineTo x="18987" y="16640"/>
                <wp:lineTo x="20555" y="16298"/>
                <wp:lineTo x="20555" y="11641"/>
                <wp:lineTo x="18290" y="11162"/>
                <wp:lineTo x="20381" y="10682"/>
                <wp:lineTo x="20381" y="8765"/>
                <wp:lineTo x="18813" y="8354"/>
                <wp:lineTo x="15677" y="7875"/>
                <wp:lineTo x="16548" y="7875"/>
                <wp:lineTo x="20206" y="6985"/>
                <wp:lineTo x="20381" y="5067"/>
                <wp:lineTo x="18813" y="4656"/>
                <wp:lineTo x="16897" y="4588"/>
                <wp:lineTo x="18116" y="3972"/>
                <wp:lineTo x="17768" y="753"/>
                <wp:lineTo x="16374" y="68"/>
                <wp:lineTo x="4181" y="68"/>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drawing>
          <wp:anchor behindDoc="0" distT="0" distB="0" distL="114300" distR="114300" simplePos="0" locked="0" layoutInCell="0" allowOverlap="1" relativeHeight="3">
            <wp:simplePos x="0" y="0"/>
            <wp:positionH relativeFrom="column">
              <wp:posOffset>2227580</wp:posOffset>
            </wp:positionH>
            <wp:positionV relativeFrom="paragraph">
              <wp:posOffset>9525</wp:posOffset>
            </wp:positionV>
            <wp:extent cx="1590040" cy="6570980"/>
            <wp:effectExtent l="0" t="0" r="0" b="0"/>
            <wp:wrapTight wrapText="bothSides">
              <wp:wrapPolygon edited="0">
                <wp:start x="3105" y="188"/>
                <wp:lineTo x="2588" y="501"/>
                <wp:lineTo x="2329" y="3319"/>
                <wp:lineTo x="3623" y="4321"/>
                <wp:lineTo x="3623" y="6826"/>
                <wp:lineTo x="4658" y="7327"/>
                <wp:lineTo x="5693" y="7327"/>
                <wp:lineTo x="4399" y="7640"/>
                <wp:lineTo x="4141" y="11773"/>
                <wp:lineTo x="5176" y="12336"/>
                <wp:lineTo x="4141" y="13150"/>
                <wp:lineTo x="4141" y="14966"/>
                <wp:lineTo x="4917" y="15342"/>
                <wp:lineTo x="5952" y="15342"/>
                <wp:lineTo x="2329" y="16156"/>
                <wp:lineTo x="2329" y="18724"/>
                <wp:lineTo x="3882" y="19350"/>
                <wp:lineTo x="4917" y="19538"/>
                <wp:lineTo x="17856" y="19538"/>
                <wp:lineTo x="18115" y="19350"/>
                <wp:lineTo x="18633" y="16845"/>
                <wp:lineTo x="17856" y="16407"/>
                <wp:lineTo x="16821" y="16344"/>
                <wp:lineTo x="18374" y="15467"/>
                <wp:lineTo x="18633" y="11147"/>
                <wp:lineTo x="17339" y="10332"/>
                <wp:lineTo x="18891" y="9644"/>
                <wp:lineTo x="18115" y="4697"/>
                <wp:lineTo x="17080" y="4321"/>
                <wp:lineTo x="18374" y="3569"/>
                <wp:lineTo x="18633" y="1127"/>
                <wp:lineTo x="17856" y="814"/>
                <wp:lineTo x="15786" y="188"/>
                <wp:lineTo x="3105" y="188"/>
              </wp:wrapPolygon>
            </wp:wrapTight>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drawing>
          <wp:anchor behindDoc="0" distT="0" distB="0" distL="114300" distR="125095" simplePos="0" locked="0" layoutInCell="0" allowOverlap="1" relativeHeight="4">
            <wp:simplePos x="0" y="0"/>
            <wp:positionH relativeFrom="column">
              <wp:posOffset>3822700</wp:posOffset>
            </wp:positionH>
            <wp:positionV relativeFrom="paragraph">
              <wp:posOffset>85090</wp:posOffset>
            </wp:positionV>
            <wp:extent cx="1945640" cy="6558280"/>
            <wp:effectExtent l="0" t="0" r="0" b="0"/>
            <wp:wrapTight wrapText="bothSides">
              <wp:wrapPolygon edited="0">
                <wp:start x="2961" y="0"/>
                <wp:lineTo x="2538" y="314"/>
                <wp:lineTo x="2326" y="3137"/>
                <wp:lineTo x="634" y="4141"/>
                <wp:lineTo x="211" y="7153"/>
                <wp:lineTo x="423" y="12423"/>
                <wp:lineTo x="8460" y="13176"/>
                <wp:lineTo x="10786" y="13176"/>
                <wp:lineTo x="10786" y="20454"/>
                <wp:lineTo x="11632" y="20956"/>
                <wp:lineTo x="20514" y="20956"/>
                <wp:lineTo x="20514" y="15184"/>
                <wp:lineTo x="21360" y="14180"/>
                <wp:lineTo x="20937" y="11168"/>
                <wp:lineTo x="19880" y="10164"/>
                <wp:lineTo x="20303" y="9160"/>
                <wp:lineTo x="21783" y="8345"/>
                <wp:lineTo x="21783" y="6400"/>
                <wp:lineTo x="21149" y="6149"/>
                <wp:lineTo x="20091" y="5145"/>
                <wp:lineTo x="19880" y="4392"/>
                <wp:lineTo x="19245" y="4141"/>
                <wp:lineTo x="18188" y="3137"/>
                <wp:lineTo x="17977" y="502"/>
                <wp:lineTo x="16919" y="0"/>
                <wp:lineTo x="2961" y="0"/>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drawing>
          <wp:anchor behindDoc="0" distT="0" distB="0" distL="120015" distR="121920" simplePos="0" locked="0" layoutInCell="0" allowOverlap="1" relativeHeight="5">
            <wp:simplePos x="0" y="0"/>
            <wp:positionH relativeFrom="column">
              <wp:posOffset>5868670</wp:posOffset>
            </wp:positionH>
            <wp:positionV relativeFrom="paragraph">
              <wp:posOffset>46990</wp:posOffset>
            </wp:positionV>
            <wp:extent cx="4271645" cy="5164455"/>
            <wp:effectExtent l="0" t="0" r="0" b="0"/>
            <wp:wrapTight wrapText="bothSides">
              <wp:wrapPolygon edited="0">
                <wp:start x="5876" y="159"/>
                <wp:lineTo x="5683" y="1354"/>
                <wp:lineTo x="5683" y="2868"/>
                <wp:lineTo x="193" y="3984"/>
                <wp:lineTo x="0" y="7968"/>
                <wp:lineTo x="0" y="10995"/>
                <wp:lineTo x="3468" y="11792"/>
                <wp:lineTo x="5298" y="11951"/>
                <wp:lineTo x="5876" y="12589"/>
                <wp:lineTo x="5972" y="12748"/>
                <wp:lineTo x="10596" y="12748"/>
                <wp:lineTo x="10789" y="11792"/>
                <wp:lineTo x="12523" y="11792"/>
                <wp:lineTo x="16568" y="10916"/>
                <wp:lineTo x="16472" y="10517"/>
                <wp:lineTo x="21578" y="10358"/>
                <wp:lineTo x="21578" y="8207"/>
                <wp:lineTo x="21481" y="4462"/>
                <wp:lineTo x="21289" y="4063"/>
                <wp:lineTo x="15316" y="2868"/>
                <wp:lineTo x="15220" y="717"/>
                <wp:lineTo x="14738" y="159"/>
                <wp:lineTo x="5876" y="159"/>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6" w:right="395" w:gutter="0" w:header="0" w:top="567" w:footer="0" w:bottom="284"/>
          <w:pgNumType w:fmt="decimal"/>
          <w:formProt w:val="false"/>
          <w:textDirection w:val="lrTb"/>
          <w:docGrid w:type="default" w:linePitch="360" w:charSpace="0"/>
        </w:sectPr>
        <w:pStyle w:val="Normal"/>
        <w:rPr/>
      </w:pPr>
      <w:r>
        <w:rPr/>
      </w:r>
    </w:p>
    <w:p>
      <w:pPr>
        <w:pStyle w:val="Normal"/>
        <w:rPr/>
      </w:pPr>
      <w:r>
        <w:rPr>
          <w:color w:val="000000"/>
          <w:sz w:val="23"/>
          <w:szCs w:val="23"/>
        </w:rPr>
        <w:t>Le attività delle varie aree si estrinsecano come di seguito specificato</w:t>
      </w:r>
    </w:p>
    <w:p>
      <w:pPr>
        <w:pStyle w:val="Normal"/>
        <w:rPr/>
      </w:pPr>
      <w:r>
        <w:rPr/>
      </w:r>
    </w:p>
    <w:p>
      <w:pPr>
        <w:pStyle w:val="Normal"/>
        <w:rPr>
          <w:b/>
          <w:b/>
          <w:bCs/>
          <w:color w:val="000000"/>
          <w:sz w:val="23"/>
          <w:szCs w:val="23"/>
        </w:rPr>
      </w:pPr>
      <w:r>
        <w:rPr>
          <w:b/>
          <w:bCs/>
          <w:color w:val="000000"/>
          <w:sz w:val="23"/>
          <w:szCs w:val="23"/>
        </w:rPr>
        <w:t>AREA AMMINISTRATIVA</w:t>
      </w:r>
    </w:p>
    <w:p>
      <w:pPr>
        <w:pStyle w:val="Normal"/>
        <w:jc w:val="both"/>
        <w:rPr>
          <w:color w:val="000000"/>
          <w:sz w:val="23"/>
          <w:szCs w:val="23"/>
        </w:rPr>
      </w:pPr>
      <w:r>
        <w:rPr>
          <w:color w:val="000000"/>
          <w:sz w:val="23"/>
          <w:szCs w:val="23"/>
        </w:rPr>
        <w:t xml:space="preserve">Attività di supporto agli organi di governo (Sindaco, Giunta e Consiglio Comunale) , gestione deliberazioni, attività contrattuale, gestione delle determinazioni, deposito regolamenti, archivio, protocollo, notificazioni e comunicazioni per convocazione organi (Consiglio e Giunta Comunale, Commissioni Consiliari), cerimoniale, gestione informazioni e URP. </w:t>
      </w:r>
    </w:p>
    <w:p>
      <w:pPr>
        <w:pStyle w:val="Normal"/>
        <w:jc w:val="both"/>
        <w:rPr>
          <w:color w:val="000000"/>
          <w:sz w:val="23"/>
          <w:szCs w:val="23"/>
        </w:rPr>
      </w:pPr>
      <w:r>
        <w:rPr>
          <w:color w:val="000000"/>
          <w:sz w:val="23"/>
          <w:szCs w:val="23"/>
        </w:rPr>
        <w:t>Gestione amministrativa del personale e altri rapporti assimilati, programmazione del personale, relazioni sindacali, formazione, gestione LSU e stage.</w:t>
      </w:r>
    </w:p>
    <w:p>
      <w:pPr>
        <w:pStyle w:val="Normal"/>
        <w:jc w:val="both"/>
        <w:rPr>
          <w:color w:val="000000"/>
          <w:sz w:val="23"/>
          <w:szCs w:val="23"/>
        </w:rPr>
      </w:pPr>
      <w:r>
        <w:rPr>
          <w:color w:val="000000"/>
          <w:sz w:val="23"/>
          <w:szCs w:val="23"/>
        </w:rPr>
        <w:t>Rapporti con l’O.I.V..</w:t>
      </w:r>
    </w:p>
    <w:p>
      <w:pPr>
        <w:pStyle w:val="Normal"/>
        <w:jc w:val="both"/>
        <w:rPr>
          <w:color w:val="000000"/>
          <w:sz w:val="23"/>
          <w:szCs w:val="23"/>
        </w:rPr>
      </w:pPr>
      <w:r>
        <w:rPr>
          <w:color w:val="000000"/>
          <w:sz w:val="23"/>
          <w:szCs w:val="23"/>
        </w:rPr>
        <w:t xml:space="preserve">Gestione sistemi informativi e innovazione tecnologica, gestione del sito web. </w:t>
      </w:r>
    </w:p>
    <w:p>
      <w:pPr>
        <w:pStyle w:val="Normal"/>
        <w:jc w:val="both"/>
        <w:rPr>
          <w:b/>
          <w:b/>
          <w:color w:val="000000"/>
          <w:sz w:val="23"/>
          <w:szCs w:val="23"/>
        </w:rPr>
      </w:pPr>
      <w:r>
        <w:rPr>
          <w:color w:val="000000"/>
          <w:sz w:val="23"/>
          <w:szCs w:val="23"/>
        </w:rPr>
        <w:t>Anagrafe, stato civile, elettorale</w:t>
      </w:r>
      <w:r>
        <w:rPr>
          <w:b/>
          <w:color w:val="000000"/>
          <w:sz w:val="23"/>
          <w:szCs w:val="23"/>
        </w:rPr>
        <w:t>.</w:t>
      </w:r>
    </w:p>
    <w:p>
      <w:pPr>
        <w:pStyle w:val="Normal"/>
        <w:jc w:val="both"/>
        <w:rPr>
          <w:color w:val="000000"/>
          <w:sz w:val="23"/>
          <w:szCs w:val="23"/>
        </w:rPr>
      </w:pPr>
      <w:r>
        <w:rPr>
          <w:sz w:val="23"/>
          <w:szCs w:val="23"/>
        </w:rPr>
        <w:t>Interventi in collaborazione con i servizi sociali, gestione rapporti con associazioni di volontariato e realtà del privato sociale socio-assistenziale, edilizia residenziale pubblica (procedure di rilascio, gestione della Convenzione con ATC), assicurazioni.</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AREA SEGRETERIA</w:t>
      </w:r>
    </w:p>
    <w:p>
      <w:pPr>
        <w:pStyle w:val="Default"/>
        <w:jc w:val="both"/>
        <w:rPr>
          <w:sz w:val="23"/>
          <w:szCs w:val="23"/>
        </w:rPr>
      </w:pPr>
      <w:r>
        <w:rPr>
          <w:sz w:val="23"/>
          <w:szCs w:val="23"/>
        </w:rPr>
        <w:t xml:space="preserve">Servizio di polizia locale: polizia stradale e viabilità, polizia giudiziaria in dipendenza funzionale dall'Autorità Giudiziaria, polizia commerciale, amministrativa ed edilizia (in collaborazione con l’Ufficio tecnico) fiere, mercati, manifestazioni e attività economiche disciplinate dal Testo Unico sulla Pubblica Sicurezza. </w:t>
      </w:r>
    </w:p>
    <w:p>
      <w:pPr>
        <w:pStyle w:val="Normal"/>
        <w:jc w:val="both"/>
        <w:rPr>
          <w:sz w:val="23"/>
          <w:szCs w:val="23"/>
        </w:rPr>
      </w:pPr>
      <w:r>
        <w:rPr/>
        <w:t>Servizio educazione e biblioteca: gestione dell'asilo nido, g</w:t>
      </w:r>
      <w:r>
        <w:rPr>
          <w:sz w:val="23"/>
          <w:szCs w:val="23"/>
        </w:rPr>
        <w:t>estione dei servizi scolastici (scuolabus, in collaborazione con servizio assistenza e tecnico, mense, diritto allo studio), gestione del centro estivo comunale, se non esternalizzato,  e dei rapporti e delle convenzioni con altre realtà educative e ricreative estive, servizio biblioteca (funzionamento Biblioteca Civica e progetto Nati per Leggere) relazioni con associazioni culturali.</w:t>
      </w:r>
    </w:p>
    <w:p>
      <w:pPr>
        <w:pStyle w:val="Normal"/>
        <w:rPr>
          <w:sz w:val="23"/>
          <w:szCs w:val="23"/>
        </w:rPr>
      </w:pPr>
      <w:r>
        <w:rPr>
          <w:sz w:val="23"/>
          <w:szCs w:val="23"/>
        </w:rPr>
      </w:r>
    </w:p>
    <w:p>
      <w:pPr>
        <w:pStyle w:val="Normal"/>
        <w:jc w:val="both"/>
        <w:rPr>
          <w:b/>
          <w:b/>
          <w:sz w:val="23"/>
          <w:szCs w:val="23"/>
        </w:rPr>
      </w:pPr>
      <w:r>
        <w:rPr>
          <w:b/>
          <w:sz w:val="23"/>
          <w:szCs w:val="23"/>
        </w:rPr>
        <w:t>AREA FINANZIARIA</w:t>
      </w:r>
    </w:p>
    <w:p>
      <w:pPr>
        <w:pStyle w:val="Normal"/>
        <w:jc w:val="both"/>
        <w:rPr>
          <w:sz w:val="23"/>
          <w:szCs w:val="23"/>
        </w:rPr>
      </w:pPr>
      <w:r>
        <w:rPr>
          <w:sz w:val="23"/>
          <w:szCs w:val="23"/>
        </w:rPr>
        <w:t>Servizio economato, servizio ragioneria (bilancio, attività finanziarie), gestione regolamenti contabili e sulle entrate, gestione entrate tributarie ed extra-tributarie (salvo quelle di competenza di altre aree), gestione partecipazioni societarie, reperimento fonti di finanziamento alternative.</w:t>
      </w:r>
    </w:p>
    <w:p>
      <w:pPr>
        <w:pStyle w:val="Normal"/>
        <w:jc w:val="both"/>
        <w:rPr>
          <w:sz w:val="23"/>
          <w:szCs w:val="23"/>
        </w:rPr>
      </w:pPr>
      <w:r>
        <w:rPr>
          <w:sz w:val="23"/>
          <w:szCs w:val="23"/>
        </w:rPr>
      </w:r>
    </w:p>
    <w:p>
      <w:pPr>
        <w:pStyle w:val="Normal"/>
        <w:jc w:val="both"/>
        <w:rPr>
          <w:b/>
          <w:b/>
          <w:sz w:val="23"/>
          <w:szCs w:val="23"/>
        </w:rPr>
      </w:pPr>
      <w:r>
        <w:rPr>
          <w:b/>
          <w:sz w:val="23"/>
          <w:szCs w:val="23"/>
        </w:rPr>
        <w:t>AREA TECNICA</w:t>
      </w:r>
    </w:p>
    <w:p>
      <w:pPr>
        <w:pStyle w:val="Default"/>
        <w:jc w:val="both"/>
        <w:rPr>
          <w:color w:val="auto"/>
          <w:sz w:val="23"/>
          <w:szCs w:val="23"/>
        </w:rPr>
      </w:pPr>
      <w:r>
        <w:rPr>
          <w:sz w:val="23"/>
          <w:szCs w:val="23"/>
        </w:rPr>
        <w:t>Servizio Urbanistica e Sportello Unico per le Attività Produttive (SUAP), edilizia privata, gestione dello sviluppo del territorio, tutela dell'ambiente, servizio commercio, gestione progetti locali.</w:t>
      </w:r>
      <w:r>
        <w:rPr>
          <w:b/>
          <w:bCs/>
          <w:color w:val="auto"/>
          <w:sz w:val="23"/>
          <w:szCs w:val="23"/>
        </w:rPr>
        <w:t xml:space="preserve"> </w:t>
      </w:r>
    </w:p>
    <w:p>
      <w:pPr>
        <w:pStyle w:val="Default"/>
        <w:jc w:val="both"/>
        <w:rPr>
          <w:color w:val="auto"/>
          <w:sz w:val="23"/>
          <w:szCs w:val="23"/>
        </w:rPr>
      </w:pPr>
      <w:r>
        <w:rPr>
          <w:color w:val="auto"/>
          <w:sz w:val="23"/>
          <w:szCs w:val="23"/>
        </w:rPr>
        <w:t xml:space="preserve">Programmazione e gestione del patrimonio pubblico, servizio lavori pubblici, segnaletica stradale, servizi di pubblica utilità (servizi a rete, servizio igiene ambientale, verde pubblico, illuminazione pubblica, fognature), espropri. </w:t>
      </w:r>
    </w:p>
    <w:p>
      <w:pPr>
        <w:pStyle w:val="Default"/>
        <w:jc w:val="both"/>
        <w:rPr>
          <w:color w:val="auto"/>
          <w:sz w:val="23"/>
          <w:szCs w:val="23"/>
        </w:rPr>
      </w:pPr>
      <w:r>
        <w:rPr>
          <w:color w:val="auto"/>
          <w:sz w:val="23"/>
          <w:szCs w:val="23"/>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2781"/>
        <w:gridCol w:w="3735"/>
      </w:tblGrid>
      <w:tr>
        <w:trPr>
          <w:trHeight w:val="363"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Numero dipendenti in servizio per categoria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PREVISTI IN DOTAZIONE ORGANICA N° </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N° IN SERVIZIO AL 31.12.2015 </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1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3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8</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C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9</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D1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D3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TOTALI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28</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21</w:t>
            </w:r>
          </w:p>
        </w:tc>
      </w:tr>
    </w:tbl>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tbl>
      <w:tblPr>
        <w:tblpPr w:bottomFromText="0" w:horzAnchor="margin" w:leftFromText="141" w:rightFromText="141" w:tblpX="0" w:tblpY="402" w:topFromText="0" w:vertAnchor="text"/>
        <w:tblW w:w="102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5"/>
        <w:gridCol w:w="3460"/>
        <w:gridCol w:w="1080"/>
        <w:gridCol w:w="2160"/>
        <w:gridCol w:w="109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t>ARE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t>SERVIZI</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lang w:eastAsia="en-US"/>
              </w:rPr>
            </w:pPr>
            <w:r>
              <w:rPr>
                <w:lang w:eastAsia="en-US"/>
              </w:rPr>
              <w:t>CATEGORIA PERSONALE</w:t>
            </w:r>
          </w:p>
        </w:tc>
      </w:tr>
      <w:tr>
        <w:trPr>
          <w:trHeight w:val="2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PREVIS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COPERT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VACANTE</w:t>
            </w:r>
          </w:p>
        </w:tc>
      </w:tr>
      <w:tr>
        <w:trPr>
          <w:trHeight w:val="12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Area Amministrativa Segreteria</w:t>
            </w:r>
          </w:p>
          <w:p>
            <w:pPr>
              <w:pStyle w:val="Normal"/>
              <w:widowControl w:val="false"/>
              <w:spacing w:lineRule="exact" w:line="240"/>
              <w:rPr>
                <w:lang w:eastAsia="en-US"/>
              </w:rPr>
            </w:pPr>
            <w:r>
              <w:rPr>
                <w:lang w:eastAsia="en-US"/>
              </w:rPr>
              <w:t>affari general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Segreteria generale; 2) Personale (trattamento giuridico); 3) Organi istituzionali; 5) Servizi Sociali; 6) Servizi alla per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 xml:space="preserve">n. 1 C </w:t>
            </w:r>
          </w:p>
          <w:p>
            <w:pPr>
              <w:pStyle w:val="Normal"/>
              <w:widowControl w:val="false"/>
              <w:spacing w:lineRule="exact" w:line="240"/>
              <w:rPr>
                <w:lang w:eastAsia="en-US"/>
              </w:rPr>
            </w:pPr>
            <w:r>
              <w:rPr>
                <w:lang w:eastAsia="en-US"/>
              </w:rPr>
              <w:t xml:space="preserve">n. 1 B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n. 1 B</w:t>
            </w:r>
          </w:p>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t>n. 1 C</w:t>
            </w:r>
          </w:p>
          <w:p>
            <w:pPr>
              <w:pStyle w:val="Normal"/>
              <w:widowControl w:val="false"/>
              <w:spacing w:lineRule="exact" w:line="240"/>
              <w:rPr>
                <w:lang w:eastAsia="en-US"/>
              </w:rPr>
            </w:pPr>
            <w:r>
              <w:rPr>
                <w:lang w:eastAsia="en-US"/>
              </w:rPr>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1) Attività educative scolastiche e culturali; Biblioteca Comun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eastAsia="en-US"/>
              </w:rPr>
            </w:pPr>
            <w:r>
              <w:rPr>
                <w:lang w:eastAsia="en-US"/>
              </w:rPr>
              <w:t>1) Servizi scolastici</w:t>
            </w:r>
          </w:p>
          <w:p>
            <w:pPr>
              <w:pStyle w:val="Normal"/>
              <w:widowControl w:val="false"/>
              <w:spacing w:lineRule="exact" w:line="240"/>
              <w:jc w:val="both"/>
              <w:rPr>
                <w:lang w:eastAsia="en-US"/>
              </w:rPr>
            </w:pPr>
            <w:r>
              <w:rPr>
                <w:lang w:eastAsia="en-US"/>
              </w:rPr>
              <w:t>2) Bibliote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2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8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2)Area Amministrativa - Asilo Nido Comun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Asilo Nido Comu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4 C </w:t>
            </w:r>
          </w:p>
          <w:p>
            <w:pPr>
              <w:pStyle w:val="Normal"/>
              <w:widowControl w:val="false"/>
              <w:spacing w:lineRule="exact" w:line="240"/>
              <w:rPr>
                <w:lang w:eastAsia="en-US"/>
              </w:rPr>
            </w:pPr>
            <w:r>
              <w:rPr>
                <w:lang w:eastAsia="en-US"/>
              </w:rPr>
              <w:t>n. 2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3 C </w:t>
            </w:r>
          </w:p>
          <w:p>
            <w:pPr>
              <w:pStyle w:val="Normal"/>
              <w:widowControl w:val="false"/>
              <w:spacing w:lineRule="exact" w:line="240"/>
              <w:rPr>
                <w:lang w:eastAsia="en-US"/>
              </w:rPr>
            </w:pPr>
            <w:r>
              <w:rPr>
                <w:lang w:eastAsia="en-US"/>
              </w:rPr>
              <w:t>n. 2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1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3) Area Amministrativa - Servizi delegati dallo Stat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Servizi Demografici, Stato Civile, Elettorale, Leva, Stati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B</w:t>
            </w:r>
          </w:p>
          <w:p>
            <w:pPr>
              <w:pStyle w:val="Normal"/>
              <w:widowControl w:val="false"/>
              <w:spacing w:lineRule="exact" w:line="240"/>
              <w:rPr>
                <w:lang w:eastAsia="en-US"/>
              </w:rPr>
            </w:pPr>
            <w:r>
              <w:rPr>
                <w:lang w:eastAsia="en-US"/>
              </w:rPr>
              <w:t>n. ½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9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B) Area Finanziaria – Tribu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1) Ragioneria; 2) Economato; 3) Personale trattamento economico; 4) Tributi Loca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C) Area di Vigilan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Polizia Amministrativa 2) Vigilanza 3) Viabilità 4) Pronto intervento e protezione civile 5) Commer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p>
            <w:pPr>
              <w:pStyle w:val="Normal"/>
              <w:widowControl w:val="false"/>
              <w:spacing w:lineRule="exact" w:line="240"/>
              <w:rPr>
                <w:lang w:eastAsia="en-US"/>
              </w:rPr>
            </w:pPr>
            <w:r>
              <w:rPr>
                <w:lang w:eastAsia="en-US"/>
              </w:rPr>
              <w:t>n. ½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D) Area Tecnico manutentiv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Urbanistica 2) Edilizia Privata e pubblica 3)Lavori Pubblici 4) Interventi di manutenzione e tutela del patrimonio comunale 5) Attività produttiva e servizi comu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2 D </w:t>
            </w:r>
          </w:p>
          <w:p>
            <w:pPr>
              <w:pStyle w:val="Normal"/>
              <w:widowControl w:val="false"/>
              <w:spacing w:lineRule="exact" w:line="240"/>
              <w:rPr>
                <w:lang w:eastAsia="en-US"/>
              </w:rPr>
            </w:pPr>
            <w:r>
              <w:rPr>
                <w:lang w:eastAsia="en-US"/>
              </w:rPr>
              <w:t xml:space="preserve">n. 2 C </w:t>
            </w:r>
          </w:p>
          <w:p>
            <w:pPr>
              <w:pStyle w:val="Normal"/>
              <w:widowControl w:val="false"/>
              <w:spacing w:lineRule="exact" w:line="240"/>
              <w:rPr>
                <w:lang w:eastAsia="en-US"/>
              </w:rPr>
            </w:pPr>
            <w:r>
              <w:rPr>
                <w:lang w:eastAsia="en-US"/>
              </w:rPr>
              <w:t xml:space="preserve">n. 6 B </w:t>
            </w:r>
          </w:p>
          <w:p>
            <w:pPr>
              <w:pStyle w:val="Normal"/>
              <w:widowControl w:val="false"/>
              <w:spacing w:lineRule="exact" w:line="240"/>
              <w:rPr>
                <w:lang w:eastAsia="en-US"/>
              </w:rPr>
            </w:pPr>
            <w:r>
              <w:rPr>
                <w:lang w:eastAsia="en-US"/>
              </w:rPr>
              <w:t>n. 1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D</w:t>
            </w:r>
          </w:p>
          <w:p>
            <w:pPr>
              <w:pStyle w:val="Normal"/>
              <w:widowControl w:val="false"/>
              <w:spacing w:lineRule="exact" w:line="240"/>
              <w:rPr>
                <w:lang w:eastAsia="en-US"/>
              </w:rPr>
            </w:pPr>
            <w:r>
              <w:rPr>
                <w:lang w:eastAsia="en-US"/>
              </w:rPr>
              <w:t xml:space="preserve">n. 1 C </w:t>
            </w:r>
          </w:p>
          <w:p>
            <w:pPr>
              <w:pStyle w:val="Normal"/>
              <w:widowControl w:val="false"/>
              <w:spacing w:lineRule="exact" w:line="240"/>
              <w:rPr>
                <w:lang w:eastAsia="en-US"/>
              </w:rPr>
            </w:pPr>
            <w:r>
              <w:rPr>
                <w:lang w:eastAsia="en-US"/>
              </w:rPr>
              <w:t>n. 4 B</w:t>
            </w:r>
          </w:p>
          <w:p>
            <w:pPr>
              <w:pStyle w:val="Normal"/>
              <w:widowControl w:val="false"/>
              <w:spacing w:lineRule="exact" w:line="240"/>
              <w:rPr>
                <w:lang w:eastAsia="en-US"/>
              </w:rPr>
            </w:pPr>
            <w:r>
              <w:rPr>
                <w:lang w:eastAsia="en-US"/>
              </w:rPr>
              <w:t>n. 1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t>n. 2 B</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highlight w:val="yellow"/>
        </w:rPr>
      </w:pPr>
      <w:r>
        <w:rPr>
          <w:sz w:val="23"/>
          <w:szCs w:val="23"/>
          <w:highlight w:val="yellow"/>
        </w:rPr>
      </w:r>
    </w:p>
    <w:p>
      <w:pPr>
        <w:pStyle w:val="Default"/>
        <w:rPr>
          <w:sz w:val="23"/>
          <w:szCs w:val="23"/>
        </w:rPr>
      </w:pPr>
      <w:r>
        <w:rPr>
          <w:sz w:val="23"/>
          <w:szCs w:val="23"/>
        </w:rPr>
        <w:t xml:space="preserve">RISULTATI DI PERFORMANCE </w:t>
      </w:r>
    </w:p>
    <w:p>
      <w:pPr>
        <w:pStyle w:val="Default"/>
        <w:rPr>
          <w:sz w:val="23"/>
          <w:szCs w:val="23"/>
        </w:rPr>
      </w:pPr>
      <w:r>
        <w:rPr>
          <w:sz w:val="23"/>
          <w:szCs w:val="23"/>
        </w:rPr>
        <w:t>I risultati delle performance individuali e di gruppo, sono indicati nell’allegato verbale dell’OIV.</w:t>
      </w:r>
    </w:p>
    <w:p>
      <w:pPr>
        <w:pStyle w:val="Default"/>
        <w:rPr/>
      </w:pPr>
      <w:r>
        <w:rPr/>
        <w:t>Sono state al proposito redatte le apposite relazioni sul raggiungimento degli obiettivi, in atti.</w:t>
      </w:r>
    </w:p>
    <w:p>
      <w:pPr>
        <w:pStyle w:val="Normal"/>
        <w:rPr/>
      </w:pPr>
      <w:r>
        <w:rPr/>
        <w:t>In riferimento al procedimento di valutazione sono previsti appositi colloqui individuali, per tutti i dipendenti e responsabili di servizio.</w:t>
      </w:r>
    </w:p>
    <w:p>
      <w:pPr>
        <w:pStyle w:val="Normal"/>
        <w:rPr/>
      </w:pPr>
      <w:r>
        <w:rPr/>
        <w:t>Per quanto riguarda i risultati conseguiti in termini economico-finanziari si rinvia a quanto riportato nella Relazione illustrativa della Giunta comunale sul rendiconto di gestione 2015, di cui alla DGC n. 25 del 30/03/2016.</w:t>
      </w:r>
    </w:p>
    <w:p>
      <w:pPr>
        <w:pStyle w:val="Normal"/>
        <w:rPr/>
      </w:pPr>
      <w:r>
        <w:rPr/>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PARI OPPORTUNITA’ </w:t>
      </w:r>
    </w:p>
    <w:p>
      <w:pPr>
        <w:pStyle w:val="Normal"/>
        <w:jc w:val="both"/>
        <w:rPr>
          <w:color w:val="000000"/>
          <w:sz w:val="23"/>
          <w:szCs w:val="23"/>
        </w:rPr>
      </w:pPr>
      <w:r>
        <w:rPr>
          <w:color w:val="000000"/>
          <w:sz w:val="23"/>
          <w:szCs w:val="23"/>
        </w:rPr>
        <w:t>L’Ente si è dotato di un Piano Triennale delle Azioni Positive per le pari opportunità sui luoghi di lavoro, per il triennio 2014 – 2016, approvato con deliberazione della Giunta comunale n. 23 del 19/02/2014.</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SINTESI E LINEE DI SVILUPPO </w:t>
      </w:r>
    </w:p>
    <w:p>
      <w:pPr>
        <w:pStyle w:val="Normal"/>
        <w:jc w:val="both"/>
        <w:rPr>
          <w:color w:val="000000"/>
          <w:sz w:val="23"/>
          <w:szCs w:val="23"/>
        </w:rPr>
      </w:pPr>
      <w:r>
        <w:rPr>
          <w:color w:val="000000"/>
          <w:sz w:val="23"/>
          <w:szCs w:val="23"/>
        </w:rPr>
        <w:t>Il grado medio di raggiungimento degli obiettivi a livello di Ente (92,00) è stato soddisfacente così come i risultati complessivamente conseguiti, nonostante le innumerevoli difficoltà a cui è sottoposta la struttura derivanti sia dal contesto economico, in perdurante ed oggettiva sofferenza, sia dal complesso e farraginoso contesto normativo, a tutti i livelli, in continua e spesso contraddittoria evoluzione.</w:t>
      </w:r>
    </w:p>
    <w:p>
      <w:pPr>
        <w:pStyle w:val="Normal"/>
        <w:jc w:val="both"/>
        <w:rPr>
          <w:color w:val="000000"/>
          <w:sz w:val="23"/>
          <w:szCs w:val="23"/>
        </w:rPr>
      </w:pPr>
      <w:r>
        <w:rPr>
          <w:color w:val="000000"/>
          <w:sz w:val="23"/>
          <w:szCs w:val="23"/>
        </w:rPr>
        <w:t xml:space="preserve">Tali non secondari aspetti hanno inciso fortemente sulla struttura dell’Ente (la riduzione delle risorse, le limitazioni alla spesa, con particolare riferimento agli investimenti a causa della rigida regola del patto di stabilità interno, le continue modifiche legislative che hanno imposto sempre maggiori, più pressanti ed a volte non sempre comprensibili, adempimenti burocratici). </w:t>
      </w:r>
    </w:p>
    <w:p>
      <w:pPr>
        <w:pStyle w:val="Normal"/>
        <w:jc w:val="both"/>
        <w:rPr>
          <w:color w:val="000000"/>
          <w:sz w:val="23"/>
          <w:szCs w:val="23"/>
        </w:rPr>
      </w:pPr>
      <w:r>
        <w:rPr>
          <w:color w:val="000000"/>
          <w:sz w:val="23"/>
          <w:szCs w:val="23"/>
        </w:rPr>
        <w:t xml:space="preserve">Il percorso fatto sinora negli strumenti di programmazione e rendicontazione è sicuramente positivo con discreti segnali di apprendimento da parte della struttura. Il sistema di programmazione e controllo dei risultati presenta alcuni aspetti critici in termini di efficacia, ma è comunque in corso di implementazione. </w:t>
      </w:r>
    </w:p>
    <w:p>
      <w:pPr>
        <w:pStyle w:val="Normal"/>
        <w:jc w:val="both"/>
        <w:rPr>
          <w:color w:val="000000"/>
          <w:sz w:val="23"/>
          <w:szCs w:val="23"/>
        </w:rPr>
      </w:pPr>
      <w:r>
        <w:rPr>
          <w:color w:val="000000"/>
          <w:sz w:val="23"/>
          <w:szCs w:val="23"/>
        </w:rPr>
        <w:t xml:space="preserve">In generale, emerge da parte dei responsabili una cultura già sufficientemente orientata ai risultati, con sicuri ambiti di miglioramento nell'utilizzo degli strumenti di misurazione. Si evidenzia in ogni caso la criticità di individuare indicatori che consentano una maggiore evidenza della performance. </w:t>
      </w:r>
    </w:p>
    <w:p>
      <w:pPr>
        <w:pStyle w:val="Normal"/>
        <w:jc w:val="both"/>
        <w:rPr>
          <w:sz w:val="23"/>
          <w:szCs w:val="23"/>
        </w:rPr>
      </w:pPr>
      <w:r>
        <w:rPr>
          <w:sz w:val="23"/>
          <w:szCs w:val="23"/>
        </w:rPr>
        <w:t xml:space="preserve">Il ciclo della programmazione e della rendicontazione periodica sugli obiettivi dovrà costituire un sistema integrato di strumenti che consentono di presidiare tre livelli di risultato: </w:t>
      </w:r>
    </w:p>
    <w:p>
      <w:pPr>
        <w:pStyle w:val="Normal"/>
        <w:jc w:val="both"/>
        <w:rPr>
          <w:sz w:val="23"/>
          <w:szCs w:val="23"/>
        </w:rPr>
      </w:pPr>
      <w:r>
        <w:rPr>
          <w:sz w:val="23"/>
          <w:szCs w:val="23"/>
        </w:rPr>
        <w:t xml:space="preserve">- L’efficacia e l’efficienza organizzativa nella gestione strategica ed economico – finanziaria; </w:t>
      </w:r>
    </w:p>
    <w:p>
      <w:pPr>
        <w:pStyle w:val="Normal"/>
        <w:jc w:val="both"/>
        <w:rPr>
          <w:sz w:val="23"/>
          <w:szCs w:val="23"/>
        </w:rPr>
      </w:pPr>
      <w:r>
        <w:rPr>
          <w:sz w:val="23"/>
          <w:szCs w:val="23"/>
        </w:rPr>
        <w:t xml:space="preserve">- La soddisfazione del cittadino e la qualità percepita dei servizi; </w:t>
      </w:r>
    </w:p>
    <w:p>
      <w:pPr>
        <w:pStyle w:val="Normal"/>
        <w:jc w:val="both"/>
        <w:rPr>
          <w:sz w:val="23"/>
          <w:szCs w:val="23"/>
        </w:rPr>
      </w:pPr>
      <w:r>
        <w:rPr>
          <w:sz w:val="23"/>
          <w:szCs w:val="23"/>
        </w:rPr>
        <w:t>- La trasparenza.</w:t>
      </w:r>
    </w:p>
    <w:p>
      <w:pPr>
        <w:pStyle w:val="Normal"/>
        <w:jc w:val="both"/>
        <w:rPr>
          <w:sz w:val="23"/>
          <w:szCs w:val="23"/>
        </w:rPr>
      </w:pPr>
      <w:r>
        <w:rPr>
          <w:sz w:val="23"/>
          <w:szCs w:val="23"/>
        </w:rPr>
        <w:t xml:space="preserve">In riferimento ai destinatari interni la misurazione della performance può costituire uno strumento di controllo direzionale per meglio indirizzare la struttura organizzativa; in riferimento ai destinatari esterni la misurazione della performance può essere uno strumento di “accountability” che si traduce come l’azione e l’impegno di una organizzazione di dare conto delle scelte effettuate, delle attività svolte e dei vantaggi realizzati, rendendo trasparenti e comprensibili all’esterno i programmi, le attività e i risultati raggiunti. </w:t>
      </w:r>
    </w:p>
    <w:p>
      <w:pPr>
        <w:pStyle w:val="Normal"/>
        <w:jc w:val="both"/>
        <w:rPr>
          <w:sz w:val="23"/>
          <w:szCs w:val="23"/>
        </w:rPr>
      </w:pPr>
      <w:r>
        <w:rPr>
          <w:sz w:val="23"/>
          <w:szCs w:val="23"/>
        </w:rPr>
      </w:r>
    </w:p>
    <w:p>
      <w:pPr>
        <w:pStyle w:val="Normal"/>
        <w:jc w:val="both"/>
        <w:rPr>
          <w:sz w:val="23"/>
          <w:szCs w:val="23"/>
          <w:highlight w:val="gree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03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62bd4"/>
    <w:rPr>
      <w:rFonts w:cs="Times New Roman"/>
      <w:color w:val="0000FF"/>
      <w:u w:val="single"/>
    </w:rPr>
  </w:style>
  <w:style w:type="character" w:styleId="MappadocumentoCarattere" w:customStyle="1">
    <w:name w:val="Mappa documento Carattere"/>
    <w:basedOn w:val="DefaultParagraphFont"/>
    <w:link w:val="DocumentMap"/>
    <w:uiPriority w:val="99"/>
    <w:semiHidden/>
    <w:qFormat/>
    <w:locked/>
    <w:rsid w:val="003a395b"/>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9354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DocumentMap">
    <w:name w:val="Document Map"/>
    <w:basedOn w:val="Normal"/>
    <w:link w:val="MappadocumentoCarattere"/>
    <w:uiPriority w:val="99"/>
    <w:semiHidden/>
    <w:qFormat/>
    <w:rsid w:val="0003085c"/>
    <w:pPr>
      <w:shd w:val="clear" w:color="auto" w:fill="000080"/>
    </w:pPr>
    <w:rPr>
      <w:rFonts w:ascii="Tahoma" w:hAnsi="Tahoma" w:cs="Tahoma"/>
      <w:sz w:val="20"/>
      <w:szCs w:val="20"/>
    </w:rPr>
  </w:style>
  <w:style w:type="paragraph" w:styleId="ListParagraph">
    <w:name w:val="List Paragraph"/>
    <w:basedOn w:val="Normal"/>
    <w:uiPriority w:val="99"/>
    <w:qFormat/>
    <w:rsid w:val="003b696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9d356c"/>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4">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3">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C7A028B-5D4A-417E-9D01-97447CDB51A7}" type="doc">
      <dgm:prSet loTypeId="urn:microsoft.com/office/officeart/2005/8/layout/hierarchy1" loCatId="hierarchy" qsTypeId="urn:microsoft.com/office/officeart/2005/8/quickstyle/simple1#1" qsCatId="simple" csTypeId="urn:microsoft.com/office/officeart/2005/8/colors/accent1_2#1" csCatId="accent1" phldr="1"/>
      <dgm:spPr/>
      <dgm:t>
        <a:bodyPr/>
        <a:lstStyle/>
        <a:p>
          <a:endParaRPr lang="it-IT"/>
        </a:p>
      </dgm:t>
    </dgm:pt>
    <dgm:pt modelId="{5DBBF731-78E7-4370-A569-85B0ECB65627}">
      <dgm:prSet phldrT="[Testo]" custT="1"/>
      <dgm:spPr>
        <a:xfrm>
          <a:off x="505296" y="161925"/>
          <a:ext cx="1434601" cy="107146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1° AREA</a:t>
          </a:r>
        </a:p>
        <a:p>
          <a:r>
            <a:rPr lang="it-IT" sz="900" b="1">
              <a:solidFill>
                <a:sysClr val="windowText" lastClr="000000">
                  <a:hueOff val="0"/>
                  <a:satOff val="0"/>
                  <a:lumOff val="0"/>
                  <a:alphaOff val="0"/>
                </a:sysClr>
              </a:solidFill>
              <a:latin typeface="Calibri" panose="020F0502020204030204"/>
              <a:ea typeface="+mn-ea"/>
              <a:cs typeface="+mn-cs"/>
            </a:rPr>
            <a:t>SEGRETERIA AFFARI GENERALI</a:t>
          </a:r>
        </a:p>
        <a:p>
          <a:r>
            <a:rPr lang="it-IT" sz="900" b="1">
              <a:solidFill>
                <a:sysClr val="windowText" lastClr="000000">
                  <a:hueOff val="0"/>
                  <a:satOff val="0"/>
                  <a:lumOff val="0"/>
                  <a:alphaOff val="0"/>
                </a:sysClr>
              </a:solidFill>
              <a:latin typeface="Calibri" panose="020F0502020204030204"/>
              <a:ea typeface="+mn-ea"/>
              <a:cs typeface="+mn-cs"/>
            </a:rPr>
            <a:t>SERVIZI SOCIALI SERVIZI DEMOGRAFICI</a:t>
          </a:r>
        </a:p>
      </dgm:t>
    </dgm:pt>
    <dgm:pt modelId="{34AA9DD6-928D-4534-94DF-386DABA778B5}" type="parTrans" cxnId="{FC8A97F5-DBF5-4925-8885-8DD3A488BF72}">
      <dgm:prSet/>
      <dgm:spPr/>
      <dgm:t>
        <a:bodyPr/>
        <a:lstStyle/>
        <a:p>
          <a:endParaRPr lang="it-IT"/>
        </a:p>
      </dgm:t>
    </dgm:pt>
    <dgm:pt modelId="{73265306-1A6C-4149-9BFA-CA53DFFC6972}" type="sibTrans" cxnId="{FC8A97F5-DBF5-4925-8885-8DD3A488BF72}">
      <dgm:prSet/>
      <dgm:spPr/>
      <dgm:t>
        <a:bodyPr/>
        <a:lstStyle/>
        <a:p>
          <a:endParaRPr lang="it-IT"/>
        </a:p>
      </dgm:t>
    </dgm:pt>
    <dgm:pt modelId="{B94B84EE-2BEB-41B9-9928-24EF05DA651D}">
      <dgm:prSet phldrT="[Testo]" custT="1"/>
      <dgm:spPr>
        <a:xfrm>
          <a:off x="225871" y="1387869"/>
          <a:ext cx="905202" cy="86248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endParaRPr lang="it-IT" sz="900">
            <a:solidFill>
              <a:sysClr val="windowText" lastClr="000000">
                <a:hueOff val="0"/>
                <a:satOff val="0"/>
                <a:lumOff val="0"/>
                <a:alphaOff val="0"/>
              </a:sysClr>
            </a:solidFill>
            <a:latin typeface="Calibri" panose="020F0502020204030204"/>
            <a:ea typeface="+mn-ea"/>
            <a:cs typeface="+mn-cs"/>
          </a:endParaRPr>
        </a:p>
        <a:p>
          <a:r>
            <a:rPr lang="it-IT" sz="900" b="1">
              <a:solidFill>
                <a:sysClr val="windowText" lastClr="000000">
                  <a:hueOff val="0"/>
                  <a:satOff val="0"/>
                  <a:lumOff val="0"/>
                  <a:alphaOff val="0"/>
                </a:sysClr>
              </a:solidFill>
              <a:latin typeface="Calibri" panose="020F0502020204030204"/>
              <a:ea typeface="+mn-ea"/>
              <a:cs typeface="+mn-cs"/>
            </a:rPr>
            <a:t>SEGRETERIA</a:t>
          </a:r>
        </a:p>
        <a:p>
          <a:r>
            <a:rPr lang="it-IT" sz="900" b="1">
              <a:solidFill>
                <a:sysClr val="windowText" lastClr="000000">
                  <a:hueOff val="0"/>
                  <a:satOff val="0"/>
                  <a:lumOff val="0"/>
                  <a:alphaOff val="0"/>
                </a:sysClr>
              </a:solidFill>
              <a:latin typeface="Calibri" panose="020F0502020204030204"/>
              <a:ea typeface="+mn-ea"/>
              <a:cs typeface="+mn-cs"/>
            </a:rPr>
            <a:t>AFFARI GENERALI</a:t>
          </a:r>
        </a:p>
        <a:p>
          <a:r>
            <a:rPr lang="it-IT" sz="900" b="1">
              <a:solidFill>
                <a:sysClr val="windowText" lastClr="000000">
                  <a:hueOff val="0"/>
                  <a:satOff val="0"/>
                  <a:lumOff val="0"/>
                  <a:alphaOff val="0"/>
                </a:sysClr>
              </a:solidFill>
              <a:latin typeface="Calibri" panose="020F0502020204030204"/>
              <a:ea typeface="+mn-ea"/>
              <a:cs typeface="+mn-cs"/>
            </a:rPr>
            <a:t>SERVIZI SOCIALI</a:t>
          </a:r>
        </a:p>
        <a:p>
          <a:r>
            <a:rPr lang="it-IT" sz="900" b="1">
              <a:solidFill>
                <a:sysClr val="windowText" lastClr="000000">
                  <a:hueOff val="0"/>
                  <a:satOff val="0"/>
                  <a:lumOff val="0"/>
                  <a:alphaOff val="0"/>
                </a:sysClr>
              </a:solidFill>
              <a:latin typeface="Calibri" panose="020F0502020204030204"/>
              <a:ea typeface="+mn-ea"/>
              <a:cs typeface="+mn-cs"/>
            </a:rPr>
            <a:t>PERSONALE</a:t>
          </a:r>
        </a:p>
        <a:p>
          <a:endParaRPr lang="it-IT" sz="900">
            <a:solidFill>
              <a:sysClr val="windowText" lastClr="000000">
                <a:hueOff val="0"/>
                <a:satOff val="0"/>
                <a:lumOff val="0"/>
                <a:alphaOff val="0"/>
              </a:sysClr>
            </a:solidFill>
            <a:latin typeface="Calibri" panose="020F0502020204030204"/>
            <a:ea typeface="+mn-ea"/>
            <a:cs typeface="+mn-cs"/>
          </a:endParaRPr>
        </a:p>
      </dgm:t>
    </dgm:pt>
    <dgm:pt modelId="{91BA5C44-70F3-4D3B-B35F-3DE7E067214C}" type="parTrans" cxnId="{251B2C39-4E70-4800-9842-C2D60280F998}">
      <dgm:prSet/>
      <dgm:spPr>
        <a:xfrm>
          <a:off x="577894" y="1137838"/>
          <a:ext cx="544124" cy="154481"/>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A23C67FC-A4E0-49A5-AE67-AFDFE2C37486}" type="sibTrans" cxnId="{251B2C39-4E70-4800-9842-C2D60280F998}">
      <dgm:prSet/>
      <dgm:spPr/>
      <dgm:t>
        <a:bodyPr/>
        <a:lstStyle/>
        <a:p>
          <a:endParaRPr lang="it-IT"/>
        </a:p>
      </dgm:t>
    </dgm:pt>
    <dgm:pt modelId="{64BC0F85-022C-4360-9A5D-FE51D8F4B2DF}">
      <dgm:prSet phldrT="[Testo]" custT="1"/>
      <dgm:spPr>
        <a:xfrm>
          <a:off x="225871" y="2513619"/>
          <a:ext cx="905202" cy="79325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SEGRETERIA GENERALE E ORGANI ISTITUZIONALI</a:t>
          </a:r>
        </a:p>
      </dgm:t>
    </dgm:pt>
    <dgm:pt modelId="{3AE3B2D1-7995-48E3-9C3E-BFF090740BF4}" type="parTrans" cxnId="{01CF27AD-22E8-4B0D-BBDD-294EAFEA8F65}">
      <dgm:prSet/>
      <dgm:spPr>
        <a:xfrm>
          <a:off x="532174" y="2154806"/>
          <a:ext cx="91440" cy="263263"/>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F0756C99-52FC-47EE-8495-F4C0141328AB}" type="sibTrans" cxnId="{01CF27AD-22E8-4B0D-BBDD-294EAFEA8F65}">
      <dgm:prSet/>
      <dgm:spPr/>
      <dgm:t>
        <a:bodyPr/>
        <a:lstStyle/>
        <a:p>
          <a:endParaRPr lang="it-IT"/>
        </a:p>
      </dgm:t>
    </dgm:pt>
    <dgm:pt modelId="{2272C36E-172D-489A-8EA1-C9FFBA76B3D6}">
      <dgm:prSet phldrT="[Testo]" custT="1"/>
      <dgm:spPr>
        <a:xfrm>
          <a:off x="1340815" y="1455178"/>
          <a:ext cx="868985"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DEMOGRAFICO</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STATISTICO</a:t>
          </a:r>
        </a:p>
      </dgm:t>
    </dgm:pt>
    <dgm:pt modelId="{DDF97DE0-5D7D-46BC-8372-C7C00F7AE19E}" type="parTrans" cxnId="{26F809E0-2BE7-419E-9EE5-C634D26747E4}">
      <dgm:prSet/>
      <dgm:spPr>
        <a:xfrm>
          <a:off x="1122019" y="1137838"/>
          <a:ext cx="552710" cy="221790"/>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0578374-094E-4D3A-902C-B624B22C4F85}" type="sibTrans" cxnId="{26F809E0-2BE7-419E-9EE5-C634D26747E4}">
      <dgm:prSet/>
      <dgm:spPr/>
      <dgm:t>
        <a:bodyPr/>
        <a:lstStyle/>
        <a:p>
          <a:endParaRPr lang="it-IT"/>
        </a:p>
      </dgm:t>
    </dgm:pt>
    <dgm:pt modelId="{36B784A4-A26A-4307-9716-DCA6739E5875}">
      <dgm:prSet phldrT="[Testo]" custT="1"/>
      <dgm:spPr>
        <a:xfrm>
          <a:off x="1340815" y="2517895"/>
          <a:ext cx="868985"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ANAGRAFE</a:t>
          </a:r>
        </a:p>
      </dgm:t>
    </dgm:pt>
    <dgm:pt modelId="{75BF0095-991D-45A2-9639-B3385593319B}" type="parTrans" cxnId="{579238E2-8C05-4477-8609-59D5ADEA0A03}">
      <dgm:prSet/>
      <dgm:spPr>
        <a:xfrm>
          <a:off x="1629010" y="1934432"/>
          <a:ext cx="91440" cy="487913"/>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8154472-299A-42DD-ACF7-5A9663B1BCF3}" type="sibTrans" cxnId="{579238E2-8C05-4477-8609-59D5ADEA0A03}">
      <dgm:prSet/>
      <dgm:spPr/>
      <dgm:t>
        <a:bodyPr/>
        <a:lstStyle/>
        <a:p>
          <a:endParaRPr lang="it-IT"/>
        </a:p>
      </dgm:t>
    </dgm:pt>
    <dgm:pt modelId="{5689B96E-F89D-4201-9F0E-F2AF96FC13A1}">
      <dgm:prSet custT="1"/>
      <dgm:spPr>
        <a:xfrm>
          <a:off x="1313175" y="3355962"/>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O</a:t>
          </a:r>
        </a:p>
        <a:p>
          <a:r>
            <a:rPr lang="it-IT" sz="900">
              <a:solidFill>
                <a:sysClr val="windowText" lastClr="000000">
                  <a:hueOff val="0"/>
                  <a:satOff val="0"/>
                  <a:lumOff val="0"/>
                  <a:alphaOff val="0"/>
                </a:sysClr>
              </a:solidFill>
              <a:latin typeface="Calibri" panose="020F0502020204030204"/>
              <a:ea typeface="+mn-ea"/>
              <a:cs typeface="+mn-cs"/>
            </a:rPr>
            <a:t>CIVILE</a:t>
          </a:r>
        </a:p>
      </dgm:t>
    </dgm:pt>
    <dgm:pt modelId="{91DE4A1B-8908-44F2-80F0-D4C3C03E7964}" type="parTrans" cxnId="{9098C4E8-3C5F-43B2-99F8-4DA4CADA27AB}">
      <dgm:prSet/>
      <dgm:spPr>
        <a:xfrm>
          <a:off x="1619478" y="2997149"/>
          <a:ext cx="91440" cy="263263"/>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60FF6A4-C8DB-4317-9F56-5749E7A655D6}" type="sibTrans" cxnId="{9098C4E8-3C5F-43B2-99F8-4DA4CADA27AB}">
      <dgm:prSet/>
      <dgm:spPr/>
      <dgm:t>
        <a:bodyPr/>
        <a:lstStyle/>
        <a:p>
          <a:endParaRPr lang="it-IT"/>
        </a:p>
      </dgm:t>
    </dgm:pt>
    <dgm:pt modelId="{BD4D2DDF-471C-4520-9F6E-7EBBAF2BCEAE}">
      <dgm:prSet custT="1"/>
      <dgm:spPr>
        <a:xfrm>
          <a:off x="232995" y="3476435"/>
          <a:ext cx="890954" cy="77724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PERSONALE</a:t>
          </a:r>
          <a:br>
            <a:rPr lang="it-IT" sz="900">
              <a:solidFill>
                <a:sysClr val="windowText" lastClr="000000">
                  <a:hueOff val="0"/>
                  <a:satOff val="0"/>
                  <a:lumOff val="0"/>
                  <a:alphaOff val="0"/>
                </a:sysClr>
              </a:solidFill>
              <a:latin typeface="Calibri" panose="020F0502020204030204"/>
              <a:ea typeface="+mn-ea"/>
              <a:cs typeface="+mn-cs"/>
            </a:rPr>
          </a:br>
          <a:r>
            <a:rPr lang="it-IT" sz="900">
              <a:solidFill>
                <a:sysClr val="windowText" lastClr="000000">
                  <a:hueOff val="0"/>
                  <a:satOff val="0"/>
                  <a:lumOff val="0"/>
                  <a:alphaOff val="0"/>
                </a:sysClr>
              </a:solidFill>
              <a:latin typeface="Calibri" panose="020F0502020204030204"/>
              <a:ea typeface="+mn-ea"/>
              <a:cs typeface="+mn-cs"/>
            </a:rPr>
            <a:t>(trattamento giuridico)</a:t>
          </a:r>
        </a:p>
      </dgm:t>
    </dgm:pt>
    <dgm:pt modelId="{DF809342-01BE-41C1-98D3-EB286C131AD2}" type="parTrans" cxnId="{F74716B7-BC40-4801-8235-2CE1DA4DBE3C}">
      <dgm:prSet/>
      <dgm:spPr>
        <a:xfrm>
          <a:off x="532174" y="3211327"/>
          <a:ext cx="91440" cy="169558"/>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11E19B03-891B-4453-B02C-30B4D5300E67}" type="sibTrans" cxnId="{F74716B7-BC40-4801-8235-2CE1DA4DBE3C}">
      <dgm:prSet/>
      <dgm:spPr/>
      <dgm:t>
        <a:bodyPr/>
        <a:lstStyle/>
        <a:p>
          <a:endParaRPr lang="it-IT"/>
        </a:p>
      </dgm:t>
    </dgm:pt>
    <dgm:pt modelId="{1F9EA484-CD67-4333-879F-406E728EDBAF}">
      <dgm:prSet custT="1"/>
      <dgm:spPr>
        <a:xfrm>
          <a:off x="1312912" y="4117361"/>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LEVA</a:t>
          </a:r>
        </a:p>
      </dgm:t>
    </dgm:pt>
    <dgm:pt modelId="{B9C59097-9FCC-49CC-BE3C-ECB54ED0418E}" type="parTrans" cxnId="{AC56D962-9F7D-4A05-94F4-81CDDBF4E4B1}">
      <dgm:prSet/>
      <dgm:spPr>
        <a:xfrm>
          <a:off x="1619215" y="3835216"/>
          <a:ext cx="91440" cy="186595"/>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682F258-5753-42DE-A004-7DC95760152F}" type="sibTrans" cxnId="{AC56D962-9F7D-4A05-94F4-81CDDBF4E4B1}">
      <dgm:prSet/>
      <dgm:spPr/>
      <dgm:t>
        <a:bodyPr/>
        <a:lstStyle/>
        <a:p>
          <a:endParaRPr lang="it-IT"/>
        </a:p>
      </dgm:t>
    </dgm:pt>
    <dgm:pt modelId="{0B51C224-650D-4AB4-A800-343A91AFC9AF}">
      <dgm:prSet custT="1"/>
      <dgm:spPr>
        <a:xfrm>
          <a:off x="1312912" y="4912852"/>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ELETTORALE</a:t>
          </a:r>
        </a:p>
      </dgm:t>
    </dgm:pt>
    <dgm:pt modelId="{1E3B0364-479E-4347-8A7F-5974156D569A}" type="parTrans" cxnId="{D6F048A7-061F-46CE-90D4-E7F5A8B34F24}">
      <dgm:prSet/>
      <dgm:spPr>
        <a:xfrm>
          <a:off x="1619215" y="4596615"/>
          <a:ext cx="91440" cy="220687"/>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6C86D04-6EE4-451D-939A-AE011AAF31DA}" type="sibTrans" cxnId="{D6F048A7-061F-46CE-90D4-E7F5A8B34F24}">
      <dgm:prSet/>
      <dgm:spPr/>
      <dgm:t>
        <a:bodyPr/>
        <a:lstStyle/>
        <a:p>
          <a:endParaRPr lang="it-IT"/>
        </a:p>
      </dgm:t>
    </dgm:pt>
    <dgm:pt modelId="{7B474051-C706-4375-9370-49165A63FDB1}">
      <dgm:prSet custT="1"/>
      <dgm:spPr>
        <a:xfrm>
          <a:off x="1312903" y="5625971"/>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ISTICA</a:t>
          </a:r>
        </a:p>
      </dgm:t>
    </dgm:pt>
    <dgm:pt modelId="{DF96F829-8704-4500-BBCA-113E98DA45B6}" type="parTrans" cxnId="{9207F52F-788E-4B28-B5AA-E074D2039F2F}">
      <dgm:prSet/>
      <dgm:spPr>
        <a:xfrm>
          <a:off x="1619206" y="5392106"/>
          <a:ext cx="91440" cy="138315"/>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4E249F89-5706-430B-BE1B-9AEC4539E7C7}" type="sibTrans" cxnId="{9207F52F-788E-4B28-B5AA-E074D2039F2F}">
      <dgm:prSet/>
      <dgm:spPr/>
      <dgm:t>
        <a:bodyPr/>
        <a:lstStyle/>
        <a:p>
          <a:endParaRPr lang="it-IT"/>
        </a:p>
      </dgm:t>
    </dgm:pt>
    <dgm:pt modelId="{4534C863-29B2-4BBD-BC97-F0E6D4D6564E}" type="pres">
      <dgm:prSet presAssocID="{9C7A028B-5D4A-417E-9D01-97447CDB51A7}" presName="hierChild1" presStyleCnt="0">
        <dgm:presLayoutVars>
          <dgm:chPref val="1"/>
          <dgm:dir/>
          <dgm:animOne val="branch"/>
          <dgm:animLvl val="lvl"/>
          <dgm:resizeHandles/>
        </dgm:presLayoutVars>
      </dgm:prSet>
      <dgm:spPr/>
      <dgm:t>
        <a:bodyPr/>
        <a:lstStyle/>
        <a:p>
          <a:endParaRPr lang="it-IT"/>
        </a:p>
      </dgm:t>
    </dgm:pt>
    <dgm:pt modelId="{C9208A13-5B86-4F0C-906E-B16BCBCC018E}" type="pres">
      <dgm:prSet presAssocID="{5DBBF731-78E7-4370-A569-85B0ECB65627}" presName="hierRoot1" presStyleCnt="0"/>
      <dgm:spPr/>
    </dgm:pt>
    <dgm:pt modelId="{889F9245-469E-47A6-ADDB-07255F445FE2}" type="pres">
      <dgm:prSet presAssocID="{5DBBF731-78E7-4370-A569-85B0ECB65627}" presName="composite" presStyleCnt="0"/>
      <dgm:spPr/>
    </dgm:pt>
    <dgm:pt modelId="{AEE15696-B29C-47B6-A0E6-7020EA8013BF}" type="pres">
      <dgm:prSet presAssocID="{5DBBF731-78E7-4370-A569-85B0ECB65627}" presName="background" presStyleLbl="node0" presStyleIdx="0" presStyleCnt="1"/>
      <dgm:spPr>
        <a:xfrm>
          <a:off x="404718" y="66375"/>
          <a:ext cx="1434601" cy="107146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2045C3C-158B-4391-A3ED-6561179F63CD}" type="pres">
      <dgm:prSet presAssocID="{5DBBF731-78E7-4370-A569-85B0ECB65627}" presName="text" presStyleLbl="fgAcc0" presStyleIdx="0" presStyleCnt="1" custScaleX="158484" custScaleY="186405" custLinFactNeighborX="29" custLinFactNeighborY="11081">
        <dgm:presLayoutVars>
          <dgm:chPref val="3"/>
        </dgm:presLayoutVars>
      </dgm:prSet>
      <dgm:spPr/>
      <dgm:t>
        <a:bodyPr/>
        <a:lstStyle/>
        <a:p>
          <a:endParaRPr lang="it-IT"/>
        </a:p>
      </dgm:t>
    </dgm:pt>
    <dgm:pt modelId="{9C292364-43FC-49B7-870C-7AF76FAA65BF}" type="pres">
      <dgm:prSet presAssocID="{5DBBF731-78E7-4370-A569-85B0ECB65627}" presName="hierChild2" presStyleCnt="0"/>
      <dgm:spPr/>
    </dgm:pt>
    <dgm:pt modelId="{9C024AED-BF75-43AA-806C-0B609776E7BC}" type="pres">
      <dgm:prSet presAssocID="{91BA5C44-70F3-4D3B-B35F-3DE7E067214C}" presName="Name10" presStyleLbl="parChTrans1D2" presStyleIdx="0" presStyleCnt="2"/>
      <dgm:spPr/>
      <dgm:t>
        <a:bodyPr/>
        <a:lstStyle/>
        <a:p>
          <a:endParaRPr lang="it-IT"/>
        </a:p>
      </dgm:t>
    </dgm:pt>
    <dgm:pt modelId="{6D779628-EA14-47CB-8F8C-40E92E4CF939}" type="pres">
      <dgm:prSet presAssocID="{B94B84EE-2BEB-41B9-9928-24EF05DA651D}" presName="hierRoot2" presStyleCnt="0"/>
      <dgm:spPr/>
    </dgm:pt>
    <dgm:pt modelId="{F0C4E6E1-C901-43A9-A86D-F40075E6D658}" type="pres">
      <dgm:prSet presAssocID="{B94B84EE-2BEB-41B9-9928-24EF05DA651D}" presName="composite2" presStyleCnt="0"/>
      <dgm:spPr/>
    </dgm:pt>
    <dgm:pt modelId="{464426E6-53D6-48C1-9668-0C2F7A57C540}" type="pres">
      <dgm:prSet presAssocID="{B94B84EE-2BEB-41B9-9928-24EF05DA651D}" presName="background2" presStyleLbl="node2" presStyleIdx="0" presStyleCnt="2"/>
      <dgm:spPr>
        <a:xfrm>
          <a:off x="125293" y="1292319"/>
          <a:ext cx="905202" cy="86248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91A4811-C808-4B8F-B4B2-58757F2D692E}" type="pres">
      <dgm:prSet presAssocID="{B94B84EE-2BEB-41B9-9928-24EF05DA651D}" presName="text2" presStyleLbl="fgAcc2" presStyleIdx="0" presStyleCnt="2" custScaleY="150049" custLinFactNeighborX="29" custLinFactNeighborY="-7844">
        <dgm:presLayoutVars>
          <dgm:chPref val="3"/>
        </dgm:presLayoutVars>
      </dgm:prSet>
      <dgm:spPr/>
      <dgm:t>
        <a:bodyPr/>
        <a:lstStyle/>
        <a:p>
          <a:endParaRPr lang="it-IT"/>
        </a:p>
      </dgm:t>
    </dgm:pt>
    <dgm:pt modelId="{CE6024B0-0908-4120-BD4B-1EE47AC9A55D}" type="pres">
      <dgm:prSet presAssocID="{B94B84EE-2BEB-41B9-9928-24EF05DA651D}" presName="hierChild3" presStyleCnt="0"/>
      <dgm:spPr/>
    </dgm:pt>
    <dgm:pt modelId="{C51E5801-C88B-4B5E-9D63-2811000ABF58}" type="pres">
      <dgm:prSet presAssocID="{3AE3B2D1-7995-48E3-9C3E-BFF090740BF4}" presName="Name17" presStyleLbl="parChTrans1D3" presStyleIdx="0" presStyleCnt="2"/>
      <dgm:spPr/>
      <dgm:t>
        <a:bodyPr/>
        <a:lstStyle/>
        <a:p>
          <a:endParaRPr lang="it-IT"/>
        </a:p>
      </dgm:t>
    </dgm:pt>
    <dgm:pt modelId="{3463A8E7-E0D9-4C86-92DF-97BFA8588389}" type="pres">
      <dgm:prSet presAssocID="{64BC0F85-022C-4360-9A5D-FE51D8F4B2DF}" presName="hierRoot3" presStyleCnt="0"/>
      <dgm:spPr/>
    </dgm:pt>
    <dgm:pt modelId="{5977B4E1-E652-4A96-A6ED-457F3CA4AC3F}" type="pres">
      <dgm:prSet presAssocID="{64BC0F85-022C-4360-9A5D-FE51D8F4B2DF}" presName="composite3" presStyleCnt="0"/>
      <dgm:spPr/>
    </dgm:pt>
    <dgm:pt modelId="{006E60E9-D392-41AD-A3BA-186E4D1CFA98}" type="pres">
      <dgm:prSet presAssocID="{64BC0F85-022C-4360-9A5D-FE51D8F4B2DF}" presName="background3" presStyleLbl="node3" presStyleIdx="0" presStyleCnt="2"/>
      <dgm:spPr>
        <a:xfrm>
          <a:off x="125293" y="2418069"/>
          <a:ext cx="905202" cy="79325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BD365BB-F8F3-4DAF-908B-259D45B7B272}" type="pres">
      <dgm:prSet presAssocID="{64BC0F85-022C-4360-9A5D-FE51D8F4B2DF}" presName="text3" presStyleLbl="fgAcc3" presStyleIdx="0" presStyleCnt="2" custScaleY="138005" custLinFactNeighborX="29" custLinFactNeighborY="-7844">
        <dgm:presLayoutVars>
          <dgm:chPref val="3"/>
        </dgm:presLayoutVars>
      </dgm:prSet>
      <dgm:spPr/>
      <dgm:t>
        <a:bodyPr/>
        <a:lstStyle/>
        <a:p>
          <a:endParaRPr lang="it-IT"/>
        </a:p>
      </dgm:t>
    </dgm:pt>
    <dgm:pt modelId="{211BA997-7E85-43EC-AD57-6F78E06923DD}" type="pres">
      <dgm:prSet presAssocID="{64BC0F85-022C-4360-9A5D-FE51D8F4B2DF}" presName="hierChild4" presStyleCnt="0"/>
      <dgm:spPr/>
    </dgm:pt>
    <dgm:pt modelId="{470CBF26-5DC3-4ACA-9105-35DA9B4A4800}" type="pres">
      <dgm:prSet presAssocID="{DF809342-01BE-41C1-98D3-EB286C131AD2}" presName="Name23" presStyleLbl="parChTrans1D4" presStyleIdx="0" presStyleCnt="5"/>
      <dgm:spPr/>
      <dgm:t>
        <a:bodyPr/>
        <a:lstStyle/>
        <a:p>
          <a:endParaRPr lang="it-IT"/>
        </a:p>
      </dgm:t>
    </dgm:pt>
    <dgm:pt modelId="{1F676DEF-95E3-447D-A7D5-99A7979FF834}" type="pres">
      <dgm:prSet presAssocID="{BD4D2DDF-471C-4520-9F6E-7EBBAF2BCEAE}" presName="hierRoot4" presStyleCnt="0"/>
      <dgm:spPr/>
    </dgm:pt>
    <dgm:pt modelId="{C0BA7BFF-CBA7-42FD-8445-C0037A2BDC5C}" type="pres">
      <dgm:prSet presAssocID="{BD4D2DDF-471C-4520-9F6E-7EBBAF2BCEAE}" presName="composite4" presStyleCnt="0"/>
      <dgm:spPr/>
    </dgm:pt>
    <dgm:pt modelId="{419BE43D-1412-4EBE-AD1C-E3F0CE50F1BA}" type="pres">
      <dgm:prSet presAssocID="{BD4D2DDF-471C-4520-9F6E-7EBBAF2BCEAE}" presName="background4" presStyleLbl="node4" presStyleIdx="0" presStyleCnt="5"/>
      <dgm:spPr>
        <a:xfrm>
          <a:off x="132416" y="3380886"/>
          <a:ext cx="890954" cy="7772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8B37E9-2120-4EC0-BCF2-3E9BD77823AC}" type="pres">
      <dgm:prSet presAssocID="{BD4D2DDF-471C-4520-9F6E-7EBBAF2BCEAE}" presName="text4" presStyleLbl="fgAcc4" presStyleIdx="0" presStyleCnt="5" custScaleX="98426" custScaleY="135220" custLinFactNeighborX="29" custLinFactNeighborY="-24146">
        <dgm:presLayoutVars>
          <dgm:chPref val="3"/>
        </dgm:presLayoutVars>
      </dgm:prSet>
      <dgm:spPr/>
      <dgm:t>
        <a:bodyPr/>
        <a:lstStyle/>
        <a:p>
          <a:endParaRPr lang="it-IT"/>
        </a:p>
      </dgm:t>
    </dgm:pt>
    <dgm:pt modelId="{4FC1BF4D-BCDF-454F-BE1D-A10F9779B1C1}" type="pres">
      <dgm:prSet presAssocID="{BD4D2DDF-471C-4520-9F6E-7EBBAF2BCEAE}" presName="hierChild5" presStyleCnt="0"/>
      <dgm:spPr/>
    </dgm:pt>
    <dgm:pt modelId="{4C544ADC-ED5F-46E5-BAE7-76C9AA10FB67}" type="pres">
      <dgm:prSet presAssocID="{DDF97DE0-5D7D-46BC-8372-C7C00F7AE19E}" presName="Name10" presStyleLbl="parChTrans1D2" presStyleIdx="1" presStyleCnt="2"/>
      <dgm:spPr/>
      <dgm:t>
        <a:bodyPr/>
        <a:lstStyle/>
        <a:p>
          <a:endParaRPr lang="it-IT"/>
        </a:p>
      </dgm:t>
    </dgm:pt>
    <dgm:pt modelId="{9088C993-C711-461E-A779-910CE51B3B72}" type="pres">
      <dgm:prSet presAssocID="{2272C36E-172D-489A-8EA1-C9FFBA76B3D6}" presName="hierRoot2" presStyleCnt="0"/>
      <dgm:spPr/>
    </dgm:pt>
    <dgm:pt modelId="{94F0A14E-97B7-49E9-8DB9-ABDBC74724DF}" type="pres">
      <dgm:prSet presAssocID="{2272C36E-172D-489A-8EA1-C9FFBA76B3D6}" presName="composite2" presStyleCnt="0"/>
      <dgm:spPr/>
    </dgm:pt>
    <dgm:pt modelId="{99049EC9-AE51-4133-875C-F3D876AE936C}" type="pres">
      <dgm:prSet presAssocID="{2272C36E-172D-489A-8EA1-C9FFBA76B3D6}" presName="background2" presStyleLbl="node2" presStyleIdx="1" presStyleCnt="2"/>
      <dgm:spPr>
        <a:xfrm>
          <a:off x="1240237" y="1359629"/>
          <a:ext cx="868985"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FDEB308-B77E-49E3-92B5-C56742F73C53}" type="pres">
      <dgm:prSet presAssocID="{2272C36E-172D-489A-8EA1-C9FFBA76B3D6}" presName="text2" presStyleLbl="fgAcc2" presStyleIdx="1" presStyleCnt="2" custScaleX="95999" custLinFactNeighborX="-1023" custLinFactNeighborY="3866">
        <dgm:presLayoutVars>
          <dgm:chPref val="3"/>
        </dgm:presLayoutVars>
      </dgm:prSet>
      <dgm:spPr/>
      <dgm:t>
        <a:bodyPr/>
        <a:lstStyle/>
        <a:p>
          <a:endParaRPr lang="it-IT"/>
        </a:p>
      </dgm:t>
    </dgm:pt>
    <dgm:pt modelId="{382D7E57-4319-4367-A65B-344FEEEB704F}" type="pres">
      <dgm:prSet presAssocID="{2272C36E-172D-489A-8EA1-C9FFBA76B3D6}" presName="hierChild3" presStyleCnt="0"/>
      <dgm:spPr/>
    </dgm:pt>
    <dgm:pt modelId="{E799D521-0392-4C09-80EE-FDDEE58F7867}" type="pres">
      <dgm:prSet presAssocID="{75BF0095-991D-45A2-9639-B3385593319B}" presName="Name17" presStyleLbl="parChTrans1D3" presStyleIdx="1" presStyleCnt="2"/>
      <dgm:spPr/>
      <dgm:t>
        <a:bodyPr/>
        <a:lstStyle/>
        <a:p>
          <a:endParaRPr lang="it-IT"/>
        </a:p>
      </dgm:t>
    </dgm:pt>
    <dgm:pt modelId="{94DF029E-70CC-4AC7-92C3-186B0EF48742}" type="pres">
      <dgm:prSet presAssocID="{36B784A4-A26A-4307-9716-DCA6739E5875}" presName="hierRoot3" presStyleCnt="0"/>
      <dgm:spPr/>
    </dgm:pt>
    <dgm:pt modelId="{FD280990-FEE7-43C6-BDCE-0445D4A06319}" type="pres">
      <dgm:prSet presAssocID="{36B784A4-A26A-4307-9716-DCA6739E5875}" presName="composite3" presStyleCnt="0"/>
      <dgm:spPr/>
    </dgm:pt>
    <dgm:pt modelId="{341EAB69-975F-49A5-B953-863913607936}" type="pres">
      <dgm:prSet presAssocID="{36B784A4-A26A-4307-9716-DCA6739E5875}" presName="background3" presStyleLbl="node3" presStyleIdx="1" presStyleCnt="2"/>
      <dgm:spPr>
        <a:xfrm>
          <a:off x="1240237" y="2422346"/>
          <a:ext cx="868985"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F9C9FA-35A9-4033-97B1-23FB77289A40}" type="pres">
      <dgm:prSet presAssocID="{36B784A4-A26A-4307-9716-DCA6739E5875}" presName="text3" presStyleLbl="fgAcc3" presStyleIdx="1" presStyleCnt="2" custScaleX="95999" custLinFactNeighborX="-1023" custLinFactNeighborY="42949">
        <dgm:presLayoutVars>
          <dgm:chPref val="3"/>
        </dgm:presLayoutVars>
      </dgm:prSet>
      <dgm:spPr/>
      <dgm:t>
        <a:bodyPr/>
        <a:lstStyle/>
        <a:p>
          <a:endParaRPr lang="it-IT"/>
        </a:p>
      </dgm:t>
    </dgm:pt>
    <dgm:pt modelId="{20D42D3B-B7A6-4A5A-AEC7-B4A6928E4796}" type="pres">
      <dgm:prSet presAssocID="{36B784A4-A26A-4307-9716-DCA6739E5875}" presName="hierChild4" presStyleCnt="0"/>
      <dgm:spPr/>
    </dgm:pt>
    <dgm:pt modelId="{10BD451A-C10B-4247-BA56-5B0AA2BEC89E}" type="pres">
      <dgm:prSet presAssocID="{91DE4A1B-8908-44F2-80F0-D4C3C03E7964}" presName="Name23" presStyleLbl="parChTrans1D4" presStyleIdx="1" presStyleCnt="5"/>
      <dgm:spPr/>
      <dgm:t>
        <a:bodyPr/>
        <a:lstStyle/>
        <a:p>
          <a:endParaRPr lang="it-IT"/>
        </a:p>
      </dgm:t>
    </dgm:pt>
    <dgm:pt modelId="{AE01FEE6-B213-4195-BCA7-3FC01611A4B0}" type="pres">
      <dgm:prSet presAssocID="{5689B96E-F89D-4201-9F0E-F2AF96FC13A1}" presName="hierRoot4" presStyleCnt="0"/>
      <dgm:spPr/>
    </dgm:pt>
    <dgm:pt modelId="{67E61AE5-855A-45BD-B77D-7A83A23BBFBC}" type="pres">
      <dgm:prSet presAssocID="{5689B96E-F89D-4201-9F0E-F2AF96FC13A1}" presName="composite4" presStyleCnt="0"/>
      <dgm:spPr/>
    </dgm:pt>
    <dgm:pt modelId="{9A87D028-6A7A-4312-BDC0-9C7E2DF40C36}" type="pres">
      <dgm:prSet presAssocID="{5689B96E-F89D-4201-9F0E-F2AF96FC13A1}" presName="background4" presStyleLbl="node4" presStyleIdx="1" presStyleCnt="5"/>
      <dgm:spPr>
        <a:xfrm>
          <a:off x="1212597" y="3260413"/>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1647D44-84C1-4C4C-8CA4-44305502722C}" type="pres">
      <dgm:prSet presAssocID="{5689B96E-F89D-4201-9F0E-F2AF96FC13A1}" presName="text4" presStyleLbl="fgAcc4" presStyleIdx="1" presStyleCnt="5" custLinFactNeighborX="-2076" custLinFactNeighborY="42949">
        <dgm:presLayoutVars>
          <dgm:chPref val="3"/>
        </dgm:presLayoutVars>
      </dgm:prSet>
      <dgm:spPr/>
      <dgm:t>
        <a:bodyPr/>
        <a:lstStyle/>
        <a:p>
          <a:endParaRPr lang="it-IT"/>
        </a:p>
      </dgm:t>
    </dgm:pt>
    <dgm:pt modelId="{8756A57A-5245-4AD2-8899-3CCF1BAF6FF4}" type="pres">
      <dgm:prSet presAssocID="{5689B96E-F89D-4201-9F0E-F2AF96FC13A1}" presName="hierChild5" presStyleCnt="0"/>
      <dgm:spPr/>
    </dgm:pt>
    <dgm:pt modelId="{DA98A5CF-AF74-4316-9ECB-9BACAE56091F}" type="pres">
      <dgm:prSet presAssocID="{B9C59097-9FCC-49CC-BE3C-ECB54ED0418E}" presName="Name23" presStyleLbl="parChTrans1D4" presStyleIdx="2" presStyleCnt="5"/>
      <dgm:spPr/>
      <dgm:t>
        <a:bodyPr/>
        <a:lstStyle/>
        <a:p>
          <a:endParaRPr lang="it-IT"/>
        </a:p>
      </dgm:t>
    </dgm:pt>
    <dgm:pt modelId="{6E489F84-A14D-4FEF-8C26-11349927A970}" type="pres">
      <dgm:prSet presAssocID="{1F9EA484-CD67-4333-879F-406E728EDBAF}" presName="hierRoot4" presStyleCnt="0"/>
      <dgm:spPr/>
    </dgm:pt>
    <dgm:pt modelId="{8F51E180-B234-47C2-95D8-003566021C10}" type="pres">
      <dgm:prSet presAssocID="{1F9EA484-CD67-4333-879F-406E728EDBAF}" presName="composite4" presStyleCnt="0"/>
      <dgm:spPr/>
    </dgm:pt>
    <dgm:pt modelId="{8241568B-8B80-417D-AC02-06DD4AA5FA0A}" type="pres">
      <dgm:prSet presAssocID="{1F9EA484-CD67-4333-879F-406E728EDBAF}" presName="background4" presStyleLbl="node4" presStyleIdx="2" presStyleCnt="5"/>
      <dgm:spPr>
        <a:xfrm>
          <a:off x="1212334" y="4021812"/>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4AFB1D7-2716-4A53-B692-8AAF758BEC30}" type="pres">
      <dgm:prSet presAssocID="{1F9EA484-CD67-4333-879F-406E728EDBAF}" presName="text4" presStyleLbl="fgAcc4" presStyleIdx="2" presStyleCnt="5" custLinFactNeighborX="-2105" custLinFactNeighborY="29611">
        <dgm:presLayoutVars>
          <dgm:chPref val="3"/>
        </dgm:presLayoutVars>
      </dgm:prSet>
      <dgm:spPr/>
      <dgm:t>
        <a:bodyPr/>
        <a:lstStyle/>
        <a:p>
          <a:endParaRPr lang="it-IT"/>
        </a:p>
      </dgm:t>
    </dgm:pt>
    <dgm:pt modelId="{7692FF35-5B31-4B3C-8C19-03D46C64CE3E}" type="pres">
      <dgm:prSet presAssocID="{1F9EA484-CD67-4333-879F-406E728EDBAF}" presName="hierChild5" presStyleCnt="0"/>
      <dgm:spPr/>
    </dgm:pt>
    <dgm:pt modelId="{C1F01AD9-E7BB-484A-8364-4BF3E2303695}" type="pres">
      <dgm:prSet presAssocID="{1E3B0364-479E-4347-8A7F-5974156D569A}" presName="Name23" presStyleLbl="parChTrans1D4" presStyleIdx="3" presStyleCnt="5"/>
      <dgm:spPr/>
      <dgm:t>
        <a:bodyPr/>
        <a:lstStyle/>
        <a:p>
          <a:endParaRPr lang="it-IT"/>
        </a:p>
      </dgm:t>
    </dgm:pt>
    <dgm:pt modelId="{44CA7977-AE1A-439F-882B-ED0F8DDEA199}" type="pres">
      <dgm:prSet presAssocID="{0B51C224-650D-4AB4-A800-343A91AFC9AF}" presName="hierRoot4" presStyleCnt="0"/>
      <dgm:spPr/>
    </dgm:pt>
    <dgm:pt modelId="{EF0394ED-8A61-4C78-8009-ED4D7155FC16}" type="pres">
      <dgm:prSet presAssocID="{0B51C224-650D-4AB4-A800-343A91AFC9AF}" presName="composite4" presStyleCnt="0"/>
      <dgm:spPr/>
    </dgm:pt>
    <dgm:pt modelId="{B1C38900-D8D2-44E6-9633-5DE767EB1B60}" type="pres">
      <dgm:prSet presAssocID="{0B51C224-650D-4AB4-A800-343A91AFC9AF}" presName="background4" presStyleLbl="node4" presStyleIdx="3" presStyleCnt="5"/>
      <dgm:spPr>
        <a:xfrm>
          <a:off x="1212334" y="4817303"/>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86871CC-BFF0-4E5A-BD44-163A14F234FE}" type="pres">
      <dgm:prSet presAssocID="{0B51C224-650D-4AB4-A800-343A91AFC9AF}" presName="text4" presStyleLbl="fgAcc4" presStyleIdx="3" presStyleCnt="5" custLinFactNeighborX="-2105" custLinFactNeighborY="22204">
        <dgm:presLayoutVars>
          <dgm:chPref val="3"/>
        </dgm:presLayoutVars>
      </dgm:prSet>
      <dgm:spPr/>
      <dgm:t>
        <a:bodyPr/>
        <a:lstStyle/>
        <a:p>
          <a:endParaRPr lang="it-IT"/>
        </a:p>
      </dgm:t>
    </dgm:pt>
    <dgm:pt modelId="{3872FC86-81BA-4612-A9AE-638F14F18583}" type="pres">
      <dgm:prSet presAssocID="{0B51C224-650D-4AB4-A800-343A91AFC9AF}" presName="hierChild5" presStyleCnt="0"/>
      <dgm:spPr/>
    </dgm:pt>
    <dgm:pt modelId="{1A91F8C2-0399-475C-81B3-6FD7F99FD897}" type="pres">
      <dgm:prSet presAssocID="{DF96F829-8704-4500-BBCA-113E98DA45B6}" presName="Name23" presStyleLbl="parChTrans1D4" presStyleIdx="4" presStyleCnt="5"/>
      <dgm:spPr/>
      <dgm:t>
        <a:bodyPr/>
        <a:lstStyle/>
        <a:p>
          <a:endParaRPr lang="it-IT"/>
        </a:p>
      </dgm:t>
    </dgm:pt>
    <dgm:pt modelId="{EBF58CB9-A038-445E-8E85-1E873734CBB8}" type="pres">
      <dgm:prSet presAssocID="{7B474051-C706-4375-9370-49165A63FDB1}" presName="hierRoot4" presStyleCnt="0"/>
      <dgm:spPr/>
    </dgm:pt>
    <dgm:pt modelId="{0F9A248D-4977-42C5-B787-D74305C892CE}" type="pres">
      <dgm:prSet presAssocID="{7B474051-C706-4375-9370-49165A63FDB1}" presName="composite4" presStyleCnt="0"/>
      <dgm:spPr/>
    </dgm:pt>
    <dgm:pt modelId="{28647F7B-0382-4134-AF02-48C39475ECC3}" type="pres">
      <dgm:prSet presAssocID="{7B474051-C706-4375-9370-49165A63FDB1}" presName="background4" presStyleLbl="node4" presStyleIdx="4" presStyleCnt="5"/>
      <dgm:spPr>
        <a:xfrm>
          <a:off x="1212325" y="5530422"/>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21218BC-F3AF-41B6-9B2B-9C9BE225CFC7}" type="pres">
      <dgm:prSet presAssocID="{7B474051-C706-4375-9370-49165A63FDB1}" presName="text4" presStyleLbl="fgAcc4" presStyleIdx="4" presStyleCnt="5" custLinFactNeighborX="-2106" custLinFactNeighborY="467">
        <dgm:presLayoutVars>
          <dgm:chPref val="3"/>
        </dgm:presLayoutVars>
      </dgm:prSet>
      <dgm:spPr/>
      <dgm:t>
        <a:bodyPr/>
        <a:lstStyle/>
        <a:p>
          <a:endParaRPr lang="it-IT"/>
        </a:p>
      </dgm:t>
    </dgm:pt>
    <dgm:pt modelId="{FC9A3308-0394-4770-93DF-E778C74D9A3D}" type="pres">
      <dgm:prSet presAssocID="{7B474051-C706-4375-9370-49165A63FDB1}" presName="hierChild5" presStyleCnt="0"/>
      <dgm:spPr/>
    </dgm:pt>
  </dgm:ptLst>
  <dgm:cxnLst>
    <dgm:cxn modelId="{F633F739-D799-4860-AF77-A196B1F4A0C7}" type="presOf" srcId="{1F9EA484-CD67-4333-879F-406E728EDBAF}" destId="{84AFB1D7-2716-4A53-B692-8AAF758BEC30}" srcOrd="0" destOrd="0" presId="urn:microsoft.com/office/officeart/2005/8/layout/hierarchy1"/>
    <dgm:cxn modelId="{D3CAC33C-1FA4-4496-82E9-6E36BD1AA0B7}" type="presOf" srcId="{1E3B0364-479E-4347-8A7F-5974156D569A}" destId="{C1F01AD9-E7BB-484A-8364-4BF3E2303695}" srcOrd="0" destOrd="0" presId="urn:microsoft.com/office/officeart/2005/8/layout/hierarchy1"/>
    <dgm:cxn modelId="{9207F52F-788E-4B28-B5AA-E074D2039F2F}" srcId="{0B51C224-650D-4AB4-A800-343A91AFC9AF}" destId="{7B474051-C706-4375-9370-49165A63FDB1}" srcOrd="0" destOrd="0" parTransId="{DF96F829-8704-4500-BBCA-113E98DA45B6}" sibTransId="{4E249F89-5706-430B-BE1B-9AEC4539E7C7}"/>
    <dgm:cxn modelId="{CE01CB0E-0063-4B1F-ACAD-7A1A11BEAD46}" type="presOf" srcId="{91BA5C44-70F3-4D3B-B35F-3DE7E067214C}" destId="{9C024AED-BF75-43AA-806C-0B609776E7BC}" srcOrd="0" destOrd="0" presId="urn:microsoft.com/office/officeart/2005/8/layout/hierarchy1"/>
    <dgm:cxn modelId="{26F809E0-2BE7-419E-9EE5-C634D26747E4}" srcId="{5DBBF731-78E7-4370-A569-85B0ECB65627}" destId="{2272C36E-172D-489A-8EA1-C9FFBA76B3D6}" srcOrd="1" destOrd="0" parTransId="{DDF97DE0-5D7D-46BC-8372-C7C00F7AE19E}" sibTransId="{00578374-094E-4D3A-902C-B624B22C4F85}"/>
    <dgm:cxn modelId="{7098891B-BF48-4EA8-998C-81DDB1D76ED1}" type="presOf" srcId="{75BF0095-991D-45A2-9639-B3385593319B}" destId="{E799D521-0392-4C09-80EE-FDDEE58F7867}" srcOrd="0" destOrd="0" presId="urn:microsoft.com/office/officeart/2005/8/layout/hierarchy1"/>
    <dgm:cxn modelId="{579238E2-8C05-4477-8609-59D5ADEA0A03}" srcId="{2272C36E-172D-489A-8EA1-C9FFBA76B3D6}" destId="{36B784A4-A26A-4307-9716-DCA6739E5875}" srcOrd="0" destOrd="0" parTransId="{75BF0095-991D-45A2-9639-B3385593319B}" sibTransId="{A8154472-299A-42DD-ACF7-5A9663B1BCF3}"/>
    <dgm:cxn modelId="{32EACD21-B577-4D74-938E-A85986C623AF}" type="presOf" srcId="{7B474051-C706-4375-9370-49165A63FDB1}" destId="{A21218BC-F3AF-41B6-9B2B-9C9BE225CFC7}" srcOrd="0" destOrd="0" presId="urn:microsoft.com/office/officeart/2005/8/layout/hierarchy1"/>
    <dgm:cxn modelId="{06EE1548-7E8B-4939-878A-5C8AC74FEB18}" type="presOf" srcId="{B9C59097-9FCC-49CC-BE3C-ECB54ED0418E}" destId="{DA98A5CF-AF74-4316-9ECB-9BACAE56091F}" srcOrd="0" destOrd="0" presId="urn:microsoft.com/office/officeart/2005/8/layout/hierarchy1"/>
    <dgm:cxn modelId="{8EDFD147-4C00-4707-95FD-C8F5A827367B}" type="presOf" srcId="{3AE3B2D1-7995-48E3-9C3E-BFF090740BF4}" destId="{C51E5801-C88B-4B5E-9D63-2811000ABF58}" srcOrd="0" destOrd="0" presId="urn:microsoft.com/office/officeart/2005/8/layout/hierarchy1"/>
    <dgm:cxn modelId="{9A2D313F-B222-4C8D-B50F-B1799C6B0E14}" type="presOf" srcId="{BD4D2DDF-471C-4520-9F6E-7EBBAF2BCEAE}" destId="{018B37E9-2120-4EC0-BCF2-3E9BD77823AC}" srcOrd="0" destOrd="0" presId="urn:microsoft.com/office/officeart/2005/8/layout/hierarchy1"/>
    <dgm:cxn modelId="{01CF27AD-22E8-4B0D-BBDD-294EAFEA8F65}" srcId="{B94B84EE-2BEB-41B9-9928-24EF05DA651D}" destId="{64BC0F85-022C-4360-9A5D-FE51D8F4B2DF}" srcOrd="0" destOrd="0" parTransId="{3AE3B2D1-7995-48E3-9C3E-BFF090740BF4}" sibTransId="{F0756C99-52FC-47EE-8495-F4C0141328AB}"/>
    <dgm:cxn modelId="{4CFE3E59-D39E-40F9-A0CD-00B6E5133C32}" type="presOf" srcId="{DF809342-01BE-41C1-98D3-EB286C131AD2}" destId="{470CBF26-5DC3-4ACA-9105-35DA9B4A4800}" srcOrd="0" destOrd="0" presId="urn:microsoft.com/office/officeart/2005/8/layout/hierarchy1"/>
    <dgm:cxn modelId="{F489A38E-A2DA-4936-A40B-505E48B5A8AD}" type="presOf" srcId="{DDF97DE0-5D7D-46BC-8372-C7C00F7AE19E}" destId="{4C544ADC-ED5F-46E5-BAE7-76C9AA10FB67}" srcOrd="0" destOrd="0" presId="urn:microsoft.com/office/officeart/2005/8/layout/hierarchy1"/>
    <dgm:cxn modelId="{60875871-6916-426F-ADD6-55D8640AA04B}" type="presOf" srcId="{DF96F829-8704-4500-BBCA-113E98DA45B6}" destId="{1A91F8C2-0399-475C-81B3-6FD7F99FD897}" srcOrd="0" destOrd="0" presId="urn:microsoft.com/office/officeart/2005/8/layout/hierarchy1"/>
    <dgm:cxn modelId="{2CAAD2B8-FCDB-493B-A58D-AEE68A922C77}" type="presOf" srcId="{2272C36E-172D-489A-8EA1-C9FFBA76B3D6}" destId="{5FDEB308-B77E-49E3-92B5-C56742F73C53}" srcOrd="0" destOrd="0" presId="urn:microsoft.com/office/officeart/2005/8/layout/hierarchy1"/>
    <dgm:cxn modelId="{F74716B7-BC40-4801-8235-2CE1DA4DBE3C}" srcId="{64BC0F85-022C-4360-9A5D-FE51D8F4B2DF}" destId="{BD4D2DDF-471C-4520-9F6E-7EBBAF2BCEAE}" srcOrd="0" destOrd="0" parTransId="{DF809342-01BE-41C1-98D3-EB286C131AD2}" sibTransId="{11E19B03-891B-4453-B02C-30B4D5300E67}"/>
    <dgm:cxn modelId="{F6156D51-23A7-4C9B-A5AC-AB4907AC2815}" type="presOf" srcId="{64BC0F85-022C-4360-9A5D-FE51D8F4B2DF}" destId="{3BD365BB-F8F3-4DAF-908B-259D45B7B272}" srcOrd="0" destOrd="0" presId="urn:microsoft.com/office/officeart/2005/8/layout/hierarchy1"/>
    <dgm:cxn modelId="{66D2A152-7227-4AAE-B8E9-45602A74EFCD}" type="presOf" srcId="{5DBBF731-78E7-4370-A569-85B0ECB65627}" destId="{32045C3C-158B-4391-A3ED-6561179F63CD}" srcOrd="0" destOrd="0" presId="urn:microsoft.com/office/officeart/2005/8/layout/hierarchy1"/>
    <dgm:cxn modelId="{A3F83EF5-EC90-4F1D-98FC-21CFA1D8CE33}" type="presOf" srcId="{5689B96E-F89D-4201-9F0E-F2AF96FC13A1}" destId="{B1647D44-84C1-4C4C-8CA4-44305502722C}" srcOrd="0" destOrd="0" presId="urn:microsoft.com/office/officeart/2005/8/layout/hierarchy1"/>
    <dgm:cxn modelId="{D61E77A8-5B35-4D24-8234-8A1DA39DFF82}" type="presOf" srcId="{91DE4A1B-8908-44F2-80F0-D4C3C03E7964}" destId="{10BD451A-C10B-4247-BA56-5B0AA2BEC89E}" srcOrd="0" destOrd="0" presId="urn:microsoft.com/office/officeart/2005/8/layout/hierarchy1"/>
    <dgm:cxn modelId="{FC8A97F5-DBF5-4925-8885-8DD3A488BF72}" srcId="{9C7A028B-5D4A-417E-9D01-97447CDB51A7}" destId="{5DBBF731-78E7-4370-A569-85B0ECB65627}" srcOrd="0" destOrd="0" parTransId="{34AA9DD6-928D-4534-94DF-386DABA778B5}" sibTransId="{73265306-1A6C-4149-9BFA-CA53DFFC6972}"/>
    <dgm:cxn modelId="{AC56D962-9F7D-4A05-94F4-81CDDBF4E4B1}" srcId="{5689B96E-F89D-4201-9F0E-F2AF96FC13A1}" destId="{1F9EA484-CD67-4333-879F-406E728EDBAF}" srcOrd="0" destOrd="0" parTransId="{B9C59097-9FCC-49CC-BE3C-ECB54ED0418E}" sibTransId="{9682F258-5753-42DE-A004-7DC95760152F}"/>
    <dgm:cxn modelId="{38D68933-CBAD-4E6D-8C4A-00DB9732299A}" type="presOf" srcId="{9C7A028B-5D4A-417E-9D01-97447CDB51A7}" destId="{4534C863-29B2-4BBD-BC97-F0E6D4D6564E}" srcOrd="0" destOrd="0" presId="urn:microsoft.com/office/officeart/2005/8/layout/hierarchy1"/>
    <dgm:cxn modelId="{9098C4E8-3C5F-43B2-99F8-4DA4CADA27AB}" srcId="{36B784A4-A26A-4307-9716-DCA6739E5875}" destId="{5689B96E-F89D-4201-9F0E-F2AF96FC13A1}" srcOrd="0" destOrd="0" parTransId="{91DE4A1B-8908-44F2-80F0-D4C3C03E7964}" sibTransId="{860FF6A4-C8DB-4317-9F56-5749E7A655D6}"/>
    <dgm:cxn modelId="{A51F7EBD-6AC9-4FDE-A28E-3BA110796F05}" type="presOf" srcId="{B94B84EE-2BEB-41B9-9928-24EF05DA651D}" destId="{791A4811-C808-4B8F-B4B2-58757F2D692E}" srcOrd="0" destOrd="0" presId="urn:microsoft.com/office/officeart/2005/8/layout/hierarchy1"/>
    <dgm:cxn modelId="{9952816D-9140-4070-A1C8-56FAA5708BC9}" type="presOf" srcId="{0B51C224-650D-4AB4-A800-343A91AFC9AF}" destId="{786871CC-BFF0-4E5A-BD44-163A14F234FE}" srcOrd="0" destOrd="0" presId="urn:microsoft.com/office/officeart/2005/8/layout/hierarchy1"/>
    <dgm:cxn modelId="{D6F048A7-061F-46CE-90D4-E7F5A8B34F24}" srcId="{1F9EA484-CD67-4333-879F-406E728EDBAF}" destId="{0B51C224-650D-4AB4-A800-343A91AFC9AF}" srcOrd="0" destOrd="0" parTransId="{1E3B0364-479E-4347-8A7F-5974156D569A}" sibTransId="{C6C86D04-6EE4-451D-939A-AE011AAF31DA}"/>
    <dgm:cxn modelId="{C0A6B3F0-4EE1-4156-9C3D-D0D74F1ACFF0}" type="presOf" srcId="{36B784A4-A26A-4307-9716-DCA6739E5875}" destId="{68F9C9FA-35A9-4033-97B1-23FB77289A40}" srcOrd="0" destOrd="0" presId="urn:microsoft.com/office/officeart/2005/8/layout/hierarchy1"/>
    <dgm:cxn modelId="{251B2C39-4E70-4800-9842-C2D60280F998}" srcId="{5DBBF731-78E7-4370-A569-85B0ECB65627}" destId="{B94B84EE-2BEB-41B9-9928-24EF05DA651D}" srcOrd="0" destOrd="0" parTransId="{91BA5C44-70F3-4D3B-B35F-3DE7E067214C}" sibTransId="{A23C67FC-A4E0-49A5-AE67-AFDFE2C37486}"/>
    <dgm:cxn modelId="{460CF1DC-3873-4BFC-B52E-90FFC76D1B90}" type="presParOf" srcId="{4534C863-29B2-4BBD-BC97-F0E6D4D6564E}" destId="{C9208A13-5B86-4F0C-906E-B16BCBCC018E}" srcOrd="0" destOrd="0" presId="urn:microsoft.com/office/officeart/2005/8/layout/hierarchy1"/>
    <dgm:cxn modelId="{84B84099-85E3-4C61-B656-B056C946C0F1}" type="presParOf" srcId="{C9208A13-5B86-4F0C-906E-B16BCBCC018E}" destId="{889F9245-469E-47A6-ADDB-07255F445FE2}" srcOrd="0" destOrd="0" presId="urn:microsoft.com/office/officeart/2005/8/layout/hierarchy1"/>
    <dgm:cxn modelId="{289B85A2-DAF2-4B71-BBA0-1B4021205842}" type="presParOf" srcId="{889F9245-469E-47A6-ADDB-07255F445FE2}" destId="{AEE15696-B29C-47B6-A0E6-7020EA8013BF}" srcOrd="0" destOrd="0" presId="urn:microsoft.com/office/officeart/2005/8/layout/hierarchy1"/>
    <dgm:cxn modelId="{CD021C4F-692E-4F3D-A164-C26EFB5FEC8D}" type="presParOf" srcId="{889F9245-469E-47A6-ADDB-07255F445FE2}" destId="{32045C3C-158B-4391-A3ED-6561179F63CD}" srcOrd="1" destOrd="0" presId="urn:microsoft.com/office/officeart/2005/8/layout/hierarchy1"/>
    <dgm:cxn modelId="{C8FC1735-F06F-4CDD-A05E-B10396B06D59}" type="presParOf" srcId="{C9208A13-5B86-4F0C-906E-B16BCBCC018E}" destId="{9C292364-43FC-49B7-870C-7AF76FAA65BF}" srcOrd="1" destOrd="0" presId="urn:microsoft.com/office/officeart/2005/8/layout/hierarchy1"/>
    <dgm:cxn modelId="{5F901188-4C9E-4E99-A643-713BE8339436}" type="presParOf" srcId="{9C292364-43FC-49B7-870C-7AF76FAA65BF}" destId="{9C024AED-BF75-43AA-806C-0B609776E7BC}" srcOrd="0" destOrd="0" presId="urn:microsoft.com/office/officeart/2005/8/layout/hierarchy1"/>
    <dgm:cxn modelId="{5489A953-DBE5-4E53-A9A7-54FA2E319099}" type="presParOf" srcId="{9C292364-43FC-49B7-870C-7AF76FAA65BF}" destId="{6D779628-EA14-47CB-8F8C-40E92E4CF939}" srcOrd="1" destOrd="0" presId="urn:microsoft.com/office/officeart/2005/8/layout/hierarchy1"/>
    <dgm:cxn modelId="{28DDAC33-5342-4E9E-81DA-57A7ADBB9515}" type="presParOf" srcId="{6D779628-EA14-47CB-8F8C-40E92E4CF939}" destId="{F0C4E6E1-C901-43A9-A86D-F40075E6D658}" srcOrd="0" destOrd="0" presId="urn:microsoft.com/office/officeart/2005/8/layout/hierarchy1"/>
    <dgm:cxn modelId="{E287FF57-ADEF-4C21-8B5D-D96A7DBB1FAE}" type="presParOf" srcId="{F0C4E6E1-C901-43A9-A86D-F40075E6D658}" destId="{464426E6-53D6-48C1-9668-0C2F7A57C540}" srcOrd="0" destOrd="0" presId="urn:microsoft.com/office/officeart/2005/8/layout/hierarchy1"/>
    <dgm:cxn modelId="{62E9D459-72DF-4CE7-9EDF-978821E7FDF4}" type="presParOf" srcId="{F0C4E6E1-C901-43A9-A86D-F40075E6D658}" destId="{791A4811-C808-4B8F-B4B2-58757F2D692E}" srcOrd="1" destOrd="0" presId="urn:microsoft.com/office/officeart/2005/8/layout/hierarchy1"/>
    <dgm:cxn modelId="{63D1FE35-F5E3-4E24-94A8-AA9C04881A70}" type="presParOf" srcId="{6D779628-EA14-47CB-8F8C-40E92E4CF939}" destId="{CE6024B0-0908-4120-BD4B-1EE47AC9A55D}" srcOrd="1" destOrd="0" presId="urn:microsoft.com/office/officeart/2005/8/layout/hierarchy1"/>
    <dgm:cxn modelId="{0F3C92B0-62FA-4D23-B89C-83B26D065DC3}" type="presParOf" srcId="{CE6024B0-0908-4120-BD4B-1EE47AC9A55D}" destId="{C51E5801-C88B-4B5E-9D63-2811000ABF58}" srcOrd="0" destOrd="0" presId="urn:microsoft.com/office/officeart/2005/8/layout/hierarchy1"/>
    <dgm:cxn modelId="{467AEC48-66E7-4B25-A2DF-C802CD6070F4}" type="presParOf" srcId="{CE6024B0-0908-4120-BD4B-1EE47AC9A55D}" destId="{3463A8E7-E0D9-4C86-92DF-97BFA8588389}" srcOrd="1" destOrd="0" presId="urn:microsoft.com/office/officeart/2005/8/layout/hierarchy1"/>
    <dgm:cxn modelId="{3B33E896-10C2-4A3A-BF6F-A704641A694C}" type="presParOf" srcId="{3463A8E7-E0D9-4C86-92DF-97BFA8588389}" destId="{5977B4E1-E652-4A96-A6ED-457F3CA4AC3F}" srcOrd="0" destOrd="0" presId="urn:microsoft.com/office/officeart/2005/8/layout/hierarchy1"/>
    <dgm:cxn modelId="{F78FF612-7F0E-46CD-9A12-F63FD17BD225}" type="presParOf" srcId="{5977B4E1-E652-4A96-A6ED-457F3CA4AC3F}" destId="{006E60E9-D392-41AD-A3BA-186E4D1CFA98}" srcOrd="0" destOrd="0" presId="urn:microsoft.com/office/officeart/2005/8/layout/hierarchy1"/>
    <dgm:cxn modelId="{46837EDF-445A-4C0E-B6E7-BCB981B7E864}" type="presParOf" srcId="{5977B4E1-E652-4A96-A6ED-457F3CA4AC3F}" destId="{3BD365BB-F8F3-4DAF-908B-259D45B7B272}" srcOrd="1" destOrd="0" presId="urn:microsoft.com/office/officeart/2005/8/layout/hierarchy1"/>
    <dgm:cxn modelId="{23AA5467-E323-4C45-AB07-76771F31426D}" type="presParOf" srcId="{3463A8E7-E0D9-4C86-92DF-97BFA8588389}" destId="{211BA997-7E85-43EC-AD57-6F78E06923DD}" srcOrd="1" destOrd="0" presId="urn:microsoft.com/office/officeart/2005/8/layout/hierarchy1"/>
    <dgm:cxn modelId="{2A84CCCC-654A-4722-88BC-C7F1E5B066DC}" type="presParOf" srcId="{211BA997-7E85-43EC-AD57-6F78E06923DD}" destId="{470CBF26-5DC3-4ACA-9105-35DA9B4A4800}" srcOrd="0" destOrd="0" presId="urn:microsoft.com/office/officeart/2005/8/layout/hierarchy1"/>
    <dgm:cxn modelId="{BDD591F7-D334-436A-A1A3-88E83C312F97}" type="presParOf" srcId="{211BA997-7E85-43EC-AD57-6F78E06923DD}" destId="{1F676DEF-95E3-447D-A7D5-99A7979FF834}" srcOrd="1" destOrd="0" presId="urn:microsoft.com/office/officeart/2005/8/layout/hierarchy1"/>
    <dgm:cxn modelId="{43321E99-F25E-4792-A61C-58D6145E36F5}" type="presParOf" srcId="{1F676DEF-95E3-447D-A7D5-99A7979FF834}" destId="{C0BA7BFF-CBA7-42FD-8445-C0037A2BDC5C}" srcOrd="0" destOrd="0" presId="urn:microsoft.com/office/officeart/2005/8/layout/hierarchy1"/>
    <dgm:cxn modelId="{2819CB1B-4A13-4F69-AD81-28010659AC85}" type="presParOf" srcId="{C0BA7BFF-CBA7-42FD-8445-C0037A2BDC5C}" destId="{419BE43D-1412-4EBE-AD1C-E3F0CE50F1BA}" srcOrd="0" destOrd="0" presId="urn:microsoft.com/office/officeart/2005/8/layout/hierarchy1"/>
    <dgm:cxn modelId="{03B7FFAE-7801-4A7D-BC6C-FA0932062569}" type="presParOf" srcId="{C0BA7BFF-CBA7-42FD-8445-C0037A2BDC5C}" destId="{018B37E9-2120-4EC0-BCF2-3E9BD77823AC}" srcOrd="1" destOrd="0" presId="urn:microsoft.com/office/officeart/2005/8/layout/hierarchy1"/>
    <dgm:cxn modelId="{DD79BFA7-1CCD-48D7-BF4C-D3FBBA48D180}" type="presParOf" srcId="{1F676DEF-95E3-447D-A7D5-99A7979FF834}" destId="{4FC1BF4D-BCDF-454F-BE1D-A10F9779B1C1}" srcOrd="1" destOrd="0" presId="urn:microsoft.com/office/officeart/2005/8/layout/hierarchy1"/>
    <dgm:cxn modelId="{A8B3CA0D-AF61-4816-A3DC-8010D4BA854C}" type="presParOf" srcId="{9C292364-43FC-49B7-870C-7AF76FAA65BF}" destId="{4C544ADC-ED5F-46E5-BAE7-76C9AA10FB67}" srcOrd="2" destOrd="0" presId="urn:microsoft.com/office/officeart/2005/8/layout/hierarchy1"/>
    <dgm:cxn modelId="{1691CD5E-922C-4769-BCF9-EDFB1D89FF16}" type="presParOf" srcId="{9C292364-43FC-49B7-870C-7AF76FAA65BF}" destId="{9088C993-C711-461E-A779-910CE51B3B72}" srcOrd="3" destOrd="0" presId="urn:microsoft.com/office/officeart/2005/8/layout/hierarchy1"/>
    <dgm:cxn modelId="{F4294EF2-D4F6-4993-8E8C-5A4C1B0BAE9C}" type="presParOf" srcId="{9088C993-C711-461E-A779-910CE51B3B72}" destId="{94F0A14E-97B7-49E9-8DB9-ABDBC74724DF}" srcOrd="0" destOrd="0" presId="urn:microsoft.com/office/officeart/2005/8/layout/hierarchy1"/>
    <dgm:cxn modelId="{4DCC434A-6691-497E-9ADB-4091289D1113}" type="presParOf" srcId="{94F0A14E-97B7-49E9-8DB9-ABDBC74724DF}" destId="{99049EC9-AE51-4133-875C-F3D876AE936C}" srcOrd="0" destOrd="0" presId="urn:microsoft.com/office/officeart/2005/8/layout/hierarchy1"/>
    <dgm:cxn modelId="{D2814696-0F47-4FDD-BABB-A5900E666B76}" type="presParOf" srcId="{94F0A14E-97B7-49E9-8DB9-ABDBC74724DF}" destId="{5FDEB308-B77E-49E3-92B5-C56742F73C53}" srcOrd="1" destOrd="0" presId="urn:microsoft.com/office/officeart/2005/8/layout/hierarchy1"/>
    <dgm:cxn modelId="{A27006C1-684C-482A-AF5C-0067E8D628B1}" type="presParOf" srcId="{9088C993-C711-461E-A779-910CE51B3B72}" destId="{382D7E57-4319-4367-A65B-344FEEEB704F}" srcOrd="1" destOrd="0" presId="urn:microsoft.com/office/officeart/2005/8/layout/hierarchy1"/>
    <dgm:cxn modelId="{D816E478-698C-4DA8-9366-DAE8DE5D420A}" type="presParOf" srcId="{382D7E57-4319-4367-A65B-344FEEEB704F}" destId="{E799D521-0392-4C09-80EE-FDDEE58F7867}" srcOrd="0" destOrd="0" presId="urn:microsoft.com/office/officeart/2005/8/layout/hierarchy1"/>
    <dgm:cxn modelId="{BDE6FC8E-3CBE-4486-8408-D03114A54293}" type="presParOf" srcId="{382D7E57-4319-4367-A65B-344FEEEB704F}" destId="{94DF029E-70CC-4AC7-92C3-186B0EF48742}" srcOrd="1" destOrd="0" presId="urn:microsoft.com/office/officeart/2005/8/layout/hierarchy1"/>
    <dgm:cxn modelId="{BAEF473A-FF50-4459-9C89-3EAEF7B93729}" type="presParOf" srcId="{94DF029E-70CC-4AC7-92C3-186B0EF48742}" destId="{FD280990-FEE7-43C6-BDCE-0445D4A06319}" srcOrd="0" destOrd="0" presId="urn:microsoft.com/office/officeart/2005/8/layout/hierarchy1"/>
    <dgm:cxn modelId="{2A9F5E2A-C9BA-4C73-B262-ACB3448DAE0D}" type="presParOf" srcId="{FD280990-FEE7-43C6-BDCE-0445D4A06319}" destId="{341EAB69-975F-49A5-B953-863913607936}" srcOrd="0" destOrd="0" presId="urn:microsoft.com/office/officeart/2005/8/layout/hierarchy1"/>
    <dgm:cxn modelId="{EDC0B1B9-55FD-4E48-96F9-6CAFCF838CFF}" type="presParOf" srcId="{FD280990-FEE7-43C6-BDCE-0445D4A06319}" destId="{68F9C9FA-35A9-4033-97B1-23FB77289A40}" srcOrd="1" destOrd="0" presId="urn:microsoft.com/office/officeart/2005/8/layout/hierarchy1"/>
    <dgm:cxn modelId="{52FBB319-48C4-469A-9E0C-ABD22A12666E}" type="presParOf" srcId="{94DF029E-70CC-4AC7-92C3-186B0EF48742}" destId="{20D42D3B-B7A6-4A5A-AEC7-B4A6928E4796}" srcOrd="1" destOrd="0" presId="urn:microsoft.com/office/officeart/2005/8/layout/hierarchy1"/>
    <dgm:cxn modelId="{3B248940-96A5-4C58-A20E-9FB4DF47FF6B}" type="presParOf" srcId="{20D42D3B-B7A6-4A5A-AEC7-B4A6928E4796}" destId="{10BD451A-C10B-4247-BA56-5B0AA2BEC89E}" srcOrd="0" destOrd="0" presId="urn:microsoft.com/office/officeart/2005/8/layout/hierarchy1"/>
    <dgm:cxn modelId="{7B136423-A024-4554-9CF9-9E657F20AD8D}" type="presParOf" srcId="{20D42D3B-B7A6-4A5A-AEC7-B4A6928E4796}" destId="{AE01FEE6-B213-4195-BCA7-3FC01611A4B0}" srcOrd="1" destOrd="0" presId="urn:microsoft.com/office/officeart/2005/8/layout/hierarchy1"/>
    <dgm:cxn modelId="{125B645B-714C-441D-99AA-08E5BDE3B943}" type="presParOf" srcId="{AE01FEE6-B213-4195-BCA7-3FC01611A4B0}" destId="{67E61AE5-855A-45BD-B77D-7A83A23BBFBC}" srcOrd="0" destOrd="0" presId="urn:microsoft.com/office/officeart/2005/8/layout/hierarchy1"/>
    <dgm:cxn modelId="{02F79E56-ED6D-4278-97D6-77B68A4056ED}" type="presParOf" srcId="{67E61AE5-855A-45BD-B77D-7A83A23BBFBC}" destId="{9A87D028-6A7A-4312-BDC0-9C7E2DF40C36}" srcOrd="0" destOrd="0" presId="urn:microsoft.com/office/officeart/2005/8/layout/hierarchy1"/>
    <dgm:cxn modelId="{A733EB91-2D14-4CD1-9F53-E34EDDDEEE97}" type="presParOf" srcId="{67E61AE5-855A-45BD-B77D-7A83A23BBFBC}" destId="{B1647D44-84C1-4C4C-8CA4-44305502722C}" srcOrd="1" destOrd="0" presId="urn:microsoft.com/office/officeart/2005/8/layout/hierarchy1"/>
    <dgm:cxn modelId="{26194350-21DD-4C60-8005-3137419C2C24}" type="presParOf" srcId="{AE01FEE6-B213-4195-BCA7-3FC01611A4B0}" destId="{8756A57A-5245-4AD2-8899-3CCF1BAF6FF4}" srcOrd="1" destOrd="0" presId="urn:microsoft.com/office/officeart/2005/8/layout/hierarchy1"/>
    <dgm:cxn modelId="{DA35B141-D9C1-42F1-943E-CAD152BD7750}" type="presParOf" srcId="{8756A57A-5245-4AD2-8899-3CCF1BAF6FF4}" destId="{DA98A5CF-AF74-4316-9ECB-9BACAE56091F}" srcOrd="0" destOrd="0" presId="urn:microsoft.com/office/officeart/2005/8/layout/hierarchy1"/>
    <dgm:cxn modelId="{B5E770E2-C1A2-4A8A-A317-5321AF4D0766}" type="presParOf" srcId="{8756A57A-5245-4AD2-8899-3CCF1BAF6FF4}" destId="{6E489F84-A14D-4FEF-8C26-11349927A970}" srcOrd="1" destOrd="0" presId="urn:microsoft.com/office/officeart/2005/8/layout/hierarchy1"/>
    <dgm:cxn modelId="{523824FB-AC88-44C5-9D4C-60BAD4B42FB2}" type="presParOf" srcId="{6E489F84-A14D-4FEF-8C26-11349927A970}" destId="{8F51E180-B234-47C2-95D8-003566021C10}" srcOrd="0" destOrd="0" presId="urn:microsoft.com/office/officeart/2005/8/layout/hierarchy1"/>
    <dgm:cxn modelId="{350007DC-B44C-45D2-936C-675E67D69E09}" type="presParOf" srcId="{8F51E180-B234-47C2-95D8-003566021C10}" destId="{8241568B-8B80-417D-AC02-06DD4AA5FA0A}" srcOrd="0" destOrd="0" presId="urn:microsoft.com/office/officeart/2005/8/layout/hierarchy1"/>
    <dgm:cxn modelId="{D0979209-C150-45E0-BAC5-C64C90A7F6C3}" type="presParOf" srcId="{8F51E180-B234-47C2-95D8-003566021C10}" destId="{84AFB1D7-2716-4A53-B692-8AAF758BEC30}" srcOrd="1" destOrd="0" presId="urn:microsoft.com/office/officeart/2005/8/layout/hierarchy1"/>
    <dgm:cxn modelId="{CB34E41A-132D-4C13-ACB9-327DDB6986D0}" type="presParOf" srcId="{6E489F84-A14D-4FEF-8C26-11349927A970}" destId="{7692FF35-5B31-4B3C-8C19-03D46C64CE3E}" srcOrd="1" destOrd="0" presId="urn:microsoft.com/office/officeart/2005/8/layout/hierarchy1"/>
    <dgm:cxn modelId="{6F8BA423-CE78-4B05-BEB1-BD48F0C3EC6B}" type="presParOf" srcId="{7692FF35-5B31-4B3C-8C19-03D46C64CE3E}" destId="{C1F01AD9-E7BB-484A-8364-4BF3E2303695}" srcOrd="0" destOrd="0" presId="urn:microsoft.com/office/officeart/2005/8/layout/hierarchy1"/>
    <dgm:cxn modelId="{26A14DA1-A843-4DEB-AEEF-CBC218FC4918}" type="presParOf" srcId="{7692FF35-5B31-4B3C-8C19-03D46C64CE3E}" destId="{44CA7977-AE1A-439F-882B-ED0F8DDEA199}" srcOrd="1" destOrd="0" presId="urn:microsoft.com/office/officeart/2005/8/layout/hierarchy1"/>
    <dgm:cxn modelId="{BB720D47-6E6B-441C-8F1C-C8F965A97072}" type="presParOf" srcId="{44CA7977-AE1A-439F-882B-ED0F8DDEA199}" destId="{EF0394ED-8A61-4C78-8009-ED4D7155FC16}" srcOrd="0" destOrd="0" presId="urn:microsoft.com/office/officeart/2005/8/layout/hierarchy1"/>
    <dgm:cxn modelId="{ADB900FA-A071-4639-A1F5-D0A85AC0EFDC}" type="presParOf" srcId="{EF0394ED-8A61-4C78-8009-ED4D7155FC16}" destId="{B1C38900-D8D2-44E6-9633-5DE767EB1B60}" srcOrd="0" destOrd="0" presId="urn:microsoft.com/office/officeart/2005/8/layout/hierarchy1"/>
    <dgm:cxn modelId="{8711D3D3-DD0F-4880-A9EC-45E605E3FF02}" type="presParOf" srcId="{EF0394ED-8A61-4C78-8009-ED4D7155FC16}" destId="{786871CC-BFF0-4E5A-BD44-163A14F234FE}" srcOrd="1" destOrd="0" presId="urn:microsoft.com/office/officeart/2005/8/layout/hierarchy1"/>
    <dgm:cxn modelId="{8C092F37-9036-49B9-A436-3E58C50ED66C}" type="presParOf" srcId="{44CA7977-AE1A-439F-882B-ED0F8DDEA199}" destId="{3872FC86-81BA-4612-A9AE-638F14F18583}" srcOrd="1" destOrd="0" presId="urn:microsoft.com/office/officeart/2005/8/layout/hierarchy1"/>
    <dgm:cxn modelId="{DA78158F-26F5-409A-B8D1-B894C36733E0}" type="presParOf" srcId="{3872FC86-81BA-4612-A9AE-638F14F18583}" destId="{1A91F8C2-0399-475C-81B3-6FD7F99FD897}" srcOrd="0" destOrd="0" presId="urn:microsoft.com/office/officeart/2005/8/layout/hierarchy1"/>
    <dgm:cxn modelId="{752A84EC-9476-412E-8144-1DBBD344ED7E}" type="presParOf" srcId="{3872FC86-81BA-4612-A9AE-638F14F18583}" destId="{EBF58CB9-A038-445E-8E85-1E873734CBB8}" srcOrd="1" destOrd="0" presId="urn:microsoft.com/office/officeart/2005/8/layout/hierarchy1"/>
    <dgm:cxn modelId="{00D8AEFA-9B1A-4E9F-85F3-8E3B86702FBF}" type="presParOf" srcId="{EBF58CB9-A038-445E-8E85-1E873734CBB8}" destId="{0F9A248D-4977-42C5-B787-D74305C892CE}" srcOrd="0" destOrd="0" presId="urn:microsoft.com/office/officeart/2005/8/layout/hierarchy1"/>
    <dgm:cxn modelId="{E4E3F346-5070-4405-88F9-2D27D1DD8CD6}" type="presParOf" srcId="{0F9A248D-4977-42C5-B787-D74305C892CE}" destId="{28647F7B-0382-4134-AF02-48C39475ECC3}" srcOrd="0" destOrd="0" presId="urn:microsoft.com/office/officeart/2005/8/layout/hierarchy1"/>
    <dgm:cxn modelId="{793421AD-30F3-442A-B0C8-9A0FDC2303A1}" type="presParOf" srcId="{0F9A248D-4977-42C5-B787-D74305C892CE}" destId="{A21218BC-F3AF-41B6-9B2B-9C9BE225CFC7}" srcOrd="1" destOrd="0" presId="urn:microsoft.com/office/officeart/2005/8/layout/hierarchy1"/>
    <dgm:cxn modelId="{3D83E4DF-CA09-42E4-83A8-358286A678CD}" type="presParOf" srcId="{EBF58CB9-A038-445E-8E85-1E873734CBB8}" destId="{FC9A3308-0394-4770-93DF-E778C74D9A3D}"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FFBF906-C78C-4AAF-B983-9EB6CB9B8514}" type="doc">
      <dgm:prSet loTypeId="urn:microsoft.com/office/officeart/2005/8/layout/hierarchy1" loCatId="hierarchy" qsTypeId="urn:microsoft.com/office/officeart/2005/8/quickstyle/simple1#2" qsCatId="simple" csTypeId="urn:microsoft.com/office/officeart/2005/8/colors/accent1_2#2" csCatId="accent1" phldr="1"/>
      <dgm:spPr/>
      <dgm:t>
        <a:bodyPr/>
        <a:lstStyle/>
        <a:p>
          <a:endParaRPr lang="it-IT"/>
        </a:p>
      </dgm:t>
    </dgm:pt>
    <dgm:pt modelId="{17F0605A-6AA2-4D0F-B5B3-3A1620656B74}">
      <dgm:prSet phldrT="[Testo]" custT="1"/>
      <dgm:spPr>
        <a:xfrm>
          <a:off x="343586" y="242847"/>
          <a:ext cx="995215" cy="98022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2° AREA</a:t>
          </a:r>
        </a:p>
        <a:p>
          <a:r>
            <a:rPr lang="it-IT" sz="900" b="1">
              <a:solidFill>
                <a:sysClr val="windowText" lastClr="000000">
                  <a:hueOff val="0"/>
                  <a:satOff val="0"/>
                  <a:lumOff val="0"/>
                  <a:alphaOff val="0"/>
                </a:sysClr>
              </a:solidFill>
              <a:latin typeface="Calibri" panose="020F0502020204030204"/>
              <a:ea typeface="+mn-ea"/>
              <a:cs typeface="+mn-cs"/>
            </a:rPr>
            <a:t>FINANZIARIA</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TRIBUTI</a:t>
          </a:r>
        </a:p>
      </dgm:t>
    </dgm:pt>
    <dgm:pt modelId="{C7B6C22C-D5FD-47BB-809F-CFC87956E216}" type="parTrans" cxnId="{730BB161-A178-4440-B16F-DF43546966B5}">
      <dgm:prSet/>
      <dgm:spPr/>
      <dgm:t>
        <a:bodyPr/>
        <a:lstStyle/>
        <a:p>
          <a:endParaRPr lang="it-IT"/>
        </a:p>
      </dgm:t>
    </dgm:pt>
    <dgm:pt modelId="{52AE76A0-628F-4B27-B9C3-B191E865FD2D}" type="sibTrans" cxnId="{730BB161-A178-4440-B16F-DF43546966B5}">
      <dgm:prSet/>
      <dgm:spPr/>
      <dgm:t>
        <a:bodyPr/>
        <a:lstStyle/>
        <a:p>
          <a:endParaRPr lang="it-IT"/>
        </a:p>
      </dgm:t>
    </dgm:pt>
    <dgm:pt modelId="{D01970C9-EAE8-4153-BBB7-08A74D200691}">
      <dgm:prSet phldrT="[Testo]" custT="1"/>
      <dgm:spPr>
        <a:xfrm>
          <a:off x="440268" y="1436383"/>
          <a:ext cx="889994" cy="91149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AREA FINANZIARIA</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TRIBUTI</a:t>
          </a:r>
        </a:p>
      </dgm:t>
    </dgm:pt>
    <dgm:pt modelId="{00FC1F05-B3C9-4F41-9690-8E652B9C6169}" type="parTrans" cxnId="{385C42A0-C0A3-439C-810E-3305FEBD80C6}">
      <dgm:prSet/>
      <dgm:spPr>
        <a:xfrm>
          <a:off x="652251" y="1087011"/>
          <a:ext cx="91440" cy="213310"/>
        </a:xfrm>
        <a:custGeom>
          <a:avLst/>
          <a:gdLst/>
          <a:ahLst/>
          <a:cxnLst/>
          <a:rect l="0" t="0" r="0" b="0"/>
          <a:pathLst>
            <a:path>
              <a:moveTo>
                <a:pt x="45720" y="0"/>
              </a:moveTo>
              <a:lnTo>
                <a:pt x="45720" y="93898"/>
              </a:lnTo>
              <a:lnTo>
                <a:pt x="89791" y="93898"/>
              </a:lnTo>
              <a:lnTo>
                <a:pt x="89791" y="21331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4D414F1-F3F8-420B-A943-91ACFA4D7ADE}" type="sibTrans" cxnId="{385C42A0-C0A3-439C-810E-3305FEBD80C6}">
      <dgm:prSet/>
      <dgm:spPr/>
      <dgm:t>
        <a:bodyPr/>
        <a:lstStyle/>
        <a:p>
          <a:endParaRPr lang="it-IT"/>
        </a:p>
      </dgm:t>
    </dgm:pt>
    <dgm:pt modelId="{0995C10A-7B10-41D4-8156-76DDA87A8F3C}">
      <dgm:prSet custT="1"/>
      <dgm:spPr>
        <a:xfrm>
          <a:off x="479673" y="2531459"/>
          <a:ext cx="860192" cy="589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RAGIONERIA</a:t>
          </a:r>
        </a:p>
      </dgm:t>
    </dgm:pt>
    <dgm:pt modelId="{26E9E6C7-9EB5-482B-BE54-5009ED014E29}" type="parTrans" cxnId="{B46F8337-DE68-44BE-BC68-91DF2128E99E}">
      <dgm:prSet/>
      <dgm:spPr>
        <a:xfrm>
          <a:off x="696322" y="2211816"/>
          <a:ext cx="91440" cy="183581"/>
        </a:xfrm>
        <a:custGeom>
          <a:avLst/>
          <a:gdLst/>
          <a:ahLst/>
          <a:cxnLst/>
          <a:rect l="0" t="0" r="0" b="0"/>
          <a:pathLst>
            <a:path>
              <a:moveTo>
                <a:pt x="45720" y="0"/>
              </a:moveTo>
              <a:lnTo>
                <a:pt x="45720" y="64169"/>
              </a:lnTo>
              <a:lnTo>
                <a:pt x="70224" y="64169"/>
              </a:lnTo>
              <a:lnTo>
                <a:pt x="70224" y="18358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C3C9DAD-0E9D-4EFF-9972-7DB6E8B2C60D}" type="sibTrans" cxnId="{B46F8337-DE68-44BE-BC68-91DF2128E99E}">
      <dgm:prSet/>
      <dgm:spPr/>
      <dgm:t>
        <a:bodyPr/>
        <a:lstStyle/>
        <a:p>
          <a:endParaRPr lang="it-IT"/>
        </a:p>
      </dgm:t>
    </dgm:pt>
    <dgm:pt modelId="{E9FEDE4B-6881-4FAC-9FAA-29F242B30AAC}">
      <dgm:prSet custT="1"/>
      <dgm:spPr>
        <a:xfrm>
          <a:off x="471120" y="3358544"/>
          <a:ext cx="860205" cy="55133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ECONOMATO</a:t>
          </a:r>
        </a:p>
      </dgm:t>
    </dgm:pt>
    <dgm:pt modelId="{C340A05E-B8D3-449C-B8AE-A2CDAA1F0AAB}" type="parTrans" cxnId="{0595101C-06FA-4F0A-B763-6669167EC242}">
      <dgm:prSet/>
      <dgm:spPr>
        <a:xfrm>
          <a:off x="712280" y="2984821"/>
          <a:ext cx="91440" cy="237661"/>
        </a:xfrm>
        <a:custGeom>
          <a:avLst/>
          <a:gdLst/>
          <a:ahLst/>
          <a:cxnLst/>
          <a:rect l="0" t="0" r="0" b="0"/>
          <a:pathLst>
            <a:path>
              <a:moveTo>
                <a:pt x="54266" y="0"/>
              </a:moveTo>
              <a:lnTo>
                <a:pt x="54266" y="118249"/>
              </a:lnTo>
              <a:lnTo>
                <a:pt x="45720" y="118249"/>
              </a:lnTo>
              <a:lnTo>
                <a:pt x="45720" y="2376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EB728DFE-D1F6-4FBB-86BA-FEC0151A9510}" type="sibTrans" cxnId="{0595101C-06FA-4F0A-B763-6669167EC242}">
      <dgm:prSet/>
      <dgm:spPr/>
      <dgm:t>
        <a:bodyPr/>
        <a:lstStyle/>
        <a:p>
          <a:endParaRPr lang="it-IT"/>
        </a:p>
      </dgm:t>
    </dgm:pt>
    <dgm:pt modelId="{ADC4014F-5D52-4005-88B9-E11F44E13DDC}">
      <dgm:prSet custT="1"/>
      <dgm:spPr>
        <a:xfrm>
          <a:off x="465939" y="4147543"/>
          <a:ext cx="870697" cy="77160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ERSONALE</a:t>
          </a:r>
          <a:br>
            <a:rPr lang="it-IT" sz="900">
              <a:solidFill>
                <a:sysClr val="windowText" lastClr="000000">
                  <a:hueOff val="0"/>
                  <a:satOff val="0"/>
                  <a:lumOff val="0"/>
                  <a:alphaOff val="0"/>
                </a:sysClr>
              </a:solidFill>
              <a:latin typeface="Calibri" panose="020F0502020204030204"/>
              <a:ea typeface="+mn-ea"/>
              <a:cs typeface="+mn-cs"/>
            </a:rPr>
          </a:br>
          <a:r>
            <a:rPr lang="it-IT" sz="900">
              <a:solidFill>
                <a:sysClr val="windowText" lastClr="000000">
                  <a:hueOff val="0"/>
                  <a:satOff val="0"/>
                  <a:lumOff val="0"/>
                  <a:alphaOff val="0"/>
                </a:sysClr>
              </a:solidFill>
              <a:latin typeface="Calibri" panose="020F0502020204030204"/>
              <a:ea typeface="+mn-ea"/>
              <a:cs typeface="+mn-cs"/>
            </a:rPr>
            <a:t>(trattamento economico)</a:t>
          </a:r>
        </a:p>
      </dgm:t>
    </dgm:pt>
    <dgm:pt modelId="{0084D187-48C5-4E1D-ACE8-ECB164EAFE4F}" type="parTrans" cxnId="{0E3E1473-7060-4F5F-BE43-4C8D871A67BA}">
      <dgm:prSet/>
      <dgm:spPr>
        <a:xfrm>
          <a:off x="712280" y="3773820"/>
          <a:ext cx="91440" cy="237661"/>
        </a:xfrm>
        <a:custGeom>
          <a:avLst/>
          <a:gdLst/>
          <a:ahLst/>
          <a:cxnLst/>
          <a:rect l="0" t="0" r="0" b="0"/>
          <a:pathLst>
            <a:path>
              <a:moveTo>
                <a:pt x="45720" y="0"/>
              </a:moveTo>
              <a:lnTo>
                <a:pt x="45720" y="118249"/>
              </a:lnTo>
              <a:lnTo>
                <a:pt x="45784" y="118249"/>
              </a:lnTo>
              <a:lnTo>
                <a:pt x="45784" y="2376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53AC2B9-89E8-4429-82A6-18CD979AF009}" type="sibTrans" cxnId="{0E3E1473-7060-4F5F-BE43-4C8D871A67BA}">
      <dgm:prSet/>
      <dgm:spPr/>
      <dgm:t>
        <a:bodyPr/>
        <a:lstStyle/>
        <a:p>
          <a:endParaRPr lang="it-IT"/>
        </a:p>
      </dgm:t>
    </dgm:pt>
    <dgm:pt modelId="{F4C9C22E-6607-413D-AF72-32A8F4975058}">
      <dgm:prSet custT="1"/>
      <dgm:spPr>
        <a:xfrm>
          <a:off x="344218" y="5133658"/>
          <a:ext cx="995344" cy="94327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TRIBUTI COMUNALI</a:t>
          </a:r>
        </a:p>
        <a:p>
          <a:r>
            <a:rPr lang="it-IT" sz="900">
              <a:solidFill>
                <a:sysClr val="windowText" lastClr="000000">
                  <a:hueOff val="0"/>
                  <a:satOff val="0"/>
                  <a:lumOff val="0"/>
                  <a:alphaOff val="0"/>
                </a:sysClr>
              </a:solidFill>
              <a:latin typeface="Calibri" panose="020F0502020204030204"/>
              <a:ea typeface="+mn-ea"/>
              <a:cs typeface="+mn-cs"/>
            </a:rPr>
            <a:t>GESTIONE RISCOSSIONE E ACCERTAMENTO</a:t>
          </a:r>
        </a:p>
      </dgm:t>
    </dgm:pt>
    <dgm:pt modelId="{B72FE2BF-3C25-495B-BAF8-5B8356FFD8A3}" type="parTrans" cxnId="{313EEA0F-8CD7-4105-928E-B212CB99A8E3}">
      <dgm:prSet/>
      <dgm:spPr>
        <a:xfrm>
          <a:off x="652947" y="4783082"/>
          <a:ext cx="91440" cy="214513"/>
        </a:xfrm>
        <a:custGeom>
          <a:avLst/>
          <a:gdLst/>
          <a:ahLst/>
          <a:cxnLst/>
          <a:rect l="0" t="0" r="0" b="0"/>
          <a:pathLst>
            <a:path>
              <a:moveTo>
                <a:pt x="105117" y="0"/>
              </a:moveTo>
              <a:lnTo>
                <a:pt x="105117" y="95101"/>
              </a:lnTo>
              <a:lnTo>
                <a:pt x="45720" y="95101"/>
              </a:lnTo>
              <a:lnTo>
                <a:pt x="45720" y="2145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7366272-AB10-4771-9068-2BC2FA4C1EC9}" type="sibTrans" cxnId="{313EEA0F-8CD7-4105-928E-B212CB99A8E3}">
      <dgm:prSet/>
      <dgm:spPr/>
      <dgm:t>
        <a:bodyPr/>
        <a:lstStyle/>
        <a:p>
          <a:endParaRPr lang="it-IT"/>
        </a:p>
      </dgm:t>
    </dgm:pt>
    <dgm:pt modelId="{CCA465D5-4E48-4325-AAA0-9C00122354B8}" type="pres">
      <dgm:prSet presAssocID="{3FFBF906-C78C-4AAF-B983-9EB6CB9B8514}" presName="hierChild1" presStyleCnt="0">
        <dgm:presLayoutVars>
          <dgm:chPref val="1"/>
          <dgm:dir/>
          <dgm:animOne val="branch"/>
          <dgm:animLvl val="lvl"/>
          <dgm:resizeHandles/>
        </dgm:presLayoutVars>
      </dgm:prSet>
      <dgm:spPr/>
      <dgm:t>
        <a:bodyPr/>
        <a:lstStyle/>
        <a:p>
          <a:endParaRPr lang="it-IT"/>
        </a:p>
      </dgm:t>
    </dgm:pt>
    <dgm:pt modelId="{1CE6037C-A8D7-4B83-A35A-8A6301EFD9B6}" type="pres">
      <dgm:prSet presAssocID="{17F0605A-6AA2-4D0F-B5B3-3A1620656B74}" presName="hierRoot1" presStyleCnt="0"/>
      <dgm:spPr/>
    </dgm:pt>
    <dgm:pt modelId="{50AEF8D9-7B4C-4E38-A4C1-6688C4DBA873}" type="pres">
      <dgm:prSet presAssocID="{17F0605A-6AA2-4D0F-B5B3-3A1620656B74}" presName="composite" presStyleCnt="0"/>
      <dgm:spPr/>
    </dgm:pt>
    <dgm:pt modelId="{1E401B44-F7C0-4D5A-85FA-C1DC38FC2519}" type="pres">
      <dgm:prSet presAssocID="{17F0605A-6AA2-4D0F-B5B3-3A1620656B74}" presName="background" presStyleLbl="node0" presStyleIdx="0" presStyleCnt="1"/>
      <dgm:spPr>
        <a:xfrm>
          <a:off x="200363" y="106786"/>
          <a:ext cx="995215" cy="98022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9DFDC94A-2541-4E78-B561-2985F74015F0}" type="pres">
      <dgm:prSet presAssocID="{17F0605A-6AA2-4D0F-B5B3-3A1620656B74}" presName="text" presStyleLbl="fgAcc0" presStyleIdx="0" presStyleCnt="1" custScaleX="77208" custScaleY="119756" custLinFactNeighborX="-1998" custLinFactNeighborY="12747">
        <dgm:presLayoutVars>
          <dgm:chPref val="3"/>
        </dgm:presLayoutVars>
      </dgm:prSet>
      <dgm:spPr/>
      <dgm:t>
        <a:bodyPr/>
        <a:lstStyle/>
        <a:p>
          <a:endParaRPr lang="it-IT"/>
        </a:p>
      </dgm:t>
    </dgm:pt>
    <dgm:pt modelId="{ECC288EB-F821-467B-8F4E-E8779D9FA888}" type="pres">
      <dgm:prSet presAssocID="{17F0605A-6AA2-4D0F-B5B3-3A1620656B74}" presName="hierChild2" presStyleCnt="0"/>
      <dgm:spPr/>
    </dgm:pt>
    <dgm:pt modelId="{1635FE68-FC38-4251-9D75-58FF141443D4}" type="pres">
      <dgm:prSet presAssocID="{00FC1F05-B3C9-4F41-9690-8E652B9C6169}" presName="Name10" presStyleLbl="parChTrans1D2" presStyleIdx="0" presStyleCnt="1"/>
      <dgm:spPr/>
      <dgm:t>
        <a:bodyPr/>
        <a:lstStyle/>
        <a:p>
          <a:endParaRPr lang="it-IT"/>
        </a:p>
      </dgm:t>
    </dgm:pt>
    <dgm:pt modelId="{445EC1D1-8B38-47C3-9FC8-58DDC9F0A0BC}" type="pres">
      <dgm:prSet presAssocID="{D01970C9-EAE8-4153-BBB7-08A74D200691}" presName="hierRoot2" presStyleCnt="0"/>
      <dgm:spPr/>
    </dgm:pt>
    <dgm:pt modelId="{862148B7-EC28-42CF-8D83-DC6865523CEA}" type="pres">
      <dgm:prSet presAssocID="{D01970C9-EAE8-4153-BBB7-08A74D200691}" presName="composite2" presStyleCnt="0"/>
      <dgm:spPr/>
    </dgm:pt>
    <dgm:pt modelId="{5653F767-8465-4018-A2EC-9C7FE16440C4}" type="pres">
      <dgm:prSet presAssocID="{D01970C9-EAE8-4153-BBB7-08A74D200691}" presName="background2" presStyleLbl="node2" presStyleIdx="0" presStyleCnt="1"/>
      <dgm:spPr>
        <a:xfrm>
          <a:off x="297045" y="1300321"/>
          <a:ext cx="889994" cy="91149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BD3ABDC-3FB6-434C-8454-11A4ABF830D7}" type="pres">
      <dgm:prSet presAssocID="{D01970C9-EAE8-4153-BBB7-08A74D200691}" presName="text2" presStyleLbl="fgAcc2" presStyleIdx="0" presStyleCnt="1" custScaleX="69045" custScaleY="111359" custLinFactNeighborX="1421" custLinFactNeighborY="-6993">
        <dgm:presLayoutVars>
          <dgm:chPref val="3"/>
        </dgm:presLayoutVars>
      </dgm:prSet>
      <dgm:spPr/>
      <dgm:t>
        <a:bodyPr/>
        <a:lstStyle/>
        <a:p>
          <a:endParaRPr lang="it-IT"/>
        </a:p>
      </dgm:t>
    </dgm:pt>
    <dgm:pt modelId="{7230CFC1-7B98-4179-A407-46C53DEE2EAF}" type="pres">
      <dgm:prSet presAssocID="{D01970C9-EAE8-4153-BBB7-08A74D200691}" presName="hierChild3" presStyleCnt="0"/>
      <dgm:spPr/>
    </dgm:pt>
    <dgm:pt modelId="{47B795CB-A54B-41E7-A026-772527FAB695}" type="pres">
      <dgm:prSet presAssocID="{26E9E6C7-9EB5-482B-BE54-5009ED014E29}" presName="Name17" presStyleLbl="parChTrans1D3" presStyleIdx="0" presStyleCnt="1"/>
      <dgm:spPr/>
      <dgm:t>
        <a:bodyPr/>
        <a:lstStyle/>
        <a:p>
          <a:endParaRPr lang="it-IT"/>
        </a:p>
      </dgm:t>
    </dgm:pt>
    <dgm:pt modelId="{D689F7B4-90D2-4EC7-AE13-43CE14511573}" type="pres">
      <dgm:prSet presAssocID="{0995C10A-7B10-41D4-8156-76DDA87A8F3C}" presName="hierRoot3" presStyleCnt="0"/>
      <dgm:spPr/>
    </dgm:pt>
    <dgm:pt modelId="{4C903612-18BC-4457-98E5-11A1534E4F1E}" type="pres">
      <dgm:prSet presAssocID="{0995C10A-7B10-41D4-8156-76DDA87A8F3C}" presName="composite3" presStyleCnt="0"/>
      <dgm:spPr/>
    </dgm:pt>
    <dgm:pt modelId="{84192EEE-37FF-4691-AC61-CE06C317AF5D}" type="pres">
      <dgm:prSet presAssocID="{0995C10A-7B10-41D4-8156-76DDA87A8F3C}" presName="background3" presStyleLbl="node3" presStyleIdx="0" presStyleCnt="1"/>
      <dgm:spPr>
        <a:xfrm>
          <a:off x="336450" y="2395397"/>
          <a:ext cx="860192" cy="589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F93137F0-D515-41EC-81A5-ECEE79E55A42}" type="pres">
      <dgm:prSet presAssocID="{0995C10A-7B10-41D4-8156-76DDA87A8F3C}" presName="text3" presStyleLbl="fgAcc3" presStyleIdx="0" presStyleCnt="1" custScaleX="66733" custScaleY="72011" custLinFactNeighborX="3322" custLinFactNeighborY="-30365">
        <dgm:presLayoutVars>
          <dgm:chPref val="3"/>
        </dgm:presLayoutVars>
      </dgm:prSet>
      <dgm:spPr/>
      <dgm:t>
        <a:bodyPr/>
        <a:lstStyle/>
        <a:p>
          <a:endParaRPr lang="it-IT"/>
        </a:p>
      </dgm:t>
    </dgm:pt>
    <dgm:pt modelId="{A61974FB-B802-44EB-B4C8-A3DBEC4A6EC4}" type="pres">
      <dgm:prSet presAssocID="{0995C10A-7B10-41D4-8156-76DDA87A8F3C}" presName="hierChild4" presStyleCnt="0"/>
      <dgm:spPr/>
    </dgm:pt>
    <dgm:pt modelId="{64D12A6C-09AB-4F87-8032-60BA2665A139}" type="pres">
      <dgm:prSet presAssocID="{C340A05E-B8D3-449C-B8AE-A2CDAA1F0AAB}" presName="Name23" presStyleLbl="parChTrans1D4" presStyleIdx="0" presStyleCnt="3"/>
      <dgm:spPr/>
      <dgm:t>
        <a:bodyPr/>
        <a:lstStyle/>
        <a:p>
          <a:endParaRPr lang="it-IT"/>
        </a:p>
      </dgm:t>
    </dgm:pt>
    <dgm:pt modelId="{CBD349CC-CC2E-4851-9FCD-525D2BDF21E9}" type="pres">
      <dgm:prSet presAssocID="{E9FEDE4B-6881-4FAC-9FAA-29F242B30AAC}" presName="hierRoot4" presStyleCnt="0"/>
      <dgm:spPr/>
    </dgm:pt>
    <dgm:pt modelId="{A5D0273C-67F5-406F-AD62-87B7FF7FF183}" type="pres">
      <dgm:prSet presAssocID="{E9FEDE4B-6881-4FAC-9FAA-29F242B30AAC}" presName="composite4" presStyleCnt="0"/>
      <dgm:spPr/>
    </dgm:pt>
    <dgm:pt modelId="{645CFF37-92C7-4BD9-9020-98208CE5C35D}" type="pres">
      <dgm:prSet presAssocID="{E9FEDE4B-6881-4FAC-9FAA-29F242B30AAC}" presName="background4" presStyleLbl="node4" presStyleIdx="0" presStyleCnt="3"/>
      <dgm:spPr>
        <a:xfrm>
          <a:off x="327898" y="3222482"/>
          <a:ext cx="860205" cy="55133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D7924AB-9ED3-4121-8DBE-4C853831F70F}" type="pres">
      <dgm:prSet presAssocID="{E9FEDE4B-6881-4FAC-9FAA-29F242B30AAC}" presName="text4" presStyleLbl="fgAcc4" presStyleIdx="0" presStyleCnt="3" custScaleX="66734" custScaleY="67358" custLinFactNeighborX="2659" custLinFactNeighborY="-47130">
        <dgm:presLayoutVars>
          <dgm:chPref val="3"/>
        </dgm:presLayoutVars>
      </dgm:prSet>
      <dgm:spPr/>
      <dgm:t>
        <a:bodyPr/>
        <a:lstStyle/>
        <a:p>
          <a:endParaRPr lang="it-IT"/>
        </a:p>
      </dgm:t>
    </dgm:pt>
    <dgm:pt modelId="{D81742A5-835C-4E29-92F3-E9C794A137CB}" type="pres">
      <dgm:prSet presAssocID="{E9FEDE4B-6881-4FAC-9FAA-29F242B30AAC}" presName="hierChild5" presStyleCnt="0"/>
      <dgm:spPr/>
    </dgm:pt>
    <dgm:pt modelId="{4946A65D-DD51-4CD2-AFC9-F02DB18524B2}" type="pres">
      <dgm:prSet presAssocID="{0084D187-48C5-4E1D-ACE8-ECB164EAFE4F}" presName="Name23" presStyleLbl="parChTrans1D4" presStyleIdx="1" presStyleCnt="3"/>
      <dgm:spPr/>
      <dgm:t>
        <a:bodyPr/>
        <a:lstStyle/>
        <a:p>
          <a:endParaRPr lang="it-IT"/>
        </a:p>
      </dgm:t>
    </dgm:pt>
    <dgm:pt modelId="{95F7373A-6A4F-4736-A2D5-7567AC0EB9B5}" type="pres">
      <dgm:prSet presAssocID="{ADC4014F-5D52-4005-88B9-E11F44E13DDC}" presName="hierRoot4" presStyleCnt="0"/>
      <dgm:spPr/>
    </dgm:pt>
    <dgm:pt modelId="{86534D85-D83D-414E-8C13-7BAD320B8C93}" type="pres">
      <dgm:prSet presAssocID="{ADC4014F-5D52-4005-88B9-E11F44E13DDC}" presName="composite4" presStyleCnt="0"/>
      <dgm:spPr/>
    </dgm:pt>
    <dgm:pt modelId="{9075DCED-9650-44A6-B09C-FFA522AD4214}" type="pres">
      <dgm:prSet presAssocID="{ADC4014F-5D52-4005-88B9-E11F44E13DDC}" presName="background4" presStyleLbl="node4" presStyleIdx="1" presStyleCnt="3"/>
      <dgm:spPr>
        <a:xfrm>
          <a:off x="322716" y="4011481"/>
          <a:ext cx="870697" cy="77160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CBD46928-700C-4E44-856C-4CF9E4889746}" type="pres">
      <dgm:prSet presAssocID="{ADC4014F-5D52-4005-88B9-E11F44E13DDC}" presName="text4" presStyleLbl="fgAcc4" presStyleIdx="1" presStyleCnt="3" custScaleX="67548" custScaleY="94268" custLinFactNeighborX="2664" custLinFactNeighborY="-63895">
        <dgm:presLayoutVars>
          <dgm:chPref val="3"/>
        </dgm:presLayoutVars>
      </dgm:prSet>
      <dgm:spPr/>
      <dgm:t>
        <a:bodyPr/>
        <a:lstStyle/>
        <a:p>
          <a:endParaRPr lang="it-IT"/>
        </a:p>
      </dgm:t>
    </dgm:pt>
    <dgm:pt modelId="{C4249BAE-6E05-4390-9750-AC33741AB3BD}" type="pres">
      <dgm:prSet presAssocID="{ADC4014F-5D52-4005-88B9-E11F44E13DDC}" presName="hierChild5" presStyleCnt="0"/>
      <dgm:spPr/>
    </dgm:pt>
    <dgm:pt modelId="{AD938CC7-85E1-4D6E-A1F5-600C8D4B69A7}" type="pres">
      <dgm:prSet presAssocID="{B72FE2BF-3C25-495B-BAF8-5B8356FFD8A3}" presName="Name23" presStyleLbl="parChTrans1D4" presStyleIdx="2" presStyleCnt="3"/>
      <dgm:spPr/>
      <dgm:t>
        <a:bodyPr/>
        <a:lstStyle/>
        <a:p>
          <a:endParaRPr lang="it-IT"/>
        </a:p>
      </dgm:t>
    </dgm:pt>
    <dgm:pt modelId="{A088BBA7-1CD6-428C-B45D-38B1511787A8}" type="pres">
      <dgm:prSet presAssocID="{F4C9C22E-6607-413D-AF72-32A8F4975058}" presName="hierRoot4" presStyleCnt="0"/>
      <dgm:spPr/>
    </dgm:pt>
    <dgm:pt modelId="{57CAF6BD-6A03-4D53-9E63-CCA114148B6E}" type="pres">
      <dgm:prSet presAssocID="{F4C9C22E-6607-413D-AF72-32A8F4975058}" presName="composite4" presStyleCnt="0"/>
      <dgm:spPr/>
    </dgm:pt>
    <dgm:pt modelId="{E52FCE3B-09D0-4D34-83EB-82BC95CB610F}" type="pres">
      <dgm:prSet presAssocID="{F4C9C22E-6607-413D-AF72-32A8F4975058}" presName="background4" presStyleLbl="node4" presStyleIdx="2" presStyleCnt="3"/>
      <dgm:spPr>
        <a:xfrm>
          <a:off x="200995" y="4997596"/>
          <a:ext cx="995344" cy="94327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E8F6C1C-9264-49CB-A0FC-9ECC24CF0DAD}" type="pres">
      <dgm:prSet presAssocID="{F4C9C22E-6607-413D-AF72-32A8F4975058}" presName="text4" presStyleLbl="fgAcc4" presStyleIdx="2" presStyleCnt="3" custScaleX="77218" custScaleY="115242" custLinFactNeighborX="-1944" custLinFactNeighborY="-83488">
        <dgm:presLayoutVars>
          <dgm:chPref val="3"/>
        </dgm:presLayoutVars>
      </dgm:prSet>
      <dgm:spPr/>
      <dgm:t>
        <a:bodyPr/>
        <a:lstStyle/>
        <a:p>
          <a:endParaRPr lang="it-IT"/>
        </a:p>
      </dgm:t>
    </dgm:pt>
    <dgm:pt modelId="{B8609CED-4F6D-4D05-BFEB-40D733ADFA85}" type="pres">
      <dgm:prSet presAssocID="{F4C9C22E-6607-413D-AF72-32A8F4975058}" presName="hierChild5" presStyleCnt="0"/>
      <dgm:spPr/>
    </dgm:pt>
  </dgm:ptLst>
  <dgm:cxnLst>
    <dgm:cxn modelId="{BBA7ECAB-3BAC-41E9-B984-56E1B7A34816}" type="presOf" srcId="{0995C10A-7B10-41D4-8156-76DDA87A8F3C}" destId="{F93137F0-D515-41EC-81A5-ECEE79E55A42}" srcOrd="0" destOrd="0" presId="urn:microsoft.com/office/officeart/2005/8/layout/hierarchy1"/>
    <dgm:cxn modelId="{4031B674-B722-494B-A1EC-C9B6E5741A8E}" type="presOf" srcId="{E9FEDE4B-6881-4FAC-9FAA-29F242B30AAC}" destId="{8D7924AB-9ED3-4121-8DBE-4C853831F70F}" srcOrd="0" destOrd="0" presId="urn:microsoft.com/office/officeart/2005/8/layout/hierarchy1"/>
    <dgm:cxn modelId="{05C90A74-336B-4368-AC18-6A6A5D4D29F9}" type="presOf" srcId="{26E9E6C7-9EB5-482B-BE54-5009ED014E29}" destId="{47B795CB-A54B-41E7-A026-772527FAB695}" srcOrd="0" destOrd="0" presId="urn:microsoft.com/office/officeart/2005/8/layout/hierarchy1"/>
    <dgm:cxn modelId="{483C9B92-6A83-448B-8BE9-E985EE40D23F}" type="presOf" srcId="{00FC1F05-B3C9-4F41-9690-8E652B9C6169}" destId="{1635FE68-FC38-4251-9D75-58FF141443D4}" srcOrd="0" destOrd="0" presId="urn:microsoft.com/office/officeart/2005/8/layout/hierarchy1"/>
    <dgm:cxn modelId="{152F0F9F-624B-44A8-9113-7C5215F77D90}" type="presOf" srcId="{17F0605A-6AA2-4D0F-B5B3-3A1620656B74}" destId="{9DFDC94A-2541-4E78-B561-2985F74015F0}" srcOrd="0" destOrd="0" presId="urn:microsoft.com/office/officeart/2005/8/layout/hierarchy1"/>
    <dgm:cxn modelId="{0595101C-06FA-4F0A-B763-6669167EC242}" srcId="{0995C10A-7B10-41D4-8156-76DDA87A8F3C}" destId="{E9FEDE4B-6881-4FAC-9FAA-29F242B30AAC}" srcOrd="0" destOrd="0" parTransId="{C340A05E-B8D3-449C-B8AE-A2CDAA1F0AAB}" sibTransId="{EB728DFE-D1F6-4FBB-86BA-FEC0151A9510}"/>
    <dgm:cxn modelId="{931B69C1-CEE7-496D-84E6-43755B392BF4}" type="presOf" srcId="{ADC4014F-5D52-4005-88B9-E11F44E13DDC}" destId="{CBD46928-700C-4E44-856C-4CF9E4889746}" srcOrd="0" destOrd="0" presId="urn:microsoft.com/office/officeart/2005/8/layout/hierarchy1"/>
    <dgm:cxn modelId="{313EEA0F-8CD7-4105-928E-B212CB99A8E3}" srcId="{ADC4014F-5D52-4005-88B9-E11F44E13DDC}" destId="{F4C9C22E-6607-413D-AF72-32A8F4975058}" srcOrd="0" destOrd="0" parTransId="{B72FE2BF-3C25-495B-BAF8-5B8356FFD8A3}" sibTransId="{A7366272-AB10-4771-9068-2BC2FA4C1EC9}"/>
    <dgm:cxn modelId="{68637458-018C-4CDC-859A-CF8A3934FE26}" type="presOf" srcId="{F4C9C22E-6607-413D-AF72-32A8F4975058}" destId="{3E8F6C1C-9264-49CB-A0FC-9ECC24CF0DAD}" srcOrd="0" destOrd="0" presId="urn:microsoft.com/office/officeart/2005/8/layout/hierarchy1"/>
    <dgm:cxn modelId="{153FEB27-0AE0-4A32-9515-0A772D1DBF8A}" type="presOf" srcId="{C340A05E-B8D3-449C-B8AE-A2CDAA1F0AAB}" destId="{64D12A6C-09AB-4F87-8032-60BA2665A139}" srcOrd="0" destOrd="0" presId="urn:microsoft.com/office/officeart/2005/8/layout/hierarchy1"/>
    <dgm:cxn modelId="{D9E353FF-043F-4935-B758-EC12B4DD0ACE}" type="presOf" srcId="{D01970C9-EAE8-4153-BBB7-08A74D200691}" destId="{5BD3ABDC-3FB6-434C-8454-11A4ABF830D7}" srcOrd="0" destOrd="0" presId="urn:microsoft.com/office/officeart/2005/8/layout/hierarchy1"/>
    <dgm:cxn modelId="{DAF4E532-F0D9-440E-B5B0-41FA42A8E3B7}" type="presOf" srcId="{0084D187-48C5-4E1D-ACE8-ECB164EAFE4F}" destId="{4946A65D-DD51-4CD2-AFC9-F02DB18524B2}" srcOrd="0" destOrd="0" presId="urn:microsoft.com/office/officeart/2005/8/layout/hierarchy1"/>
    <dgm:cxn modelId="{0E3E1473-7060-4F5F-BE43-4C8D871A67BA}" srcId="{E9FEDE4B-6881-4FAC-9FAA-29F242B30AAC}" destId="{ADC4014F-5D52-4005-88B9-E11F44E13DDC}" srcOrd="0" destOrd="0" parTransId="{0084D187-48C5-4E1D-ACE8-ECB164EAFE4F}" sibTransId="{C53AC2B9-89E8-4429-82A6-18CD979AF009}"/>
    <dgm:cxn modelId="{B46F8337-DE68-44BE-BC68-91DF2128E99E}" srcId="{D01970C9-EAE8-4153-BBB7-08A74D200691}" destId="{0995C10A-7B10-41D4-8156-76DDA87A8F3C}" srcOrd="0" destOrd="0" parTransId="{26E9E6C7-9EB5-482B-BE54-5009ED014E29}" sibTransId="{8C3C9DAD-0E9D-4EFF-9972-7DB6E8B2C60D}"/>
    <dgm:cxn modelId="{385C42A0-C0A3-439C-810E-3305FEBD80C6}" srcId="{17F0605A-6AA2-4D0F-B5B3-3A1620656B74}" destId="{D01970C9-EAE8-4153-BBB7-08A74D200691}" srcOrd="0" destOrd="0" parTransId="{00FC1F05-B3C9-4F41-9690-8E652B9C6169}" sibTransId="{04D414F1-F3F8-420B-A943-91ACFA4D7ADE}"/>
    <dgm:cxn modelId="{94C47C30-C7AE-4D56-A9B1-D9EBBFB34F7C}" type="presOf" srcId="{3FFBF906-C78C-4AAF-B983-9EB6CB9B8514}" destId="{CCA465D5-4E48-4325-AAA0-9C00122354B8}" srcOrd="0" destOrd="0" presId="urn:microsoft.com/office/officeart/2005/8/layout/hierarchy1"/>
    <dgm:cxn modelId="{02E2B599-8707-414A-9513-BBAF7E4F5D86}" type="presOf" srcId="{B72FE2BF-3C25-495B-BAF8-5B8356FFD8A3}" destId="{AD938CC7-85E1-4D6E-A1F5-600C8D4B69A7}" srcOrd="0" destOrd="0" presId="urn:microsoft.com/office/officeart/2005/8/layout/hierarchy1"/>
    <dgm:cxn modelId="{730BB161-A178-4440-B16F-DF43546966B5}" srcId="{3FFBF906-C78C-4AAF-B983-9EB6CB9B8514}" destId="{17F0605A-6AA2-4D0F-B5B3-3A1620656B74}" srcOrd="0" destOrd="0" parTransId="{C7B6C22C-D5FD-47BB-809F-CFC87956E216}" sibTransId="{52AE76A0-628F-4B27-B9C3-B191E865FD2D}"/>
    <dgm:cxn modelId="{79005D39-8A00-4CD1-826A-27B090D3C6F9}" type="presParOf" srcId="{CCA465D5-4E48-4325-AAA0-9C00122354B8}" destId="{1CE6037C-A8D7-4B83-A35A-8A6301EFD9B6}" srcOrd="0" destOrd="0" presId="urn:microsoft.com/office/officeart/2005/8/layout/hierarchy1"/>
    <dgm:cxn modelId="{814AD151-1C1F-4B5E-B9AB-6396DFA4992E}" type="presParOf" srcId="{1CE6037C-A8D7-4B83-A35A-8A6301EFD9B6}" destId="{50AEF8D9-7B4C-4E38-A4C1-6688C4DBA873}" srcOrd="0" destOrd="0" presId="urn:microsoft.com/office/officeart/2005/8/layout/hierarchy1"/>
    <dgm:cxn modelId="{E5F85FF5-46B6-474F-8D4B-4C65C4304589}" type="presParOf" srcId="{50AEF8D9-7B4C-4E38-A4C1-6688C4DBA873}" destId="{1E401B44-F7C0-4D5A-85FA-C1DC38FC2519}" srcOrd="0" destOrd="0" presId="urn:microsoft.com/office/officeart/2005/8/layout/hierarchy1"/>
    <dgm:cxn modelId="{14020ACA-879F-4F2F-BBBC-490C84D682C6}" type="presParOf" srcId="{50AEF8D9-7B4C-4E38-A4C1-6688C4DBA873}" destId="{9DFDC94A-2541-4E78-B561-2985F74015F0}" srcOrd="1" destOrd="0" presId="urn:microsoft.com/office/officeart/2005/8/layout/hierarchy1"/>
    <dgm:cxn modelId="{AEF855A3-B4A1-40FB-A267-C760582AC8AE}" type="presParOf" srcId="{1CE6037C-A8D7-4B83-A35A-8A6301EFD9B6}" destId="{ECC288EB-F821-467B-8F4E-E8779D9FA888}" srcOrd="1" destOrd="0" presId="urn:microsoft.com/office/officeart/2005/8/layout/hierarchy1"/>
    <dgm:cxn modelId="{5FEA15E6-50E0-4931-880C-1F0C79BD6428}" type="presParOf" srcId="{ECC288EB-F821-467B-8F4E-E8779D9FA888}" destId="{1635FE68-FC38-4251-9D75-58FF141443D4}" srcOrd="0" destOrd="0" presId="urn:microsoft.com/office/officeart/2005/8/layout/hierarchy1"/>
    <dgm:cxn modelId="{750E6197-BB0D-4146-8080-80E1237A5262}" type="presParOf" srcId="{ECC288EB-F821-467B-8F4E-E8779D9FA888}" destId="{445EC1D1-8B38-47C3-9FC8-58DDC9F0A0BC}" srcOrd="1" destOrd="0" presId="urn:microsoft.com/office/officeart/2005/8/layout/hierarchy1"/>
    <dgm:cxn modelId="{FAFA67DD-C0F8-43BD-A921-C39E5C788945}" type="presParOf" srcId="{445EC1D1-8B38-47C3-9FC8-58DDC9F0A0BC}" destId="{862148B7-EC28-42CF-8D83-DC6865523CEA}" srcOrd="0" destOrd="0" presId="urn:microsoft.com/office/officeart/2005/8/layout/hierarchy1"/>
    <dgm:cxn modelId="{D282F645-1471-4957-9D7B-7D317ABC723F}" type="presParOf" srcId="{862148B7-EC28-42CF-8D83-DC6865523CEA}" destId="{5653F767-8465-4018-A2EC-9C7FE16440C4}" srcOrd="0" destOrd="0" presId="urn:microsoft.com/office/officeart/2005/8/layout/hierarchy1"/>
    <dgm:cxn modelId="{8FA34BCC-9B49-45E3-9382-AC2175F6DC2E}" type="presParOf" srcId="{862148B7-EC28-42CF-8D83-DC6865523CEA}" destId="{5BD3ABDC-3FB6-434C-8454-11A4ABF830D7}" srcOrd="1" destOrd="0" presId="urn:microsoft.com/office/officeart/2005/8/layout/hierarchy1"/>
    <dgm:cxn modelId="{D790B467-8752-4917-8D63-C12729BCC318}" type="presParOf" srcId="{445EC1D1-8B38-47C3-9FC8-58DDC9F0A0BC}" destId="{7230CFC1-7B98-4179-A407-46C53DEE2EAF}" srcOrd="1" destOrd="0" presId="urn:microsoft.com/office/officeart/2005/8/layout/hierarchy1"/>
    <dgm:cxn modelId="{D8DBF790-0EF3-46AC-9777-6E7013727BD7}" type="presParOf" srcId="{7230CFC1-7B98-4179-A407-46C53DEE2EAF}" destId="{47B795CB-A54B-41E7-A026-772527FAB695}" srcOrd="0" destOrd="0" presId="urn:microsoft.com/office/officeart/2005/8/layout/hierarchy1"/>
    <dgm:cxn modelId="{EBD65915-AE08-465E-BE62-9B6C585CA709}" type="presParOf" srcId="{7230CFC1-7B98-4179-A407-46C53DEE2EAF}" destId="{D689F7B4-90D2-4EC7-AE13-43CE14511573}" srcOrd="1" destOrd="0" presId="urn:microsoft.com/office/officeart/2005/8/layout/hierarchy1"/>
    <dgm:cxn modelId="{C6F91EF2-541F-4B04-86EB-32B4B02853E7}" type="presParOf" srcId="{D689F7B4-90D2-4EC7-AE13-43CE14511573}" destId="{4C903612-18BC-4457-98E5-11A1534E4F1E}" srcOrd="0" destOrd="0" presId="urn:microsoft.com/office/officeart/2005/8/layout/hierarchy1"/>
    <dgm:cxn modelId="{23BB9060-0690-4B34-A820-AAEAF03EB41A}" type="presParOf" srcId="{4C903612-18BC-4457-98E5-11A1534E4F1E}" destId="{84192EEE-37FF-4691-AC61-CE06C317AF5D}" srcOrd="0" destOrd="0" presId="urn:microsoft.com/office/officeart/2005/8/layout/hierarchy1"/>
    <dgm:cxn modelId="{C95370BB-5273-4525-BD5A-924363BDD693}" type="presParOf" srcId="{4C903612-18BC-4457-98E5-11A1534E4F1E}" destId="{F93137F0-D515-41EC-81A5-ECEE79E55A42}" srcOrd="1" destOrd="0" presId="urn:microsoft.com/office/officeart/2005/8/layout/hierarchy1"/>
    <dgm:cxn modelId="{EF8038A8-D068-4BB0-A426-D93597552220}" type="presParOf" srcId="{D689F7B4-90D2-4EC7-AE13-43CE14511573}" destId="{A61974FB-B802-44EB-B4C8-A3DBEC4A6EC4}" srcOrd="1" destOrd="0" presId="urn:microsoft.com/office/officeart/2005/8/layout/hierarchy1"/>
    <dgm:cxn modelId="{EC2123F6-33C2-46FD-9E16-6BFAAE36184B}" type="presParOf" srcId="{A61974FB-B802-44EB-B4C8-A3DBEC4A6EC4}" destId="{64D12A6C-09AB-4F87-8032-60BA2665A139}" srcOrd="0" destOrd="0" presId="urn:microsoft.com/office/officeart/2005/8/layout/hierarchy1"/>
    <dgm:cxn modelId="{5BD9E419-0388-4B64-B71E-86E12B369605}" type="presParOf" srcId="{A61974FB-B802-44EB-B4C8-A3DBEC4A6EC4}" destId="{CBD349CC-CC2E-4851-9FCD-525D2BDF21E9}" srcOrd="1" destOrd="0" presId="urn:microsoft.com/office/officeart/2005/8/layout/hierarchy1"/>
    <dgm:cxn modelId="{F682C1C0-4B42-4F0D-AC43-5BDD5F649249}" type="presParOf" srcId="{CBD349CC-CC2E-4851-9FCD-525D2BDF21E9}" destId="{A5D0273C-67F5-406F-AD62-87B7FF7FF183}" srcOrd="0" destOrd="0" presId="urn:microsoft.com/office/officeart/2005/8/layout/hierarchy1"/>
    <dgm:cxn modelId="{735DB49F-88EE-4A4C-8BC3-268E61CCD8BC}" type="presParOf" srcId="{A5D0273C-67F5-406F-AD62-87B7FF7FF183}" destId="{645CFF37-92C7-4BD9-9020-98208CE5C35D}" srcOrd="0" destOrd="0" presId="urn:microsoft.com/office/officeart/2005/8/layout/hierarchy1"/>
    <dgm:cxn modelId="{8A3E89E7-4C58-484D-8261-2B3F936713F9}" type="presParOf" srcId="{A5D0273C-67F5-406F-AD62-87B7FF7FF183}" destId="{8D7924AB-9ED3-4121-8DBE-4C853831F70F}" srcOrd="1" destOrd="0" presId="urn:microsoft.com/office/officeart/2005/8/layout/hierarchy1"/>
    <dgm:cxn modelId="{8121ACFB-0895-441A-A807-0B79ABD5041E}" type="presParOf" srcId="{CBD349CC-CC2E-4851-9FCD-525D2BDF21E9}" destId="{D81742A5-835C-4E29-92F3-E9C794A137CB}" srcOrd="1" destOrd="0" presId="urn:microsoft.com/office/officeart/2005/8/layout/hierarchy1"/>
    <dgm:cxn modelId="{5735B80C-8CD6-4F37-B47C-FC7B85841474}" type="presParOf" srcId="{D81742A5-835C-4E29-92F3-E9C794A137CB}" destId="{4946A65D-DD51-4CD2-AFC9-F02DB18524B2}" srcOrd="0" destOrd="0" presId="urn:microsoft.com/office/officeart/2005/8/layout/hierarchy1"/>
    <dgm:cxn modelId="{4260D26E-6168-45F9-95CD-7EDDE85BE6D0}" type="presParOf" srcId="{D81742A5-835C-4E29-92F3-E9C794A137CB}" destId="{95F7373A-6A4F-4736-A2D5-7567AC0EB9B5}" srcOrd="1" destOrd="0" presId="urn:microsoft.com/office/officeart/2005/8/layout/hierarchy1"/>
    <dgm:cxn modelId="{A118CDC2-5065-44B0-A0DA-8428E9F18A52}" type="presParOf" srcId="{95F7373A-6A4F-4736-A2D5-7567AC0EB9B5}" destId="{86534D85-D83D-414E-8C13-7BAD320B8C93}" srcOrd="0" destOrd="0" presId="urn:microsoft.com/office/officeart/2005/8/layout/hierarchy1"/>
    <dgm:cxn modelId="{0DE8AEFA-E4A1-4405-938D-8686739D02BF}" type="presParOf" srcId="{86534D85-D83D-414E-8C13-7BAD320B8C93}" destId="{9075DCED-9650-44A6-B09C-FFA522AD4214}" srcOrd="0" destOrd="0" presId="urn:microsoft.com/office/officeart/2005/8/layout/hierarchy1"/>
    <dgm:cxn modelId="{A23EC593-D14F-46F4-BB37-A01CE300223D}" type="presParOf" srcId="{86534D85-D83D-414E-8C13-7BAD320B8C93}" destId="{CBD46928-700C-4E44-856C-4CF9E4889746}" srcOrd="1" destOrd="0" presId="urn:microsoft.com/office/officeart/2005/8/layout/hierarchy1"/>
    <dgm:cxn modelId="{FF7549D9-FDD6-4F65-A2A7-D41C9D41145F}" type="presParOf" srcId="{95F7373A-6A4F-4736-A2D5-7567AC0EB9B5}" destId="{C4249BAE-6E05-4390-9750-AC33741AB3BD}" srcOrd="1" destOrd="0" presId="urn:microsoft.com/office/officeart/2005/8/layout/hierarchy1"/>
    <dgm:cxn modelId="{5695801C-7906-4D44-ADF2-843007145C51}" type="presParOf" srcId="{C4249BAE-6E05-4390-9750-AC33741AB3BD}" destId="{AD938CC7-85E1-4D6E-A1F5-600C8D4B69A7}" srcOrd="0" destOrd="0" presId="urn:microsoft.com/office/officeart/2005/8/layout/hierarchy1"/>
    <dgm:cxn modelId="{80886243-C686-4187-A9F6-BEB20CA3CE92}" type="presParOf" srcId="{C4249BAE-6E05-4390-9750-AC33741AB3BD}" destId="{A088BBA7-1CD6-428C-B45D-38B1511787A8}" srcOrd="1" destOrd="0" presId="urn:microsoft.com/office/officeart/2005/8/layout/hierarchy1"/>
    <dgm:cxn modelId="{E04E64E6-D428-4CE3-B8C5-6BA057CB94C4}" type="presParOf" srcId="{A088BBA7-1CD6-428C-B45D-38B1511787A8}" destId="{57CAF6BD-6A03-4D53-9E63-CCA114148B6E}" srcOrd="0" destOrd="0" presId="urn:microsoft.com/office/officeart/2005/8/layout/hierarchy1"/>
    <dgm:cxn modelId="{D8F29285-C160-4633-ACA7-78DAF254FF1C}" type="presParOf" srcId="{57CAF6BD-6A03-4D53-9E63-CCA114148B6E}" destId="{E52FCE3B-09D0-4D34-83EB-82BC95CB610F}" srcOrd="0" destOrd="0" presId="urn:microsoft.com/office/officeart/2005/8/layout/hierarchy1"/>
    <dgm:cxn modelId="{FA13657D-08FF-4DC3-A82C-6AE867B465AF}" type="presParOf" srcId="{57CAF6BD-6A03-4D53-9E63-CCA114148B6E}" destId="{3E8F6C1C-9264-49CB-A0FC-9ECC24CF0DAD}" srcOrd="1" destOrd="0" presId="urn:microsoft.com/office/officeart/2005/8/layout/hierarchy1"/>
    <dgm:cxn modelId="{D5ADA1A3-8871-45A8-8545-6CE9369A1487}" type="presParOf" srcId="{A088BBA7-1CD6-428C-B45D-38B1511787A8}" destId="{B8609CED-4F6D-4D05-BFEB-40D733ADFA85}"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9C7A028B-5D4A-417E-9D01-97447CDB51A7}" type="doc">
      <dgm:prSet loTypeId="urn:microsoft.com/office/officeart/2005/8/layout/hierarchy1" loCatId="hierarchy" qsTypeId="urn:microsoft.com/office/officeart/2005/8/quickstyle/simple1#4" qsCatId="simple" csTypeId="urn:microsoft.com/office/officeart/2005/8/colors/accent1_2#4" csCatId="accent1" phldr="1"/>
      <dgm:spPr/>
      <dgm:t>
        <a:bodyPr/>
        <a:lstStyle/>
        <a:p>
          <a:endParaRPr lang="it-IT"/>
        </a:p>
      </dgm:t>
    </dgm:pt>
    <dgm:pt modelId="{5DBBF731-78E7-4370-A569-85B0ECB65627}">
      <dgm:prSet phldrT="[Testo]" custT="1"/>
      <dgm:spPr>
        <a:xfrm>
          <a:off x="271158" y="102876"/>
          <a:ext cx="1345784" cy="112956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3° AREA</a:t>
          </a:r>
        </a:p>
        <a:p>
          <a:r>
            <a:rPr lang="it-IT" sz="900" b="1">
              <a:solidFill>
                <a:sysClr val="windowText" lastClr="000000">
                  <a:hueOff val="0"/>
                  <a:satOff val="0"/>
                  <a:lumOff val="0"/>
                  <a:alphaOff val="0"/>
                </a:sysClr>
              </a:solidFill>
              <a:latin typeface="Calibri" panose="020F0502020204030204"/>
              <a:ea typeface="+mn-ea"/>
              <a:cs typeface="+mn-cs"/>
            </a:rPr>
            <a:t>VIGILANZA</a:t>
          </a:r>
        </a:p>
        <a:p>
          <a:r>
            <a:rPr lang="it-IT" sz="900" b="1">
              <a:solidFill>
                <a:sysClr val="windowText" lastClr="000000">
                  <a:hueOff val="0"/>
                  <a:satOff val="0"/>
                  <a:lumOff val="0"/>
                  <a:alphaOff val="0"/>
                </a:sysClr>
              </a:solidFill>
              <a:latin typeface="Calibri" panose="020F0502020204030204"/>
              <a:ea typeface="+mn-ea"/>
              <a:cs typeface="+mn-cs"/>
            </a:rPr>
            <a:t>CULTURA</a:t>
          </a:r>
        </a:p>
        <a:p>
          <a:r>
            <a:rPr lang="it-IT" sz="900" b="1">
              <a:solidFill>
                <a:sysClr val="windowText" lastClr="000000">
                  <a:hueOff val="0"/>
                  <a:satOff val="0"/>
                  <a:lumOff val="0"/>
                  <a:alphaOff val="0"/>
                </a:sysClr>
              </a:solidFill>
              <a:latin typeface="Calibri" panose="020F0502020204030204"/>
              <a:ea typeface="+mn-ea"/>
              <a:cs typeface="+mn-cs"/>
            </a:rPr>
            <a:t> SERVIZI SCOLASTICI</a:t>
          </a:r>
        </a:p>
        <a:p>
          <a:r>
            <a:rPr lang="it-IT" sz="900" b="1">
              <a:solidFill>
                <a:sysClr val="windowText" lastClr="000000">
                  <a:hueOff val="0"/>
                  <a:satOff val="0"/>
                  <a:lumOff val="0"/>
                  <a:alphaOff val="0"/>
                </a:sysClr>
              </a:solidFill>
              <a:latin typeface="Calibri" panose="020F0502020204030204"/>
              <a:ea typeface="+mn-ea"/>
              <a:cs typeface="+mn-cs"/>
            </a:rPr>
            <a:t>ASILO NIDO</a:t>
          </a:r>
        </a:p>
      </dgm:t>
    </dgm:pt>
    <dgm:pt modelId="{34AA9DD6-928D-4534-94DF-386DABA778B5}" type="parTrans" cxnId="{FC8A97F5-DBF5-4925-8885-8DD3A488BF72}">
      <dgm:prSet/>
      <dgm:spPr/>
      <dgm:t>
        <a:bodyPr/>
        <a:lstStyle/>
        <a:p>
          <a:endParaRPr lang="it-IT"/>
        </a:p>
      </dgm:t>
    </dgm:pt>
    <dgm:pt modelId="{73265306-1A6C-4149-9BFA-CA53DFFC6972}" type="sibTrans" cxnId="{FC8A97F5-DBF5-4925-8885-8DD3A488BF72}">
      <dgm:prSet/>
      <dgm:spPr/>
      <dgm:t>
        <a:bodyPr/>
        <a:lstStyle/>
        <a:p>
          <a:endParaRPr lang="it-IT"/>
        </a:p>
      </dgm:t>
    </dgm:pt>
    <dgm:pt modelId="{B94B84EE-2BEB-41B9-9928-24EF05DA651D}">
      <dgm:prSet phldrT="[Testo]" custT="1"/>
      <dgm:spPr>
        <a:xfrm>
          <a:off x="109786" y="1350112"/>
          <a:ext cx="713034" cy="62420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endParaRPr lang="it-IT" sz="900">
            <a:solidFill>
              <a:sysClr val="windowText" lastClr="000000">
                <a:hueOff val="0"/>
                <a:satOff val="0"/>
                <a:lumOff val="0"/>
                <a:alphaOff val="0"/>
              </a:sysClr>
            </a:solidFill>
            <a:latin typeface="Calibri" panose="020F0502020204030204"/>
            <a:ea typeface="+mn-ea"/>
            <a:cs typeface="+mn-cs"/>
          </a:endParaRPr>
        </a:p>
        <a:p>
          <a:r>
            <a:rPr lang="it-IT" sz="900" b="1">
              <a:solidFill>
                <a:sysClr val="windowText" lastClr="000000">
                  <a:hueOff val="0"/>
                  <a:satOff val="0"/>
                  <a:lumOff val="0"/>
                  <a:alphaOff val="0"/>
                </a:sysClr>
              </a:solidFill>
              <a:latin typeface="Calibri" panose="020F0502020204030204"/>
              <a:ea typeface="+mn-ea"/>
              <a:cs typeface="+mn-cs"/>
            </a:rPr>
            <a:t>ISTRUZIONE</a:t>
          </a:r>
        </a:p>
        <a:p>
          <a:r>
            <a:rPr lang="it-IT" sz="900" b="1">
              <a:solidFill>
                <a:sysClr val="windowText" lastClr="000000">
                  <a:hueOff val="0"/>
                  <a:satOff val="0"/>
                  <a:lumOff val="0"/>
                  <a:alphaOff val="0"/>
                </a:sysClr>
              </a:solidFill>
              <a:latin typeface="Calibri" panose="020F0502020204030204"/>
              <a:ea typeface="+mn-ea"/>
              <a:cs typeface="+mn-cs"/>
            </a:rPr>
            <a:t>CULTURA</a:t>
          </a:r>
        </a:p>
        <a:p>
          <a:r>
            <a:rPr lang="it-IT" sz="900" b="1">
              <a:solidFill>
                <a:sysClr val="windowText" lastClr="000000">
                  <a:hueOff val="0"/>
                  <a:satOff val="0"/>
                  <a:lumOff val="0"/>
                  <a:alphaOff val="0"/>
                </a:sysClr>
              </a:solidFill>
              <a:latin typeface="Calibri" panose="020F0502020204030204"/>
              <a:ea typeface="+mn-ea"/>
              <a:cs typeface="+mn-cs"/>
            </a:rPr>
            <a:t>ASILO NIDO</a:t>
          </a:r>
        </a:p>
        <a:p>
          <a:endParaRPr lang="it-IT" sz="900">
            <a:solidFill>
              <a:sysClr val="windowText" lastClr="000000">
                <a:hueOff val="0"/>
                <a:satOff val="0"/>
                <a:lumOff val="0"/>
                <a:alphaOff val="0"/>
              </a:sysClr>
            </a:solidFill>
            <a:latin typeface="Calibri" panose="020F0502020204030204"/>
            <a:ea typeface="+mn-ea"/>
            <a:cs typeface="+mn-cs"/>
          </a:endParaRPr>
        </a:p>
      </dgm:t>
    </dgm:pt>
    <dgm:pt modelId="{91BA5C44-70F3-4D3B-B35F-3DE7E067214C}" type="parTrans" cxnId="{251B2C39-4E70-4800-9842-C2D60280F998}">
      <dgm:prSet/>
      <dgm:spPr>
        <a:xfrm>
          <a:off x="406546" y="1175669"/>
          <a:ext cx="477747" cy="117674"/>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A23C67FC-A4E0-49A5-AE67-AFDFE2C37486}" type="sibTrans" cxnId="{251B2C39-4E70-4800-9842-C2D60280F998}">
      <dgm:prSet/>
      <dgm:spPr/>
      <dgm:t>
        <a:bodyPr/>
        <a:lstStyle/>
        <a:p>
          <a:endParaRPr lang="it-IT"/>
        </a:p>
      </dgm:t>
    </dgm:pt>
    <dgm:pt modelId="{64BC0F85-022C-4360-9A5D-FE51D8F4B2DF}">
      <dgm:prSet phldrT="[Testo]" custT="1"/>
      <dgm:spPr>
        <a:xfrm>
          <a:off x="79012" y="2097655"/>
          <a:ext cx="774580" cy="47129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BIBLIOTECA COMUNALE</a:t>
          </a:r>
        </a:p>
      </dgm:t>
    </dgm:pt>
    <dgm:pt modelId="{3AE3B2D1-7995-48E3-9C3E-BFF090740BF4}" type="parTrans" cxnId="{01CF27AD-22E8-4B0D-BBDD-294EAFEA8F65}">
      <dgm:prSet/>
      <dgm:spPr>
        <a:xfrm>
          <a:off x="360826" y="1917547"/>
          <a:ext cx="91440" cy="123340"/>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F0756C99-52FC-47EE-8495-F4C0141328AB}" type="sibTrans" cxnId="{01CF27AD-22E8-4B0D-BBDD-294EAFEA8F65}">
      <dgm:prSet/>
      <dgm:spPr/>
      <dgm:t>
        <a:bodyPr/>
        <a:lstStyle/>
        <a:p>
          <a:endParaRPr lang="it-IT"/>
        </a:p>
      </dgm:t>
    </dgm:pt>
    <dgm:pt modelId="{2272C36E-172D-489A-8EA1-C9FFBA76B3D6}">
      <dgm:prSet phldrT="[Testo]" custT="1"/>
      <dgm:spPr>
        <a:xfrm>
          <a:off x="1127434" y="1357031"/>
          <a:ext cx="685761" cy="54825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POLIZIA LOCALE</a:t>
          </a:r>
        </a:p>
      </dgm:t>
    </dgm:pt>
    <dgm:pt modelId="{DDF97DE0-5D7D-46BC-8372-C7C00F7AE19E}" type="parTrans" cxnId="{26F809E0-2BE7-419E-9EE5-C634D26747E4}">
      <dgm:prSet/>
      <dgm:spPr>
        <a:xfrm>
          <a:off x="884294" y="1175669"/>
          <a:ext cx="526265" cy="124593"/>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0578374-094E-4D3A-902C-B624B22C4F85}" type="sibTrans" cxnId="{26F809E0-2BE7-419E-9EE5-C634D26747E4}">
      <dgm:prSet/>
      <dgm:spPr/>
      <dgm:t>
        <a:bodyPr/>
        <a:lstStyle/>
        <a:p>
          <a:endParaRPr lang="it-IT"/>
        </a:p>
      </dgm:t>
    </dgm:pt>
    <dgm:pt modelId="{36B784A4-A26A-4307-9716-DCA6739E5875}">
      <dgm:prSet phldrT="[Testo]" custT="1"/>
      <dgm:spPr>
        <a:xfrm>
          <a:off x="992050" y="2004824"/>
          <a:ext cx="953589" cy="64506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OLIZIA AMMINISTRATIVA</a:t>
          </a:r>
        </a:p>
      </dgm:t>
    </dgm:pt>
    <dgm:pt modelId="{75BF0095-991D-45A2-9639-B3385593319B}" type="parTrans" cxnId="{579238E2-8C05-4477-8609-59D5ADEA0A03}">
      <dgm:prSet/>
      <dgm:spPr>
        <a:xfrm>
          <a:off x="1363369" y="1848514"/>
          <a:ext cx="91440" cy="99540"/>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8154472-299A-42DD-ACF7-5A9663B1BCF3}" type="sibTrans" cxnId="{579238E2-8C05-4477-8609-59D5ADEA0A03}">
      <dgm:prSet/>
      <dgm:spPr/>
      <dgm:t>
        <a:bodyPr/>
        <a:lstStyle/>
        <a:p>
          <a:endParaRPr lang="it-IT"/>
        </a:p>
      </dgm:t>
    </dgm:pt>
    <dgm:pt modelId="{5689B96E-F89D-4201-9F0E-F2AF96FC13A1}">
      <dgm:prSet custT="1"/>
      <dgm:spPr>
        <a:xfrm>
          <a:off x="1128652" y="2754740"/>
          <a:ext cx="665126" cy="572088"/>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VIABILITA'</a:t>
          </a:r>
        </a:p>
      </dgm:t>
    </dgm:pt>
    <dgm:pt modelId="{91DE4A1B-8908-44F2-80F0-D4C3C03E7964}" type="parTrans" cxnId="{9098C4E8-3C5F-43B2-99F8-4DA4CADA27AB}">
      <dgm:prSet/>
      <dgm:spPr>
        <a:xfrm>
          <a:off x="1355739" y="2593117"/>
          <a:ext cx="91440" cy="104854"/>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60FF6A4-C8DB-4317-9F56-5749E7A655D6}" type="sibTrans" cxnId="{9098C4E8-3C5F-43B2-99F8-4DA4CADA27AB}">
      <dgm:prSet/>
      <dgm:spPr/>
      <dgm:t>
        <a:bodyPr/>
        <a:lstStyle/>
        <a:p>
          <a:endParaRPr lang="it-IT"/>
        </a:p>
      </dgm:t>
    </dgm:pt>
    <dgm:pt modelId="{BD4D2DDF-471C-4520-9F6E-7EBBAF2BCEAE}">
      <dgm:prSet custT="1"/>
      <dgm:spPr>
        <a:xfrm>
          <a:off x="89271" y="2669691"/>
          <a:ext cx="754063" cy="46178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ASILO NIDO COMUNALE</a:t>
          </a:r>
        </a:p>
      </dgm:t>
    </dgm:pt>
    <dgm:pt modelId="{DF809342-01BE-41C1-98D3-EB286C131AD2}" type="parTrans" cxnId="{F74716B7-BC40-4801-8235-2CE1DA4DBE3C}">
      <dgm:prSet/>
      <dgm:spPr>
        <a:xfrm>
          <a:off x="360826" y="2512184"/>
          <a:ext cx="91440" cy="100739"/>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11E19B03-891B-4453-B02C-30B4D5300E67}" type="sibTrans" cxnId="{F74716B7-BC40-4801-8235-2CE1DA4DBE3C}">
      <dgm:prSet/>
      <dgm:spPr/>
      <dgm:t>
        <a:bodyPr/>
        <a:lstStyle/>
        <a:p>
          <a:endParaRPr lang="it-IT"/>
        </a:p>
      </dgm:t>
    </dgm:pt>
    <dgm:pt modelId="{1F9EA484-CD67-4333-879F-406E728EDBAF}">
      <dgm:prSet custT="1"/>
      <dgm:spPr>
        <a:xfrm>
          <a:off x="1097110" y="3467446"/>
          <a:ext cx="739429" cy="5991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COMMERCIO</a:t>
          </a:r>
        </a:p>
      </dgm:t>
    </dgm:pt>
    <dgm:pt modelId="{B9C59097-9FCC-49CC-BE3C-ECB54ED0418E}" type="parTrans" cxnId="{AC56D962-9F7D-4A05-94F4-81CDDBF4E4B1}">
      <dgm:prSet/>
      <dgm:spPr>
        <a:xfrm>
          <a:off x="1355739" y="3270061"/>
          <a:ext cx="91440" cy="140617"/>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682F258-5753-42DE-A004-7DC95760152F}" type="sibTrans" cxnId="{AC56D962-9F7D-4A05-94F4-81CDDBF4E4B1}">
      <dgm:prSet/>
      <dgm:spPr/>
      <dgm:t>
        <a:bodyPr/>
        <a:lstStyle/>
        <a:p>
          <a:endParaRPr lang="it-IT"/>
        </a:p>
      </dgm:t>
    </dgm:pt>
    <dgm:pt modelId="{0B51C224-650D-4AB4-A800-343A91AFC9AF}">
      <dgm:prSet custT="1"/>
      <dgm:spPr>
        <a:xfrm>
          <a:off x="1076889" y="4148157"/>
          <a:ext cx="837321" cy="40137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VIGILANZA</a:t>
          </a:r>
        </a:p>
      </dgm:t>
    </dgm:pt>
    <dgm:pt modelId="{1E3B0364-479E-4347-8A7F-5974156D569A}" type="parTrans" cxnId="{D6F048A7-061F-46CE-90D4-E7F5A8B34F24}">
      <dgm:prSet/>
      <dgm:spPr>
        <a:xfrm>
          <a:off x="1361349" y="3964063"/>
          <a:ext cx="91440" cy="91440"/>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6C86D04-6EE4-451D-939A-AE011AAF31DA}" type="sibTrans" cxnId="{D6F048A7-061F-46CE-90D4-E7F5A8B34F24}">
      <dgm:prSet/>
      <dgm:spPr/>
      <dgm:t>
        <a:bodyPr/>
        <a:lstStyle/>
        <a:p>
          <a:endParaRPr lang="it-IT"/>
        </a:p>
      </dgm:t>
    </dgm:pt>
    <dgm:pt modelId="{7B474051-C706-4375-9370-49165A63FDB1}">
      <dgm:prSet custT="1"/>
      <dgm:spPr>
        <a:xfrm>
          <a:off x="1073888" y="4658605"/>
          <a:ext cx="776968" cy="34150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ISTICA</a:t>
          </a:r>
        </a:p>
      </dgm:t>
    </dgm:pt>
    <dgm:pt modelId="{DF96F829-8704-4500-BBCA-113E98DA45B6}" type="parTrans" cxnId="{9207F52F-788E-4B28-B5AA-E074D2039F2F}">
      <dgm:prSet/>
      <dgm:spPr>
        <a:xfrm>
          <a:off x="1356896" y="4492765"/>
          <a:ext cx="91440" cy="109072"/>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4E249F89-5706-430B-BE1B-9AEC4539E7C7}" type="sibTrans" cxnId="{9207F52F-788E-4B28-B5AA-E074D2039F2F}">
      <dgm:prSet/>
      <dgm:spPr/>
      <dgm:t>
        <a:bodyPr/>
        <a:lstStyle/>
        <a:p>
          <a:endParaRPr lang="it-IT"/>
        </a:p>
      </dgm:t>
    </dgm:pt>
    <dgm:pt modelId="{26E4111F-718F-4E54-9C0B-E202E9043965}">
      <dgm:prSet custT="1"/>
      <dgm:spPr>
        <a:xfrm>
          <a:off x="92320" y="3262833"/>
          <a:ext cx="747652" cy="67685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ISTRUZIONE E SERVIZI SCOLASTICI</a:t>
          </a:r>
        </a:p>
      </dgm:t>
    </dgm:pt>
    <dgm:pt modelId="{5484A3CA-C075-46AF-8E33-84C9E61BD5DB}" type="parTrans" cxnId="{91646557-430D-4EF2-83BB-C4DFF9278B80}">
      <dgm:prSet/>
      <dgm:spPr>
        <a:xfrm>
          <a:off x="360671" y="3074709"/>
          <a:ext cx="91440" cy="131355"/>
        </a:xfrm>
        <a:custGeom>
          <a:avLst/>
          <a:gdLst/>
          <a:ahLst/>
          <a:cxnLst/>
          <a:rect l="0" t="0" r="0" b="0"/>
          <a:pathLst>
            <a:path>
              <a:moveTo>
                <a:pt x="45875" y="0"/>
              </a:moveTo>
              <a:lnTo>
                <a:pt x="45875" y="81533"/>
              </a:lnTo>
              <a:lnTo>
                <a:pt x="45720" y="81533"/>
              </a:lnTo>
              <a:lnTo>
                <a:pt x="45720" y="13135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DFCEA4FB-5DF4-49CA-876B-18BB720440E7}" type="sibTrans" cxnId="{91646557-430D-4EF2-83BB-C4DFF9278B80}">
      <dgm:prSet/>
      <dgm:spPr/>
      <dgm:t>
        <a:bodyPr/>
        <a:lstStyle/>
        <a:p>
          <a:endParaRPr lang="it-IT"/>
        </a:p>
      </dgm:t>
    </dgm:pt>
    <dgm:pt modelId="{9A91CCDE-AB4F-4488-9917-F4F9D1EDF80E}">
      <dgm:prSet custT="1"/>
      <dgm:spPr>
        <a:xfrm>
          <a:off x="1090557" y="5146364"/>
          <a:ext cx="747233" cy="76430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RONTO INTERVENTO E PROTEZIONE CIVILE</a:t>
          </a:r>
        </a:p>
      </dgm:t>
    </dgm:pt>
    <dgm:pt modelId="{B73715D7-F41F-41DA-819E-2B20528B681B}" type="parTrans" cxnId="{1293A22F-895A-4402-B035-0CA80D3EC701}">
      <dgm:prSet/>
      <dgm:spPr>
        <a:xfrm>
          <a:off x="1356896" y="4943344"/>
          <a:ext cx="91440" cy="146252"/>
        </a:xfrm>
        <a:custGeom>
          <a:avLst/>
          <a:gdLst/>
          <a:ahLst/>
          <a:cxnLst/>
          <a:rect l="0" t="0" r="0" b="0"/>
          <a:pathLst>
            <a:path>
              <a:moveTo>
                <a:pt x="45720" y="0"/>
              </a:moveTo>
              <a:lnTo>
                <a:pt x="45720" y="96430"/>
              </a:lnTo>
              <a:lnTo>
                <a:pt x="47521" y="96430"/>
              </a:lnTo>
              <a:lnTo>
                <a:pt x="47521" y="146252"/>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0C9CF25B-8D35-48CB-95ED-733B4B8EDCF7}" type="sibTrans" cxnId="{1293A22F-895A-4402-B035-0CA80D3EC701}">
      <dgm:prSet/>
      <dgm:spPr/>
      <dgm:t>
        <a:bodyPr/>
        <a:lstStyle/>
        <a:p>
          <a:endParaRPr lang="it-IT"/>
        </a:p>
      </dgm:t>
    </dgm:pt>
    <dgm:pt modelId="{BEBB63E9-B401-4B31-B2B8-4BEB40513DD8}">
      <dgm:prSet custT="1"/>
      <dgm:spPr>
        <a:xfrm>
          <a:off x="1074208" y="6077806"/>
          <a:ext cx="785610" cy="51347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NOTIFICHE</a:t>
          </a:r>
        </a:p>
      </dgm:t>
    </dgm:pt>
    <dgm:pt modelId="{48E160EC-ABE1-437E-BF45-EE6BD544D5FC}" type="parTrans" cxnId="{6904DC57-F13C-43C4-B21D-DADEB62EF9B1}">
      <dgm:prSet/>
      <dgm:spPr>
        <a:xfrm>
          <a:off x="1358697" y="5853905"/>
          <a:ext cx="91440" cy="167131"/>
        </a:xfrm>
        <a:custGeom>
          <a:avLst/>
          <a:gdLst/>
          <a:ahLst/>
          <a:cxnLst/>
          <a:rect l="0" t="0" r="0" b="0"/>
          <a:pathLst>
            <a:path>
              <a:moveTo>
                <a:pt x="45720" y="0"/>
              </a:moveTo>
              <a:lnTo>
                <a:pt x="45720" y="117310"/>
              </a:lnTo>
              <a:lnTo>
                <a:pt x="48559" y="117310"/>
              </a:lnTo>
              <a:lnTo>
                <a:pt x="48559" y="16713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B17933E-161E-4793-AAF2-3FFF78FB8E91}" type="sibTrans" cxnId="{6904DC57-F13C-43C4-B21D-DADEB62EF9B1}">
      <dgm:prSet/>
      <dgm:spPr/>
      <dgm:t>
        <a:bodyPr/>
        <a:lstStyle/>
        <a:p>
          <a:endParaRPr lang="it-IT"/>
        </a:p>
      </dgm:t>
    </dgm:pt>
    <dgm:pt modelId="{4534C863-29B2-4BBD-BC97-F0E6D4D6564E}" type="pres">
      <dgm:prSet presAssocID="{9C7A028B-5D4A-417E-9D01-97447CDB51A7}" presName="hierChild1" presStyleCnt="0">
        <dgm:presLayoutVars>
          <dgm:chPref val="1"/>
          <dgm:dir/>
          <dgm:animOne val="branch"/>
          <dgm:animLvl val="lvl"/>
          <dgm:resizeHandles/>
        </dgm:presLayoutVars>
      </dgm:prSet>
      <dgm:spPr/>
      <dgm:t>
        <a:bodyPr/>
        <a:lstStyle/>
        <a:p>
          <a:endParaRPr lang="it-IT"/>
        </a:p>
      </dgm:t>
    </dgm:pt>
    <dgm:pt modelId="{C9208A13-5B86-4F0C-906E-B16BCBCC018E}" type="pres">
      <dgm:prSet presAssocID="{5DBBF731-78E7-4370-A569-85B0ECB65627}" presName="hierRoot1" presStyleCnt="0"/>
      <dgm:spPr/>
    </dgm:pt>
    <dgm:pt modelId="{889F9245-469E-47A6-ADDB-07255F445FE2}" type="pres">
      <dgm:prSet presAssocID="{5DBBF731-78E7-4370-A569-85B0ECB65627}" presName="composite" presStyleCnt="0"/>
      <dgm:spPr/>
    </dgm:pt>
    <dgm:pt modelId="{AEE15696-B29C-47B6-A0E6-7020EA8013BF}" type="pres">
      <dgm:prSet presAssocID="{5DBBF731-78E7-4370-A569-85B0ECB65627}" presName="background" presStyleLbl="node0" presStyleIdx="0" presStyleCnt="1"/>
      <dgm:spPr>
        <a:xfrm>
          <a:off x="211401" y="46108"/>
          <a:ext cx="1345784" cy="112956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2045C3C-158B-4391-A3ED-6561179F63CD}" type="pres">
      <dgm:prSet presAssocID="{5DBBF731-78E7-4370-A569-85B0ECB65627}" presName="text" presStyleLbl="fgAcc0" presStyleIdx="0" presStyleCnt="1" custScaleX="250236" custScaleY="330758" custLinFactNeighborX="-1316" custLinFactNeighborY="13183">
        <dgm:presLayoutVars>
          <dgm:chPref val="3"/>
        </dgm:presLayoutVars>
      </dgm:prSet>
      <dgm:spPr>
        <a:prstGeom prst="roundRect">
          <a:avLst>
            <a:gd name="adj" fmla="val 10000"/>
          </a:avLst>
        </a:prstGeom>
      </dgm:spPr>
      <dgm:t>
        <a:bodyPr/>
        <a:lstStyle/>
        <a:p>
          <a:endParaRPr lang="it-IT"/>
        </a:p>
      </dgm:t>
    </dgm:pt>
    <dgm:pt modelId="{9C292364-43FC-49B7-870C-7AF76FAA65BF}" type="pres">
      <dgm:prSet presAssocID="{5DBBF731-78E7-4370-A569-85B0ECB65627}" presName="hierChild2" presStyleCnt="0"/>
      <dgm:spPr/>
    </dgm:pt>
    <dgm:pt modelId="{9C024AED-BF75-43AA-806C-0B609776E7BC}" type="pres">
      <dgm:prSet presAssocID="{91BA5C44-70F3-4D3B-B35F-3DE7E067214C}" presName="Name10" presStyleLbl="parChTrans1D2" presStyleIdx="0" presStyleCnt="2"/>
      <dgm:spPr>
        <a:custGeom>
          <a:avLst/>
          <a:gdLst/>
          <a:ahLst/>
          <a:cxnLst/>
          <a:rect l="0" t="0" r="0" b="0"/>
          <a:pathLst>
            <a:path>
              <a:moveTo>
                <a:pt x="544124" y="0"/>
              </a:moveTo>
              <a:lnTo>
                <a:pt x="544124" y="70624"/>
              </a:lnTo>
              <a:lnTo>
                <a:pt x="0" y="70624"/>
              </a:lnTo>
              <a:lnTo>
                <a:pt x="0" y="154481"/>
              </a:lnTo>
            </a:path>
          </a:pathLst>
        </a:custGeom>
      </dgm:spPr>
      <dgm:t>
        <a:bodyPr/>
        <a:lstStyle/>
        <a:p>
          <a:endParaRPr lang="it-IT"/>
        </a:p>
      </dgm:t>
    </dgm:pt>
    <dgm:pt modelId="{6D779628-EA14-47CB-8F8C-40E92E4CF939}" type="pres">
      <dgm:prSet presAssocID="{B94B84EE-2BEB-41B9-9928-24EF05DA651D}" presName="hierRoot2" presStyleCnt="0"/>
      <dgm:spPr/>
    </dgm:pt>
    <dgm:pt modelId="{F0C4E6E1-C901-43A9-A86D-F40075E6D658}" type="pres">
      <dgm:prSet presAssocID="{B94B84EE-2BEB-41B9-9928-24EF05DA651D}" presName="composite2" presStyleCnt="0"/>
      <dgm:spPr/>
    </dgm:pt>
    <dgm:pt modelId="{464426E6-53D6-48C1-9668-0C2F7A57C540}" type="pres">
      <dgm:prSet presAssocID="{B94B84EE-2BEB-41B9-9928-24EF05DA651D}" presName="background2" presStyleLbl="node2" presStyleIdx="0" presStyleCnt="2"/>
      <dgm:spPr>
        <a:xfrm>
          <a:off x="50029" y="1293344"/>
          <a:ext cx="713034" cy="62420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91A4811-C808-4B8F-B4B2-58757F2D692E}" type="pres">
      <dgm:prSet presAssocID="{B94B84EE-2BEB-41B9-9928-24EF05DA651D}" presName="text2" presStyleLbl="fgAcc2" presStyleIdx="0" presStyleCnt="2" custScaleX="132582" custScaleY="182779" custLinFactNeighborX="29" custLinFactNeighborY="1840">
        <dgm:presLayoutVars>
          <dgm:chPref val="3"/>
        </dgm:presLayoutVars>
      </dgm:prSet>
      <dgm:spPr>
        <a:prstGeom prst="roundRect">
          <a:avLst>
            <a:gd name="adj" fmla="val 10000"/>
          </a:avLst>
        </a:prstGeom>
      </dgm:spPr>
      <dgm:t>
        <a:bodyPr/>
        <a:lstStyle/>
        <a:p>
          <a:endParaRPr lang="it-IT"/>
        </a:p>
      </dgm:t>
    </dgm:pt>
    <dgm:pt modelId="{CE6024B0-0908-4120-BD4B-1EE47AC9A55D}" type="pres">
      <dgm:prSet presAssocID="{B94B84EE-2BEB-41B9-9928-24EF05DA651D}" presName="hierChild3" presStyleCnt="0"/>
      <dgm:spPr/>
    </dgm:pt>
    <dgm:pt modelId="{C51E5801-C88B-4B5E-9D63-2811000ABF58}" type="pres">
      <dgm:prSet presAssocID="{3AE3B2D1-7995-48E3-9C3E-BFF090740BF4}" presName="Name17" presStyleLbl="parChTrans1D3" presStyleIdx="0" presStyleCnt="2"/>
      <dgm:spPr>
        <a:custGeom>
          <a:avLst/>
          <a:gdLst/>
          <a:ahLst/>
          <a:cxnLst/>
          <a:rect l="0" t="0" r="0" b="0"/>
          <a:pathLst>
            <a:path>
              <a:moveTo>
                <a:pt x="45720" y="0"/>
              </a:moveTo>
              <a:lnTo>
                <a:pt x="45720" y="263263"/>
              </a:lnTo>
            </a:path>
          </a:pathLst>
        </a:custGeom>
      </dgm:spPr>
      <dgm:t>
        <a:bodyPr/>
        <a:lstStyle/>
        <a:p>
          <a:endParaRPr lang="it-IT"/>
        </a:p>
      </dgm:t>
    </dgm:pt>
    <dgm:pt modelId="{3463A8E7-E0D9-4C86-92DF-97BFA8588389}" type="pres">
      <dgm:prSet presAssocID="{64BC0F85-022C-4360-9A5D-FE51D8F4B2DF}" presName="hierRoot3" presStyleCnt="0"/>
      <dgm:spPr/>
    </dgm:pt>
    <dgm:pt modelId="{5977B4E1-E652-4A96-A6ED-457F3CA4AC3F}" type="pres">
      <dgm:prSet presAssocID="{64BC0F85-022C-4360-9A5D-FE51D8F4B2DF}" presName="composite3" presStyleCnt="0"/>
      <dgm:spPr/>
    </dgm:pt>
    <dgm:pt modelId="{006E60E9-D392-41AD-A3BA-186E4D1CFA98}" type="pres">
      <dgm:prSet presAssocID="{64BC0F85-022C-4360-9A5D-FE51D8F4B2DF}" presName="background3" presStyleLbl="node3" presStyleIdx="0" presStyleCnt="2"/>
      <dgm:spPr>
        <a:xfrm>
          <a:off x="19256" y="2040887"/>
          <a:ext cx="774580" cy="47129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BD365BB-F8F3-4DAF-908B-259D45B7B272}" type="pres">
      <dgm:prSet presAssocID="{64BC0F85-022C-4360-9A5D-FE51D8F4B2DF}" presName="text3" presStyleLbl="fgAcc3" presStyleIdx="0" presStyleCnt="2" custScaleX="144026" custScaleY="138005" custLinFactNeighborX="29" custLinFactNeighborY="-7844">
        <dgm:presLayoutVars>
          <dgm:chPref val="3"/>
        </dgm:presLayoutVars>
      </dgm:prSet>
      <dgm:spPr>
        <a:prstGeom prst="roundRect">
          <a:avLst>
            <a:gd name="adj" fmla="val 10000"/>
          </a:avLst>
        </a:prstGeom>
      </dgm:spPr>
      <dgm:t>
        <a:bodyPr/>
        <a:lstStyle/>
        <a:p>
          <a:endParaRPr lang="it-IT"/>
        </a:p>
      </dgm:t>
    </dgm:pt>
    <dgm:pt modelId="{211BA997-7E85-43EC-AD57-6F78E06923DD}" type="pres">
      <dgm:prSet presAssocID="{64BC0F85-022C-4360-9A5D-FE51D8F4B2DF}" presName="hierChild4" presStyleCnt="0"/>
      <dgm:spPr/>
    </dgm:pt>
    <dgm:pt modelId="{470CBF26-5DC3-4ACA-9105-35DA9B4A4800}" type="pres">
      <dgm:prSet presAssocID="{DF809342-01BE-41C1-98D3-EB286C131AD2}" presName="Name23" presStyleLbl="parChTrans1D4" presStyleIdx="0" presStyleCnt="8"/>
      <dgm:spPr>
        <a:custGeom>
          <a:avLst/>
          <a:gdLst/>
          <a:ahLst/>
          <a:cxnLst/>
          <a:rect l="0" t="0" r="0" b="0"/>
          <a:pathLst>
            <a:path>
              <a:moveTo>
                <a:pt x="45720" y="0"/>
              </a:moveTo>
              <a:lnTo>
                <a:pt x="45720" y="169558"/>
              </a:lnTo>
            </a:path>
          </a:pathLst>
        </a:custGeom>
      </dgm:spPr>
      <dgm:t>
        <a:bodyPr/>
        <a:lstStyle/>
        <a:p>
          <a:endParaRPr lang="it-IT"/>
        </a:p>
      </dgm:t>
    </dgm:pt>
    <dgm:pt modelId="{1F676DEF-95E3-447D-A7D5-99A7979FF834}" type="pres">
      <dgm:prSet presAssocID="{BD4D2DDF-471C-4520-9F6E-7EBBAF2BCEAE}" presName="hierRoot4" presStyleCnt="0"/>
      <dgm:spPr/>
    </dgm:pt>
    <dgm:pt modelId="{C0BA7BFF-CBA7-42FD-8445-C0037A2BDC5C}" type="pres">
      <dgm:prSet presAssocID="{BD4D2DDF-471C-4520-9F6E-7EBBAF2BCEAE}" presName="composite4" presStyleCnt="0"/>
      <dgm:spPr/>
    </dgm:pt>
    <dgm:pt modelId="{419BE43D-1412-4EBE-AD1C-E3F0CE50F1BA}" type="pres">
      <dgm:prSet presAssocID="{BD4D2DDF-471C-4520-9F6E-7EBBAF2BCEAE}" presName="background4" presStyleLbl="node4" presStyleIdx="0" presStyleCnt="8"/>
      <dgm:spPr>
        <a:xfrm>
          <a:off x="29515" y="2612923"/>
          <a:ext cx="754063" cy="46178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8B37E9-2120-4EC0-BCF2-3E9BD77823AC}" type="pres">
      <dgm:prSet presAssocID="{BD4D2DDF-471C-4520-9F6E-7EBBAF2BCEAE}" presName="text4" presStyleLbl="fgAcc4" presStyleIdx="0" presStyleCnt="8" custScaleX="140211" custScaleY="135220" custLinFactNeighborX="29" custLinFactNeighborY="-24146">
        <dgm:presLayoutVars>
          <dgm:chPref val="3"/>
        </dgm:presLayoutVars>
      </dgm:prSet>
      <dgm:spPr>
        <a:prstGeom prst="roundRect">
          <a:avLst>
            <a:gd name="adj" fmla="val 10000"/>
          </a:avLst>
        </a:prstGeom>
      </dgm:spPr>
      <dgm:t>
        <a:bodyPr/>
        <a:lstStyle/>
        <a:p>
          <a:endParaRPr lang="it-IT"/>
        </a:p>
      </dgm:t>
    </dgm:pt>
    <dgm:pt modelId="{4FC1BF4D-BCDF-454F-BE1D-A10F9779B1C1}" type="pres">
      <dgm:prSet presAssocID="{BD4D2DDF-471C-4520-9F6E-7EBBAF2BCEAE}" presName="hierChild5" presStyleCnt="0"/>
      <dgm:spPr/>
    </dgm:pt>
    <dgm:pt modelId="{86B363A1-3A6D-41C2-978B-C0CD01D1C698}" type="pres">
      <dgm:prSet presAssocID="{5484A3CA-C075-46AF-8E33-84C9E61BD5DB}" presName="Name23" presStyleLbl="parChTrans1D4" presStyleIdx="1" presStyleCnt="8"/>
      <dgm:spPr/>
      <dgm:t>
        <a:bodyPr/>
        <a:lstStyle/>
        <a:p>
          <a:endParaRPr lang="it-IT"/>
        </a:p>
      </dgm:t>
    </dgm:pt>
    <dgm:pt modelId="{136569DD-42C6-4594-B0E3-34678B698F7D}" type="pres">
      <dgm:prSet presAssocID="{26E4111F-718F-4E54-9C0B-E202E9043965}" presName="hierRoot4" presStyleCnt="0"/>
      <dgm:spPr/>
    </dgm:pt>
    <dgm:pt modelId="{52B2D07A-0CB9-4055-8FAD-E14603D64AC8}" type="pres">
      <dgm:prSet presAssocID="{26E4111F-718F-4E54-9C0B-E202E9043965}" presName="composite4" presStyleCnt="0"/>
      <dgm:spPr/>
    </dgm:pt>
    <dgm:pt modelId="{2E186108-2E7D-4FCD-BC56-BEA23C81AB7E}" type="pres">
      <dgm:prSet presAssocID="{26E4111F-718F-4E54-9C0B-E202E9043965}" presName="background4" presStyleLbl="node4" presStyleIdx="1" presStyleCnt="8"/>
      <dgm:spPr>
        <a:xfrm>
          <a:off x="32564" y="3206064"/>
          <a:ext cx="747652" cy="67685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5FCA749-F6E1-4DC8-A4B4-EABD3CDDF02F}" type="pres">
      <dgm:prSet presAssocID="{26E4111F-718F-4E54-9C0B-E202E9043965}" presName="text4" presStyleLbl="fgAcc4" presStyleIdx="1" presStyleCnt="8" custScaleX="139019" custScaleY="198196" custLinFactNeighborY="-31483">
        <dgm:presLayoutVars>
          <dgm:chPref val="3"/>
        </dgm:presLayoutVars>
      </dgm:prSet>
      <dgm:spPr/>
      <dgm:t>
        <a:bodyPr/>
        <a:lstStyle/>
        <a:p>
          <a:endParaRPr lang="it-IT"/>
        </a:p>
      </dgm:t>
    </dgm:pt>
    <dgm:pt modelId="{931E3191-3026-4FBF-A290-56E1EAE1316A}" type="pres">
      <dgm:prSet presAssocID="{26E4111F-718F-4E54-9C0B-E202E9043965}" presName="hierChild5" presStyleCnt="0"/>
      <dgm:spPr/>
    </dgm:pt>
    <dgm:pt modelId="{4C544ADC-ED5F-46E5-BAE7-76C9AA10FB67}" type="pres">
      <dgm:prSet presAssocID="{DDF97DE0-5D7D-46BC-8372-C7C00F7AE19E}" presName="Name10" presStyleLbl="parChTrans1D2" presStyleIdx="1" presStyleCnt="2"/>
      <dgm:spPr>
        <a:custGeom>
          <a:avLst/>
          <a:gdLst/>
          <a:ahLst/>
          <a:cxnLst/>
          <a:rect l="0" t="0" r="0" b="0"/>
          <a:pathLst>
            <a:path>
              <a:moveTo>
                <a:pt x="0" y="0"/>
              </a:moveTo>
              <a:lnTo>
                <a:pt x="0" y="137934"/>
              </a:lnTo>
              <a:lnTo>
                <a:pt x="552710" y="137934"/>
              </a:lnTo>
              <a:lnTo>
                <a:pt x="552710" y="221790"/>
              </a:lnTo>
            </a:path>
          </a:pathLst>
        </a:custGeom>
      </dgm:spPr>
      <dgm:t>
        <a:bodyPr/>
        <a:lstStyle/>
        <a:p>
          <a:endParaRPr lang="it-IT"/>
        </a:p>
      </dgm:t>
    </dgm:pt>
    <dgm:pt modelId="{9088C993-C711-461E-A779-910CE51B3B72}" type="pres">
      <dgm:prSet presAssocID="{2272C36E-172D-489A-8EA1-C9FFBA76B3D6}" presName="hierRoot2" presStyleCnt="0"/>
      <dgm:spPr/>
    </dgm:pt>
    <dgm:pt modelId="{94F0A14E-97B7-49E9-8DB9-ABDBC74724DF}" type="pres">
      <dgm:prSet presAssocID="{2272C36E-172D-489A-8EA1-C9FFBA76B3D6}" presName="composite2" presStyleCnt="0"/>
      <dgm:spPr/>
    </dgm:pt>
    <dgm:pt modelId="{99049EC9-AE51-4133-875C-F3D876AE936C}" type="pres">
      <dgm:prSet presAssocID="{2272C36E-172D-489A-8EA1-C9FFBA76B3D6}" presName="background2" presStyleLbl="node2" presStyleIdx="1" presStyleCnt="2"/>
      <dgm:spPr>
        <a:xfrm>
          <a:off x="1067678" y="1300263"/>
          <a:ext cx="685761" cy="54825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FDEB308-B77E-49E3-92B5-C56742F73C53}" type="pres">
      <dgm:prSet presAssocID="{2272C36E-172D-489A-8EA1-C9FFBA76B3D6}" presName="text2" presStyleLbl="fgAcc2" presStyleIdx="1" presStyleCnt="2" custScaleX="127511" custScaleY="160539" custLinFactNeighborX="3825" custLinFactNeighborY="3866">
        <dgm:presLayoutVars>
          <dgm:chPref val="3"/>
        </dgm:presLayoutVars>
      </dgm:prSet>
      <dgm:spPr>
        <a:prstGeom prst="roundRect">
          <a:avLst>
            <a:gd name="adj" fmla="val 10000"/>
          </a:avLst>
        </a:prstGeom>
      </dgm:spPr>
      <dgm:t>
        <a:bodyPr/>
        <a:lstStyle/>
        <a:p>
          <a:endParaRPr lang="it-IT"/>
        </a:p>
      </dgm:t>
    </dgm:pt>
    <dgm:pt modelId="{382D7E57-4319-4367-A65B-344FEEEB704F}" type="pres">
      <dgm:prSet presAssocID="{2272C36E-172D-489A-8EA1-C9FFBA76B3D6}" presName="hierChild3" presStyleCnt="0"/>
      <dgm:spPr/>
    </dgm:pt>
    <dgm:pt modelId="{E799D521-0392-4C09-80EE-FDDEE58F7867}" type="pres">
      <dgm:prSet presAssocID="{75BF0095-991D-45A2-9639-B3385593319B}" presName="Name17" presStyleLbl="parChTrans1D3" presStyleIdx="1" presStyleCnt="2"/>
      <dgm:spPr>
        <a:custGeom>
          <a:avLst/>
          <a:gdLst/>
          <a:ahLst/>
          <a:cxnLst/>
          <a:rect l="0" t="0" r="0" b="0"/>
          <a:pathLst>
            <a:path>
              <a:moveTo>
                <a:pt x="45720" y="0"/>
              </a:moveTo>
              <a:lnTo>
                <a:pt x="45720" y="487913"/>
              </a:lnTo>
            </a:path>
          </a:pathLst>
        </a:custGeom>
      </dgm:spPr>
      <dgm:t>
        <a:bodyPr/>
        <a:lstStyle/>
        <a:p>
          <a:endParaRPr lang="it-IT"/>
        </a:p>
      </dgm:t>
    </dgm:pt>
    <dgm:pt modelId="{94DF029E-70CC-4AC7-92C3-186B0EF48742}" type="pres">
      <dgm:prSet presAssocID="{36B784A4-A26A-4307-9716-DCA6739E5875}" presName="hierRoot3" presStyleCnt="0"/>
      <dgm:spPr/>
    </dgm:pt>
    <dgm:pt modelId="{FD280990-FEE7-43C6-BDCE-0445D4A06319}" type="pres">
      <dgm:prSet presAssocID="{36B784A4-A26A-4307-9716-DCA6739E5875}" presName="composite3" presStyleCnt="0"/>
      <dgm:spPr/>
    </dgm:pt>
    <dgm:pt modelId="{341EAB69-975F-49A5-B953-863913607936}" type="pres">
      <dgm:prSet presAssocID="{36B784A4-A26A-4307-9716-DCA6739E5875}" presName="background3" presStyleLbl="node3" presStyleIdx="1" presStyleCnt="2"/>
      <dgm:spPr>
        <a:xfrm>
          <a:off x="932294" y="1948055"/>
          <a:ext cx="953589" cy="64506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F9C9FA-35A9-4033-97B1-23FB77289A40}" type="pres">
      <dgm:prSet presAssocID="{36B784A4-A26A-4307-9716-DCA6739E5875}" presName="text3" presStyleLbl="fgAcc3" presStyleIdx="1" presStyleCnt="2" custScaleX="177311" custScaleY="188887" custLinFactNeighborX="9819" custLinFactNeighborY="-12787">
        <dgm:presLayoutVars>
          <dgm:chPref val="3"/>
        </dgm:presLayoutVars>
      </dgm:prSet>
      <dgm:spPr>
        <a:prstGeom prst="roundRect">
          <a:avLst>
            <a:gd name="adj" fmla="val 10000"/>
          </a:avLst>
        </a:prstGeom>
      </dgm:spPr>
      <dgm:t>
        <a:bodyPr/>
        <a:lstStyle/>
        <a:p>
          <a:endParaRPr lang="it-IT"/>
        </a:p>
      </dgm:t>
    </dgm:pt>
    <dgm:pt modelId="{20D42D3B-B7A6-4A5A-AEC7-B4A6928E4796}" type="pres">
      <dgm:prSet presAssocID="{36B784A4-A26A-4307-9716-DCA6739E5875}" presName="hierChild4" presStyleCnt="0"/>
      <dgm:spPr/>
    </dgm:pt>
    <dgm:pt modelId="{10BD451A-C10B-4247-BA56-5B0AA2BEC89E}" type="pres">
      <dgm:prSet presAssocID="{91DE4A1B-8908-44F2-80F0-D4C3C03E7964}" presName="Name23" presStyleLbl="parChTrans1D4" presStyleIdx="2" presStyleCnt="8"/>
      <dgm:spPr>
        <a:custGeom>
          <a:avLst/>
          <a:gdLst/>
          <a:ahLst/>
          <a:cxnLst/>
          <a:rect l="0" t="0" r="0" b="0"/>
          <a:pathLst>
            <a:path>
              <a:moveTo>
                <a:pt x="55251" y="0"/>
              </a:moveTo>
              <a:lnTo>
                <a:pt x="55251" y="179406"/>
              </a:lnTo>
              <a:lnTo>
                <a:pt x="45720" y="179406"/>
              </a:lnTo>
              <a:lnTo>
                <a:pt x="45720" y="263263"/>
              </a:lnTo>
            </a:path>
          </a:pathLst>
        </a:custGeom>
      </dgm:spPr>
      <dgm:t>
        <a:bodyPr/>
        <a:lstStyle/>
        <a:p>
          <a:endParaRPr lang="it-IT"/>
        </a:p>
      </dgm:t>
    </dgm:pt>
    <dgm:pt modelId="{AE01FEE6-B213-4195-BCA7-3FC01611A4B0}" type="pres">
      <dgm:prSet presAssocID="{5689B96E-F89D-4201-9F0E-F2AF96FC13A1}" presName="hierRoot4" presStyleCnt="0"/>
      <dgm:spPr/>
    </dgm:pt>
    <dgm:pt modelId="{67E61AE5-855A-45BD-B77D-7A83A23BBFBC}" type="pres">
      <dgm:prSet presAssocID="{5689B96E-F89D-4201-9F0E-F2AF96FC13A1}" presName="composite4" presStyleCnt="0"/>
      <dgm:spPr/>
    </dgm:pt>
    <dgm:pt modelId="{9A87D028-6A7A-4312-BDC0-9C7E2DF40C36}" type="pres">
      <dgm:prSet presAssocID="{5689B96E-F89D-4201-9F0E-F2AF96FC13A1}" presName="background4" presStyleLbl="node4" presStyleIdx="2" presStyleCnt="8"/>
      <dgm:spPr>
        <a:xfrm>
          <a:off x="1068896" y="2697972"/>
          <a:ext cx="665126" cy="57208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1647D44-84C1-4C4C-8CA4-44305502722C}" type="pres">
      <dgm:prSet presAssocID="{5689B96E-F89D-4201-9F0E-F2AF96FC13A1}" presName="text4" presStyleLbl="fgAcc4" presStyleIdx="2" presStyleCnt="8" custScaleX="123674" custScaleY="167519" custLinFactNeighborX="2133" custLinFactNeighborY="-27884">
        <dgm:presLayoutVars>
          <dgm:chPref val="3"/>
        </dgm:presLayoutVars>
      </dgm:prSet>
      <dgm:spPr>
        <a:prstGeom prst="roundRect">
          <a:avLst>
            <a:gd name="adj" fmla="val 10000"/>
          </a:avLst>
        </a:prstGeom>
      </dgm:spPr>
      <dgm:t>
        <a:bodyPr/>
        <a:lstStyle/>
        <a:p>
          <a:endParaRPr lang="it-IT"/>
        </a:p>
      </dgm:t>
    </dgm:pt>
    <dgm:pt modelId="{8756A57A-5245-4AD2-8899-3CCF1BAF6FF4}" type="pres">
      <dgm:prSet presAssocID="{5689B96E-F89D-4201-9F0E-F2AF96FC13A1}" presName="hierChild5" presStyleCnt="0"/>
      <dgm:spPr/>
    </dgm:pt>
    <dgm:pt modelId="{DA98A5CF-AF74-4316-9ECB-9BACAE56091F}" type="pres">
      <dgm:prSet presAssocID="{B9C59097-9FCC-49CC-BE3C-ECB54ED0418E}" presName="Name23" presStyleLbl="parChTrans1D4" presStyleIdx="3" presStyleCnt="8"/>
      <dgm:spPr>
        <a:custGeom>
          <a:avLst/>
          <a:gdLst/>
          <a:ahLst/>
          <a:cxnLst/>
          <a:rect l="0" t="0" r="0" b="0"/>
          <a:pathLst>
            <a:path>
              <a:moveTo>
                <a:pt x="45982" y="0"/>
              </a:moveTo>
              <a:lnTo>
                <a:pt x="45982" y="102738"/>
              </a:lnTo>
              <a:lnTo>
                <a:pt x="45720" y="102738"/>
              </a:lnTo>
              <a:lnTo>
                <a:pt x="45720" y="186595"/>
              </a:lnTo>
            </a:path>
          </a:pathLst>
        </a:custGeom>
      </dgm:spPr>
      <dgm:t>
        <a:bodyPr/>
        <a:lstStyle/>
        <a:p>
          <a:endParaRPr lang="it-IT"/>
        </a:p>
      </dgm:t>
    </dgm:pt>
    <dgm:pt modelId="{6E489F84-A14D-4FEF-8C26-11349927A970}" type="pres">
      <dgm:prSet presAssocID="{1F9EA484-CD67-4333-879F-406E728EDBAF}" presName="hierRoot4" presStyleCnt="0"/>
      <dgm:spPr/>
    </dgm:pt>
    <dgm:pt modelId="{8F51E180-B234-47C2-95D8-003566021C10}" type="pres">
      <dgm:prSet presAssocID="{1F9EA484-CD67-4333-879F-406E728EDBAF}" presName="composite4" presStyleCnt="0"/>
      <dgm:spPr/>
    </dgm:pt>
    <dgm:pt modelId="{8241568B-8B80-417D-AC02-06DD4AA5FA0A}" type="pres">
      <dgm:prSet presAssocID="{1F9EA484-CD67-4333-879F-406E728EDBAF}" presName="background4" presStyleLbl="node4" presStyleIdx="3" presStyleCnt="8"/>
      <dgm:spPr>
        <a:xfrm>
          <a:off x="1037354" y="3410678"/>
          <a:ext cx="739429" cy="5991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4AFB1D7-2716-4A53-B692-8AAF758BEC30}" type="pres">
      <dgm:prSet presAssocID="{1F9EA484-CD67-4333-879F-406E728EDBAF}" presName="text4" presStyleLbl="fgAcc4" presStyleIdx="3" presStyleCnt="8" custScaleX="156023" custScaleY="175430" custLinFactNeighborX="3176" custLinFactNeighborY="-32509">
        <dgm:presLayoutVars>
          <dgm:chPref val="3"/>
        </dgm:presLayoutVars>
      </dgm:prSet>
      <dgm:spPr>
        <a:prstGeom prst="roundRect">
          <a:avLst>
            <a:gd name="adj" fmla="val 10000"/>
          </a:avLst>
        </a:prstGeom>
      </dgm:spPr>
      <dgm:t>
        <a:bodyPr/>
        <a:lstStyle/>
        <a:p>
          <a:endParaRPr lang="it-IT"/>
        </a:p>
      </dgm:t>
    </dgm:pt>
    <dgm:pt modelId="{7692FF35-5B31-4B3C-8C19-03D46C64CE3E}" type="pres">
      <dgm:prSet presAssocID="{1F9EA484-CD67-4333-879F-406E728EDBAF}" presName="hierChild5" presStyleCnt="0"/>
      <dgm:spPr/>
    </dgm:pt>
    <dgm:pt modelId="{C1F01AD9-E7BB-484A-8364-4BF3E2303695}" type="pres">
      <dgm:prSet presAssocID="{1E3B0364-479E-4347-8A7F-5974156D569A}" presName="Name23" presStyleLbl="parChTrans1D4" presStyleIdx="4" presStyleCnt="8"/>
      <dgm:spPr>
        <a:custGeom>
          <a:avLst/>
          <a:gdLst/>
          <a:ahLst/>
          <a:cxnLst/>
          <a:rect l="0" t="0" r="0" b="0"/>
          <a:pathLst>
            <a:path>
              <a:moveTo>
                <a:pt x="45720" y="0"/>
              </a:moveTo>
              <a:lnTo>
                <a:pt x="45720" y="220687"/>
              </a:lnTo>
            </a:path>
          </a:pathLst>
        </a:custGeom>
      </dgm:spPr>
      <dgm:t>
        <a:bodyPr/>
        <a:lstStyle/>
        <a:p>
          <a:endParaRPr lang="it-IT"/>
        </a:p>
      </dgm:t>
    </dgm:pt>
    <dgm:pt modelId="{44CA7977-AE1A-439F-882B-ED0F8DDEA199}" type="pres">
      <dgm:prSet presAssocID="{0B51C224-650D-4AB4-A800-343A91AFC9AF}" presName="hierRoot4" presStyleCnt="0"/>
      <dgm:spPr/>
    </dgm:pt>
    <dgm:pt modelId="{EF0394ED-8A61-4C78-8009-ED4D7155FC16}" type="pres">
      <dgm:prSet presAssocID="{0B51C224-650D-4AB4-A800-343A91AFC9AF}" presName="composite4" presStyleCnt="0"/>
      <dgm:spPr/>
    </dgm:pt>
    <dgm:pt modelId="{B1C38900-D8D2-44E6-9633-5DE767EB1B60}" type="pres">
      <dgm:prSet presAssocID="{0B51C224-650D-4AB4-A800-343A91AFC9AF}" presName="background4" presStyleLbl="node4" presStyleIdx="4" presStyleCnt="8"/>
      <dgm:spPr>
        <a:xfrm>
          <a:off x="1017132" y="4091388"/>
          <a:ext cx="837321" cy="40137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86871CC-BFF0-4E5A-BD44-163A14F234FE}" type="pres">
      <dgm:prSet presAssocID="{0B51C224-650D-4AB4-A800-343A91AFC9AF}" presName="text4" presStyleLbl="fgAcc4" presStyleIdx="4" presStyleCnt="8" custScaleX="155692" custScaleY="117531" custLinFactNeighborX="8517" custLinFactNeighborY="-54414">
        <dgm:presLayoutVars>
          <dgm:chPref val="3"/>
        </dgm:presLayoutVars>
      </dgm:prSet>
      <dgm:spPr>
        <a:prstGeom prst="roundRect">
          <a:avLst>
            <a:gd name="adj" fmla="val 10000"/>
          </a:avLst>
        </a:prstGeom>
      </dgm:spPr>
      <dgm:t>
        <a:bodyPr/>
        <a:lstStyle/>
        <a:p>
          <a:endParaRPr lang="it-IT"/>
        </a:p>
      </dgm:t>
    </dgm:pt>
    <dgm:pt modelId="{3872FC86-81BA-4612-A9AE-638F14F18583}" type="pres">
      <dgm:prSet presAssocID="{0B51C224-650D-4AB4-A800-343A91AFC9AF}" presName="hierChild5" presStyleCnt="0"/>
      <dgm:spPr/>
    </dgm:pt>
    <dgm:pt modelId="{1A91F8C2-0399-475C-81B3-6FD7F99FD897}" type="pres">
      <dgm:prSet presAssocID="{DF96F829-8704-4500-BBCA-113E98DA45B6}" presName="Name23" presStyleLbl="parChTrans1D4" presStyleIdx="5" presStyleCnt="8"/>
      <dgm:spPr>
        <a:custGeom>
          <a:avLst/>
          <a:gdLst/>
          <a:ahLst/>
          <a:cxnLst/>
          <a:rect l="0" t="0" r="0" b="0"/>
          <a:pathLst>
            <a:path>
              <a:moveTo>
                <a:pt x="45729" y="0"/>
              </a:moveTo>
              <a:lnTo>
                <a:pt x="45729" y="54458"/>
              </a:lnTo>
              <a:lnTo>
                <a:pt x="45720" y="54458"/>
              </a:lnTo>
              <a:lnTo>
                <a:pt x="45720" y="138315"/>
              </a:lnTo>
            </a:path>
          </a:pathLst>
        </a:custGeom>
      </dgm:spPr>
      <dgm:t>
        <a:bodyPr/>
        <a:lstStyle/>
        <a:p>
          <a:endParaRPr lang="it-IT"/>
        </a:p>
      </dgm:t>
    </dgm:pt>
    <dgm:pt modelId="{EBF58CB9-A038-445E-8E85-1E873734CBB8}" type="pres">
      <dgm:prSet presAssocID="{7B474051-C706-4375-9370-49165A63FDB1}" presName="hierRoot4" presStyleCnt="0"/>
      <dgm:spPr/>
    </dgm:pt>
    <dgm:pt modelId="{0F9A248D-4977-42C5-B787-D74305C892CE}" type="pres">
      <dgm:prSet presAssocID="{7B474051-C706-4375-9370-49165A63FDB1}" presName="composite4" presStyleCnt="0"/>
      <dgm:spPr/>
    </dgm:pt>
    <dgm:pt modelId="{28647F7B-0382-4134-AF02-48C39475ECC3}" type="pres">
      <dgm:prSet presAssocID="{7B474051-C706-4375-9370-49165A63FDB1}" presName="background4" presStyleLbl="node4" presStyleIdx="5" presStyleCnt="8"/>
      <dgm:spPr>
        <a:xfrm>
          <a:off x="1014131" y="4601837"/>
          <a:ext cx="776968" cy="34150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21218BC-F3AF-41B6-9B2B-9C9BE225CFC7}" type="pres">
      <dgm:prSet presAssocID="{7B474051-C706-4375-9370-49165A63FDB1}" presName="text4" presStyleLbl="fgAcc4" presStyleIdx="5" presStyleCnt="8" custScaleX="144470" custLinFactNeighborX="2348" custLinFactNeighborY="-68276">
        <dgm:presLayoutVars>
          <dgm:chPref val="3"/>
        </dgm:presLayoutVars>
      </dgm:prSet>
      <dgm:spPr>
        <a:prstGeom prst="roundRect">
          <a:avLst>
            <a:gd name="adj" fmla="val 10000"/>
          </a:avLst>
        </a:prstGeom>
      </dgm:spPr>
      <dgm:t>
        <a:bodyPr/>
        <a:lstStyle/>
        <a:p>
          <a:endParaRPr lang="it-IT"/>
        </a:p>
      </dgm:t>
    </dgm:pt>
    <dgm:pt modelId="{FC9A3308-0394-4770-93DF-E778C74D9A3D}" type="pres">
      <dgm:prSet presAssocID="{7B474051-C706-4375-9370-49165A63FDB1}" presName="hierChild5" presStyleCnt="0"/>
      <dgm:spPr/>
    </dgm:pt>
    <dgm:pt modelId="{BE7D729E-638C-4C30-B6D4-ADC59BE22C29}" type="pres">
      <dgm:prSet presAssocID="{B73715D7-F41F-41DA-819E-2B20528B681B}" presName="Name23" presStyleLbl="parChTrans1D4" presStyleIdx="6" presStyleCnt="8"/>
      <dgm:spPr/>
      <dgm:t>
        <a:bodyPr/>
        <a:lstStyle/>
        <a:p>
          <a:endParaRPr lang="it-IT"/>
        </a:p>
      </dgm:t>
    </dgm:pt>
    <dgm:pt modelId="{20D62EC0-7FD4-4245-9827-2A8271F94EDF}" type="pres">
      <dgm:prSet presAssocID="{9A91CCDE-AB4F-4488-9917-F4F9D1EDF80E}" presName="hierRoot4" presStyleCnt="0"/>
      <dgm:spPr/>
    </dgm:pt>
    <dgm:pt modelId="{CD75D584-C5CD-41EA-A6C4-0B45086FE6F5}" type="pres">
      <dgm:prSet presAssocID="{9A91CCDE-AB4F-4488-9917-F4F9D1EDF80E}" presName="composite4" presStyleCnt="0"/>
      <dgm:spPr/>
    </dgm:pt>
    <dgm:pt modelId="{ACB068C7-9F4F-4113-9F11-C2D0A9186E84}" type="pres">
      <dgm:prSet presAssocID="{9A91CCDE-AB4F-4488-9917-F4F9D1EDF80E}" presName="background4" presStyleLbl="node4" presStyleIdx="6" presStyleCnt="8"/>
      <dgm:spPr>
        <a:xfrm>
          <a:off x="1030801" y="5089596"/>
          <a:ext cx="747233" cy="76430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6FC1AA1-3083-4966-A9C1-3C1582286E79}" type="pres">
      <dgm:prSet presAssocID="{9A91CCDE-AB4F-4488-9917-F4F9D1EDF80E}" presName="text4" presStyleLbl="fgAcc4" presStyleIdx="6" presStyleCnt="8" custScaleX="138941" custScaleY="223805" custLinFactNeighborX="2683" custLinFactNeighborY="-71251">
        <dgm:presLayoutVars>
          <dgm:chPref val="3"/>
        </dgm:presLayoutVars>
      </dgm:prSet>
      <dgm:spPr/>
      <dgm:t>
        <a:bodyPr/>
        <a:lstStyle/>
        <a:p>
          <a:endParaRPr lang="it-IT"/>
        </a:p>
      </dgm:t>
    </dgm:pt>
    <dgm:pt modelId="{BFE6522E-A290-4C4E-BF79-D7B2FF92ADF4}" type="pres">
      <dgm:prSet presAssocID="{9A91CCDE-AB4F-4488-9917-F4F9D1EDF80E}" presName="hierChild5" presStyleCnt="0"/>
      <dgm:spPr/>
    </dgm:pt>
    <dgm:pt modelId="{76E6C158-CA58-4F77-A6E6-0745A8B6AD98}" type="pres">
      <dgm:prSet presAssocID="{48E160EC-ABE1-437E-BF45-EE6BD544D5FC}" presName="Name23" presStyleLbl="parChTrans1D4" presStyleIdx="7" presStyleCnt="8"/>
      <dgm:spPr/>
      <dgm:t>
        <a:bodyPr/>
        <a:lstStyle/>
        <a:p>
          <a:endParaRPr lang="it-IT"/>
        </a:p>
      </dgm:t>
    </dgm:pt>
    <dgm:pt modelId="{7F53AE65-050C-4A94-92FA-00614C5D5D99}" type="pres">
      <dgm:prSet presAssocID="{BEBB63E9-B401-4B31-B2B8-4BEB40513DD8}" presName="hierRoot4" presStyleCnt="0"/>
      <dgm:spPr/>
    </dgm:pt>
    <dgm:pt modelId="{3A0D195E-31BE-4CC8-B7F2-780345C6577B}" type="pres">
      <dgm:prSet presAssocID="{BEBB63E9-B401-4B31-B2B8-4BEB40513DD8}" presName="composite4" presStyleCnt="0"/>
      <dgm:spPr/>
    </dgm:pt>
    <dgm:pt modelId="{F3DC976F-200C-420D-9FBD-F7942C44DC8E}" type="pres">
      <dgm:prSet presAssocID="{BEBB63E9-B401-4B31-B2B8-4BEB40513DD8}" presName="background4" presStyleLbl="node4" presStyleIdx="7" presStyleCnt="8"/>
      <dgm:spPr>
        <a:xfrm>
          <a:off x="1014451" y="6021037"/>
          <a:ext cx="785610" cy="51347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1CB961-E5F6-4813-AC61-E72619D96F21}" type="pres">
      <dgm:prSet presAssocID="{BEBB63E9-B401-4B31-B2B8-4BEB40513DD8}" presName="text4" presStyleLbl="fgAcc4" presStyleIdx="7" presStyleCnt="8" custScaleX="146077" custScaleY="150357" custLinFactNeighborX="3211" custLinFactNeighborY="-68112">
        <dgm:presLayoutVars>
          <dgm:chPref val="3"/>
        </dgm:presLayoutVars>
      </dgm:prSet>
      <dgm:spPr/>
      <dgm:t>
        <a:bodyPr/>
        <a:lstStyle/>
        <a:p>
          <a:endParaRPr lang="it-IT"/>
        </a:p>
      </dgm:t>
    </dgm:pt>
    <dgm:pt modelId="{A199A580-EB06-440A-9204-B67DE67371EA}" type="pres">
      <dgm:prSet presAssocID="{BEBB63E9-B401-4B31-B2B8-4BEB40513DD8}" presName="hierChild5" presStyleCnt="0"/>
      <dgm:spPr/>
    </dgm:pt>
  </dgm:ptLst>
  <dgm:cxnLst>
    <dgm:cxn modelId="{EB1C5975-94A8-48D8-B3FF-E0D8F2E6A171}" type="presOf" srcId="{64BC0F85-022C-4360-9A5D-FE51D8F4B2DF}" destId="{3BD365BB-F8F3-4DAF-908B-259D45B7B272}" srcOrd="0" destOrd="0" presId="urn:microsoft.com/office/officeart/2005/8/layout/hierarchy1"/>
    <dgm:cxn modelId="{AC56D962-9F7D-4A05-94F4-81CDDBF4E4B1}" srcId="{5689B96E-F89D-4201-9F0E-F2AF96FC13A1}" destId="{1F9EA484-CD67-4333-879F-406E728EDBAF}" srcOrd="0" destOrd="0" parTransId="{B9C59097-9FCC-49CC-BE3C-ECB54ED0418E}" sibTransId="{9682F258-5753-42DE-A004-7DC95760152F}"/>
    <dgm:cxn modelId="{78242983-0DC6-4B22-A880-B7E006D4694E}" type="presOf" srcId="{48E160EC-ABE1-437E-BF45-EE6BD544D5FC}" destId="{76E6C158-CA58-4F77-A6E6-0745A8B6AD98}" srcOrd="0" destOrd="0" presId="urn:microsoft.com/office/officeart/2005/8/layout/hierarchy1"/>
    <dgm:cxn modelId="{7B5511E5-62D4-42FB-8D50-25D472C168B7}" type="presOf" srcId="{B9C59097-9FCC-49CC-BE3C-ECB54ED0418E}" destId="{DA98A5CF-AF74-4316-9ECB-9BACAE56091F}" srcOrd="0" destOrd="0" presId="urn:microsoft.com/office/officeart/2005/8/layout/hierarchy1"/>
    <dgm:cxn modelId="{B99C40FD-AE74-4695-A84D-65E2C36A068A}" type="presOf" srcId="{BEBB63E9-B401-4B31-B2B8-4BEB40513DD8}" destId="{681CB961-E5F6-4813-AC61-E72619D96F21}" srcOrd="0" destOrd="0" presId="urn:microsoft.com/office/officeart/2005/8/layout/hierarchy1"/>
    <dgm:cxn modelId="{B6F512ED-6C4F-4C58-B709-83960FF456B8}" type="presOf" srcId="{9C7A028B-5D4A-417E-9D01-97447CDB51A7}" destId="{4534C863-29B2-4BBD-BC97-F0E6D4D6564E}" srcOrd="0" destOrd="0" presId="urn:microsoft.com/office/officeart/2005/8/layout/hierarchy1"/>
    <dgm:cxn modelId="{41E7CBD7-13F8-4890-99BF-AF429C6C5BD9}" type="presOf" srcId="{5DBBF731-78E7-4370-A569-85B0ECB65627}" destId="{32045C3C-158B-4391-A3ED-6561179F63CD}" srcOrd="0" destOrd="0" presId="urn:microsoft.com/office/officeart/2005/8/layout/hierarchy1"/>
    <dgm:cxn modelId="{9098C4E8-3C5F-43B2-99F8-4DA4CADA27AB}" srcId="{36B784A4-A26A-4307-9716-DCA6739E5875}" destId="{5689B96E-F89D-4201-9F0E-F2AF96FC13A1}" srcOrd="0" destOrd="0" parTransId="{91DE4A1B-8908-44F2-80F0-D4C3C03E7964}" sibTransId="{860FF6A4-C8DB-4317-9F56-5749E7A655D6}"/>
    <dgm:cxn modelId="{D29FA144-188C-4F87-9559-D81310C31514}" type="presOf" srcId="{91DE4A1B-8908-44F2-80F0-D4C3C03E7964}" destId="{10BD451A-C10B-4247-BA56-5B0AA2BEC89E}" srcOrd="0" destOrd="0" presId="urn:microsoft.com/office/officeart/2005/8/layout/hierarchy1"/>
    <dgm:cxn modelId="{251B2C39-4E70-4800-9842-C2D60280F998}" srcId="{5DBBF731-78E7-4370-A569-85B0ECB65627}" destId="{B94B84EE-2BEB-41B9-9928-24EF05DA651D}" srcOrd="0" destOrd="0" parTransId="{91BA5C44-70F3-4D3B-B35F-3DE7E067214C}" sibTransId="{A23C67FC-A4E0-49A5-AE67-AFDFE2C37486}"/>
    <dgm:cxn modelId="{A2822594-8F50-4B11-B118-748EB9AC105B}" type="presOf" srcId="{DF96F829-8704-4500-BBCA-113E98DA45B6}" destId="{1A91F8C2-0399-475C-81B3-6FD7F99FD897}" srcOrd="0" destOrd="0" presId="urn:microsoft.com/office/officeart/2005/8/layout/hierarchy1"/>
    <dgm:cxn modelId="{F74716B7-BC40-4801-8235-2CE1DA4DBE3C}" srcId="{64BC0F85-022C-4360-9A5D-FE51D8F4B2DF}" destId="{BD4D2DDF-471C-4520-9F6E-7EBBAF2BCEAE}" srcOrd="0" destOrd="0" parTransId="{DF809342-01BE-41C1-98D3-EB286C131AD2}" sibTransId="{11E19B03-891B-4453-B02C-30B4D5300E67}"/>
    <dgm:cxn modelId="{33C69A35-BFF1-4AEF-85AC-DB7B364A94D6}" type="presOf" srcId="{5689B96E-F89D-4201-9F0E-F2AF96FC13A1}" destId="{B1647D44-84C1-4C4C-8CA4-44305502722C}" srcOrd="0" destOrd="0" presId="urn:microsoft.com/office/officeart/2005/8/layout/hierarchy1"/>
    <dgm:cxn modelId="{98422FC8-1B14-42A9-8FAE-CB0D1B331B70}" type="presOf" srcId="{2272C36E-172D-489A-8EA1-C9FFBA76B3D6}" destId="{5FDEB308-B77E-49E3-92B5-C56742F73C53}" srcOrd="0" destOrd="0" presId="urn:microsoft.com/office/officeart/2005/8/layout/hierarchy1"/>
    <dgm:cxn modelId="{1CD13B16-9202-4D57-BB1C-3F4CD16ED8A2}" type="presOf" srcId="{91BA5C44-70F3-4D3B-B35F-3DE7E067214C}" destId="{9C024AED-BF75-43AA-806C-0B609776E7BC}" srcOrd="0" destOrd="0" presId="urn:microsoft.com/office/officeart/2005/8/layout/hierarchy1"/>
    <dgm:cxn modelId="{6904DC57-F13C-43C4-B21D-DADEB62EF9B1}" srcId="{9A91CCDE-AB4F-4488-9917-F4F9D1EDF80E}" destId="{BEBB63E9-B401-4B31-B2B8-4BEB40513DD8}" srcOrd="0" destOrd="0" parTransId="{48E160EC-ABE1-437E-BF45-EE6BD544D5FC}" sibTransId="{9B17933E-161E-4793-AAF2-3FFF78FB8E91}"/>
    <dgm:cxn modelId="{4448E167-B2B4-47A1-9077-981FA8574A61}" type="presOf" srcId="{B73715D7-F41F-41DA-819E-2B20528B681B}" destId="{BE7D729E-638C-4C30-B6D4-ADC59BE22C29}" srcOrd="0" destOrd="0" presId="urn:microsoft.com/office/officeart/2005/8/layout/hierarchy1"/>
    <dgm:cxn modelId="{1293A22F-895A-4402-B035-0CA80D3EC701}" srcId="{7B474051-C706-4375-9370-49165A63FDB1}" destId="{9A91CCDE-AB4F-4488-9917-F4F9D1EDF80E}" srcOrd="0" destOrd="0" parTransId="{B73715D7-F41F-41DA-819E-2B20528B681B}" sibTransId="{0C9CF25B-8D35-48CB-95ED-733B4B8EDCF7}"/>
    <dgm:cxn modelId="{4DF10F87-895C-4301-AB89-E1E2DE4EA8ED}" type="presOf" srcId="{1E3B0364-479E-4347-8A7F-5974156D569A}" destId="{C1F01AD9-E7BB-484A-8364-4BF3E2303695}" srcOrd="0" destOrd="0" presId="urn:microsoft.com/office/officeart/2005/8/layout/hierarchy1"/>
    <dgm:cxn modelId="{70812E35-0647-4EDE-9229-D139C6E36193}" type="presOf" srcId="{9A91CCDE-AB4F-4488-9917-F4F9D1EDF80E}" destId="{A6FC1AA1-3083-4966-A9C1-3C1582286E79}" srcOrd="0" destOrd="0" presId="urn:microsoft.com/office/officeart/2005/8/layout/hierarchy1"/>
    <dgm:cxn modelId="{9207F52F-788E-4B28-B5AA-E074D2039F2F}" srcId="{0B51C224-650D-4AB4-A800-343A91AFC9AF}" destId="{7B474051-C706-4375-9370-49165A63FDB1}" srcOrd="0" destOrd="0" parTransId="{DF96F829-8704-4500-BBCA-113E98DA45B6}" sibTransId="{4E249F89-5706-430B-BE1B-9AEC4539E7C7}"/>
    <dgm:cxn modelId="{26F809E0-2BE7-419E-9EE5-C634D26747E4}" srcId="{5DBBF731-78E7-4370-A569-85B0ECB65627}" destId="{2272C36E-172D-489A-8EA1-C9FFBA76B3D6}" srcOrd="1" destOrd="0" parTransId="{DDF97DE0-5D7D-46BC-8372-C7C00F7AE19E}" sibTransId="{00578374-094E-4D3A-902C-B624B22C4F85}"/>
    <dgm:cxn modelId="{6B4D8CED-B186-49BE-BC25-0361CD96C475}" type="presOf" srcId="{DDF97DE0-5D7D-46BC-8372-C7C00F7AE19E}" destId="{4C544ADC-ED5F-46E5-BAE7-76C9AA10FB67}" srcOrd="0" destOrd="0" presId="urn:microsoft.com/office/officeart/2005/8/layout/hierarchy1"/>
    <dgm:cxn modelId="{91646557-430D-4EF2-83BB-C4DFF9278B80}" srcId="{BD4D2DDF-471C-4520-9F6E-7EBBAF2BCEAE}" destId="{26E4111F-718F-4E54-9C0B-E202E9043965}" srcOrd="0" destOrd="0" parTransId="{5484A3CA-C075-46AF-8E33-84C9E61BD5DB}" sibTransId="{DFCEA4FB-5DF4-49CA-876B-18BB720440E7}"/>
    <dgm:cxn modelId="{B59A12CB-C585-4A5A-82F1-6139DF342879}" type="presOf" srcId="{36B784A4-A26A-4307-9716-DCA6739E5875}" destId="{68F9C9FA-35A9-4033-97B1-23FB77289A40}" srcOrd="0" destOrd="0" presId="urn:microsoft.com/office/officeart/2005/8/layout/hierarchy1"/>
    <dgm:cxn modelId="{4C636B97-ADC5-451B-ACC7-BD65CDA0435A}" type="presOf" srcId="{1F9EA484-CD67-4333-879F-406E728EDBAF}" destId="{84AFB1D7-2716-4A53-B692-8AAF758BEC30}" srcOrd="0" destOrd="0" presId="urn:microsoft.com/office/officeart/2005/8/layout/hierarchy1"/>
    <dgm:cxn modelId="{579238E2-8C05-4477-8609-59D5ADEA0A03}" srcId="{2272C36E-172D-489A-8EA1-C9FFBA76B3D6}" destId="{36B784A4-A26A-4307-9716-DCA6739E5875}" srcOrd="0" destOrd="0" parTransId="{75BF0095-991D-45A2-9639-B3385593319B}" sibTransId="{A8154472-299A-42DD-ACF7-5A9663B1BCF3}"/>
    <dgm:cxn modelId="{E087C272-3017-45B4-BFFF-AA74CDD6F154}" type="presOf" srcId="{B94B84EE-2BEB-41B9-9928-24EF05DA651D}" destId="{791A4811-C808-4B8F-B4B2-58757F2D692E}" srcOrd="0" destOrd="0" presId="urn:microsoft.com/office/officeart/2005/8/layout/hierarchy1"/>
    <dgm:cxn modelId="{480234B7-A586-496B-9618-2C74FE80076E}" type="presOf" srcId="{DF809342-01BE-41C1-98D3-EB286C131AD2}" destId="{470CBF26-5DC3-4ACA-9105-35DA9B4A4800}" srcOrd="0" destOrd="0" presId="urn:microsoft.com/office/officeart/2005/8/layout/hierarchy1"/>
    <dgm:cxn modelId="{01CF27AD-22E8-4B0D-BBDD-294EAFEA8F65}" srcId="{B94B84EE-2BEB-41B9-9928-24EF05DA651D}" destId="{64BC0F85-022C-4360-9A5D-FE51D8F4B2DF}" srcOrd="0" destOrd="0" parTransId="{3AE3B2D1-7995-48E3-9C3E-BFF090740BF4}" sibTransId="{F0756C99-52FC-47EE-8495-F4C0141328AB}"/>
    <dgm:cxn modelId="{8380973A-9C85-40C3-9B60-CCFF09167B1A}" type="presOf" srcId="{0B51C224-650D-4AB4-A800-343A91AFC9AF}" destId="{786871CC-BFF0-4E5A-BD44-163A14F234FE}" srcOrd="0" destOrd="0" presId="urn:microsoft.com/office/officeart/2005/8/layout/hierarchy1"/>
    <dgm:cxn modelId="{F7AEC21E-C0E7-4FEC-8B23-DD46CFE33371}" type="presOf" srcId="{3AE3B2D1-7995-48E3-9C3E-BFF090740BF4}" destId="{C51E5801-C88B-4B5E-9D63-2811000ABF58}" srcOrd="0" destOrd="0" presId="urn:microsoft.com/office/officeart/2005/8/layout/hierarchy1"/>
    <dgm:cxn modelId="{D6F048A7-061F-46CE-90D4-E7F5A8B34F24}" srcId="{1F9EA484-CD67-4333-879F-406E728EDBAF}" destId="{0B51C224-650D-4AB4-A800-343A91AFC9AF}" srcOrd="0" destOrd="0" parTransId="{1E3B0364-479E-4347-8A7F-5974156D569A}" sibTransId="{C6C86D04-6EE4-451D-939A-AE011AAF31DA}"/>
    <dgm:cxn modelId="{26718AE3-2B7F-4EB2-9185-AB3ADB4D6C1A}" type="presOf" srcId="{26E4111F-718F-4E54-9C0B-E202E9043965}" destId="{85FCA749-F6E1-4DC8-A4B4-EABD3CDDF02F}" srcOrd="0" destOrd="0" presId="urn:microsoft.com/office/officeart/2005/8/layout/hierarchy1"/>
    <dgm:cxn modelId="{0A868431-0222-4DA7-8C3C-DE3F032F63CF}" type="presOf" srcId="{7B474051-C706-4375-9370-49165A63FDB1}" destId="{A21218BC-F3AF-41B6-9B2B-9C9BE225CFC7}" srcOrd="0" destOrd="0" presId="urn:microsoft.com/office/officeart/2005/8/layout/hierarchy1"/>
    <dgm:cxn modelId="{FC8A97F5-DBF5-4925-8885-8DD3A488BF72}" srcId="{9C7A028B-5D4A-417E-9D01-97447CDB51A7}" destId="{5DBBF731-78E7-4370-A569-85B0ECB65627}" srcOrd="0" destOrd="0" parTransId="{34AA9DD6-928D-4534-94DF-386DABA778B5}" sibTransId="{73265306-1A6C-4149-9BFA-CA53DFFC6972}"/>
    <dgm:cxn modelId="{E42AC50F-3802-47C8-981E-1ADA42D3BC32}" type="presOf" srcId="{BD4D2DDF-471C-4520-9F6E-7EBBAF2BCEAE}" destId="{018B37E9-2120-4EC0-BCF2-3E9BD77823AC}" srcOrd="0" destOrd="0" presId="urn:microsoft.com/office/officeart/2005/8/layout/hierarchy1"/>
    <dgm:cxn modelId="{3F0A5C3F-564C-4D64-A487-2B870AD37BF4}" type="presOf" srcId="{75BF0095-991D-45A2-9639-B3385593319B}" destId="{E799D521-0392-4C09-80EE-FDDEE58F7867}" srcOrd="0" destOrd="0" presId="urn:microsoft.com/office/officeart/2005/8/layout/hierarchy1"/>
    <dgm:cxn modelId="{43ACD378-F34A-4EEE-AB5E-5F2871F8D03D}" type="presOf" srcId="{5484A3CA-C075-46AF-8E33-84C9E61BD5DB}" destId="{86B363A1-3A6D-41C2-978B-C0CD01D1C698}" srcOrd="0" destOrd="0" presId="urn:microsoft.com/office/officeart/2005/8/layout/hierarchy1"/>
    <dgm:cxn modelId="{D57427FC-2984-4D35-8CA5-C92B985D42E7}" type="presParOf" srcId="{4534C863-29B2-4BBD-BC97-F0E6D4D6564E}" destId="{C9208A13-5B86-4F0C-906E-B16BCBCC018E}" srcOrd="0" destOrd="0" presId="urn:microsoft.com/office/officeart/2005/8/layout/hierarchy1"/>
    <dgm:cxn modelId="{6DFE1FD5-5A03-4F2F-A6B6-3F9F0A4A5307}" type="presParOf" srcId="{C9208A13-5B86-4F0C-906E-B16BCBCC018E}" destId="{889F9245-469E-47A6-ADDB-07255F445FE2}" srcOrd="0" destOrd="0" presId="urn:microsoft.com/office/officeart/2005/8/layout/hierarchy1"/>
    <dgm:cxn modelId="{24334905-E498-4E74-9C40-01329F3B0A9D}" type="presParOf" srcId="{889F9245-469E-47A6-ADDB-07255F445FE2}" destId="{AEE15696-B29C-47B6-A0E6-7020EA8013BF}" srcOrd="0" destOrd="0" presId="urn:microsoft.com/office/officeart/2005/8/layout/hierarchy1"/>
    <dgm:cxn modelId="{552DC47C-6852-47F8-9E27-35A6FBEFC769}" type="presParOf" srcId="{889F9245-469E-47A6-ADDB-07255F445FE2}" destId="{32045C3C-158B-4391-A3ED-6561179F63CD}" srcOrd="1" destOrd="0" presId="urn:microsoft.com/office/officeart/2005/8/layout/hierarchy1"/>
    <dgm:cxn modelId="{F2CF2D87-3D09-4447-B43E-D0AB0E92454C}" type="presParOf" srcId="{C9208A13-5B86-4F0C-906E-B16BCBCC018E}" destId="{9C292364-43FC-49B7-870C-7AF76FAA65BF}" srcOrd="1" destOrd="0" presId="urn:microsoft.com/office/officeart/2005/8/layout/hierarchy1"/>
    <dgm:cxn modelId="{72E630D7-4F4B-476E-8E02-888A56A386A2}" type="presParOf" srcId="{9C292364-43FC-49B7-870C-7AF76FAA65BF}" destId="{9C024AED-BF75-43AA-806C-0B609776E7BC}" srcOrd="0" destOrd="0" presId="urn:microsoft.com/office/officeart/2005/8/layout/hierarchy1"/>
    <dgm:cxn modelId="{16F27D18-3419-4662-A594-BA5E6C18DB1E}" type="presParOf" srcId="{9C292364-43FC-49B7-870C-7AF76FAA65BF}" destId="{6D779628-EA14-47CB-8F8C-40E92E4CF939}" srcOrd="1" destOrd="0" presId="urn:microsoft.com/office/officeart/2005/8/layout/hierarchy1"/>
    <dgm:cxn modelId="{D5CB0A2A-13DA-405F-B3A7-4671D6002838}" type="presParOf" srcId="{6D779628-EA14-47CB-8F8C-40E92E4CF939}" destId="{F0C4E6E1-C901-43A9-A86D-F40075E6D658}" srcOrd="0" destOrd="0" presId="urn:microsoft.com/office/officeart/2005/8/layout/hierarchy1"/>
    <dgm:cxn modelId="{4C6B097C-A24F-406F-98A6-1F8BB4AB092F}" type="presParOf" srcId="{F0C4E6E1-C901-43A9-A86D-F40075E6D658}" destId="{464426E6-53D6-48C1-9668-0C2F7A57C540}" srcOrd="0" destOrd="0" presId="urn:microsoft.com/office/officeart/2005/8/layout/hierarchy1"/>
    <dgm:cxn modelId="{A7E0411B-0379-484B-804A-106615A3223F}" type="presParOf" srcId="{F0C4E6E1-C901-43A9-A86D-F40075E6D658}" destId="{791A4811-C808-4B8F-B4B2-58757F2D692E}" srcOrd="1" destOrd="0" presId="urn:microsoft.com/office/officeart/2005/8/layout/hierarchy1"/>
    <dgm:cxn modelId="{8787257E-F6A6-414F-B227-9DE14E0FD910}" type="presParOf" srcId="{6D779628-EA14-47CB-8F8C-40E92E4CF939}" destId="{CE6024B0-0908-4120-BD4B-1EE47AC9A55D}" srcOrd="1" destOrd="0" presId="urn:microsoft.com/office/officeart/2005/8/layout/hierarchy1"/>
    <dgm:cxn modelId="{3DD06CA1-34A1-4BD2-98EF-9B6DB21D627C}" type="presParOf" srcId="{CE6024B0-0908-4120-BD4B-1EE47AC9A55D}" destId="{C51E5801-C88B-4B5E-9D63-2811000ABF58}" srcOrd="0" destOrd="0" presId="urn:microsoft.com/office/officeart/2005/8/layout/hierarchy1"/>
    <dgm:cxn modelId="{510CFCB7-14FF-4650-95D6-23069E40BEEC}" type="presParOf" srcId="{CE6024B0-0908-4120-BD4B-1EE47AC9A55D}" destId="{3463A8E7-E0D9-4C86-92DF-97BFA8588389}" srcOrd="1" destOrd="0" presId="urn:microsoft.com/office/officeart/2005/8/layout/hierarchy1"/>
    <dgm:cxn modelId="{4BB6DD0C-CE2C-4B25-AF2F-01B9547BAA8C}" type="presParOf" srcId="{3463A8E7-E0D9-4C86-92DF-97BFA8588389}" destId="{5977B4E1-E652-4A96-A6ED-457F3CA4AC3F}" srcOrd="0" destOrd="0" presId="urn:microsoft.com/office/officeart/2005/8/layout/hierarchy1"/>
    <dgm:cxn modelId="{9E075BBB-9C1B-4B39-9F8E-824D9EC05EE1}" type="presParOf" srcId="{5977B4E1-E652-4A96-A6ED-457F3CA4AC3F}" destId="{006E60E9-D392-41AD-A3BA-186E4D1CFA98}" srcOrd="0" destOrd="0" presId="urn:microsoft.com/office/officeart/2005/8/layout/hierarchy1"/>
    <dgm:cxn modelId="{AAF7805C-A006-413B-A086-B96AD155E162}" type="presParOf" srcId="{5977B4E1-E652-4A96-A6ED-457F3CA4AC3F}" destId="{3BD365BB-F8F3-4DAF-908B-259D45B7B272}" srcOrd="1" destOrd="0" presId="urn:microsoft.com/office/officeart/2005/8/layout/hierarchy1"/>
    <dgm:cxn modelId="{FF2B131D-5EFC-4259-9B36-B352382B1A63}" type="presParOf" srcId="{3463A8E7-E0D9-4C86-92DF-97BFA8588389}" destId="{211BA997-7E85-43EC-AD57-6F78E06923DD}" srcOrd="1" destOrd="0" presId="urn:microsoft.com/office/officeart/2005/8/layout/hierarchy1"/>
    <dgm:cxn modelId="{7B01EC29-C0D3-4551-A49E-19BBFBEFA7B8}" type="presParOf" srcId="{211BA997-7E85-43EC-AD57-6F78E06923DD}" destId="{470CBF26-5DC3-4ACA-9105-35DA9B4A4800}" srcOrd="0" destOrd="0" presId="urn:microsoft.com/office/officeart/2005/8/layout/hierarchy1"/>
    <dgm:cxn modelId="{5995AC60-EBBE-402C-A326-85C9BE8A1158}" type="presParOf" srcId="{211BA997-7E85-43EC-AD57-6F78E06923DD}" destId="{1F676DEF-95E3-447D-A7D5-99A7979FF834}" srcOrd="1" destOrd="0" presId="urn:microsoft.com/office/officeart/2005/8/layout/hierarchy1"/>
    <dgm:cxn modelId="{A9F98C85-28BF-4461-90C3-EC8C6C95C5A3}" type="presParOf" srcId="{1F676DEF-95E3-447D-A7D5-99A7979FF834}" destId="{C0BA7BFF-CBA7-42FD-8445-C0037A2BDC5C}" srcOrd="0" destOrd="0" presId="urn:microsoft.com/office/officeart/2005/8/layout/hierarchy1"/>
    <dgm:cxn modelId="{81F5242B-1B10-4B89-9B28-3A76C0D1C8B1}" type="presParOf" srcId="{C0BA7BFF-CBA7-42FD-8445-C0037A2BDC5C}" destId="{419BE43D-1412-4EBE-AD1C-E3F0CE50F1BA}" srcOrd="0" destOrd="0" presId="urn:microsoft.com/office/officeart/2005/8/layout/hierarchy1"/>
    <dgm:cxn modelId="{5EC20B6F-8808-430D-8EA1-3EF369EBC766}" type="presParOf" srcId="{C0BA7BFF-CBA7-42FD-8445-C0037A2BDC5C}" destId="{018B37E9-2120-4EC0-BCF2-3E9BD77823AC}" srcOrd="1" destOrd="0" presId="urn:microsoft.com/office/officeart/2005/8/layout/hierarchy1"/>
    <dgm:cxn modelId="{28129BEF-3B28-4DBE-AFF6-3CC2F2A12C99}" type="presParOf" srcId="{1F676DEF-95E3-447D-A7D5-99A7979FF834}" destId="{4FC1BF4D-BCDF-454F-BE1D-A10F9779B1C1}" srcOrd="1" destOrd="0" presId="urn:microsoft.com/office/officeart/2005/8/layout/hierarchy1"/>
    <dgm:cxn modelId="{D01CBE19-E639-4F1B-BB25-8E129B52BBFC}" type="presParOf" srcId="{4FC1BF4D-BCDF-454F-BE1D-A10F9779B1C1}" destId="{86B363A1-3A6D-41C2-978B-C0CD01D1C698}" srcOrd="0" destOrd="0" presId="urn:microsoft.com/office/officeart/2005/8/layout/hierarchy1"/>
    <dgm:cxn modelId="{6492532A-6085-46A9-B297-30451F42A055}" type="presParOf" srcId="{4FC1BF4D-BCDF-454F-BE1D-A10F9779B1C1}" destId="{136569DD-42C6-4594-B0E3-34678B698F7D}" srcOrd="1" destOrd="0" presId="urn:microsoft.com/office/officeart/2005/8/layout/hierarchy1"/>
    <dgm:cxn modelId="{DFE0B94A-26E0-4F13-B316-C11E3752C0A5}" type="presParOf" srcId="{136569DD-42C6-4594-B0E3-34678B698F7D}" destId="{52B2D07A-0CB9-4055-8FAD-E14603D64AC8}" srcOrd="0" destOrd="0" presId="urn:microsoft.com/office/officeart/2005/8/layout/hierarchy1"/>
    <dgm:cxn modelId="{B314AB52-3597-4FA0-A7F4-7D3356B8B719}" type="presParOf" srcId="{52B2D07A-0CB9-4055-8FAD-E14603D64AC8}" destId="{2E186108-2E7D-4FCD-BC56-BEA23C81AB7E}" srcOrd="0" destOrd="0" presId="urn:microsoft.com/office/officeart/2005/8/layout/hierarchy1"/>
    <dgm:cxn modelId="{1E84B045-6E87-4192-BA6B-3EA57F333EAF}" type="presParOf" srcId="{52B2D07A-0CB9-4055-8FAD-E14603D64AC8}" destId="{85FCA749-F6E1-4DC8-A4B4-EABD3CDDF02F}" srcOrd="1" destOrd="0" presId="urn:microsoft.com/office/officeart/2005/8/layout/hierarchy1"/>
    <dgm:cxn modelId="{B8A9336A-CE6E-49AD-B5E2-C9F07D39CB7E}" type="presParOf" srcId="{136569DD-42C6-4594-B0E3-34678B698F7D}" destId="{931E3191-3026-4FBF-A290-56E1EAE1316A}" srcOrd="1" destOrd="0" presId="urn:microsoft.com/office/officeart/2005/8/layout/hierarchy1"/>
    <dgm:cxn modelId="{C7C14D2C-03DC-483B-A4CE-718432E66861}" type="presParOf" srcId="{9C292364-43FC-49B7-870C-7AF76FAA65BF}" destId="{4C544ADC-ED5F-46E5-BAE7-76C9AA10FB67}" srcOrd="2" destOrd="0" presId="urn:microsoft.com/office/officeart/2005/8/layout/hierarchy1"/>
    <dgm:cxn modelId="{03E95044-C3FE-4296-9C34-5F9628C1A793}" type="presParOf" srcId="{9C292364-43FC-49B7-870C-7AF76FAA65BF}" destId="{9088C993-C711-461E-A779-910CE51B3B72}" srcOrd="3" destOrd="0" presId="urn:microsoft.com/office/officeart/2005/8/layout/hierarchy1"/>
    <dgm:cxn modelId="{8D597ED7-AB6E-4582-B093-8429066EBC65}" type="presParOf" srcId="{9088C993-C711-461E-A779-910CE51B3B72}" destId="{94F0A14E-97B7-49E9-8DB9-ABDBC74724DF}" srcOrd="0" destOrd="0" presId="urn:microsoft.com/office/officeart/2005/8/layout/hierarchy1"/>
    <dgm:cxn modelId="{477F3102-A2FA-4041-8461-87E6B358EAD1}" type="presParOf" srcId="{94F0A14E-97B7-49E9-8DB9-ABDBC74724DF}" destId="{99049EC9-AE51-4133-875C-F3D876AE936C}" srcOrd="0" destOrd="0" presId="urn:microsoft.com/office/officeart/2005/8/layout/hierarchy1"/>
    <dgm:cxn modelId="{75D83926-316B-4E21-8A51-D20C5966172F}" type="presParOf" srcId="{94F0A14E-97B7-49E9-8DB9-ABDBC74724DF}" destId="{5FDEB308-B77E-49E3-92B5-C56742F73C53}" srcOrd="1" destOrd="0" presId="urn:microsoft.com/office/officeart/2005/8/layout/hierarchy1"/>
    <dgm:cxn modelId="{27FE26FA-B01B-4715-B37F-EAF111D44B18}" type="presParOf" srcId="{9088C993-C711-461E-A779-910CE51B3B72}" destId="{382D7E57-4319-4367-A65B-344FEEEB704F}" srcOrd="1" destOrd="0" presId="urn:microsoft.com/office/officeart/2005/8/layout/hierarchy1"/>
    <dgm:cxn modelId="{6C833913-C85F-4396-B4C3-4EA3DCD58082}" type="presParOf" srcId="{382D7E57-4319-4367-A65B-344FEEEB704F}" destId="{E799D521-0392-4C09-80EE-FDDEE58F7867}" srcOrd="0" destOrd="0" presId="urn:microsoft.com/office/officeart/2005/8/layout/hierarchy1"/>
    <dgm:cxn modelId="{99086557-BE5E-48F7-B366-A1872FEE5429}" type="presParOf" srcId="{382D7E57-4319-4367-A65B-344FEEEB704F}" destId="{94DF029E-70CC-4AC7-92C3-186B0EF48742}" srcOrd="1" destOrd="0" presId="urn:microsoft.com/office/officeart/2005/8/layout/hierarchy1"/>
    <dgm:cxn modelId="{99CF8243-2EDB-48FA-9B69-A79E533D4ECF}" type="presParOf" srcId="{94DF029E-70CC-4AC7-92C3-186B0EF48742}" destId="{FD280990-FEE7-43C6-BDCE-0445D4A06319}" srcOrd="0" destOrd="0" presId="urn:microsoft.com/office/officeart/2005/8/layout/hierarchy1"/>
    <dgm:cxn modelId="{28135B8F-C019-4152-919C-40ECE71653F9}" type="presParOf" srcId="{FD280990-FEE7-43C6-BDCE-0445D4A06319}" destId="{341EAB69-975F-49A5-B953-863913607936}" srcOrd="0" destOrd="0" presId="urn:microsoft.com/office/officeart/2005/8/layout/hierarchy1"/>
    <dgm:cxn modelId="{1119FD4D-F0E9-4358-AAD5-F290E701B505}" type="presParOf" srcId="{FD280990-FEE7-43C6-BDCE-0445D4A06319}" destId="{68F9C9FA-35A9-4033-97B1-23FB77289A40}" srcOrd="1" destOrd="0" presId="urn:microsoft.com/office/officeart/2005/8/layout/hierarchy1"/>
    <dgm:cxn modelId="{2BFECA1F-3072-4461-8F06-7A171121427B}" type="presParOf" srcId="{94DF029E-70CC-4AC7-92C3-186B0EF48742}" destId="{20D42D3B-B7A6-4A5A-AEC7-B4A6928E4796}" srcOrd="1" destOrd="0" presId="urn:microsoft.com/office/officeart/2005/8/layout/hierarchy1"/>
    <dgm:cxn modelId="{63F16ABA-7151-4546-B42C-54E5EA4153DE}" type="presParOf" srcId="{20D42D3B-B7A6-4A5A-AEC7-B4A6928E4796}" destId="{10BD451A-C10B-4247-BA56-5B0AA2BEC89E}" srcOrd="0" destOrd="0" presId="urn:microsoft.com/office/officeart/2005/8/layout/hierarchy1"/>
    <dgm:cxn modelId="{09372EB4-E765-4750-9BA3-F35DC5702B5A}" type="presParOf" srcId="{20D42D3B-B7A6-4A5A-AEC7-B4A6928E4796}" destId="{AE01FEE6-B213-4195-BCA7-3FC01611A4B0}" srcOrd="1" destOrd="0" presId="urn:microsoft.com/office/officeart/2005/8/layout/hierarchy1"/>
    <dgm:cxn modelId="{4EDFA505-D35C-4407-9890-1C4384CE16B2}" type="presParOf" srcId="{AE01FEE6-B213-4195-BCA7-3FC01611A4B0}" destId="{67E61AE5-855A-45BD-B77D-7A83A23BBFBC}" srcOrd="0" destOrd="0" presId="urn:microsoft.com/office/officeart/2005/8/layout/hierarchy1"/>
    <dgm:cxn modelId="{69A0DCE9-BEE1-4B8F-B078-8181EA561361}" type="presParOf" srcId="{67E61AE5-855A-45BD-B77D-7A83A23BBFBC}" destId="{9A87D028-6A7A-4312-BDC0-9C7E2DF40C36}" srcOrd="0" destOrd="0" presId="urn:microsoft.com/office/officeart/2005/8/layout/hierarchy1"/>
    <dgm:cxn modelId="{BEDAB274-7041-4D3E-A10E-1D465F44C69C}" type="presParOf" srcId="{67E61AE5-855A-45BD-B77D-7A83A23BBFBC}" destId="{B1647D44-84C1-4C4C-8CA4-44305502722C}" srcOrd="1" destOrd="0" presId="urn:microsoft.com/office/officeart/2005/8/layout/hierarchy1"/>
    <dgm:cxn modelId="{B673010A-C7A5-40B9-B7AA-B7505318DE8D}" type="presParOf" srcId="{AE01FEE6-B213-4195-BCA7-3FC01611A4B0}" destId="{8756A57A-5245-4AD2-8899-3CCF1BAF6FF4}" srcOrd="1" destOrd="0" presId="urn:microsoft.com/office/officeart/2005/8/layout/hierarchy1"/>
    <dgm:cxn modelId="{31C04A9D-9ADA-4AF7-8AD2-B616843837D6}" type="presParOf" srcId="{8756A57A-5245-4AD2-8899-3CCF1BAF6FF4}" destId="{DA98A5CF-AF74-4316-9ECB-9BACAE56091F}" srcOrd="0" destOrd="0" presId="urn:microsoft.com/office/officeart/2005/8/layout/hierarchy1"/>
    <dgm:cxn modelId="{31D4A63B-D579-4861-A78D-9C9C99B251A8}" type="presParOf" srcId="{8756A57A-5245-4AD2-8899-3CCF1BAF6FF4}" destId="{6E489F84-A14D-4FEF-8C26-11349927A970}" srcOrd="1" destOrd="0" presId="urn:microsoft.com/office/officeart/2005/8/layout/hierarchy1"/>
    <dgm:cxn modelId="{E509EE7E-94B7-42DD-8942-ACC8581D03FE}" type="presParOf" srcId="{6E489F84-A14D-4FEF-8C26-11349927A970}" destId="{8F51E180-B234-47C2-95D8-003566021C10}" srcOrd="0" destOrd="0" presId="urn:microsoft.com/office/officeart/2005/8/layout/hierarchy1"/>
    <dgm:cxn modelId="{4B9FAD3D-5F9B-4525-BF48-F40106F75D78}" type="presParOf" srcId="{8F51E180-B234-47C2-95D8-003566021C10}" destId="{8241568B-8B80-417D-AC02-06DD4AA5FA0A}" srcOrd="0" destOrd="0" presId="urn:microsoft.com/office/officeart/2005/8/layout/hierarchy1"/>
    <dgm:cxn modelId="{A3975B32-A42C-4E55-83FE-FB9C94BF623E}" type="presParOf" srcId="{8F51E180-B234-47C2-95D8-003566021C10}" destId="{84AFB1D7-2716-4A53-B692-8AAF758BEC30}" srcOrd="1" destOrd="0" presId="urn:microsoft.com/office/officeart/2005/8/layout/hierarchy1"/>
    <dgm:cxn modelId="{A4492D3A-ED65-4768-AE3F-87BBB36FF0C1}" type="presParOf" srcId="{6E489F84-A14D-4FEF-8C26-11349927A970}" destId="{7692FF35-5B31-4B3C-8C19-03D46C64CE3E}" srcOrd="1" destOrd="0" presId="urn:microsoft.com/office/officeart/2005/8/layout/hierarchy1"/>
    <dgm:cxn modelId="{B185166C-82F8-4FC1-BA8C-1093EADF9DD3}" type="presParOf" srcId="{7692FF35-5B31-4B3C-8C19-03D46C64CE3E}" destId="{C1F01AD9-E7BB-484A-8364-4BF3E2303695}" srcOrd="0" destOrd="0" presId="urn:microsoft.com/office/officeart/2005/8/layout/hierarchy1"/>
    <dgm:cxn modelId="{E8E48F51-2B06-4A92-AC42-5CFB995EF044}" type="presParOf" srcId="{7692FF35-5B31-4B3C-8C19-03D46C64CE3E}" destId="{44CA7977-AE1A-439F-882B-ED0F8DDEA199}" srcOrd="1" destOrd="0" presId="urn:microsoft.com/office/officeart/2005/8/layout/hierarchy1"/>
    <dgm:cxn modelId="{EF679C62-537F-403D-8A4B-559B30836EB2}" type="presParOf" srcId="{44CA7977-AE1A-439F-882B-ED0F8DDEA199}" destId="{EF0394ED-8A61-4C78-8009-ED4D7155FC16}" srcOrd="0" destOrd="0" presId="urn:microsoft.com/office/officeart/2005/8/layout/hierarchy1"/>
    <dgm:cxn modelId="{59673F27-992D-44B9-BF7B-ECAAF3303D33}" type="presParOf" srcId="{EF0394ED-8A61-4C78-8009-ED4D7155FC16}" destId="{B1C38900-D8D2-44E6-9633-5DE767EB1B60}" srcOrd="0" destOrd="0" presId="urn:microsoft.com/office/officeart/2005/8/layout/hierarchy1"/>
    <dgm:cxn modelId="{0388D4D1-EC6E-4D8E-89B3-2E2FE26A563F}" type="presParOf" srcId="{EF0394ED-8A61-4C78-8009-ED4D7155FC16}" destId="{786871CC-BFF0-4E5A-BD44-163A14F234FE}" srcOrd="1" destOrd="0" presId="urn:microsoft.com/office/officeart/2005/8/layout/hierarchy1"/>
    <dgm:cxn modelId="{3D3BAC02-3F53-4F87-A874-C6DD58AC29AF}" type="presParOf" srcId="{44CA7977-AE1A-439F-882B-ED0F8DDEA199}" destId="{3872FC86-81BA-4612-A9AE-638F14F18583}" srcOrd="1" destOrd="0" presId="urn:microsoft.com/office/officeart/2005/8/layout/hierarchy1"/>
    <dgm:cxn modelId="{692E6BA9-73CA-4280-9BC3-0C346C317345}" type="presParOf" srcId="{3872FC86-81BA-4612-A9AE-638F14F18583}" destId="{1A91F8C2-0399-475C-81B3-6FD7F99FD897}" srcOrd="0" destOrd="0" presId="urn:microsoft.com/office/officeart/2005/8/layout/hierarchy1"/>
    <dgm:cxn modelId="{205D9E98-BA6F-48A7-BEA7-89A837A34C2E}" type="presParOf" srcId="{3872FC86-81BA-4612-A9AE-638F14F18583}" destId="{EBF58CB9-A038-445E-8E85-1E873734CBB8}" srcOrd="1" destOrd="0" presId="urn:microsoft.com/office/officeart/2005/8/layout/hierarchy1"/>
    <dgm:cxn modelId="{31B0E2EE-5604-4731-844E-F0259E12C773}" type="presParOf" srcId="{EBF58CB9-A038-445E-8E85-1E873734CBB8}" destId="{0F9A248D-4977-42C5-B787-D74305C892CE}" srcOrd="0" destOrd="0" presId="urn:microsoft.com/office/officeart/2005/8/layout/hierarchy1"/>
    <dgm:cxn modelId="{99BB7F36-1808-4D76-B118-58439255D1F7}" type="presParOf" srcId="{0F9A248D-4977-42C5-B787-D74305C892CE}" destId="{28647F7B-0382-4134-AF02-48C39475ECC3}" srcOrd="0" destOrd="0" presId="urn:microsoft.com/office/officeart/2005/8/layout/hierarchy1"/>
    <dgm:cxn modelId="{A3B77332-9EDE-41E7-824C-2AC769E35CFB}" type="presParOf" srcId="{0F9A248D-4977-42C5-B787-D74305C892CE}" destId="{A21218BC-F3AF-41B6-9B2B-9C9BE225CFC7}" srcOrd="1" destOrd="0" presId="urn:microsoft.com/office/officeart/2005/8/layout/hierarchy1"/>
    <dgm:cxn modelId="{FA2950C9-F217-4679-A9F3-44D8BB85DAED}" type="presParOf" srcId="{EBF58CB9-A038-445E-8E85-1E873734CBB8}" destId="{FC9A3308-0394-4770-93DF-E778C74D9A3D}" srcOrd="1" destOrd="0" presId="urn:microsoft.com/office/officeart/2005/8/layout/hierarchy1"/>
    <dgm:cxn modelId="{1A52AC2B-9CAF-4907-9AED-96E463A19BF3}" type="presParOf" srcId="{FC9A3308-0394-4770-93DF-E778C74D9A3D}" destId="{BE7D729E-638C-4C30-B6D4-ADC59BE22C29}" srcOrd="0" destOrd="0" presId="urn:microsoft.com/office/officeart/2005/8/layout/hierarchy1"/>
    <dgm:cxn modelId="{8FF36A18-0ED8-43D3-8754-E1D8FBB70A6F}" type="presParOf" srcId="{FC9A3308-0394-4770-93DF-E778C74D9A3D}" destId="{20D62EC0-7FD4-4245-9827-2A8271F94EDF}" srcOrd="1" destOrd="0" presId="urn:microsoft.com/office/officeart/2005/8/layout/hierarchy1"/>
    <dgm:cxn modelId="{FF28DC19-AF26-431E-929B-F7C0A25B6C30}" type="presParOf" srcId="{20D62EC0-7FD4-4245-9827-2A8271F94EDF}" destId="{CD75D584-C5CD-41EA-A6C4-0B45086FE6F5}" srcOrd="0" destOrd="0" presId="urn:microsoft.com/office/officeart/2005/8/layout/hierarchy1"/>
    <dgm:cxn modelId="{0263CC25-BDF1-42EB-B4B4-86A239E9B9ED}" type="presParOf" srcId="{CD75D584-C5CD-41EA-A6C4-0B45086FE6F5}" destId="{ACB068C7-9F4F-4113-9F11-C2D0A9186E84}" srcOrd="0" destOrd="0" presId="urn:microsoft.com/office/officeart/2005/8/layout/hierarchy1"/>
    <dgm:cxn modelId="{FE7D86E5-DF7C-4A43-B126-891F238192E1}" type="presParOf" srcId="{CD75D584-C5CD-41EA-A6C4-0B45086FE6F5}" destId="{A6FC1AA1-3083-4966-A9C1-3C1582286E79}" srcOrd="1" destOrd="0" presId="urn:microsoft.com/office/officeart/2005/8/layout/hierarchy1"/>
    <dgm:cxn modelId="{C0FBAB81-82DD-4231-B592-42E1EE7F5248}" type="presParOf" srcId="{20D62EC0-7FD4-4245-9827-2A8271F94EDF}" destId="{BFE6522E-A290-4C4E-BF79-D7B2FF92ADF4}" srcOrd="1" destOrd="0" presId="urn:microsoft.com/office/officeart/2005/8/layout/hierarchy1"/>
    <dgm:cxn modelId="{BCBA6F68-486E-4362-9255-2163F0D7425F}" type="presParOf" srcId="{BFE6522E-A290-4C4E-BF79-D7B2FF92ADF4}" destId="{76E6C158-CA58-4F77-A6E6-0745A8B6AD98}" srcOrd="0" destOrd="0" presId="urn:microsoft.com/office/officeart/2005/8/layout/hierarchy1"/>
    <dgm:cxn modelId="{1D7C8DAA-4C5A-4A76-B47C-5AC9700F4EBD}" type="presParOf" srcId="{BFE6522E-A290-4C4E-BF79-D7B2FF92ADF4}" destId="{7F53AE65-050C-4A94-92FA-00614C5D5D99}" srcOrd="1" destOrd="0" presId="urn:microsoft.com/office/officeart/2005/8/layout/hierarchy1"/>
    <dgm:cxn modelId="{93A45073-D358-4FBF-A2F0-80C62F75BA2B}" type="presParOf" srcId="{7F53AE65-050C-4A94-92FA-00614C5D5D99}" destId="{3A0D195E-31BE-4CC8-B7F2-780345C6577B}" srcOrd="0" destOrd="0" presId="urn:microsoft.com/office/officeart/2005/8/layout/hierarchy1"/>
    <dgm:cxn modelId="{E4A18D72-194F-43F7-A38F-BBE8578F74D8}" type="presParOf" srcId="{3A0D195E-31BE-4CC8-B7F2-780345C6577B}" destId="{F3DC976F-200C-420D-9FBD-F7942C44DC8E}" srcOrd="0" destOrd="0" presId="urn:microsoft.com/office/officeart/2005/8/layout/hierarchy1"/>
    <dgm:cxn modelId="{4FA1C24E-1EBE-4C8C-8597-73C5DEF54246}" type="presParOf" srcId="{3A0D195E-31BE-4CC8-B7F2-780345C6577B}" destId="{681CB961-E5F6-4813-AC61-E72619D96F21}" srcOrd="1" destOrd="0" presId="urn:microsoft.com/office/officeart/2005/8/layout/hierarchy1"/>
    <dgm:cxn modelId="{5F82845C-B2BC-4796-8DDC-33F2AF529C72}" type="presParOf" srcId="{7F53AE65-050C-4A94-92FA-00614C5D5D99}" destId="{A199A580-EB06-440A-9204-B67DE67371EA}"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E22EDFA-FF9D-4BBF-A644-C9B5EE3862B2}" type="doc">
      <dgm:prSet loTypeId="urn:microsoft.com/office/officeart/2005/8/layout/hierarchy1" loCatId="hierarchy" qsTypeId="urn:microsoft.com/office/officeart/2005/8/quickstyle/simple1#3" qsCatId="simple" csTypeId="urn:microsoft.com/office/officeart/2005/8/colors/accent1_2#3" csCatId="accent1" phldr="1"/>
      <dgm:spPr/>
      <dgm:t>
        <a:bodyPr/>
        <a:lstStyle/>
        <a:p>
          <a:endParaRPr lang="it-IT"/>
        </a:p>
      </dgm:t>
    </dgm:pt>
    <dgm:pt modelId="{E6D65B2A-60C0-4592-9344-6C2C2012F95F}">
      <dgm:prSet phldrT="[Testo]" custT="1"/>
      <dgm:spPr>
        <a:xfrm>
          <a:off x="1244153" y="128002"/>
          <a:ext cx="1761911" cy="70791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4° AREA</a:t>
          </a:r>
        </a:p>
        <a:p>
          <a:r>
            <a:rPr lang="it-IT" sz="900" b="1">
              <a:solidFill>
                <a:sysClr val="windowText" lastClr="000000">
                  <a:hueOff val="0"/>
                  <a:satOff val="0"/>
                  <a:lumOff val="0"/>
                  <a:alphaOff val="0"/>
                </a:sysClr>
              </a:solidFill>
              <a:latin typeface="Calibri" panose="020F0502020204030204"/>
              <a:ea typeface="+mn-ea"/>
              <a:cs typeface="+mn-cs"/>
            </a:rPr>
            <a:t>TECNICO - MANUTENTIVA</a:t>
          </a:r>
        </a:p>
      </dgm:t>
    </dgm:pt>
    <dgm:pt modelId="{900DA8F4-DDAD-42C1-A65A-3C0CFBA79569}" type="parTrans" cxnId="{3693A33B-5C92-46AE-995E-9D234F45A824}">
      <dgm:prSet/>
      <dgm:spPr/>
      <dgm:t>
        <a:bodyPr/>
        <a:lstStyle/>
        <a:p>
          <a:endParaRPr lang="it-IT"/>
        </a:p>
      </dgm:t>
    </dgm:pt>
    <dgm:pt modelId="{BF17B05D-9BAA-4E0B-AC7F-999E07445FAF}" type="sibTrans" cxnId="{3693A33B-5C92-46AE-995E-9D234F45A824}">
      <dgm:prSet/>
      <dgm:spPr/>
      <dgm:t>
        <a:bodyPr/>
        <a:lstStyle/>
        <a:p>
          <a:endParaRPr lang="it-IT"/>
        </a:p>
      </dgm:t>
    </dgm:pt>
    <dgm:pt modelId="{C29FA400-3963-4478-A8A5-99A64AED8FE4}">
      <dgm:prSet phldrT="[Testo]" custT="1"/>
      <dgm:spPr>
        <a:xfrm>
          <a:off x="160707" y="1020136"/>
          <a:ext cx="796866" cy="72047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LAVORI</a:t>
          </a:r>
        </a:p>
        <a:p>
          <a:r>
            <a:rPr lang="it-IT" sz="900" b="1">
              <a:solidFill>
                <a:sysClr val="windowText" lastClr="000000">
                  <a:hueOff val="0"/>
                  <a:satOff val="0"/>
                  <a:lumOff val="0"/>
                  <a:alphaOff val="0"/>
                </a:sysClr>
              </a:solidFill>
              <a:latin typeface="Calibri" panose="020F0502020204030204"/>
              <a:ea typeface="+mn-ea"/>
              <a:cs typeface="+mn-cs"/>
            </a:rPr>
            <a:t>PUBBLICI</a:t>
          </a:r>
        </a:p>
      </dgm:t>
    </dgm:pt>
    <dgm:pt modelId="{E2149699-9264-464D-851F-163111BD1D49}" type="parTrans" cxnId="{55998D76-A326-4C85-BFE4-E966165546C9}">
      <dgm:prSet/>
      <dgm:spPr>
        <a:xfrm>
          <a:off x="470600" y="751802"/>
          <a:ext cx="1565968" cy="184220"/>
        </a:xfrm>
        <a:custGeom>
          <a:avLst/>
          <a:gdLst/>
          <a:ahLst/>
          <a:cxnLst/>
          <a:rect l="0" t="0" r="0" b="0"/>
          <a:pathLst>
            <a:path>
              <a:moveTo>
                <a:pt x="1565968" y="0"/>
              </a:moveTo>
              <a:lnTo>
                <a:pt x="1565968" y="110399"/>
              </a:lnTo>
              <a:lnTo>
                <a:pt x="0" y="110399"/>
              </a:lnTo>
              <a:lnTo>
                <a:pt x="0" y="18422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43715734-044B-49E0-83EA-4DA89F4D954A}" type="sibTrans" cxnId="{55998D76-A326-4C85-BFE4-E966165546C9}">
      <dgm:prSet/>
      <dgm:spPr/>
      <dgm:t>
        <a:bodyPr/>
        <a:lstStyle/>
        <a:p>
          <a:endParaRPr lang="it-IT"/>
        </a:p>
      </dgm:t>
    </dgm:pt>
    <dgm:pt modelId="{294A3DB6-6157-4E07-A6E4-3B35D3591212}">
      <dgm:prSet phldrT="[Testo]" custT="1"/>
      <dgm:spPr>
        <a:xfrm>
          <a:off x="99173" y="1939675"/>
          <a:ext cx="912045" cy="70140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LAVORI PUBBLICI</a:t>
          </a:r>
        </a:p>
      </dgm:t>
    </dgm:pt>
    <dgm:pt modelId="{7ACBCC6E-DB66-48A7-A193-AB80E09618D9}" type="parTrans" cxnId="{AA2A066F-D3AF-41C1-9406-5E1F1F8C2655}">
      <dgm:prSet/>
      <dgm:spPr>
        <a:xfrm>
          <a:off x="420935" y="1656500"/>
          <a:ext cx="91440" cy="199061"/>
        </a:xfrm>
        <a:custGeom>
          <a:avLst/>
          <a:gdLst/>
          <a:ahLst/>
          <a:cxnLst/>
          <a:rect l="0" t="0" r="0" b="0"/>
          <a:pathLst>
            <a:path>
              <a:moveTo>
                <a:pt x="49664" y="0"/>
              </a:moveTo>
              <a:lnTo>
                <a:pt x="49664" y="125241"/>
              </a:lnTo>
              <a:lnTo>
                <a:pt x="45720" y="125241"/>
              </a:lnTo>
              <a:lnTo>
                <a:pt x="45720" y="1990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6F311F9F-638C-4611-8CB0-C3574C7166E0}" type="sibTrans" cxnId="{AA2A066F-D3AF-41C1-9406-5E1F1F8C2655}">
      <dgm:prSet/>
      <dgm:spPr/>
      <dgm:t>
        <a:bodyPr/>
        <a:lstStyle/>
        <a:p>
          <a:endParaRPr lang="it-IT"/>
        </a:p>
      </dgm:t>
    </dgm:pt>
    <dgm:pt modelId="{4C467365-C1B5-4B13-B823-D79A0FB05CDA}">
      <dgm:prSet phldrT="[Testo]" custT="1"/>
      <dgm:spPr>
        <a:xfrm>
          <a:off x="1167577" y="1027686"/>
          <a:ext cx="924332" cy="680128"/>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MANUTENZIONE</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PATRIMONIO</a:t>
          </a:r>
        </a:p>
      </dgm:t>
    </dgm:pt>
    <dgm:pt modelId="{33EF5C37-0892-4A14-8F81-82E2F82A6D06}" type="parTrans" cxnId="{4907D906-E6D6-49F7-880C-0A614086E1C2}">
      <dgm:prSet/>
      <dgm:spPr>
        <a:xfrm>
          <a:off x="1541203" y="751802"/>
          <a:ext cx="495364" cy="191770"/>
        </a:xfrm>
        <a:custGeom>
          <a:avLst/>
          <a:gdLst/>
          <a:ahLst/>
          <a:cxnLst/>
          <a:rect l="0" t="0" r="0" b="0"/>
          <a:pathLst>
            <a:path>
              <a:moveTo>
                <a:pt x="495364" y="0"/>
              </a:moveTo>
              <a:lnTo>
                <a:pt x="495364" y="117949"/>
              </a:lnTo>
              <a:lnTo>
                <a:pt x="0" y="117949"/>
              </a:lnTo>
              <a:lnTo>
                <a:pt x="0" y="19177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D8901370-2EB5-4EE5-950D-0FE9B83F8D25}" type="sibTrans" cxnId="{4907D906-E6D6-49F7-880C-0A614086E1C2}">
      <dgm:prSet/>
      <dgm:spPr/>
      <dgm:t>
        <a:bodyPr/>
        <a:lstStyle/>
        <a:p>
          <a:endParaRPr lang="it-IT"/>
        </a:p>
      </dgm:t>
    </dgm:pt>
    <dgm:pt modelId="{31D266D5-F18E-4AB1-847D-3771CF52B025}">
      <dgm:prSet phldrT="[Testo]" custT="1"/>
      <dgm:spPr>
        <a:xfrm>
          <a:off x="1191121" y="1939670"/>
          <a:ext cx="875253" cy="108267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MANUTENZIONI, BENI PATRIMONIALI E DEMANIALI, GESTIONE PATRIMONIO</a:t>
          </a:r>
        </a:p>
      </dgm:t>
    </dgm:pt>
    <dgm:pt modelId="{E433D5AA-0EA7-47C6-AF6B-540F28A5BECB}" type="parTrans" cxnId="{758123CD-7E46-495A-A821-622D5848308C}">
      <dgm:prSet/>
      <dgm:spPr>
        <a:xfrm>
          <a:off x="1494487" y="1623700"/>
          <a:ext cx="91440" cy="231856"/>
        </a:xfrm>
        <a:custGeom>
          <a:avLst/>
          <a:gdLst/>
          <a:ahLst/>
          <a:cxnLst/>
          <a:rect l="0" t="0" r="0" b="0"/>
          <a:pathLst>
            <a:path>
              <a:moveTo>
                <a:pt x="46716" y="0"/>
              </a:moveTo>
              <a:lnTo>
                <a:pt x="46716" y="158035"/>
              </a:lnTo>
              <a:lnTo>
                <a:pt x="45720" y="158035"/>
              </a:lnTo>
              <a:lnTo>
                <a:pt x="45720" y="231856"/>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FA40E56-374E-44B3-85A2-AFB51B993E9B}" type="sibTrans" cxnId="{758123CD-7E46-495A-A821-622D5848308C}">
      <dgm:prSet/>
      <dgm:spPr/>
      <dgm:t>
        <a:bodyPr/>
        <a:lstStyle/>
        <a:p>
          <a:endParaRPr lang="it-IT"/>
        </a:p>
      </dgm:t>
    </dgm:pt>
    <dgm:pt modelId="{24CDD03A-FAB5-49F0-BF0E-D39781BFD6B6}">
      <dgm:prSet custT="1"/>
      <dgm:spPr>
        <a:xfrm>
          <a:off x="2312544" y="1027787"/>
          <a:ext cx="796866" cy="66668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URBANISTICA EDILIZIA PRIVATA E PUBBLICA</a:t>
          </a:r>
        </a:p>
      </dgm:t>
    </dgm:pt>
    <dgm:pt modelId="{70EFF42D-60C8-40C4-8B50-F1836B70682A}" type="parTrans" cxnId="{10E28060-1B1E-46B5-8130-7E160F030E60}">
      <dgm:prSet/>
      <dgm:spPr>
        <a:xfrm>
          <a:off x="2036568" y="751802"/>
          <a:ext cx="585868" cy="191871"/>
        </a:xfrm>
        <a:custGeom>
          <a:avLst/>
          <a:gdLst/>
          <a:ahLst/>
          <a:cxnLst/>
          <a:rect l="0" t="0" r="0" b="0"/>
          <a:pathLst>
            <a:path>
              <a:moveTo>
                <a:pt x="0" y="0"/>
              </a:moveTo>
              <a:lnTo>
                <a:pt x="0" y="118050"/>
              </a:lnTo>
              <a:lnTo>
                <a:pt x="585868" y="118050"/>
              </a:lnTo>
              <a:lnTo>
                <a:pt x="585868" y="19187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B39999A2-BDCB-4ADC-B883-9762817FA5EA}" type="sibTrans" cxnId="{10E28060-1B1E-46B5-8130-7E160F030E60}">
      <dgm:prSet/>
      <dgm:spPr/>
      <dgm:t>
        <a:bodyPr/>
        <a:lstStyle/>
        <a:p>
          <a:endParaRPr lang="it-IT"/>
        </a:p>
      </dgm:t>
    </dgm:pt>
    <dgm:pt modelId="{3A544673-AE91-4F2A-9A21-C28483D98BE7}">
      <dgm:prSet custT="1"/>
      <dgm:spPr>
        <a:xfrm>
          <a:off x="3433793" y="1027787"/>
          <a:ext cx="796866" cy="69266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ATTIVITA'</a:t>
          </a:r>
        </a:p>
        <a:p>
          <a:r>
            <a:rPr lang="it-IT" sz="900" b="1">
              <a:solidFill>
                <a:sysClr val="windowText" lastClr="000000">
                  <a:hueOff val="0"/>
                  <a:satOff val="0"/>
                  <a:lumOff val="0"/>
                  <a:alphaOff val="0"/>
                </a:sysClr>
              </a:solidFill>
              <a:latin typeface="Calibri" panose="020F0502020204030204"/>
              <a:ea typeface="+mn-ea"/>
              <a:cs typeface="+mn-cs"/>
            </a:rPr>
            <a:t>PRODUTTIVE</a:t>
          </a:r>
        </a:p>
      </dgm:t>
    </dgm:pt>
    <dgm:pt modelId="{D2C2C6B0-3FB4-40A9-9743-D5231C3F06D8}" type="parTrans" cxnId="{EC4BDB6A-8171-4270-8783-C3E15BB76AF8}">
      <dgm:prSet/>
      <dgm:spPr>
        <a:xfrm>
          <a:off x="2036568" y="751802"/>
          <a:ext cx="1707117" cy="191871"/>
        </a:xfrm>
        <a:custGeom>
          <a:avLst/>
          <a:gdLst/>
          <a:ahLst/>
          <a:cxnLst/>
          <a:rect l="0" t="0" r="0" b="0"/>
          <a:pathLst>
            <a:path>
              <a:moveTo>
                <a:pt x="0" y="0"/>
              </a:moveTo>
              <a:lnTo>
                <a:pt x="0" y="118050"/>
              </a:lnTo>
              <a:lnTo>
                <a:pt x="1707117" y="118050"/>
              </a:lnTo>
              <a:lnTo>
                <a:pt x="1707117" y="19187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36FC8A6-F00B-408B-902D-5AA4D03F3EF8}" type="sibTrans" cxnId="{EC4BDB6A-8171-4270-8783-C3E15BB76AF8}">
      <dgm:prSet/>
      <dgm:spPr/>
      <dgm:t>
        <a:bodyPr/>
        <a:lstStyle/>
        <a:p>
          <a:endParaRPr lang="it-IT"/>
        </a:p>
      </dgm:t>
    </dgm:pt>
    <dgm:pt modelId="{BBCED2B9-A6CE-4667-BADD-1706E1909503}">
      <dgm:prSet custT="1"/>
      <dgm:spPr>
        <a:xfrm>
          <a:off x="2225813" y="1929079"/>
          <a:ext cx="970328" cy="67534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URBANISTICA EDILIZIA PRIVATA E PUBBLICA</a:t>
          </a:r>
        </a:p>
      </dgm:t>
    </dgm:pt>
    <dgm:pt modelId="{5B6E5F42-BDF3-4137-9F91-8838F23CA1CC}" type="parTrans" cxnId="{65EA7C03-9041-4D9A-8B05-D9E68D4D118E}">
      <dgm:prSet/>
      <dgm:spPr>
        <a:xfrm>
          <a:off x="2576717" y="1610356"/>
          <a:ext cx="91440" cy="234609"/>
        </a:xfrm>
        <a:custGeom>
          <a:avLst/>
          <a:gdLst/>
          <a:ahLst/>
          <a:cxnLst/>
          <a:rect l="0" t="0" r="0" b="0"/>
          <a:pathLst>
            <a:path>
              <a:moveTo>
                <a:pt x="45720" y="0"/>
              </a:moveTo>
              <a:lnTo>
                <a:pt x="45720" y="234609"/>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690CA86-D04A-46A0-B525-2BF1E4CE5072}" type="sibTrans" cxnId="{65EA7C03-9041-4D9A-8B05-D9E68D4D118E}">
      <dgm:prSet/>
      <dgm:spPr/>
      <dgm:t>
        <a:bodyPr/>
        <a:lstStyle/>
        <a:p>
          <a:endParaRPr lang="it-IT"/>
        </a:p>
      </dgm:t>
    </dgm:pt>
    <dgm:pt modelId="{294650AC-924F-4689-9B6C-047A2638E8C7}">
      <dgm:prSet custT="1"/>
      <dgm:spPr>
        <a:xfrm>
          <a:off x="3382390" y="1948439"/>
          <a:ext cx="889254" cy="50601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ATTIVITÀ PRODUTTIVE</a:t>
          </a:r>
        </a:p>
      </dgm:t>
    </dgm:pt>
    <dgm:pt modelId="{15696E80-FD66-49CC-9ACF-3E617F238BD8}" type="parTrans" cxnId="{E1827F15-DFE2-4425-9563-ADCB96AD6043}">
      <dgm:prSet/>
      <dgm:spPr>
        <a:xfrm>
          <a:off x="3692756" y="1636340"/>
          <a:ext cx="91440" cy="227985"/>
        </a:xfrm>
        <a:custGeom>
          <a:avLst/>
          <a:gdLst/>
          <a:ahLst/>
          <a:cxnLst/>
          <a:rect l="0" t="0" r="0" b="0"/>
          <a:pathLst>
            <a:path>
              <a:moveTo>
                <a:pt x="50928" y="0"/>
              </a:moveTo>
              <a:lnTo>
                <a:pt x="50928" y="154164"/>
              </a:lnTo>
              <a:lnTo>
                <a:pt x="45720" y="154164"/>
              </a:lnTo>
              <a:lnTo>
                <a:pt x="45720" y="22798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836BDA0-E6FE-4444-A0C1-5B5AF6AEBAEA}" type="sibTrans" cxnId="{E1827F15-DFE2-4425-9563-ADCB96AD6043}">
      <dgm:prSet/>
      <dgm:spPr/>
      <dgm:t>
        <a:bodyPr/>
        <a:lstStyle/>
        <a:p>
          <a:endParaRPr lang="it-IT"/>
        </a:p>
      </dgm:t>
    </dgm:pt>
    <dgm:pt modelId="{E56701ED-4A9D-4232-B92C-464AFBAAC5A4}" type="pres">
      <dgm:prSet presAssocID="{4E22EDFA-FF9D-4BBF-A644-C9B5EE3862B2}" presName="hierChild1" presStyleCnt="0">
        <dgm:presLayoutVars>
          <dgm:chPref val="1"/>
          <dgm:dir/>
          <dgm:animOne val="branch"/>
          <dgm:animLvl val="lvl"/>
          <dgm:resizeHandles/>
        </dgm:presLayoutVars>
      </dgm:prSet>
      <dgm:spPr/>
      <dgm:t>
        <a:bodyPr/>
        <a:lstStyle/>
        <a:p>
          <a:endParaRPr lang="it-IT"/>
        </a:p>
      </dgm:t>
    </dgm:pt>
    <dgm:pt modelId="{E1D88606-1700-46BD-B7B0-B9E3E74617FA}" type="pres">
      <dgm:prSet presAssocID="{E6D65B2A-60C0-4592-9344-6C2C2012F95F}" presName="hierRoot1" presStyleCnt="0"/>
      <dgm:spPr/>
    </dgm:pt>
    <dgm:pt modelId="{629E087A-DB16-4458-8CC4-95E3B6B2FC9E}" type="pres">
      <dgm:prSet presAssocID="{E6D65B2A-60C0-4592-9344-6C2C2012F95F}" presName="composite" presStyleCnt="0"/>
      <dgm:spPr/>
    </dgm:pt>
    <dgm:pt modelId="{C7204BF4-B2DA-498E-8AC0-1294FBEC22AE}" type="pres">
      <dgm:prSet presAssocID="{E6D65B2A-60C0-4592-9344-6C2C2012F95F}" presName="background" presStyleLbl="node0" presStyleIdx="0" presStyleCnt="1"/>
      <dgm:spPr>
        <a:xfrm>
          <a:off x="1155612" y="43888"/>
          <a:ext cx="1761911" cy="7079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C46C5D5-C99D-49B5-868A-03C06D628BEE}" type="pres">
      <dgm:prSet presAssocID="{E6D65B2A-60C0-4592-9344-6C2C2012F95F}" presName="text" presStyleLbl="fgAcc0" presStyleIdx="0" presStyleCnt="1" custScaleX="221105" custScaleY="139901" custLinFactY="-100000" custLinFactNeighborX="-7615" custLinFactNeighborY="-103389">
        <dgm:presLayoutVars>
          <dgm:chPref val="3"/>
        </dgm:presLayoutVars>
      </dgm:prSet>
      <dgm:spPr/>
      <dgm:t>
        <a:bodyPr/>
        <a:lstStyle/>
        <a:p>
          <a:endParaRPr lang="it-IT"/>
        </a:p>
      </dgm:t>
    </dgm:pt>
    <dgm:pt modelId="{847E74F4-0B59-40AE-A3AD-CB23501E21CD}" type="pres">
      <dgm:prSet presAssocID="{E6D65B2A-60C0-4592-9344-6C2C2012F95F}" presName="hierChild2" presStyleCnt="0"/>
      <dgm:spPr/>
    </dgm:pt>
    <dgm:pt modelId="{23BA9AB0-D85E-4479-877E-56F43093E207}" type="pres">
      <dgm:prSet presAssocID="{E2149699-9264-464D-851F-163111BD1D49}" presName="Name10" presStyleLbl="parChTrans1D2" presStyleIdx="0" presStyleCnt="4"/>
      <dgm:spPr/>
      <dgm:t>
        <a:bodyPr/>
        <a:lstStyle/>
        <a:p>
          <a:endParaRPr lang="it-IT"/>
        </a:p>
      </dgm:t>
    </dgm:pt>
    <dgm:pt modelId="{02D43248-550C-4EBC-A035-A6517822A039}" type="pres">
      <dgm:prSet presAssocID="{C29FA400-3963-4478-A8A5-99A64AED8FE4}" presName="hierRoot2" presStyleCnt="0"/>
      <dgm:spPr/>
    </dgm:pt>
    <dgm:pt modelId="{9E05C809-F638-41CD-9EDB-E4FD902A0FD1}" type="pres">
      <dgm:prSet presAssocID="{C29FA400-3963-4478-A8A5-99A64AED8FE4}" presName="composite2" presStyleCnt="0"/>
      <dgm:spPr/>
    </dgm:pt>
    <dgm:pt modelId="{F6BF4FE7-0E1D-40A3-A305-DA11EAEB3AD3}" type="pres">
      <dgm:prSet presAssocID="{C29FA400-3963-4478-A8A5-99A64AED8FE4}" presName="background2" presStyleLbl="node2" presStyleIdx="0" presStyleCnt="4"/>
      <dgm:spPr>
        <a:xfrm>
          <a:off x="72167" y="936022"/>
          <a:ext cx="796866" cy="72047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2E88E961-AF3B-4BA7-9EAB-66CCC5FDCBD3}" type="pres">
      <dgm:prSet presAssocID="{C29FA400-3963-4478-A8A5-99A64AED8FE4}" presName="text2" presStyleLbl="fgAcc2" presStyleIdx="0" presStyleCnt="4" custScaleY="142384" custLinFactY="-100000" custLinFactNeighborX="1517" custLinFactNeighborY="-112783">
        <dgm:presLayoutVars>
          <dgm:chPref val="3"/>
        </dgm:presLayoutVars>
      </dgm:prSet>
      <dgm:spPr/>
      <dgm:t>
        <a:bodyPr/>
        <a:lstStyle/>
        <a:p>
          <a:endParaRPr lang="it-IT"/>
        </a:p>
      </dgm:t>
    </dgm:pt>
    <dgm:pt modelId="{E2F8B28D-653D-4474-A3C4-0A8C1F665B13}" type="pres">
      <dgm:prSet presAssocID="{C29FA400-3963-4478-A8A5-99A64AED8FE4}" presName="hierChild3" presStyleCnt="0"/>
      <dgm:spPr/>
    </dgm:pt>
    <dgm:pt modelId="{3B3E57CD-7944-40B8-B7A6-BA4ABBD92123}" type="pres">
      <dgm:prSet presAssocID="{7ACBCC6E-DB66-48A7-A193-AB80E09618D9}" presName="Name17" presStyleLbl="parChTrans1D3" presStyleIdx="0" presStyleCnt="4"/>
      <dgm:spPr/>
      <dgm:t>
        <a:bodyPr/>
        <a:lstStyle/>
        <a:p>
          <a:endParaRPr lang="it-IT"/>
        </a:p>
      </dgm:t>
    </dgm:pt>
    <dgm:pt modelId="{13DA268F-8E03-4A08-AAF0-D091C8FFD1FA}" type="pres">
      <dgm:prSet presAssocID="{294A3DB6-6157-4E07-A6E4-3B35D3591212}" presName="hierRoot3" presStyleCnt="0"/>
      <dgm:spPr/>
    </dgm:pt>
    <dgm:pt modelId="{5B4F1879-E285-489B-A8B9-9DBFE23637FA}" type="pres">
      <dgm:prSet presAssocID="{294A3DB6-6157-4E07-A6E4-3B35D3591212}" presName="composite3" presStyleCnt="0"/>
      <dgm:spPr/>
    </dgm:pt>
    <dgm:pt modelId="{4141C4FA-3F58-4360-9C4E-B3029E063AD0}" type="pres">
      <dgm:prSet presAssocID="{294A3DB6-6157-4E07-A6E4-3B35D3591212}" presName="background3" presStyleLbl="node3" presStyleIdx="0" presStyleCnt="4"/>
      <dgm:spPr>
        <a:xfrm>
          <a:off x="10633" y="1855561"/>
          <a:ext cx="912045" cy="70140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6E564A-E1F7-45A2-B1C1-6925A32AF683}" type="pres">
      <dgm:prSet presAssocID="{294A3DB6-6157-4E07-A6E4-3B35D3591212}" presName="text3" presStyleLbl="fgAcc3" presStyleIdx="0" presStyleCnt="4" custScaleX="114454" custScaleY="138614" custLinFactY="-100000" custLinFactNeighborX="1022" custLinFactNeighborY="-119244">
        <dgm:presLayoutVars>
          <dgm:chPref val="3"/>
        </dgm:presLayoutVars>
      </dgm:prSet>
      <dgm:spPr/>
      <dgm:t>
        <a:bodyPr/>
        <a:lstStyle/>
        <a:p>
          <a:endParaRPr lang="it-IT"/>
        </a:p>
      </dgm:t>
    </dgm:pt>
    <dgm:pt modelId="{DD380706-8050-42B6-B92C-07972391FBEC}" type="pres">
      <dgm:prSet presAssocID="{294A3DB6-6157-4E07-A6E4-3B35D3591212}" presName="hierChild4" presStyleCnt="0"/>
      <dgm:spPr/>
    </dgm:pt>
    <dgm:pt modelId="{11CDD7F4-2CB4-424D-BEB0-E5F5358742C9}" type="pres">
      <dgm:prSet presAssocID="{33EF5C37-0892-4A14-8F81-82E2F82A6D06}" presName="Name10" presStyleLbl="parChTrans1D2" presStyleIdx="1" presStyleCnt="4"/>
      <dgm:spPr/>
      <dgm:t>
        <a:bodyPr/>
        <a:lstStyle/>
        <a:p>
          <a:endParaRPr lang="it-IT"/>
        </a:p>
      </dgm:t>
    </dgm:pt>
    <dgm:pt modelId="{3F1EE89F-7400-4205-9761-A53B12D8E317}" type="pres">
      <dgm:prSet presAssocID="{4C467365-C1B5-4B13-B823-D79A0FB05CDA}" presName="hierRoot2" presStyleCnt="0"/>
      <dgm:spPr/>
    </dgm:pt>
    <dgm:pt modelId="{592A8E5F-97A4-4F66-85AF-1534E5608949}" type="pres">
      <dgm:prSet presAssocID="{4C467365-C1B5-4B13-B823-D79A0FB05CDA}" presName="composite2" presStyleCnt="0"/>
      <dgm:spPr/>
    </dgm:pt>
    <dgm:pt modelId="{22D87BB1-FB87-48F1-A78C-64D211946385}" type="pres">
      <dgm:prSet presAssocID="{4C467365-C1B5-4B13-B823-D79A0FB05CDA}" presName="background2" presStyleLbl="node2" presStyleIdx="1" presStyleCnt="4"/>
      <dgm:spPr>
        <a:xfrm>
          <a:off x="1079037" y="943572"/>
          <a:ext cx="924332" cy="68012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96D2140-EB7F-4863-8F4A-425B4E6412C1}" type="pres">
      <dgm:prSet presAssocID="{4C467365-C1B5-4B13-B823-D79A0FB05CDA}" presName="text2" presStyleLbl="fgAcc2" presStyleIdx="1" presStyleCnt="4" custScaleX="115996" custScaleY="134410" custLinFactY="-100000" custLinFactNeighborX="1501" custLinFactNeighborY="-111291">
        <dgm:presLayoutVars>
          <dgm:chPref val="3"/>
        </dgm:presLayoutVars>
      </dgm:prSet>
      <dgm:spPr/>
      <dgm:t>
        <a:bodyPr/>
        <a:lstStyle/>
        <a:p>
          <a:endParaRPr lang="it-IT"/>
        </a:p>
      </dgm:t>
    </dgm:pt>
    <dgm:pt modelId="{9E396827-7B80-4383-BBF5-BFCA3EE9A02F}" type="pres">
      <dgm:prSet presAssocID="{4C467365-C1B5-4B13-B823-D79A0FB05CDA}" presName="hierChild3" presStyleCnt="0"/>
      <dgm:spPr/>
    </dgm:pt>
    <dgm:pt modelId="{9D960AA2-B259-48D1-86F5-3941348FE5EF}" type="pres">
      <dgm:prSet presAssocID="{E433D5AA-0EA7-47C6-AF6B-540F28A5BECB}" presName="Name17" presStyleLbl="parChTrans1D3" presStyleIdx="1" presStyleCnt="4"/>
      <dgm:spPr/>
      <dgm:t>
        <a:bodyPr/>
        <a:lstStyle/>
        <a:p>
          <a:endParaRPr lang="it-IT"/>
        </a:p>
      </dgm:t>
    </dgm:pt>
    <dgm:pt modelId="{B1F6F7C5-3819-4093-87E3-4E2170FF010F}" type="pres">
      <dgm:prSet presAssocID="{31D266D5-F18E-4AB1-847D-3771CF52B025}" presName="hierRoot3" presStyleCnt="0"/>
      <dgm:spPr/>
    </dgm:pt>
    <dgm:pt modelId="{1E6C5A9B-48D3-47DF-8DE3-79D320A459E5}" type="pres">
      <dgm:prSet presAssocID="{31D266D5-F18E-4AB1-847D-3771CF52B025}" presName="composite3" presStyleCnt="0"/>
      <dgm:spPr/>
    </dgm:pt>
    <dgm:pt modelId="{BCE03451-8D13-4FCF-B963-98EEAC6FA0FD}" type="pres">
      <dgm:prSet presAssocID="{31D266D5-F18E-4AB1-847D-3771CF52B025}" presName="background3" presStyleLbl="node3" presStyleIdx="1" presStyleCnt="4"/>
      <dgm:spPr>
        <a:xfrm>
          <a:off x="1102580" y="1855556"/>
          <a:ext cx="875253" cy="10826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053D59C-776C-46B1-9C65-30A1A7B56587}" type="pres">
      <dgm:prSet presAssocID="{31D266D5-F18E-4AB1-847D-3771CF52B025}" presName="text3" presStyleLbl="fgAcc3" presStyleIdx="1" presStyleCnt="4" custScaleX="116925" custScaleY="213963" custLinFactY="-100000" custLinFactNeighborX="1376" custLinFactNeighborY="-111271">
        <dgm:presLayoutVars>
          <dgm:chPref val="3"/>
        </dgm:presLayoutVars>
      </dgm:prSet>
      <dgm:spPr/>
      <dgm:t>
        <a:bodyPr/>
        <a:lstStyle/>
        <a:p>
          <a:endParaRPr lang="it-IT"/>
        </a:p>
      </dgm:t>
    </dgm:pt>
    <dgm:pt modelId="{DFD109B8-6999-4F23-B747-6F0D0FA236F0}" type="pres">
      <dgm:prSet presAssocID="{31D266D5-F18E-4AB1-847D-3771CF52B025}" presName="hierChild4" presStyleCnt="0"/>
      <dgm:spPr/>
    </dgm:pt>
    <dgm:pt modelId="{6C024D45-6E27-4B79-922A-0398D9DE90F7}" type="pres">
      <dgm:prSet presAssocID="{70EFF42D-60C8-40C4-8B50-F1836B70682A}" presName="Name10" presStyleLbl="parChTrans1D2" presStyleIdx="2" presStyleCnt="4"/>
      <dgm:spPr/>
      <dgm:t>
        <a:bodyPr/>
        <a:lstStyle/>
        <a:p>
          <a:endParaRPr lang="it-IT"/>
        </a:p>
      </dgm:t>
    </dgm:pt>
    <dgm:pt modelId="{14085503-6C24-42DB-BD7F-1434BC1BC545}" type="pres">
      <dgm:prSet presAssocID="{24CDD03A-FAB5-49F0-BF0E-D39781BFD6B6}" presName="hierRoot2" presStyleCnt="0"/>
      <dgm:spPr/>
    </dgm:pt>
    <dgm:pt modelId="{E3947633-ADC2-46B0-ACE6-F8821A36F7FF}" type="pres">
      <dgm:prSet presAssocID="{24CDD03A-FAB5-49F0-BF0E-D39781BFD6B6}" presName="composite2" presStyleCnt="0"/>
      <dgm:spPr/>
    </dgm:pt>
    <dgm:pt modelId="{BB8C8849-F695-4309-9231-D1F22BD14305}" type="pres">
      <dgm:prSet presAssocID="{24CDD03A-FAB5-49F0-BF0E-D39781BFD6B6}" presName="background2" presStyleLbl="node2" presStyleIdx="2" presStyleCnt="4"/>
      <dgm:spPr>
        <a:xfrm>
          <a:off x="2224004" y="943673"/>
          <a:ext cx="796866" cy="66668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3A1C262-C228-4541-9940-8C258E566E39}" type="pres">
      <dgm:prSet presAssocID="{24CDD03A-FAB5-49F0-BF0E-D39781BFD6B6}" presName="text2" presStyleLbl="fgAcc2" presStyleIdx="2" presStyleCnt="4" custScaleY="131753" custLinFactY="-100000" custLinFactNeighborX="-838" custLinFactNeighborY="-111271">
        <dgm:presLayoutVars>
          <dgm:chPref val="3"/>
        </dgm:presLayoutVars>
      </dgm:prSet>
      <dgm:spPr/>
      <dgm:t>
        <a:bodyPr/>
        <a:lstStyle/>
        <a:p>
          <a:endParaRPr lang="it-IT"/>
        </a:p>
      </dgm:t>
    </dgm:pt>
    <dgm:pt modelId="{4B47FA81-C96B-4A53-BBB5-9EE78369882D}" type="pres">
      <dgm:prSet presAssocID="{24CDD03A-FAB5-49F0-BF0E-D39781BFD6B6}" presName="hierChild3" presStyleCnt="0"/>
      <dgm:spPr/>
    </dgm:pt>
    <dgm:pt modelId="{90872689-D8FC-4E12-BC74-D7D61C245215}" type="pres">
      <dgm:prSet presAssocID="{5B6E5F42-BDF3-4137-9F91-8838F23CA1CC}" presName="Name17" presStyleLbl="parChTrans1D3" presStyleIdx="2" presStyleCnt="4"/>
      <dgm:spPr/>
      <dgm:t>
        <a:bodyPr/>
        <a:lstStyle/>
        <a:p>
          <a:endParaRPr lang="it-IT"/>
        </a:p>
      </dgm:t>
    </dgm:pt>
    <dgm:pt modelId="{3E038E4A-0953-4529-A48A-C1A948353FB6}" type="pres">
      <dgm:prSet presAssocID="{BBCED2B9-A6CE-4667-BADD-1706E1909503}" presName="hierRoot3" presStyleCnt="0"/>
      <dgm:spPr/>
    </dgm:pt>
    <dgm:pt modelId="{87B1709F-9038-4A0A-9603-086AE4E82BAE}" type="pres">
      <dgm:prSet presAssocID="{BBCED2B9-A6CE-4667-BADD-1706E1909503}" presName="composite3" presStyleCnt="0"/>
      <dgm:spPr/>
    </dgm:pt>
    <dgm:pt modelId="{AC14BD3B-E578-4622-BFEA-065855779B6E}" type="pres">
      <dgm:prSet presAssocID="{BBCED2B9-A6CE-4667-BADD-1706E1909503}" presName="background3" presStyleLbl="node3" presStyleIdx="2" presStyleCnt="4"/>
      <dgm:spPr>
        <a:xfrm>
          <a:off x="2137273" y="1844966"/>
          <a:ext cx="970328" cy="67534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F0FD2FF3-C57B-416B-AF30-97B4FD976ED0}" type="pres">
      <dgm:prSet presAssocID="{BBCED2B9-A6CE-4667-BADD-1706E1909503}" presName="text3" presStyleLbl="fgAcc3" presStyleIdx="2" presStyleCnt="4" custScaleX="121768" custScaleY="133465" custLinFactY="-100000" custLinFactNeighborX="-838" custLinFactNeighborY="-110707">
        <dgm:presLayoutVars>
          <dgm:chPref val="3"/>
        </dgm:presLayoutVars>
      </dgm:prSet>
      <dgm:spPr/>
      <dgm:t>
        <a:bodyPr/>
        <a:lstStyle/>
        <a:p>
          <a:endParaRPr lang="it-IT"/>
        </a:p>
      </dgm:t>
    </dgm:pt>
    <dgm:pt modelId="{D01B541B-9FB3-4A83-8CAE-69E6B73E3A3B}" type="pres">
      <dgm:prSet presAssocID="{BBCED2B9-A6CE-4667-BADD-1706E1909503}" presName="hierChild4" presStyleCnt="0"/>
      <dgm:spPr/>
    </dgm:pt>
    <dgm:pt modelId="{25074AE5-1369-4D2D-8D07-9DA6B22C8298}" type="pres">
      <dgm:prSet presAssocID="{D2C2C6B0-3FB4-40A9-9743-D5231C3F06D8}" presName="Name10" presStyleLbl="parChTrans1D2" presStyleIdx="3" presStyleCnt="4"/>
      <dgm:spPr/>
      <dgm:t>
        <a:bodyPr/>
        <a:lstStyle/>
        <a:p>
          <a:endParaRPr lang="it-IT"/>
        </a:p>
      </dgm:t>
    </dgm:pt>
    <dgm:pt modelId="{ECB9C687-058C-47AC-A49F-71630A1A3690}" type="pres">
      <dgm:prSet presAssocID="{3A544673-AE91-4F2A-9A21-C28483D98BE7}" presName="hierRoot2" presStyleCnt="0"/>
      <dgm:spPr/>
    </dgm:pt>
    <dgm:pt modelId="{2381A39D-79C7-4A56-9289-B4DC87046C2D}" type="pres">
      <dgm:prSet presAssocID="{3A544673-AE91-4F2A-9A21-C28483D98BE7}" presName="composite2" presStyleCnt="0"/>
      <dgm:spPr/>
    </dgm:pt>
    <dgm:pt modelId="{AAEED3EA-8F40-4EDA-A3A9-75162C288192}" type="pres">
      <dgm:prSet presAssocID="{3A544673-AE91-4F2A-9A21-C28483D98BE7}" presName="background2" presStyleLbl="node2" presStyleIdx="3" presStyleCnt="4"/>
      <dgm:spPr>
        <a:xfrm>
          <a:off x="3345252" y="943673"/>
          <a:ext cx="796866" cy="69266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DDA39A3-6089-4AA0-8863-C2894082B855}" type="pres">
      <dgm:prSet presAssocID="{3A544673-AE91-4F2A-9A21-C28483D98BE7}" presName="text2" presStyleLbl="fgAcc2" presStyleIdx="3" presStyleCnt="4" custScaleY="136888" custLinFactY="-100000" custLinFactNeighborX="966" custLinFactNeighborY="-111271">
        <dgm:presLayoutVars>
          <dgm:chPref val="3"/>
        </dgm:presLayoutVars>
      </dgm:prSet>
      <dgm:spPr/>
      <dgm:t>
        <a:bodyPr/>
        <a:lstStyle/>
        <a:p>
          <a:endParaRPr lang="it-IT"/>
        </a:p>
      </dgm:t>
    </dgm:pt>
    <dgm:pt modelId="{6E0A884B-62D8-4CC3-B1FD-993D98970C46}" type="pres">
      <dgm:prSet presAssocID="{3A544673-AE91-4F2A-9A21-C28483D98BE7}" presName="hierChild3" presStyleCnt="0"/>
      <dgm:spPr/>
    </dgm:pt>
    <dgm:pt modelId="{4A77B21B-28CF-4328-93B2-30F30BA1F3D0}" type="pres">
      <dgm:prSet presAssocID="{15696E80-FD66-49CC-9ACF-3E617F238BD8}" presName="Name17" presStyleLbl="parChTrans1D3" presStyleIdx="3" presStyleCnt="4"/>
      <dgm:spPr/>
      <dgm:t>
        <a:bodyPr/>
        <a:lstStyle/>
        <a:p>
          <a:endParaRPr lang="it-IT"/>
        </a:p>
      </dgm:t>
    </dgm:pt>
    <dgm:pt modelId="{9B09A029-BFC0-4D18-8CBA-04E3BD4DE876}" type="pres">
      <dgm:prSet presAssocID="{294650AC-924F-4689-9B6C-047A2638E8C7}" presName="hierRoot3" presStyleCnt="0"/>
      <dgm:spPr/>
    </dgm:pt>
    <dgm:pt modelId="{6F0A6732-0A1F-435B-BDA6-325E121D75B2}" type="pres">
      <dgm:prSet presAssocID="{294650AC-924F-4689-9B6C-047A2638E8C7}" presName="composite3" presStyleCnt="0"/>
      <dgm:spPr/>
    </dgm:pt>
    <dgm:pt modelId="{828542BB-3CCA-4E89-BA54-90EAA5FC277E}" type="pres">
      <dgm:prSet presAssocID="{294650AC-924F-4689-9B6C-047A2638E8C7}" presName="background3" presStyleLbl="node3" presStyleIdx="3" presStyleCnt="4"/>
      <dgm:spPr>
        <a:xfrm>
          <a:off x="3293849" y="1864326"/>
          <a:ext cx="889254" cy="50601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45A962E9-1EEE-4C2C-97C3-8F6BB7A73804}" type="pres">
      <dgm:prSet presAssocID="{294650AC-924F-4689-9B6C-047A2638E8C7}" presName="text3" presStyleLbl="fgAcc3" presStyleIdx="3" presStyleCnt="4" custScaleX="111594" custLinFactY="-100000" custLinFactNeighborX="966" custLinFactNeighborY="-112016">
        <dgm:presLayoutVars>
          <dgm:chPref val="3"/>
        </dgm:presLayoutVars>
      </dgm:prSet>
      <dgm:spPr/>
      <dgm:t>
        <a:bodyPr/>
        <a:lstStyle/>
        <a:p>
          <a:endParaRPr lang="it-IT"/>
        </a:p>
      </dgm:t>
    </dgm:pt>
    <dgm:pt modelId="{D7A05411-2F6F-4F72-BF99-80FE924F67D9}" type="pres">
      <dgm:prSet presAssocID="{294650AC-924F-4689-9B6C-047A2638E8C7}" presName="hierChild4" presStyleCnt="0"/>
      <dgm:spPr/>
    </dgm:pt>
  </dgm:ptLst>
  <dgm:cxnLst>
    <dgm:cxn modelId="{EAC12608-5353-4F58-B5BD-1E617846455D}" type="presOf" srcId="{E6D65B2A-60C0-4592-9344-6C2C2012F95F}" destId="{BC46C5D5-C99D-49B5-868A-03C06D628BEE}" srcOrd="0" destOrd="0" presId="urn:microsoft.com/office/officeart/2005/8/layout/hierarchy1"/>
    <dgm:cxn modelId="{3693A33B-5C92-46AE-995E-9D234F45A824}" srcId="{4E22EDFA-FF9D-4BBF-A644-C9B5EE3862B2}" destId="{E6D65B2A-60C0-4592-9344-6C2C2012F95F}" srcOrd="0" destOrd="0" parTransId="{900DA8F4-DDAD-42C1-A65A-3C0CFBA79569}" sibTransId="{BF17B05D-9BAA-4E0B-AC7F-999E07445FAF}"/>
    <dgm:cxn modelId="{E3CB2847-2DCC-4A4F-9A28-B2B554415557}" type="presOf" srcId="{33EF5C37-0892-4A14-8F81-82E2F82A6D06}" destId="{11CDD7F4-2CB4-424D-BEB0-E5F5358742C9}" srcOrd="0" destOrd="0" presId="urn:microsoft.com/office/officeart/2005/8/layout/hierarchy1"/>
    <dgm:cxn modelId="{9061A65F-A07A-4097-BD43-5C7D8CD5CF1D}" type="presOf" srcId="{C29FA400-3963-4478-A8A5-99A64AED8FE4}" destId="{2E88E961-AF3B-4BA7-9EAB-66CCC5FDCBD3}" srcOrd="0" destOrd="0" presId="urn:microsoft.com/office/officeart/2005/8/layout/hierarchy1"/>
    <dgm:cxn modelId="{9D6D31B3-A3EC-4DA0-8B48-8337ED096DEB}" type="presOf" srcId="{294A3DB6-6157-4E07-A6E4-3B35D3591212}" destId="{016E564A-E1F7-45A2-B1C1-6925A32AF683}" srcOrd="0" destOrd="0" presId="urn:microsoft.com/office/officeart/2005/8/layout/hierarchy1"/>
    <dgm:cxn modelId="{EC4BDB6A-8171-4270-8783-C3E15BB76AF8}" srcId="{E6D65B2A-60C0-4592-9344-6C2C2012F95F}" destId="{3A544673-AE91-4F2A-9A21-C28483D98BE7}" srcOrd="3" destOrd="0" parTransId="{D2C2C6B0-3FB4-40A9-9743-D5231C3F06D8}" sibTransId="{036FC8A6-F00B-408B-902D-5AA4D03F3EF8}"/>
    <dgm:cxn modelId="{758123CD-7E46-495A-A821-622D5848308C}" srcId="{4C467365-C1B5-4B13-B823-D79A0FB05CDA}" destId="{31D266D5-F18E-4AB1-847D-3771CF52B025}" srcOrd="0" destOrd="0" parTransId="{E433D5AA-0EA7-47C6-AF6B-540F28A5BECB}" sibTransId="{8FA40E56-374E-44B3-85A2-AFB51B993E9B}"/>
    <dgm:cxn modelId="{1290961D-0741-4183-850E-DFBAC9B87751}" type="presOf" srcId="{7ACBCC6E-DB66-48A7-A193-AB80E09618D9}" destId="{3B3E57CD-7944-40B8-B7A6-BA4ABBD92123}" srcOrd="0" destOrd="0" presId="urn:microsoft.com/office/officeart/2005/8/layout/hierarchy1"/>
    <dgm:cxn modelId="{B8154FB2-A53B-4CCA-A7E8-C21FC084D307}" type="presOf" srcId="{70EFF42D-60C8-40C4-8B50-F1836B70682A}" destId="{6C024D45-6E27-4B79-922A-0398D9DE90F7}" srcOrd="0" destOrd="0" presId="urn:microsoft.com/office/officeart/2005/8/layout/hierarchy1"/>
    <dgm:cxn modelId="{10E28060-1B1E-46B5-8130-7E160F030E60}" srcId="{E6D65B2A-60C0-4592-9344-6C2C2012F95F}" destId="{24CDD03A-FAB5-49F0-BF0E-D39781BFD6B6}" srcOrd="2" destOrd="0" parTransId="{70EFF42D-60C8-40C4-8B50-F1836B70682A}" sibTransId="{B39999A2-BDCB-4ADC-B883-9762817FA5EA}"/>
    <dgm:cxn modelId="{28E29AC8-87FB-42B5-B5C9-3D9DB505137E}" type="presOf" srcId="{4E22EDFA-FF9D-4BBF-A644-C9B5EE3862B2}" destId="{E56701ED-4A9D-4232-B92C-464AFBAAC5A4}" srcOrd="0" destOrd="0" presId="urn:microsoft.com/office/officeart/2005/8/layout/hierarchy1"/>
    <dgm:cxn modelId="{868C0CBE-E2BC-4ACB-B009-D420092E1DEB}" type="presOf" srcId="{31D266D5-F18E-4AB1-847D-3771CF52B025}" destId="{6053D59C-776C-46B1-9C65-30A1A7B56587}" srcOrd="0" destOrd="0" presId="urn:microsoft.com/office/officeart/2005/8/layout/hierarchy1"/>
    <dgm:cxn modelId="{4907D906-E6D6-49F7-880C-0A614086E1C2}" srcId="{E6D65B2A-60C0-4592-9344-6C2C2012F95F}" destId="{4C467365-C1B5-4B13-B823-D79A0FB05CDA}" srcOrd="1" destOrd="0" parTransId="{33EF5C37-0892-4A14-8F81-82E2F82A6D06}" sibTransId="{D8901370-2EB5-4EE5-950D-0FE9B83F8D25}"/>
    <dgm:cxn modelId="{2BA9719F-4340-4A7C-8971-19A76269BE21}" type="presOf" srcId="{24CDD03A-FAB5-49F0-BF0E-D39781BFD6B6}" destId="{73A1C262-C228-4541-9940-8C258E566E39}" srcOrd="0" destOrd="0" presId="urn:microsoft.com/office/officeart/2005/8/layout/hierarchy1"/>
    <dgm:cxn modelId="{AA2A066F-D3AF-41C1-9406-5E1F1F8C2655}" srcId="{C29FA400-3963-4478-A8A5-99A64AED8FE4}" destId="{294A3DB6-6157-4E07-A6E4-3B35D3591212}" srcOrd="0" destOrd="0" parTransId="{7ACBCC6E-DB66-48A7-A193-AB80E09618D9}" sibTransId="{6F311F9F-638C-4611-8CB0-C3574C7166E0}"/>
    <dgm:cxn modelId="{951D28B3-184F-46E9-AFD8-31C910484474}" type="presOf" srcId="{E2149699-9264-464D-851F-163111BD1D49}" destId="{23BA9AB0-D85E-4479-877E-56F43093E207}" srcOrd="0" destOrd="0" presId="urn:microsoft.com/office/officeart/2005/8/layout/hierarchy1"/>
    <dgm:cxn modelId="{E1827F15-DFE2-4425-9563-ADCB96AD6043}" srcId="{3A544673-AE91-4F2A-9A21-C28483D98BE7}" destId="{294650AC-924F-4689-9B6C-047A2638E8C7}" srcOrd="0" destOrd="0" parTransId="{15696E80-FD66-49CC-9ACF-3E617F238BD8}" sibTransId="{C836BDA0-E6FE-4444-A0C1-5B5AF6AEBAEA}"/>
    <dgm:cxn modelId="{55998D76-A326-4C85-BFE4-E966165546C9}" srcId="{E6D65B2A-60C0-4592-9344-6C2C2012F95F}" destId="{C29FA400-3963-4478-A8A5-99A64AED8FE4}" srcOrd="0" destOrd="0" parTransId="{E2149699-9264-464D-851F-163111BD1D49}" sibTransId="{43715734-044B-49E0-83EA-4DA89F4D954A}"/>
    <dgm:cxn modelId="{83BD9A46-CA6F-4FD0-832F-5E1EA6288756}" type="presOf" srcId="{BBCED2B9-A6CE-4667-BADD-1706E1909503}" destId="{F0FD2FF3-C57B-416B-AF30-97B4FD976ED0}" srcOrd="0" destOrd="0" presId="urn:microsoft.com/office/officeart/2005/8/layout/hierarchy1"/>
    <dgm:cxn modelId="{C3899EE8-1281-41B5-85F8-DDD52A676E7A}" type="presOf" srcId="{D2C2C6B0-3FB4-40A9-9743-D5231C3F06D8}" destId="{25074AE5-1369-4D2D-8D07-9DA6B22C8298}" srcOrd="0" destOrd="0" presId="urn:microsoft.com/office/officeart/2005/8/layout/hierarchy1"/>
    <dgm:cxn modelId="{345DAEDE-BF9C-419E-84FA-51B45A191335}" type="presOf" srcId="{15696E80-FD66-49CC-9ACF-3E617F238BD8}" destId="{4A77B21B-28CF-4328-93B2-30F30BA1F3D0}" srcOrd="0" destOrd="0" presId="urn:microsoft.com/office/officeart/2005/8/layout/hierarchy1"/>
    <dgm:cxn modelId="{65EA7C03-9041-4D9A-8B05-D9E68D4D118E}" srcId="{24CDD03A-FAB5-49F0-BF0E-D39781BFD6B6}" destId="{BBCED2B9-A6CE-4667-BADD-1706E1909503}" srcOrd="0" destOrd="0" parTransId="{5B6E5F42-BDF3-4137-9F91-8838F23CA1CC}" sibTransId="{A690CA86-D04A-46A0-B525-2BF1E4CE5072}"/>
    <dgm:cxn modelId="{4FBEF428-BF27-427B-B580-F32231A79111}" type="presOf" srcId="{4C467365-C1B5-4B13-B823-D79A0FB05CDA}" destId="{396D2140-EB7F-4863-8F4A-425B4E6412C1}" srcOrd="0" destOrd="0" presId="urn:microsoft.com/office/officeart/2005/8/layout/hierarchy1"/>
    <dgm:cxn modelId="{61907DDB-EB7C-4621-81DE-200C913A36A1}" type="presOf" srcId="{E433D5AA-0EA7-47C6-AF6B-540F28A5BECB}" destId="{9D960AA2-B259-48D1-86F5-3941348FE5EF}" srcOrd="0" destOrd="0" presId="urn:microsoft.com/office/officeart/2005/8/layout/hierarchy1"/>
    <dgm:cxn modelId="{EC888FB7-872F-4675-8455-E65CABDB3DCF}" type="presOf" srcId="{294650AC-924F-4689-9B6C-047A2638E8C7}" destId="{45A962E9-1EEE-4C2C-97C3-8F6BB7A73804}" srcOrd="0" destOrd="0" presId="urn:microsoft.com/office/officeart/2005/8/layout/hierarchy1"/>
    <dgm:cxn modelId="{47E9445C-9004-48A7-868E-A98C1F363716}" type="presOf" srcId="{3A544673-AE91-4F2A-9A21-C28483D98BE7}" destId="{3DDA39A3-6089-4AA0-8863-C2894082B855}" srcOrd="0" destOrd="0" presId="urn:microsoft.com/office/officeart/2005/8/layout/hierarchy1"/>
    <dgm:cxn modelId="{61F27466-48CC-4AD1-B0F2-1E163FA103D4}" type="presOf" srcId="{5B6E5F42-BDF3-4137-9F91-8838F23CA1CC}" destId="{90872689-D8FC-4E12-BC74-D7D61C245215}" srcOrd="0" destOrd="0" presId="urn:microsoft.com/office/officeart/2005/8/layout/hierarchy1"/>
    <dgm:cxn modelId="{87FDF3C0-DCC5-4909-9999-8F8CE43E3ACE}" type="presParOf" srcId="{E56701ED-4A9D-4232-B92C-464AFBAAC5A4}" destId="{E1D88606-1700-46BD-B7B0-B9E3E74617FA}" srcOrd="0" destOrd="0" presId="urn:microsoft.com/office/officeart/2005/8/layout/hierarchy1"/>
    <dgm:cxn modelId="{18C020FE-5456-4EFB-AEF6-9F650B39FA0E}" type="presParOf" srcId="{E1D88606-1700-46BD-B7B0-B9E3E74617FA}" destId="{629E087A-DB16-4458-8CC4-95E3B6B2FC9E}" srcOrd="0" destOrd="0" presId="urn:microsoft.com/office/officeart/2005/8/layout/hierarchy1"/>
    <dgm:cxn modelId="{F1B7D954-7E2E-4A7A-B753-293E14710F45}" type="presParOf" srcId="{629E087A-DB16-4458-8CC4-95E3B6B2FC9E}" destId="{C7204BF4-B2DA-498E-8AC0-1294FBEC22AE}" srcOrd="0" destOrd="0" presId="urn:microsoft.com/office/officeart/2005/8/layout/hierarchy1"/>
    <dgm:cxn modelId="{B0527935-5832-4D4C-B878-68A622A64651}" type="presParOf" srcId="{629E087A-DB16-4458-8CC4-95E3B6B2FC9E}" destId="{BC46C5D5-C99D-49B5-868A-03C06D628BEE}" srcOrd="1" destOrd="0" presId="urn:microsoft.com/office/officeart/2005/8/layout/hierarchy1"/>
    <dgm:cxn modelId="{98E28EF8-08BA-4323-879A-44CF39D325E5}" type="presParOf" srcId="{E1D88606-1700-46BD-B7B0-B9E3E74617FA}" destId="{847E74F4-0B59-40AE-A3AD-CB23501E21CD}" srcOrd="1" destOrd="0" presId="urn:microsoft.com/office/officeart/2005/8/layout/hierarchy1"/>
    <dgm:cxn modelId="{1A1C7986-2645-4806-9F55-6A55AE6E0D6B}" type="presParOf" srcId="{847E74F4-0B59-40AE-A3AD-CB23501E21CD}" destId="{23BA9AB0-D85E-4479-877E-56F43093E207}" srcOrd="0" destOrd="0" presId="urn:microsoft.com/office/officeart/2005/8/layout/hierarchy1"/>
    <dgm:cxn modelId="{79F8AA3E-C29F-4281-AC5E-36F5328055F7}" type="presParOf" srcId="{847E74F4-0B59-40AE-A3AD-CB23501E21CD}" destId="{02D43248-550C-4EBC-A035-A6517822A039}" srcOrd="1" destOrd="0" presId="urn:microsoft.com/office/officeart/2005/8/layout/hierarchy1"/>
    <dgm:cxn modelId="{4637A7F6-7D65-4CF8-89DD-9607C1517577}" type="presParOf" srcId="{02D43248-550C-4EBC-A035-A6517822A039}" destId="{9E05C809-F638-41CD-9EDB-E4FD902A0FD1}" srcOrd="0" destOrd="0" presId="urn:microsoft.com/office/officeart/2005/8/layout/hierarchy1"/>
    <dgm:cxn modelId="{709CBE3C-DA50-48E5-BBCC-1DAC911C799E}" type="presParOf" srcId="{9E05C809-F638-41CD-9EDB-E4FD902A0FD1}" destId="{F6BF4FE7-0E1D-40A3-A305-DA11EAEB3AD3}" srcOrd="0" destOrd="0" presId="urn:microsoft.com/office/officeart/2005/8/layout/hierarchy1"/>
    <dgm:cxn modelId="{87513378-B642-4E9E-960B-75FCC304BEAD}" type="presParOf" srcId="{9E05C809-F638-41CD-9EDB-E4FD902A0FD1}" destId="{2E88E961-AF3B-4BA7-9EAB-66CCC5FDCBD3}" srcOrd="1" destOrd="0" presId="urn:microsoft.com/office/officeart/2005/8/layout/hierarchy1"/>
    <dgm:cxn modelId="{3AD80EAB-04B9-471A-96CF-16593423C259}" type="presParOf" srcId="{02D43248-550C-4EBC-A035-A6517822A039}" destId="{E2F8B28D-653D-4474-A3C4-0A8C1F665B13}" srcOrd="1" destOrd="0" presId="urn:microsoft.com/office/officeart/2005/8/layout/hierarchy1"/>
    <dgm:cxn modelId="{47484E06-C0A4-4CCE-A52F-75EEA397EA7A}" type="presParOf" srcId="{E2F8B28D-653D-4474-A3C4-0A8C1F665B13}" destId="{3B3E57CD-7944-40B8-B7A6-BA4ABBD92123}" srcOrd="0" destOrd="0" presId="urn:microsoft.com/office/officeart/2005/8/layout/hierarchy1"/>
    <dgm:cxn modelId="{8AD82ACB-9321-46AA-8690-10F3D3E0988A}" type="presParOf" srcId="{E2F8B28D-653D-4474-A3C4-0A8C1F665B13}" destId="{13DA268F-8E03-4A08-AAF0-D091C8FFD1FA}" srcOrd="1" destOrd="0" presId="urn:microsoft.com/office/officeart/2005/8/layout/hierarchy1"/>
    <dgm:cxn modelId="{B5BDA213-CC8B-4B7F-8E82-FDBFA131CDF0}" type="presParOf" srcId="{13DA268F-8E03-4A08-AAF0-D091C8FFD1FA}" destId="{5B4F1879-E285-489B-A8B9-9DBFE23637FA}" srcOrd="0" destOrd="0" presId="urn:microsoft.com/office/officeart/2005/8/layout/hierarchy1"/>
    <dgm:cxn modelId="{A380E04A-6DB2-4210-A554-A2AF3BD34832}" type="presParOf" srcId="{5B4F1879-E285-489B-A8B9-9DBFE23637FA}" destId="{4141C4FA-3F58-4360-9C4E-B3029E063AD0}" srcOrd="0" destOrd="0" presId="urn:microsoft.com/office/officeart/2005/8/layout/hierarchy1"/>
    <dgm:cxn modelId="{EC8FEE97-31E1-46FF-A627-ACB3AD10A76A}" type="presParOf" srcId="{5B4F1879-E285-489B-A8B9-9DBFE23637FA}" destId="{016E564A-E1F7-45A2-B1C1-6925A32AF683}" srcOrd="1" destOrd="0" presId="urn:microsoft.com/office/officeart/2005/8/layout/hierarchy1"/>
    <dgm:cxn modelId="{53F2B4D6-C9B7-41D8-9290-12BFEAA831E9}" type="presParOf" srcId="{13DA268F-8E03-4A08-AAF0-D091C8FFD1FA}" destId="{DD380706-8050-42B6-B92C-07972391FBEC}" srcOrd="1" destOrd="0" presId="urn:microsoft.com/office/officeart/2005/8/layout/hierarchy1"/>
    <dgm:cxn modelId="{D1006CA9-AD4E-48FB-BEF2-701A3B527D4B}" type="presParOf" srcId="{847E74F4-0B59-40AE-A3AD-CB23501E21CD}" destId="{11CDD7F4-2CB4-424D-BEB0-E5F5358742C9}" srcOrd="2" destOrd="0" presId="urn:microsoft.com/office/officeart/2005/8/layout/hierarchy1"/>
    <dgm:cxn modelId="{D5F79E52-2AFE-4523-A1DA-AE16F3FBEAEF}" type="presParOf" srcId="{847E74F4-0B59-40AE-A3AD-CB23501E21CD}" destId="{3F1EE89F-7400-4205-9761-A53B12D8E317}" srcOrd="3" destOrd="0" presId="urn:microsoft.com/office/officeart/2005/8/layout/hierarchy1"/>
    <dgm:cxn modelId="{7D3F11D0-606D-41B3-B9B1-A2E6BDA4CB68}" type="presParOf" srcId="{3F1EE89F-7400-4205-9761-A53B12D8E317}" destId="{592A8E5F-97A4-4F66-85AF-1534E5608949}" srcOrd="0" destOrd="0" presId="urn:microsoft.com/office/officeart/2005/8/layout/hierarchy1"/>
    <dgm:cxn modelId="{0AC84C07-323F-4202-B3DC-6CCB2CDEFBF8}" type="presParOf" srcId="{592A8E5F-97A4-4F66-85AF-1534E5608949}" destId="{22D87BB1-FB87-48F1-A78C-64D211946385}" srcOrd="0" destOrd="0" presId="urn:microsoft.com/office/officeart/2005/8/layout/hierarchy1"/>
    <dgm:cxn modelId="{BD30D97C-BF45-419F-86D7-5365C3EF5045}" type="presParOf" srcId="{592A8E5F-97A4-4F66-85AF-1534E5608949}" destId="{396D2140-EB7F-4863-8F4A-425B4E6412C1}" srcOrd="1" destOrd="0" presId="urn:microsoft.com/office/officeart/2005/8/layout/hierarchy1"/>
    <dgm:cxn modelId="{AB6AF1D8-61C8-4DE2-81C0-A1536AE1FD28}" type="presParOf" srcId="{3F1EE89F-7400-4205-9761-A53B12D8E317}" destId="{9E396827-7B80-4383-BBF5-BFCA3EE9A02F}" srcOrd="1" destOrd="0" presId="urn:microsoft.com/office/officeart/2005/8/layout/hierarchy1"/>
    <dgm:cxn modelId="{BD5FC62F-D5F7-495C-BF67-0B7F6A2CF9AE}" type="presParOf" srcId="{9E396827-7B80-4383-BBF5-BFCA3EE9A02F}" destId="{9D960AA2-B259-48D1-86F5-3941348FE5EF}" srcOrd="0" destOrd="0" presId="urn:microsoft.com/office/officeart/2005/8/layout/hierarchy1"/>
    <dgm:cxn modelId="{6B48CBB9-3FCF-45A4-90DC-5F8A60F904B9}" type="presParOf" srcId="{9E396827-7B80-4383-BBF5-BFCA3EE9A02F}" destId="{B1F6F7C5-3819-4093-87E3-4E2170FF010F}" srcOrd="1" destOrd="0" presId="urn:microsoft.com/office/officeart/2005/8/layout/hierarchy1"/>
    <dgm:cxn modelId="{5009E716-8F28-44C2-B478-952BF1DCE6CC}" type="presParOf" srcId="{B1F6F7C5-3819-4093-87E3-4E2170FF010F}" destId="{1E6C5A9B-48D3-47DF-8DE3-79D320A459E5}" srcOrd="0" destOrd="0" presId="urn:microsoft.com/office/officeart/2005/8/layout/hierarchy1"/>
    <dgm:cxn modelId="{90C677EB-B027-45F6-B039-E0E30BB74884}" type="presParOf" srcId="{1E6C5A9B-48D3-47DF-8DE3-79D320A459E5}" destId="{BCE03451-8D13-4FCF-B963-98EEAC6FA0FD}" srcOrd="0" destOrd="0" presId="urn:microsoft.com/office/officeart/2005/8/layout/hierarchy1"/>
    <dgm:cxn modelId="{DE23BF02-8BB9-4A0B-AB96-83B23BF26D1D}" type="presParOf" srcId="{1E6C5A9B-48D3-47DF-8DE3-79D320A459E5}" destId="{6053D59C-776C-46B1-9C65-30A1A7B56587}" srcOrd="1" destOrd="0" presId="urn:microsoft.com/office/officeart/2005/8/layout/hierarchy1"/>
    <dgm:cxn modelId="{C8A5B0D3-87A6-4F5B-B12F-C1B8558BFF01}" type="presParOf" srcId="{B1F6F7C5-3819-4093-87E3-4E2170FF010F}" destId="{DFD109B8-6999-4F23-B747-6F0D0FA236F0}" srcOrd="1" destOrd="0" presId="urn:microsoft.com/office/officeart/2005/8/layout/hierarchy1"/>
    <dgm:cxn modelId="{2A42AD22-60C5-476C-B2DC-3BCCEED43E2B}" type="presParOf" srcId="{847E74F4-0B59-40AE-A3AD-CB23501E21CD}" destId="{6C024D45-6E27-4B79-922A-0398D9DE90F7}" srcOrd="4" destOrd="0" presId="urn:microsoft.com/office/officeart/2005/8/layout/hierarchy1"/>
    <dgm:cxn modelId="{195150A1-C44F-4BD8-862E-A57B656F3DE1}" type="presParOf" srcId="{847E74F4-0B59-40AE-A3AD-CB23501E21CD}" destId="{14085503-6C24-42DB-BD7F-1434BC1BC545}" srcOrd="5" destOrd="0" presId="urn:microsoft.com/office/officeart/2005/8/layout/hierarchy1"/>
    <dgm:cxn modelId="{12DD2B9F-FC50-4D5F-88D1-5C4C2A1965FA}" type="presParOf" srcId="{14085503-6C24-42DB-BD7F-1434BC1BC545}" destId="{E3947633-ADC2-46B0-ACE6-F8821A36F7FF}" srcOrd="0" destOrd="0" presId="urn:microsoft.com/office/officeart/2005/8/layout/hierarchy1"/>
    <dgm:cxn modelId="{D846AC1D-B60A-4170-9AC6-DB84B2FFFA9C}" type="presParOf" srcId="{E3947633-ADC2-46B0-ACE6-F8821A36F7FF}" destId="{BB8C8849-F695-4309-9231-D1F22BD14305}" srcOrd="0" destOrd="0" presId="urn:microsoft.com/office/officeart/2005/8/layout/hierarchy1"/>
    <dgm:cxn modelId="{81A3F01E-405E-4B20-B5F8-5B77F8F28799}" type="presParOf" srcId="{E3947633-ADC2-46B0-ACE6-F8821A36F7FF}" destId="{73A1C262-C228-4541-9940-8C258E566E39}" srcOrd="1" destOrd="0" presId="urn:microsoft.com/office/officeart/2005/8/layout/hierarchy1"/>
    <dgm:cxn modelId="{97036522-0E21-4808-914A-35866087C92D}" type="presParOf" srcId="{14085503-6C24-42DB-BD7F-1434BC1BC545}" destId="{4B47FA81-C96B-4A53-BBB5-9EE78369882D}" srcOrd="1" destOrd="0" presId="urn:microsoft.com/office/officeart/2005/8/layout/hierarchy1"/>
    <dgm:cxn modelId="{87EBF081-4EFD-4B09-8A7D-B12C72EB9837}" type="presParOf" srcId="{4B47FA81-C96B-4A53-BBB5-9EE78369882D}" destId="{90872689-D8FC-4E12-BC74-D7D61C245215}" srcOrd="0" destOrd="0" presId="urn:microsoft.com/office/officeart/2005/8/layout/hierarchy1"/>
    <dgm:cxn modelId="{78574718-A680-4642-94E5-BC03D2EF2C9F}" type="presParOf" srcId="{4B47FA81-C96B-4A53-BBB5-9EE78369882D}" destId="{3E038E4A-0953-4529-A48A-C1A948353FB6}" srcOrd="1" destOrd="0" presId="urn:microsoft.com/office/officeart/2005/8/layout/hierarchy1"/>
    <dgm:cxn modelId="{CD5267B2-9414-4277-8D09-8E4ADD8B9400}" type="presParOf" srcId="{3E038E4A-0953-4529-A48A-C1A948353FB6}" destId="{87B1709F-9038-4A0A-9603-086AE4E82BAE}" srcOrd="0" destOrd="0" presId="urn:microsoft.com/office/officeart/2005/8/layout/hierarchy1"/>
    <dgm:cxn modelId="{21A39AE5-3E6B-4F77-909A-CB193D371E01}" type="presParOf" srcId="{87B1709F-9038-4A0A-9603-086AE4E82BAE}" destId="{AC14BD3B-E578-4622-BFEA-065855779B6E}" srcOrd="0" destOrd="0" presId="urn:microsoft.com/office/officeart/2005/8/layout/hierarchy1"/>
    <dgm:cxn modelId="{3CBAF35B-5AAB-4B4D-89CC-72833A58A407}" type="presParOf" srcId="{87B1709F-9038-4A0A-9603-086AE4E82BAE}" destId="{F0FD2FF3-C57B-416B-AF30-97B4FD976ED0}" srcOrd="1" destOrd="0" presId="urn:microsoft.com/office/officeart/2005/8/layout/hierarchy1"/>
    <dgm:cxn modelId="{620474BB-C8A5-414C-AD29-C884F68F2401}" type="presParOf" srcId="{3E038E4A-0953-4529-A48A-C1A948353FB6}" destId="{D01B541B-9FB3-4A83-8CAE-69E6B73E3A3B}" srcOrd="1" destOrd="0" presId="urn:microsoft.com/office/officeart/2005/8/layout/hierarchy1"/>
    <dgm:cxn modelId="{A28809D2-AE22-4D5F-9CFE-F5E4D4D29313}" type="presParOf" srcId="{847E74F4-0B59-40AE-A3AD-CB23501E21CD}" destId="{25074AE5-1369-4D2D-8D07-9DA6B22C8298}" srcOrd="6" destOrd="0" presId="urn:microsoft.com/office/officeart/2005/8/layout/hierarchy1"/>
    <dgm:cxn modelId="{22A62988-BD24-4B10-A1A9-391B5EB76990}" type="presParOf" srcId="{847E74F4-0B59-40AE-A3AD-CB23501E21CD}" destId="{ECB9C687-058C-47AC-A49F-71630A1A3690}" srcOrd="7" destOrd="0" presId="urn:microsoft.com/office/officeart/2005/8/layout/hierarchy1"/>
    <dgm:cxn modelId="{A2E2BF7E-B833-4EA5-8B4A-19E2548BAA04}" type="presParOf" srcId="{ECB9C687-058C-47AC-A49F-71630A1A3690}" destId="{2381A39D-79C7-4A56-9289-B4DC87046C2D}" srcOrd="0" destOrd="0" presId="urn:microsoft.com/office/officeart/2005/8/layout/hierarchy1"/>
    <dgm:cxn modelId="{4882276E-6AAC-4B40-B387-1A18664D5197}" type="presParOf" srcId="{2381A39D-79C7-4A56-9289-B4DC87046C2D}" destId="{AAEED3EA-8F40-4EDA-A3A9-75162C288192}" srcOrd="0" destOrd="0" presId="urn:microsoft.com/office/officeart/2005/8/layout/hierarchy1"/>
    <dgm:cxn modelId="{3B3D8897-C1FA-4927-81D0-9D8E7F19532C}" type="presParOf" srcId="{2381A39D-79C7-4A56-9289-B4DC87046C2D}" destId="{3DDA39A3-6089-4AA0-8863-C2894082B855}" srcOrd="1" destOrd="0" presId="urn:microsoft.com/office/officeart/2005/8/layout/hierarchy1"/>
    <dgm:cxn modelId="{CD6E58E0-A7B4-4D37-8DAC-D28EE4978A3C}" type="presParOf" srcId="{ECB9C687-058C-47AC-A49F-71630A1A3690}" destId="{6E0A884B-62D8-4CC3-B1FD-993D98970C46}" srcOrd="1" destOrd="0" presId="urn:microsoft.com/office/officeart/2005/8/layout/hierarchy1"/>
    <dgm:cxn modelId="{148F43A6-C501-4846-9F05-949161F21D1F}" type="presParOf" srcId="{6E0A884B-62D8-4CC3-B1FD-993D98970C46}" destId="{4A77B21B-28CF-4328-93B2-30F30BA1F3D0}" srcOrd="0" destOrd="0" presId="urn:microsoft.com/office/officeart/2005/8/layout/hierarchy1"/>
    <dgm:cxn modelId="{38AFF5EC-C025-43B8-8319-BEEB8FD6C32E}" type="presParOf" srcId="{6E0A884B-62D8-4CC3-B1FD-993D98970C46}" destId="{9B09A029-BFC0-4D18-8CBA-04E3BD4DE876}" srcOrd="1" destOrd="0" presId="urn:microsoft.com/office/officeart/2005/8/layout/hierarchy1"/>
    <dgm:cxn modelId="{08063596-0D9D-46D8-82DC-6CDB5BE27F6C}" type="presParOf" srcId="{9B09A029-BFC0-4D18-8CBA-04E3BD4DE876}" destId="{6F0A6732-0A1F-435B-BDA6-325E121D75B2}" srcOrd="0" destOrd="0" presId="urn:microsoft.com/office/officeart/2005/8/layout/hierarchy1"/>
    <dgm:cxn modelId="{CE9B1B10-DF98-4C81-A828-310BF8FABEF3}" type="presParOf" srcId="{6F0A6732-0A1F-435B-BDA6-325E121D75B2}" destId="{828542BB-3CCA-4E89-BA54-90EAA5FC277E}" srcOrd="0" destOrd="0" presId="urn:microsoft.com/office/officeart/2005/8/layout/hierarchy1"/>
    <dgm:cxn modelId="{B49DBEC2-85AE-4632-818E-BC4122101CD0}" type="presParOf" srcId="{6F0A6732-0A1F-435B-BDA6-325E121D75B2}" destId="{45A962E9-1EEE-4C2C-97C3-8F6BB7A73804}" srcOrd="1" destOrd="0" presId="urn:microsoft.com/office/officeart/2005/8/layout/hierarchy1"/>
    <dgm:cxn modelId="{B7221BA5-E75E-48B9-92D8-D83E3C99C971}" type="presParOf" srcId="{9B09A029-BFC0-4D18-8CBA-04E3BD4DE876}" destId="{D7A05411-2F6F-4F72-BF99-80FE924F67D9}"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A91F8C2-0399-475C-81B3-6FD7F99FD897}">
      <dsp:nvSpPr>
        <dsp:cNvPr id="0" name=""/>
        <dsp:cNvSpPr/>
      </dsp:nvSpPr>
      <dsp:spPr>
        <a:xfrm>
          <a:off x="1604225" y="5225262"/>
          <a:ext cx="91440" cy="134035"/>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1F01AD9-E7BB-484A-8364-4BF3E2303695}">
      <dsp:nvSpPr>
        <dsp:cNvPr id="0" name=""/>
        <dsp:cNvSpPr/>
      </dsp:nvSpPr>
      <dsp:spPr>
        <a:xfrm>
          <a:off x="1604234" y="4454402"/>
          <a:ext cx="91440" cy="213854"/>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A98A5CF-AF74-4316-9ECB-9BACAE56091F}">
      <dsp:nvSpPr>
        <dsp:cNvPr id="0" name=""/>
        <dsp:cNvSpPr/>
      </dsp:nvSpPr>
      <dsp:spPr>
        <a:xfrm>
          <a:off x="1604234" y="3716578"/>
          <a:ext cx="91440" cy="180818"/>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0BD451A-C10B-4247-BA56-5B0AA2BEC89E}">
      <dsp:nvSpPr>
        <dsp:cNvPr id="0" name=""/>
        <dsp:cNvSpPr/>
      </dsp:nvSpPr>
      <dsp:spPr>
        <a:xfrm>
          <a:off x="1604488" y="2904461"/>
          <a:ext cx="91440" cy="255111"/>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799D521-0392-4C09-80EE-FDDEE58F7867}">
      <dsp:nvSpPr>
        <dsp:cNvPr id="0" name=""/>
        <dsp:cNvSpPr/>
      </dsp:nvSpPr>
      <dsp:spPr>
        <a:xfrm>
          <a:off x="1613725" y="1874649"/>
          <a:ext cx="91440" cy="472806"/>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C544ADC-ED5F-46E5-BAE7-76C9AA10FB67}">
      <dsp:nvSpPr>
        <dsp:cNvPr id="0" name=""/>
        <dsp:cNvSpPr/>
      </dsp:nvSpPr>
      <dsp:spPr>
        <a:xfrm>
          <a:off x="1123848" y="1102720"/>
          <a:ext cx="535597" cy="214923"/>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0CBF26-5DC3-4ACA-9105-35DA9B4A4800}">
      <dsp:nvSpPr>
        <dsp:cNvPr id="0" name=""/>
        <dsp:cNvSpPr/>
      </dsp:nvSpPr>
      <dsp:spPr>
        <a:xfrm>
          <a:off x="550851" y="3112007"/>
          <a:ext cx="91440" cy="164308"/>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51E5801-C88B-4B5E-9D63-2811000ABF58}">
      <dsp:nvSpPr>
        <dsp:cNvPr id="0" name=""/>
        <dsp:cNvSpPr/>
      </dsp:nvSpPr>
      <dsp:spPr>
        <a:xfrm>
          <a:off x="550851" y="2088200"/>
          <a:ext cx="91440" cy="255111"/>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C024AED-BF75-43AA-806C-0B609776E7BC}">
      <dsp:nvSpPr>
        <dsp:cNvPr id="0" name=""/>
        <dsp:cNvSpPr/>
      </dsp:nvSpPr>
      <dsp:spPr>
        <a:xfrm>
          <a:off x="596571" y="1102720"/>
          <a:ext cx="527277" cy="149698"/>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EE15696-B29C-47B6-A0E6-7020EA8013BF}">
      <dsp:nvSpPr>
        <dsp:cNvPr id="0" name=""/>
        <dsp:cNvSpPr/>
      </dsp:nvSpPr>
      <dsp:spPr>
        <a:xfrm>
          <a:off x="428758" y="64433"/>
          <a:ext cx="1390181" cy="103828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2045C3C-158B-4391-A3ED-6561179F63CD}">
      <dsp:nvSpPr>
        <dsp:cNvPr id="0" name=""/>
        <dsp:cNvSpPr/>
      </dsp:nvSpPr>
      <dsp:spPr>
        <a:xfrm>
          <a:off x="526221" y="157024"/>
          <a:ext cx="1390181" cy="103828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1°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GRETERIA AFFARI GENER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RVIZI SOCIALI SERVIZI DEMOGRAFICI</a:t>
          </a:r>
        </a:p>
      </dsp:txBody>
      <dsp:txXfrm>
        <a:off x="556631" y="187434"/>
        <a:ext cx="1329361" cy="977466"/>
      </dsp:txXfrm>
    </dsp:sp>
    <dsp:sp modelId="{464426E6-53D6-48C1-9668-0C2F7A57C540}">
      <dsp:nvSpPr>
        <dsp:cNvPr id="0" name=""/>
        <dsp:cNvSpPr/>
      </dsp:nvSpPr>
      <dsp:spPr>
        <a:xfrm>
          <a:off x="157984" y="1252418"/>
          <a:ext cx="877174" cy="83578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91A4811-C808-4B8F-B4B2-58757F2D692E}">
      <dsp:nvSpPr>
        <dsp:cNvPr id="0" name=""/>
        <dsp:cNvSpPr/>
      </dsp:nvSpPr>
      <dsp:spPr>
        <a:xfrm>
          <a:off x="255448" y="1345009"/>
          <a:ext cx="877174" cy="83578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GRETE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FFARI GENER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RVIZI SOCI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ERSONALE</a:t>
          </a:r>
        </a:p>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dsp:txBody>
      <dsp:txXfrm>
        <a:off x="279927" y="1369488"/>
        <a:ext cx="828216" cy="786823"/>
      </dsp:txXfrm>
    </dsp:sp>
    <dsp:sp modelId="{006E60E9-D392-41AD-A3BA-186E4D1CFA98}">
      <dsp:nvSpPr>
        <dsp:cNvPr id="0" name=""/>
        <dsp:cNvSpPr/>
      </dsp:nvSpPr>
      <dsp:spPr>
        <a:xfrm>
          <a:off x="157984" y="2343311"/>
          <a:ext cx="877174" cy="76869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BD365BB-F8F3-4DAF-908B-259D45B7B272}">
      <dsp:nvSpPr>
        <dsp:cNvPr id="0" name=""/>
        <dsp:cNvSpPr/>
      </dsp:nvSpPr>
      <dsp:spPr>
        <a:xfrm>
          <a:off x="255448" y="2435902"/>
          <a:ext cx="877174" cy="76869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SEGRETERIA GENERALE E ORGANI ISTITUZIONALI</a:t>
          </a:r>
        </a:p>
      </dsp:txBody>
      <dsp:txXfrm>
        <a:off x="277962" y="2458416"/>
        <a:ext cx="832146" cy="723667"/>
      </dsp:txXfrm>
    </dsp:sp>
    <dsp:sp modelId="{419BE43D-1412-4EBE-AD1C-E3F0CE50F1BA}">
      <dsp:nvSpPr>
        <dsp:cNvPr id="0" name=""/>
        <dsp:cNvSpPr/>
      </dsp:nvSpPr>
      <dsp:spPr>
        <a:xfrm>
          <a:off x="164887" y="3276315"/>
          <a:ext cx="863367" cy="75318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8B37E9-2120-4EC0-BCF2-3E9BD77823AC}">
      <dsp:nvSpPr>
        <dsp:cNvPr id="0" name=""/>
        <dsp:cNvSpPr/>
      </dsp:nvSpPr>
      <dsp:spPr>
        <a:xfrm>
          <a:off x="262351" y="3368906"/>
          <a:ext cx="863367" cy="75318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PERSONALE</a:t>
          </a:r>
          <a:br>
            <a:rPr lang="it-IT" sz="900" kern="1200">
              <a:solidFill>
                <a:sysClr val="windowText" lastClr="000000">
                  <a:hueOff val="0"/>
                  <a:satOff val="0"/>
                  <a:lumOff val="0"/>
                  <a:alphaOff val="0"/>
                </a:sysClr>
              </a:solidFill>
              <a:latin typeface="Calibri" panose="020F0502020204030204"/>
              <a:ea typeface="+mn-ea"/>
              <a:cs typeface="+mn-cs"/>
            </a:rPr>
          </a:br>
          <a:r>
            <a:rPr lang="it-IT" sz="900" kern="1200">
              <a:solidFill>
                <a:sysClr val="windowText" lastClr="000000">
                  <a:hueOff val="0"/>
                  <a:satOff val="0"/>
                  <a:lumOff val="0"/>
                  <a:alphaOff val="0"/>
                </a:sysClr>
              </a:solidFill>
              <a:latin typeface="Calibri" panose="020F0502020204030204"/>
              <a:ea typeface="+mn-ea"/>
              <a:cs typeface="+mn-cs"/>
            </a:rPr>
            <a:t>(trattamento giuridico)</a:t>
          </a:r>
        </a:p>
      </dsp:txBody>
      <dsp:txXfrm>
        <a:off x="284411" y="3390966"/>
        <a:ext cx="819247" cy="709063"/>
      </dsp:txXfrm>
    </dsp:sp>
    <dsp:sp modelId="{99049EC9-AE51-4133-875C-F3D876AE936C}">
      <dsp:nvSpPr>
        <dsp:cNvPr id="0" name=""/>
        <dsp:cNvSpPr/>
      </dsp:nvSpPr>
      <dsp:spPr>
        <a:xfrm>
          <a:off x="1238406" y="1317644"/>
          <a:ext cx="842078"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FDEB308-B77E-49E3-92B5-C56742F73C53}">
      <dsp:nvSpPr>
        <dsp:cNvPr id="0" name=""/>
        <dsp:cNvSpPr/>
      </dsp:nvSpPr>
      <dsp:spPr>
        <a:xfrm>
          <a:off x="1335870" y="1410234"/>
          <a:ext cx="842078"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DEMOGRAFICO</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TATISTICO</a:t>
          </a:r>
        </a:p>
      </dsp:txBody>
      <dsp:txXfrm>
        <a:off x="1352184" y="1426548"/>
        <a:ext cx="809450" cy="524377"/>
      </dsp:txXfrm>
    </dsp:sp>
    <dsp:sp modelId="{341EAB69-975F-49A5-B953-863913607936}">
      <dsp:nvSpPr>
        <dsp:cNvPr id="0" name=""/>
        <dsp:cNvSpPr/>
      </dsp:nvSpPr>
      <dsp:spPr>
        <a:xfrm>
          <a:off x="1238406" y="2347455"/>
          <a:ext cx="842078"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F9C9FA-35A9-4033-97B1-23FB77289A40}">
      <dsp:nvSpPr>
        <dsp:cNvPr id="0" name=""/>
        <dsp:cNvSpPr/>
      </dsp:nvSpPr>
      <dsp:spPr>
        <a:xfrm>
          <a:off x="1335870" y="2440046"/>
          <a:ext cx="842078"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ANAGRAFE</a:t>
          </a:r>
        </a:p>
      </dsp:txBody>
      <dsp:txXfrm>
        <a:off x="1352184" y="2456360"/>
        <a:ext cx="809450" cy="524377"/>
      </dsp:txXfrm>
    </dsp:sp>
    <dsp:sp modelId="{9A87D028-6A7A-4312-BDC0-9C7E2DF40C36}">
      <dsp:nvSpPr>
        <dsp:cNvPr id="0" name=""/>
        <dsp:cNvSpPr/>
      </dsp:nvSpPr>
      <dsp:spPr>
        <a:xfrm>
          <a:off x="1211621" y="3159573"/>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1647D44-84C1-4C4C-8CA4-44305502722C}">
      <dsp:nvSpPr>
        <dsp:cNvPr id="0" name=""/>
        <dsp:cNvSpPr/>
      </dsp:nvSpPr>
      <dsp:spPr>
        <a:xfrm>
          <a:off x="1309085" y="3252163"/>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CIVILE</a:t>
          </a:r>
        </a:p>
      </dsp:txBody>
      <dsp:txXfrm>
        <a:off x="1325399" y="3268477"/>
        <a:ext cx="844546" cy="524377"/>
      </dsp:txXfrm>
    </dsp:sp>
    <dsp:sp modelId="{8241568B-8B80-417D-AC02-06DD4AA5FA0A}">
      <dsp:nvSpPr>
        <dsp:cNvPr id="0" name=""/>
        <dsp:cNvSpPr/>
      </dsp:nvSpPr>
      <dsp:spPr>
        <a:xfrm>
          <a:off x="1211367" y="3897396"/>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4AFB1D7-2716-4A53-B692-8AAF758BEC30}">
      <dsp:nvSpPr>
        <dsp:cNvPr id="0" name=""/>
        <dsp:cNvSpPr/>
      </dsp:nvSpPr>
      <dsp:spPr>
        <a:xfrm>
          <a:off x="1308831" y="3989987"/>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LEVA</a:t>
          </a:r>
        </a:p>
      </dsp:txBody>
      <dsp:txXfrm>
        <a:off x="1325145" y="4006301"/>
        <a:ext cx="844546" cy="524377"/>
      </dsp:txXfrm>
    </dsp:sp>
    <dsp:sp modelId="{B1C38900-D8D2-44E6-9633-5DE767EB1B60}">
      <dsp:nvSpPr>
        <dsp:cNvPr id="0" name=""/>
        <dsp:cNvSpPr/>
      </dsp:nvSpPr>
      <dsp:spPr>
        <a:xfrm>
          <a:off x="1211367" y="4668256"/>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86871CC-BFF0-4E5A-BD44-163A14F234FE}">
      <dsp:nvSpPr>
        <dsp:cNvPr id="0" name=""/>
        <dsp:cNvSpPr/>
      </dsp:nvSpPr>
      <dsp:spPr>
        <a:xfrm>
          <a:off x="1308831" y="4760847"/>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ELETTORALE</a:t>
          </a:r>
        </a:p>
      </dsp:txBody>
      <dsp:txXfrm>
        <a:off x="1325145" y="4777161"/>
        <a:ext cx="844546" cy="524377"/>
      </dsp:txXfrm>
    </dsp:sp>
    <dsp:sp modelId="{28647F7B-0382-4134-AF02-48C39475ECC3}">
      <dsp:nvSpPr>
        <dsp:cNvPr id="0" name=""/>
        <dsp:cNvSpPr/>
      </dsp:nvSpPr>
      <dsp:spPr>
        <a:xfrm>
          <a:off x="1211358" y="5359297"/>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21218BC-F3AF-41B6-9B2B-9C9BE225CFC7}">
      <dsp:nvSpPr>
        <dsp:cNvPr id="0" name=""/>
        <dsp:cNvSpPr/>
      </dsp:nvSpPr>
      <dsp:spPr>
        <a:xfrm>
          <a:off x="1308822" y="5451888"/>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ISTICA</a:t>
          </a:r>
        </a:p>
      </dsp:txBody>
      <dsp:txXfrm>
        <a:off x="1325136" y="5468202"/>
        <a:ext cx="844546" cy="52437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D938CC7-85E1-4D6E-A1F5-600C8D4B69A7}">
      <dsp:nvSpPr>
        <dsp:cNvPr id="0" name=""/>
        <dsp:cNvSpPr/>
      </dsp:nvSpPr>
      <dsp:spPr>
        <a:xfrm>
          <a:off x="655393" y="4647126"/>
          <a:ext cx="91440" cy="208381"/>
        </a:xfrm>
        <a:custGeom>
          <a:avLst/>
          <a:gdLst/>
          <a:ahLst/>
          <a:cxnLst/>
          <a:rect l="0" t="0" r="0" b="0"/>
          <a:pathLst>
            <a:path>
              <a:moveTo>
                <a:pt x="105117" y="0"/>
              </a:moveTo>
              <a:lnTo>
                <a:pt x="105117" y="95101"/>
              </a:lnTo>
              <a:lnTo>
                <a:pt x="45720" y="95101"/>
              </a:lnTo>
              <a:lnTo>
                <a:pt x="45720" y="2145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946A65D-DD51-4CD2-AFC9-F02DB18524B2}">
      <dsp:nvSpPr>
        <dsp:cNvPr id="0" name=""/>
        <dsp:cNvSpPr/>
      </dsp:nvSpPr>
      <dsp:spPr>
        <a:xfrm>
          <a:off x="713030" y="3666716"/>
          <a:ext cx="91440" cy="230867"/>
        </a:xfrm>
        <a:custGeom>
          <a:avLst/>
          <a:gdLst/>
          <a:ahLst/>
          <a:cxnLst/>
          <a:rect l="0" t="0" r="0" b="0"/>
          <a:pathLst>
            <a:path>
              <a:moveTo>
                <a:pt x="45720" y="0"/>
              </a:moveTo>
              <a:lnTo>
                <a:pt x="45720" y="118249"/>
              </a:lnTo>
              <a:lnTo>
                <a:pt x="45784" y="118249"/>
              </a:lnTo>
              <a:lnTo>
                <a:pt x="45784" y="2376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4D12A6C-09AB-4F87-8032-60BA2665A139}">
      <dsp:nvSpPr>
        <dsp:cNvPr id="0" name=""/>
        <dsp:cNvSpPr/>
      </dsp:nvSpPr>
      <dsp:spPr>
        <a:xfrm>
          <a:off x="713030" y="2900272"/>
          <a:ext cx="91440" cy="230867"/>
        </a:xfrm>
        <a:custGeom>
          <a:avLst/>
          <a:gdLst/>
          <a:ahLst/>
          <a:cxnLst/>
          <a:rect l="0" t="0" r="0" b="0"/>
          <a:pathLst>
            <a:path>
              <a:moveTo>
                <a:pt x="54266" y="0"/>
              </a:moveTo>
              <a:lnTo>
                <a:pt x="54266" y="118249"/>
              </a:lnTo>
              <a:lnTo>
                <a:pt x="45720" y="118249"/>
              </a:lnTo>
              <a:lnTo>
                <a:pt x="45720" y="2376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B795CB-A54B-41E7-A026-772527FAB695}">
      <dsp:nvSpPr>
        <dsp:cNvPr id="0" name=""/>
        <dsp:cNvSpPr/>
      </dsp:nvSpPr>
      <dsp:spPr>
        <a:xfrm>
          <a:off x="697528" y="2149365"/>
          <a:ext cx="91440" cy="178333"/>
        </a:xfrm>
        <a:custGeom>
          <a:avLst/>
          <a:gdLst/>
          <a:ahLst/>
          <a:cxnLst/>
          <a:rect l="0" t="0" r="0" b="0"/>
          <a:pathLst>
            <a:path>
              <a:moveTo>
                <a:pt x="45720" y="0"/>
              </a:moveTo>
              <a:lnTo>
                <a:pt x="45720" y="64169"/>
              </a:lnTo>
              <a:lnTo>
                <a:pt x="70224" y="64169"/>
              </a:lnTo>
              <a:lnTo>
                <a:pt x="70224" y="18358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635FE68-FC38-4251-9D75-58FF141443D4}">
      <dsp:nvSpPr>
        <dsp:cNvPr id="0" name=""/>
        <dsp:cNvSpPr/>
      </dsp:nvSpPr>
      <dsp:spPr>
        <a:xfrm>
          <a:off x="654717" y="1056716"/>
          <a:ext cx="91440" cy="207212"/>
        </a:xfrm>
        <a:custGeom>
          <a:avLst/>
          <a:gdLst/>
          <a:ahLst/>
          <a:cxnLst/>
          <a:rect l="0" t="0" r="0" b="0"/>
          <a:pathLst>
            <a:path>
              <a:moveTo>
                <a:pt x="45720" y="0"/>
              </a:moveTo>
              <a:lnTo>
                <a:pt x="45720" y="93898"/>
              </a:lnTo>
              <a:lnTo>
                <a:pt x="89791" y="93898"/>
              </a:lnTo>
              <a:lnTo>
                <a:pt x="89791" y="21331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E401B44-F7C0-4D5A-85FA-C1DC38FC2519}">
      <dsp:nvSpPr>
        <dsp:cNvPr id="0" name=""/>
        <dsp:cNvSpPr/>
      </dsp:nvSpPr>
      <dsp:spPr>
        <a:xfrm>
          <a:off x="217055" y="104513"/>
          <a:ext cx="966764" cy="9522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FDC94A-2541-4E78-B561-2985F74015F0}">
      <dsp:nvSpPr>
        <dsp:cNvPr id="0" name=""/>
        <dsp:cNvSpPr/>
      </dsp:nvSpPr>
      <dsp:spPr>
        <a:xfrm>
          <a:off x="356183" y="236685"/>
          <a:ext cx="966764" cy="9522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2°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FINANZIA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RIBUTI</a:t>
          </a:r>
        </a:p>
      </dsp:txBody>
      <dsp:txXfrm>
        <a:off x="384072" y="264574"/>
        <a:ext cx="910986" cy="896425"/>
      </dsp:txXfrm>
    </dsp:sp>
    <dsp:sp modelId="{5653F767-8465-4018-A2EC-9C7FE16440C4}">
      <dsp:nvSpPr>
        <dsp:cNvPr id="0" name=""/>
        <dsp:cNvSpPr/>
      </dsp:nvSpPr>
      <dsp:spPr>
        <a:xfrm>
          <a:off x="310973" y="1263928"/>
          <a:ext cx="864551" cy="8854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BD3ABDC-3FB6-434C-8454-11A4ABF830D7}">
      <dsp:nvSpPr>
        <dsp:cNvPr id="0" name=""/>
        <dsp:cNvSpPr/>
      </dsp:nvSpPr>
      <dsp:spPr>
        <a:xfrm>
          <a:off x="450101" y="1396100"/>
          <a:ext cx="864551" cy="88543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REA FINANZIA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RIBUTI</a:t>
          </a:r>
        </a:p>
      </dsp:txBody>
      <dsp:txXfrm>
        <a:off x="475423" y="1421422"/>
        <a:ext cx="813907" cy="834792"/>
      </dsp:txXfrm>
    </dsp:sp>
    <dsp:sp modelId="{84192EEE-37FF-4691-AC61-CE06C317AF5D}">
      <dsp:nvSpPr>
        <dsp:cNvPr id="0" name=""/>
        <dsp:cNvSpPr/>
      </dsp:nvSpPr>
      <dsp:spPr>
        <a:xfrm>
          <a:off x="349251" y="2327699"/>
          <a:ext cx="835601" cy="57257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93137F0-D515-41EC-81A5-ECEE79E55A42}">
      <dsp:nvSpPr>
        <dsp:cNvPr id="0" name=""/>
        <dsp:cNvSpPr/>
      </dsp:nvSpPr>
      <dsp:spPr>
        <a:xfrm>
          <a:off x="488380" y="2459871"/>
          <a:ext cx="835601" cy="57257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RAGIONERIA</a:t>
          </a:r>
        </a:p>
      </dsp:txBody>
      <dsp:txXfrm>
        <a:off x="505150" y="2476641"/>
        <a:ext cx="802061" cy="539033"/>
      </dsp:txXfrm>
    </dsp:sp>
    <dsp:sp modelId="{645CFF37-92C7-4BD9-9020-98208CE5C35D}">
      <dsp:nvSpPr>
        <dsp:cNvPr id="0" name=""/>
        <dsp:cNvSpPr/>
      </dsp:nvSpPr>
      <dsp:spPr>
        <a:xfrm>
          <a:off x="340943" y="3131139"/>
          <a:ext cx="835614" cy="53557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D7924AB-9ED3-4121-8DBE-4C853831F70F}">
      <dsp:nvSpPr>
        <dsp:cNvPr id="0" name=""/>
        <dsp:cNvSpPr/>
      </dsp:nvSpPr>
      <dsp:spPr>
        <a:xfrm>
          <a:off x="480072" y="3263311"/>
          <a:ext cx="835614" cy="53557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ECONOMATO</a:t>
          </a:r>
        </a:p>
      </dsp:txBody>
      <dsp:txXfrm>
        <a:off x="495758" y="3278997"/>
        <a:ext cx="804242" cy="504204"/>
      </dsp:txXfrm>
    </dsp:sp>
    <dsp:sp modelId="{9075DCED-9650-44A6-B09C-FFA522AD4214}">
      <dsp:nvSpPr>
        <dsp:cNvPr id="0" name=""/>
        <dsp:cNvSpPr/>
      </dsp:nvSpPr>
      <dsp:spPr>
        <a:xfrm>
          <a:off x="335909" y="3897583"/>
          <a:ext cx="845806" cy="74954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BD46928-700C-4E44-856C-4CF9E4889746}">
      <dsp:nvSpPr>
        <dsp:cNvPr id="0" name=""/>
        <dsp:cNvSpPr/>
      </dsp:nvSpPr>
      <dsp:spPr>
        <a:xfrm>
          <a:off x="475038" y="4029755"/>
          <a:ext cx="845806" cy="74954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ERSONALE</a:t>
          </a:r>
          <a:br>
            <a:rPr lang="it-IT" sz="900" kern="1200">
              <a:solidFill>
                <a:sysClr val="windowText" lastClr="000000">
                  <a:hueOff val="0"/>
                  <a:satOff val="0"/>
                  <a:lumOff val="0"/>
                  <a:alphaOff val="0"/>
                </a:sysClr>
              </a:solidFill>
              <a:latin typeface="Calibri" panose="020F0502020204030204"/>
              <a:ea typeface="+mn-ea"/>
              <a:cs typeface="+mn-cs"/>
            </a:rPr>
          </a:br>
          <a:r>
            <a:rPr lang="it-IT" sz="900" kern="1200">
              <a:solidFill>
                <a:sysClr val="windowText" lastClr="000000">
                  <a:hueOff val="0"/>
                  <a:satOff val="0"/>
                  <a:lumOff val="0"/>
                  <a:alphaOff val="0"/>
                </a:sysClr>
              </a:solidFill>
              <a:latin typeface="Calibri" panose="020F0502020204030204"/>
              <a:ea typeface="+mn-ea"/>
              <a:cs typeface="+mn-cs"/>
            </a:rPr>
            <a:t>(trattamento economico)</a:t>
          </a:r>
        </a:p>
      </dsp:txBody>
      <dsp:txXfrm>
        <a:off x="496991" y="4051708"/>
        <a:ext cx="801900" cy="705637"/>
      </dsp:txXfrm>
    </dsp:sp>
    <dsp:sp modelId="{E52FCE3B-09D0-4D34-83EB-82BC95CB610F}">
      <dsp:nvSpPr>
        <dsp:cNvPr id="0" name=""/>
        <dsp:cNvSpPr/>
      </dsp:nvSpPr>
      <dsp:spPr>
        <a:xfrm>
          <a:off x="217668" y="4855507"/>
          <a:ext cx="966890" cy="91631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E8F6C1C-9264-49CB-A0FC-9ECC24CF0DAD}">
      <dsp:nvSpPr>
        <dsp:cNvPr id="0" name=""/>
        <dsp:cNvSpPr/>
      </dsp:nvSpPr>
      <dsp:spPr>
        <a:xfrm>
          <a:off x="356797" y="4987679"/>
          <a:ext cx="966890" cy="91631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TRIBUTI COMUNALI</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GESTIONE RISCOSSIONE E ACCERTAMENTO</a:t>
          </a:r>
        </a:p>
      </dsp:txBody>
      <dsp:txXfrm>
        <a:off x="383635" y="5014517"/>
        <a:ext cx="913214" cy="86263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E6C158-CA58-4F77-A6E6-0745A8B6AD98}">
      <dsp:nvSpPr>
        <dsp:cNvPr id="0" name=""/>
        <dsp:cNvSpPr/>
      </dsp:nvSpPr>
      <dsp:spPr>
        <a:xfrm>
          <a:off x="1341543" y="5623520"/>
          <a:ext cx="91440" cy="160489"/>
        </a:xfrm>
        <a:custGeom>
          <a:avLst/>
          <a:gdLst/>
          <a:ahLst/>
          <a:cxnLst/>
          <a:rect l="0" t="0" r="0" b="0"/>
          <a:pathLst>
            <a:path>
              <a:moveTo>
                <a:pt x="45720" y="0"/>
              </a:moveTo>
              <a:lnTo>
                <a:pt x="45720" y="117310"/>
              </a:lnTo>
              <a:lnTo>
                <a:pt x="48559" y="117310"/>
              </a:lnTo>
              <a:lnTo>
                <a:pt x="48559" y="16713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E7D729E-638C-4C30-B6D4-ADC59BE22C29}">
      <dsp:nvSpPr>
        <dsp:cNvPr id="0" name=""/>
        <dsp:cNvSpPr/>
      </dsp:nvSpPr>
      <dsp:spPr>
        <a:xfrm>
          <a:off x="1339813" y="4749149"/>
          <a:ext cx="91440" cy="140439"/>
        </a:xfrm>
        <a:custGeom>
          <a:avLst/>
          <a:gdLst/>
          <a:ahLst/>
          <a:cxnLst/>
          <a:rect l="0" t="0" r="0" b="0"/>
          <a:pathLst>
            <a:path>
              <a:moveTo>
                <a:pt x="45720" y="0"/>
              </a:moveTo>
              <a:lnTo>
                <a:pt x="45720" y="96430"/>
              </a:lnTo>
              <a:lnTo>
                <a:pt x="47521" y="96430"/>
              </a:lnTo>
              <a:lnTo>
                <a:pt x="47521" y="146252"/>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A91F8C2-0399-475C-81B3-6FD7F99FD897}">
      <dsp:nvSpPr>
        <dsp:cNvPr id="0" name=""/>
        <dsp:cNvSpPr/>
      </dsp:nvSpPr>
      <dsp:spPr>
        <a:xfrm>
          <a:off x="1339813" y="4316478"/>
          <a:ext cx="91440" cy="104737"/>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1F01AD9-E7BB-484A-8364-4BF3E2303695}">
      <dsp:nvSpPr>
        <dsp:cNvPr id="0" name=""/>
        <dsp:cNvSpPr/>
      </dsp:nvSpPr>
      <dsp:spPr>
        <a:xfrm>
          <a:off x="1344089" y="3806974"/>
          <a:ext cx="91440" cy="91440"/>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A98A5CF-AF74-4316-9ECB-9BACAE56091F}">
      <dsp:nvSpPr>
        <dsp:cNvPr id="0" name=""/>
        <dsp:cNvSpPr/>
      </dsp:nvSpPr>
      <dsp:spPr>
        <a:xfrm>
          <a:off x="1338703" y="3142372"/>
          <a:ext cx="91440" cy="135028"/>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0BD451A-C10B-4247-BA56-5B0AA2BEC89E}">
      <dsp:nvSpPr>
        <dsp:cNvPr id="0" name=""/>
        <dsp:cNvSpPr/>
      </dsp:nvSpPr>
      <dsp:spPr>
        <a:xfrm>
          <a:off x="1338703" y="2492334"/>
          <a:ext cx="91440" cy="100687"/>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799D521-0392-4C09-80EE-FDDEE58F7867}">
      <dsp:nvSpPr>
        <dsp:cNvPr id="0" name=""/>
        <dsp:cNvSpPr/>
      </dsp:nvSpPr>
      <dsp:spPr>
        <a:xfrm>
          <a:off x="1347441" y="1777326"/>
          <a:ext cx="91440" cy="95584"/>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C544ADC-ED5F-46E5-BAE7-76C9AA10FB67}">
      <dsp:nvSpPr>
        <dsp:cNvPr id="0" name=""/>
        <dsp:cNvSpPr/>
      </dsp:nvSpPr>
      <dsp:spPr>
        <a:xfrm>
          <a:off x="887812" y="1131223"/>
          <a:ext cx="505348" cy="119641"/>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6B363A1-3A6D-41C2-978B-C0CD01D1C698}">
      <dsp:nvSpPr>
        <dsp:cNvPr id="0" name=""/>
        <dsp:cNvSpPr/>
      </dsp:nvSpPr>
      <dsp:spPr>
        <a:xfrm>
          <a:off x="383184" y="2954784"/>
          <a:ext cx="91440" cy="126134"/>
        </a:xfrm>
        <a:custGeom>
          <a:avLst/>
          <a:gdLst/>
          <a:ahLst/>
          <a:cxnLst/>
          <a:rect l="0" t="0" r="0" b="0"/>
          <a:pathLst>
            <a:path>
              <a:moveTo>
                <a:pt x="45875" y="0"/>
              </a:moveTo>
              <a:lnTo>
                <a:pt x="45875" y="81533"/>
              </a:lnTo>
              <a:lnTo>
                <a:pt x="45720" y="81533"/>
              </a:lnTo>
              <a:lnTo>
                <a:pt x="45720" y="13135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0CBF26-5DC3-4ACA-9105-35DA9B4A4800}">
      <dsp:nvSpPr>
        <dsp:cNvPr id="0" name=""/>
        <dsp:cNvSpPr/>
      </dsp:nvSpPr>
      <dsp:spPr>
        <a:xfrm>
          <a:off x="383333" y="2414617"/>
          <a:ext cx="91440" cy="96735"/>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51E5801-C88B-4B5E-9D63-2811000ABF58}">
      <dsp:nvSpPr>
        <dsp:cNvPr id="0" name=""/>
        <dsp:cNvSpPr/>
      </dsp:nvSpPr>
      <dsp:spPr>
        <a:xfrm>
          <a:off x="383333" y="1843614"/>
          <a:ext cx="91440" cy="118438"/>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C024AED-BF75-43AA-806C-0B609776E7BC}">
      <dsp:nvSpPr>
        <dsp:cNvPr id="0" name=""/>
        <dsp:cNvSpPr/>
      </dsp:nvSpPr>
      <dsp:spPr>
        <a:xfrm>
          <a:off x="429053" y="1131223"/>
          <a:ext cx="458758" cy="112997"/>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EE15696-B29C-47B6-A0E6-7020EA8013BF}">
      <dsp:nvSpPr>
        <dsp:cNvPr id="0" name=""/>
        <dsp:cNvSpPr/>
      </dsp:nvSpPr>
      <dsp:spPr>
        <a:xfrm>
          <a:off x="241664" y="46557"/>
          <a:ext cx="1292295" cy="108466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2045C3C-158B-4391-A3ED-6561179F63CD}">
      <dsp:nvSpPr>
        <dsp:cNvPr id="0" name=""/>
        <dsp:cNvSpPr/>
      </dsp:nvSpPr>
      <dsp:spPr>
        <a:xfrm>
          <a:off x="299046" y="101069"/>
          <a:ext cx="1292295" cy="108466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3°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VIGILANZ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CULTUR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 SERVIZI SCOLASTIC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SILO NIDO</a:t>
          </a:r>
        </a:p>
      </dsp:txBody>
      <dsp:txXfrm>
        <a:off x="330815" y="132838"/>
        <a:ext cx="1228757" cy="1021128"/>
      </dsp:txXfrm>
    </dsp:sp>
    <dsp:sp modelId="{464426E6-53D6-48C1-9668-0C2F7A57C540}">
      <dsp:nvSpPr>
        <dsp:cNvPr id="0" name=""/>
        <dsp:cNvSpPr/>
      </dsp:nvSpPr>
      <dsp:spPr>
        <a:xfrm>
          <a:off x="86706" y="1244221"/>
          <a:ext cx="684694" cy="5993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91A4811-C808-4B8F-B4B2-58757F2D692E}">
      <dsp:nvSpPr>
        <dsp:cNvPr id="0" name=""/>
        <dsp:cNvSpPr/>
      </dsp:nvSpPr>
      <dsp:spPr>
        <a:xfrm>
          <a:off x="144088" y="1298733"/>
          <a:ext cx="684694" cy="59939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ISTRUZION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CULTUR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SILO NIDO</a:t>
          </a:r>
        </a:p>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dsp:txBody>
      <dsp:txXfrm>
        <a:off x="161644" y="1316289"/>
        <a:ext cx="649582" cy="564281"/>
      </dsp:txXfrm>
    </dsp:sp>
    <dsp:sp modelId="{006E60E9-D392-41AD-A3BA-186E4D1CFA98}">
      <dsp:nvSpPr>
        <dsp:cNvPr id="0" name=""/>
        <dsp:cNvSpPr/>
      </dsp:nvSpPr>
      <dsp:spPr>
        <a:xfrm>
          <a:off x="57156" y="1962052"/>
          <a:ext cx="743794" cy="4525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BD365BB-F8F3-4DAF-908B-259D45B7B272}">
      <dsp:nvSpPr>
        <dsp:cNvPr id="0" name=""/>
        <dsp:cNvSpPr/>
      </dsp:nvSpPr>
      <dsp:spPr>
        <a:xfrm>
          <a:off x="114537" y="2016564"/>
          <a:ext cx="743794" cy="45256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BIBLIOTECA COMUNALE</a:t>
          </a:r>
        </a:p>
      </dsp:txBody>
      <dsp:txXfrm>
        <a:off x="127792" y="2029819"/>
        <a:ext cx="717284" cy="426054"/>
      </dsp:txXfrm>
    </dsp:sp>
    <dsp:sp modelId="{419BE43D-1412-4EBE-AD1C-E3F0CE50F1BA}">
      <dsp:nvSpPr>
        <dsp:cNvPr id="0" name=""/>
        <dsp:cNvSpPr/>
      </dsp:nvSpPr>
      <dsp:spPr>
        <a:xfrm>
          <a:off x="67007" y="2511352"/>
          <a:ext cx="724092" cy="4434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8B37E9-2120-4EC0-BCF2-3E9BD77823AC}">
      <dsp:nvSpPr>
        <dsp:cNvPr id="0" name=""/>
        <dsp:cNvSpPr/>
      </dsp:nvSpPr>
      <dsp:spPr>
        <a:xfrm>
          <a:off x="124388" y="2565864"/>
          <a:ext cx="724092" cy="44343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ASILO NIDO COMUNALE</a:t>
          </a:r>
        </a:p>
      </dsp:txBody>
      <dsp:txXfrm>
        <a:off x="137376" y="2578852"/>
        <a:ext cx="698116" cy="417455"/>
      </dsp:txXfrm>
    </dsp:sp>
    <dsp:sp modelId="{2E186108-2E7D-4FCD-BC56-BEA23C81AB7E}">
      <dsp:nvSpPr>
        <dsp:cNvPr id="0" name=""/>
        <dsp:cNvSpPr/>
      </dsp:nvSpPr>
      <dsp:spPr>
        <a:xfrm>
          <a:off x="69935" y="3080919"/>
          <a:ext cx="717936" cy="64995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5FCA749-F6E1-4DC8-A4B4-EABD3CDDF02F}">
      <dsp:nvSpPr>
        <dsp:cNvPr id="0" name=""/>
        <dsp:cNvSpPr/>
      </dsp:nvSpPr>
      <dsp:spPr>
        <a:xfrm>
          <a:off x="127316" y="3135431"/>
          <a:ext cx="717936" cy="64995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ISTRUZIONE E SERVIZI SCOLASTICI</a:t>
          </a:r>
        </a:p>
      </dsp:txBody>
      <dsp:txXfrm>
        <a:off x="146352" y="3154467"/>
        <a:ext cx="679864" cy="611878"/>
      </dsp:txXfrm>
    </dsp:sp>
    <dsp:sp modelId="{99049EC9-AE51-4133-875C-F3D876AE936C}">
      <dsp:nvSpPr>
        <dsp:cNvPr id="0" name=""/>
        <dsp:cNvSpPr/>
      </dsp:nvSpPr>
      <dsp:spPr>
        <a:xfrm>
          <a:off x="1063908" y="1250864"/>
          <a:ext cx="658505" cy="52646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FDEB308-B77E-49E3-92B5-C56742F73C53}">
      <dsp:nvSpPr>
        <dsp:cNvPr id="0" name=""/>
        <dsp:cNvSpPr/>
      </dsp:nvSpPr>
      <dsp:spPr>
        <a:xfrm>
          <a:off x="1121289" y="1305377"/>
          <a:ext cx="658505" cy="52646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OLIZIA LOCALE</a:t>
          </a:r>
        </a:p>
      </dsp:txBody>
      <dsp:txXfrm>
        <a:off x="1136709" y="1320797"/>
        <a:ext cx="627665" cy="495621"/>
      </dsp:txXfrm>
    </dsp:sp>
    <dsp:sp modelId="{341EAB69-975F-49A5-B953-863913607936}">
      <dsp:nvSpPr>
        <dsp:cNvPr id="0" name=""/>
        <dsp:cNvSpPr/>
      </dsp:nvSpPr>
      <dsp:spPr>
        <a:xfrm>
          <a:off x="966271" y="1872910"/>
          <a:ext cx="915688" cy="619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F9C9FA-35A9-4033-97B1-23FB77289A40}">
      <dsp:nvSpPr>
        <dsp:cNvPr id="0" name=""/>
        <dsp:cNvSpPr/>
      </dsp:nvSpPr>
      <dsp:spPr>
        <a:xfrm>
          <a:off x="1023653" y="1927422"/>
          <a:ext cx="915688" cy="619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OLIZIA AMMINISTRATIVA</a:t>
          </a:r>
        </a:p>
      </dsp:txBody>
      <dsp:txXfrm>
        <a:off x="1041795" y="1945564"/>
        <a:ext cx="879404" cy="583139"/>
      </dsp:txXfrm>
    </dsp:sp>
    <dsp:sp modelId="{9A87D028-6A7A-4312-BDC0-9C7E2DF40C36}">
      <dsp:nvSpPr>
        <dsp:cNvPr id="0" name=""/>
        <dsp:cNvSpPr/>
      </dsp:nvSpPr>
      <dsp:spPr>
        <a:xfrm>
          <a:off x="1065078" y="2593021"/>
          <a:ext cx="638690" cy="54935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1647D44-84C1-4C4C-8CA4-44305502722C}">
      <dsp:nvSpPr>
        <dsp:cNvPr id="0" name=""/>
        <dsp:cNvSpPr/>
      </dsp:nvSpPr>
      <dsp:spPr>
        <a:xfrm>
          <a:off x="1122459" y="2647533"/>
          <a:ext cx="638690" cy="54935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VIABILITA'</a:t>
          </a:r>
        </a:p>
      </dsp:txBody>
      <dsp:txXfrm>
        <a:off x="1138549" y="2663623"/>
        <a:ext cx="606510" cy="517170"/>
      </dsp:txXfrm>
    </dsp:sp>
    <dsp:sp modelId="{8241568B-8B80-417D-AC02-06DD4AA5FA0A}">
      <dsp:nvSpPr>
        <dsp:cNvPr id="0" name=""/>
        <dsp:cNvSpPr/>
      </dsp:nvSpPr>
      <dsp:spPr>
        <a:xfrm>
          <a:off x="986934" y="3277400"/>
          <a:ext cx="805750" cy="5752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4AFB1D7-2716-4A53-B692-8AAF758BEC30}">
      <dsp:nvSpPr>
        <dsp:cNvPr id="0" name=""/>
        <dsp:cNvSpPr/>
      </dsp:nvSpPr>
      <dsp:spPr>
        <a:xfrm>
          <a:off x="1044315" y="3331912"/>
          <a:ext cx="805750" cy="57529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COMMERCIO</a:t>
          </a:r>
        </a:p>
      </dsp:txBody>
      <dsp:txXfrm>
        <a:off x="1061165" y="3348762"/>
        <a:ext cx="772050" cy="541593"/>
      </dsp:txXfrm>
    </dsp:sp>
    <dsp:sp modelId="{B1C38900-D8D2-44E6-9633-5DE767EB1B60}">
      <dsp:nvSpPr>
        <dsp:cNvPr id="0" name=""/>
        <dsp:cNvSpPr/>
      </dsp:nvSpPr>
      <dsp:spPr>
        <a:xfrm>
          <a:off x="1015371" y="3931055"/>
          <a:ext cx="804041" cy="385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86871CC-BFF0-4E5A-BD44-163A14F234FE}">
      <dsp:nvSpPr>
        <dsp:cNvPr id="0" name=""/>
        <dsp:cNvSpPr/>
      </dsp:nvSpPr>
      <dsp:spPr>
        <a:xfrm>
          <a:off x="1072752" y="3985567"/>
          <a:ext cx="804041" cy="385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VIGILANZA</a:t>
          </a:r>
        </a:p>
      </dsp:txBody>
      <dsp:txXfrm>
        <a:off x="1084041" y="3996856"/>
        <a:ext cx="781463" cy="362845"/>
      </dsp:txXfrm>
    </dsp:sp>
    <dsp:sp modelId="{28647F7B-0382-4134-AF02-48C39475ECC3}">
      <dsp:nvSpPr>
        <dsp:cNvPr id="0" name=""/>
        <dsp:cNvSpPr/>
      </dsp:nvSpPr>
      <dsp:spPr>
        <a:xfrm>
          <a:off x="1012489" y="4421216"/>
          <a:ext cx="746087" cy="32793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21218BC-F3AF-41B6-9B2B-9C9BE225CFC7}">
      <dsp:nvSpPr>
        <dsp:cNvPr id="0" name=""/>
        <dsp:cNvSpPr/>
      </dsp:nvSpPr>
      <dsp:spPr>
        <a:xfrm>
          <a:off x="1069871" y="4475728"/>
          <a:ext cx="746087" cy="32793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ISTICA</a:t>
          </a:r>
        </a:p>
      </dsp:txBody>
      <dsp:txXfrm>
        <a:off x="1079476" y="4485333"/>
        <a:ext cx="726877" cy="308723"/>
      </dsp:txXfrm>
    </dsp:sp>
    <dsp:sp modelId="{ACB068C7-9F4F-4113-9F11-C2D0A9186E84}">
      <dsp:nvSpPr>
        <dsp:cNvPr id="0" name=""/>
        <dsp:cNvSpPr/>
      </dsp:nvSpPr>
      <dsp:spPr>
        <a:xfrm>
          <a:off x="1028496" y="4889588"/>
          <a:ext cx="717533" cy="7339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6FC1AA1-3083-4966-A9C1-3C1582286E79}">
      <dsp:nvSpPr>
        <dsp:cNvPr id="0" name=""/>
        <dsp:cNvSpPr/>
      </dsp:nvSpPr>
      <dsp:spPr>
        <a:xfrm>
          <a:off x="1085877" y="4944100"/>
          <a:ext cx="717533" cy="73393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RONTO INTERVENTO E PROTEZIONE CIVILE</a:t>
          </a:r>
        </a:p>
      </dsp:txBody>
      <dsp:txXfrm>
        <a:off x="1106893" y="4965116"/>
        <a:ext cx="675501" cy="691899"/>
      </dsp:txXfrm>
    </dsp:sp>
    <dsp:sp modelId="{F3DC976F-200C-420D-9FBD-F7942C44DC8E}">
      <dsp:nvSpPr>
        <dsp:cNvPr id="0" name=""/>
        <dsp:cNvSpPr/>
      </dsp:nvSpPr>
      <dsp:spPr>
        <a:xfrm>
          <a:off x="1012797" y="5784009"/>
          <a:ext cx="754386" cy="49307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1CB961-E5F6-4813-AC61-E72619D96F21}">
      <dsp:nvSpPr>
        <dsp:cNvPr id="0" name=""/>
        <dsp:cNvSpPr/>
      </dsp:nvSpPr>
      <dsp:spPr>
        <a:xfrm>
          <a:off x="1070178" y="5838521"/>
          <a:ext cx="754386" cy="49307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NOTIFICHE</a:t>
          </a:r>
        </a:p>
      </dsp:txBody>
      <dsp:txXfrm>
        <a:off x="1084620" y="5852963"/>
        <a:ext cx="725502" cy="46418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A77B21B-28CF-4328-93B2-30F30BA1F3D0}">
      <dsp:nvSpPr>
        <dsp:cNvPr id="0" name=""/>
        <dsp:cNvSpPr/>
      </dsp:nvSpPr>
      <dsp:spPr>
        <a:xfrm>
          <a:off x="3699664" y="1648595"/>
          <a:ext cx="91440" cy="225031"/>
        </a:xfrm>
        <a:custGeom>
          <a:avLst/>
          <a:gdLst/>
          <a:ahLst/>
          <a:cxnLst/>
          <a:rect l="0" t="0" r="0" b="0"/>
          <a:pathLst>
            <a:path>
              <a:moveTo>
                <a:pt x="50928" y="0"/>
              </a:moveTo>
              <a:lnTo>
                <a:pt x="50928" y="154164"/>
              </a:lnTo>
              <a:lnTo>
                <a:pt x="45720" y="154164"/>
              </a:lnTo>
              <a:lnTo>
                <a:pt x="45720" y="22798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5074AE5-1369-4D2D-8D07-9DA6B22C8298}">
      <dsp:nvSpPr>
        <dsp:cNvPr id="0" name=""/>
        <dsp:cNvSpPr/>
      </dsp:nvSpPr>
      <dsp:spPr>
        <a:xfrm>
          <a:off x="2037854" y="775517"/>
          <a:ext cx="1712874" cy="189385"/>
        </a:xfrm>
        <a:custGeom>
          <a:avLst/>
          <a:gdLst/>
          <a:ahLst/>
          <a:cxnLst/>
          <a:rect l="0" t="0" r="0" b="0"/>
          <a:pathLst>
            <a:path>
              <a:moveTo>
                <a:pt x="0" y="0"/>
              </a:moveTo>
              <a:lnTo>
                <a:pt x="0" y="118050"/>
              </a:lnTo>
              <a:lnTo>
                <a:pt x="1707117" y="118050"/>
              </a:lnTo>
              <a:lnTo>
                <a:pt x="1707117" y="19187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0872689-D8FC-4E12-BC74-D7D61C245215}">
      <dsp:nvSpPr>
        <dsp:cNvPr id="0" name=""/>
        <dsp:cNvSpPr/>
      </dsp:nvSpPr>
      <dsp:spPr>
        <a:xfrm>
          <a:off x="2598287" y="1622948"/>
          <a:ext cx="91440" cy="231569"/>
        </a:xfrm>
        <a:custGeom>
          <a:avLst/>
          <a:gdLst/>
          <a:ahLst/>
          <a:cxnLst/>
          <a:rect l="0" t="0" r="0" b="0"/>
          <a:pathLst>
            <a:path>
              <a:moveTo>
                <a:pt x="45720" y="0"/>
              </a:moveTo>
              <a:lnTo>
                <a:pt x="45720" y="23460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C024D45-6E27-4B79-922A-0398D9DE90F7}">
      <dsp:nvSpPr>
        <dsp:cNvPr id="0" name=""/>
        <dsp:cNvSpPr/>
      </dsp:nvSpPr>
      <dsp:spPr>
        <a:xfrm>
          <a:off x="2037854" y="775517"/>
          <a:ext cx="606153" cy="189385"/>
        </a:xfrm>
        <a:custGeom>
          <a:avLst/>
          <a:gdLst/>
          <a:ahLst/>
          <a:cxnLst/>
          <a:rect l="0" t="0" r="0" b="0"/>
          <a:pathLst>
            <a:path>
              <a:moveTo>
                <a:pt x="0" y="0"/>
              </a:moveTo>
              <a:lnTo>
                <a:pt x="0" y="118050"/>
              </a:lnTo>
              <a:lnTo>
                <a:pt x="585868" y="118050"/>
              </a:lnTo>
              <a:lnTo>
                <a:pt x="585868" y="19187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D960AA2-B259-48D1-86F5-3941348FE5EF}">
      <dsp:nvSpPr>
        <dsp:cNvPr id="0" name=""/>
        <dsp:cNvSpPr/>
      </dsp:nvSpPr>
      <dsp:spPr>
        <a:xfrm>
          <a:off x="1502204" y="1636119"/>
          <a:ext cx="91440" cy="228852"/>
        </a:xfrm>
        <a:custGeom>
          <a:avLst/>
          <a:gdLst/>
          <a:ahLst/>
          <a:cxnLst/>
          <a:rect l="0" t="0" r="0" b="0"/>
          <a:pathLst>
            <a:path>
              <a:moveTo>
                <a:pt x="46716" y="0"/>
              </a:moveTo>
              <a:lnTo>
                <a:pt x="46716" y="158035"/>
              </a:lnTo>
              <a:lnTo>
                <a:pt x="45720" y="158035"/>
              </a:lnTo>
              <a:lnTo>
                <a:pt x="45720" y="231856"/>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1CDD7F4-2CB4-424D-BEB0-E5F5358742C9}">
      <dsp:nvSpPr>
        <dsp:cNvPr id="0" name=""/>
        <dsp:cNvSpPr/>
      </dsp:nvSpPr>
      <dsp:spPr>
        <a:xfrm>
          <a:off x="1548907" y="775517"/>
          <a:ext cx="488946" cy="189285"/>
        </a:xfrm>
        <a:custGeom>
          <a:avLst/>
          <a:gdLst/>
          <a:ahLst/>
          <a:cxnLst/>
          <a:rect l="0" t="0" r="0" b="0"/>
          <a:pathLst>
            <a:path>
              <a:moveTo>
                <a:pt x="495364" y="0"/>
              </a:moveTo>
              <a:lnTo>
                <a:pt x="495364" y="117949"/>
              </a:lnTo>
              <a:lnTo>
                <a:pt x="0" y="117949"/>
              </a:lnTo>
              <a:lnTo>
                <a:pt x="0" y="19177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B3E57CD-7944-40B8-B7A6-BA4ABBD92123}">
      <dsp:nvSpPr>
        <dsp:cNvPr id="0" name=""/>
        <dsp:cNvSpPr/>
      </dsp:nvSpPr>
      <dsp:spPr>
        <a:xfrm>
          <a:off x="414687" y="1668494"/>
          <a:ext cx="91440" cy="196482"/>
        </a:xfrm>
        <a:custGeom>
          <a:avLst/>
          <a:gdLst/>
          <a:ahLst/>
          <a:cxnLst/>
          <a:rect l="0" t="0" r="0" b="0"/>
          <a:pathLst>
            <a:path>
              <a:moveTo>
                <a:pt x="49664" y="0"/>
              </a:moveTo>
              <a:lnTo>
                <a:pt x="49664" y="125241"/>
              </a:lnTo>
              <a:lnTo>
                <a:pt x="45720" y="125241"/>
              </a:lnTo>
              <a:lnTo>
                <a:pt x="45720" y="1990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3BA9AB0-D85E-4479-877E-56F43093E207}">
      <dsp:nvSpPr>
        <dsp:cNvPr id="0" name=""/>
        <dsp:cNvSpPr/>
      </dsp:nvSpPr>
      <dsp:spPr>
        <a:xfrm>
          <a:off x="464300" y="775517"/>
          <a:ext cx="1573553" cy="181833"/>
        </a:xfrm>
        <a:custGeom>
          <a:avLst/>
          <a:gdLst/>
          <a:ahLst/>
          <a:cxnLst/>
          <a:rect l="0" t="0" r="0" b="0"/>
          <a:pathLst>
            <a:path>
              <a:moveTo>
                <a:pt x="1565968" y="0"/>
              </a:moveTo>
              <a:lnTo>
                <a:pt x="1565968" y="110399"/>
              </a:lnTo>
              <a:lnTo>
                <a:pt x="0" y="110399"/>
              </a:lnTo>
              <a:lnTo>
                <a:pt x="0" y="18422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7204BF4-B2DA-498E-8AC0-1294FBEC22AE}">
      <dsp:nvSpPr>
        <dsp:cNvPr id="0" name=""/>
        <dsp:cNvSpPr/>
      </dsp:nvSpPr>
      <dsp:spPr>
        <a:xfrm>
          <a:off x="1168312" y="76776"/>
          <a:ext cx="1739082" cy="69874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C46C5D5-C99D-49B5-868A-03C06D628BEE}">
      <dsp:nvSpPr>
        <dsp:cNvPr id="0" name=""/>
        <dsp:cNvSpPr/>
      </dsp:nvSpPr>
      <dsp:spPr>
        <a:xfrm>
          <a:off x="1255706" y="159800"/>
          <a:ext cx="1739082" cy="69874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4°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ECNICO - MANUTENTIVA</a:t>
          </a:r>
        </a:p>
      </dsp:txBody>
      <dsp:txXfrm>
        <a:off x="1276171" y="180265"/>
        <a:ext cx="1698152" cy="657811"/>
      </dsp:txXfrm>
    </dsp:sp>
    <dsp:sp modelId="{F6BF4FE7-0E1D-40A3-A305-DA11EAEB3AD3}">
      <dsp:nvSpPr>
        <dsp:cNvPr id="0" name=""/>
        <dsp:cNvSpPr/>
      </dsp:nvSpPr>
      <dsp:spPr>
        <a:xfrm>
          <a:off x="71029" y="957351"/>
          <a:ext cx="786541" cy="7111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E88E961-AF3B-4BA7-9EAB-66CCC5FDCBD3}">
      <dsp:nvSpPr>
        <dsp:cNvPr id="0" name=""/>
        <dsp:cNvSpPr/>
      </dsp:nvSpPr>
      <dsp:spPr>
        <a:xfrm>
          <a:off x="158423" y="1040375"/>
          <a:ext cx="786541" cy="71114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LAVOR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UBBLICI</a:t>
          </a:r>
        </a:p>
      </dsp:txBody>
      <dsp:txXfrm>
        <a:off x="179252" y="1061204"/>
        <a:ext cx="744883" cy="669484"/>
      </dsp:txXfrm>
    </dsp:sp>
    <dsp:sp modelId="{4141C4FA-3F58-4360-9C4E-B3029E063AD0}">
      <dsp:nvSpPr>
        <dsp:cNvPr id="0" name=""/>
        <dsp:cNvSpPr/>
      </dsp:nvSpPr>
      <dsp:spPr>
        <a:xfrm>
          <a:off x="10292" y="1864976"/>
          <a:ext cx="900228" cy="6923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6E564A-E1F7-45A2-B1C1-6925A32AF683}">
      <dsp:nvSpPr>
        <dsp:cNvPr id="0" name=""/>
        <dsp:cNvSpPr/>
      </dsp:nvSpPr>
      <dsp:spPr>
        <a:xfrm>
          <a:off x="97686" y="1948000"/>
          <a:ext cx="900228" cy="69231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LAVORI PUBBLICI</a:t>
          </a:r>
        </a:p>
      </dsp:txBody>
      <dsp:txXfrm>
        <a:off x="117963" y="1968277"/>
        <a:ext cx="859674" cy="651759"/>
      </dsp:txXfrm>
    </dsp:sp>
    <dsp:sp modelId="{22D87BB1-FB87-48F1-A78C-64D211946385}">
      <dsp:nvSpPr>
        <dsp:cNvPr id="0" name=""/>
        <dsp:cNvSpPr/>
      </dsp:nvSpPr>
      <dsp:spPr>
        <a:xfrm>
          <a:off x="1092729" y="964803"/>
          <a:ext cx="912356" cy="67131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96D2140-EB7F-4863-8F4A-425B4E6412C1}">
      <dsp:nvSpPr>
        <dsp:cNvPr id="0" name=""/>
        <dsp:cNvSpPr/>
      </dsp:nvSpPr>
      <dsp:spPr>
        <a:xfrm>
          <a:off x="1180122" y="1047827"/>
          <a:ext cx="912356" cy="67131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MANUTENZION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ATRIMONIO</a:t>
          </a:r>
        </a:p>
      </dsp:txBody>
      <dsp:txXfrm>
        <a:off x="1199784" y="1067489"/>
        <a:ext cx="873032" cy="631992"/>
      </dsp:txXfrm>
    </dsp:sp>
    <dsp:sp modelId="{BCE03451-8D13-4FCF-B963-98EEAC6FA0FD}">
      <dsp:nvSpPr>
        <dsp:cNvPr id="0" name=""/>
        <dsp:cNvSpPr/>
      </dsp:nvSpPr>
      <dsp:spPr>
        <a:xfrm>
          <a:off x="1088092" y="1864971"/>
          <a:ext cx="919663" cy="106864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53D59C-776C-46B1-9C65-30A1A7B56587}">
      <dsp:nvSpPr>
        <dsp:cNvPr id="0" name=""/>
        <dsp:cNvSpPr/>
      </dsp:nvSpPr>
      <dsp:spPr>
        <a:xfrm>
          <a:off x="1175486" y="1947995"/>
          <a:ext cx="919663" cy="106864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MANUTENZIONI, BENI PATRIMONIALI E DEMANIALI, GESTIONE PATRIMONIO</a:t>
          </a:r>
        </a:p>
      </dsp:txBody>
      <dsp:txXfrm>
        <a:off x="1202422" y="1974931"/>
        <a:ext cx="865791" cy="1014774"/>
      </dsp:txXfrm>
    </dsp:sp>
    <dsp:sp modelId="{BB8C8849-F695-4309-9231-D1F22BD14305}">
      <dsp:nvSpPr>
        <dsp:cNvPr id="0" name=""/>
        <dsp:cNvSpPr/>
      </dsp:nvSpPr>
      <dsp:spPr>
        <a:xfrm>
          <a:off x="2250736" y="964903"/>
          <a:ext cx="786541" cy="6580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3A1C262-C228-4541-9940-8C258E566E39}">
      <dsp:nvSpPr>
        <dsp:cNvPr id="0" name=""/>
        <dsp:cNvSpPr/>
      </dsp:nvSpPr>
      <dsp:spPr>
        <a:xfrm>
          <a:off x="2338130" y="1047927"/>
          <a:ext cx="786541" cy="65804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URBANISTICA EDILIZIA PRIVATA E PUBBLICA</a:t>
          </a:r>
        </a:p>
      </dsp:txBody>
      <dsp:txXfrm>
        <a:off x="2357403" y="1067200"/>
        <a:ext cx="747995" cy="619499"/>
      </dsp:txXfrm>
    </dsp:sp>
    <dsp:sp modelId="{AC14BD3B-E578-4622-BFEA-065855779B6E}">
      <dsp:nvSpPr>
        <dsp:cNvPr id="0" name=""/>
        <dsp:cNvSpPr/>
      </dsp:nvSpPr>
      <dsp:spPr>
        <a:xfrm>
          <a:off x="2165129" y="1854518"/>
          <a:ext cx="957756" cy="66659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0FD2FF3-C57B-416B-AF30-97B4FD976ED0}">
      <dsp:nvSpPr>
        <dsp:cNvPr id="0" name=""/>
        <dsp:cNvSpPr/>
      </dsp:nvSpPr>
      <dsp:spPr>
        <a:xfrm>
          <a:off x="2252522" y="1937542"/>
          <a:ext cx="957756" cy="66659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URBANISTICA EDILIZIA PRIVATA E PUBBLICA</a:t>
          </a:r>
        </a:p>
      </dsp:txBody>
      <dsp:txXfrm>
        <a:off x="2272046" y="1957066"/>
        <a:ext cx="918708" cy="627548"/>
      </dsp:txXfrm>
    </dsp:sp>
    <dsp:sp modelId="{AAEED3EA-8F40-4EDA-A3A9-75162C288192}">
      <dsp:nvSpPr>
        <dsp:cNvPr id="0" name=""/>
        <dsp:cNvSpPr/>
      </dsp:nvSpPr>
      <dsp:spPr>
        <a:xfrm>
          <a:off x="3357457" y="964903"/>
          <a:ext cx="786541" cy="68369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DDA39A3-6089-4AA0-8863-C2894082B855}">
      <dsp:nvSpPr>
        <dsp:cNvPr id="0" name=""/>
        <dsp:cNvSpPr/>
      </dsp:nvSpPr>
      <dsp:spPr>
        <a:xfrm>
          <a:off x="3444851" y="1047927"/>
          <a:ext cx="786541" cy="68369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TTIVIT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RODUTTIVE</a:t>
          </a:r>
        </a:p>
      </dsp:txBody>
      <dsp:txXfrm>
        <a:off x="3464876" y="1067952"/>
        <a:ext cx="746491" cy="643642"/>
      </dsp:txXfrm>
    </dsp:sp>
    <dsp:sp modelId="{828542BB-3CCA-4E89-BA54-90EAA5FC277E}">
      <dsp:nvSpPr>
        <dsp:cNvPr id="0" name=""/>
        <dsp:cNvSpPr/>
      </dsp:nvSpPr>
      <dsp:spPr>
        <a:xfrm>
          <a:off x="3306518" y="1873627"/>
          <a:ext cx="877733" cy="49945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5A962E9-1EEE-4C2C-97C3-8F6BB7A73804}">
      <dsp:nvSpPr>
        <dsp:cNvPr id="0" name=""/>
        <dsp:cNvSpPr/>
      </dsp:nvSpPr>
      <dsp:spPr>
        <a:xfrm>
          <a:off x="3393911" y="1956651"/>
          <a:ext cx="877733" cy="49945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ATTIVITÀ PRODUTTIVE</a:t>
          </a:r>
        </a:p>
      </dsp:txBody>
      <dsp:txXfrm>
        <a:off x="3408539" y="1971279"/>
        <a:ext cx="848477" cy="47019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4">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3">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17</Words>
  <Characters>29170</Characters>
  <CharactersWithSpaces>342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7:00Z</dcterms:created>
  <dc:creator>Segretario</dc:creator>
  <dc:description/>
  <dc:language>en-US</dc:language>
  <cp:lastModifiedBy>UT_Protocollo</cp:lastModifiedBy>
  <dcterms:modified xsi:type="dcterms:W3CDTF">2017-03-27T09:17:00Z</dcterms:modified>
  <cp:revision>2</cp:revision>
  <dc:subject/>
  <dc:title>RELAZIONE SULLA PERFORMANCE 2015</dc:title>
</cp:coreProperties>
</file>

<file path=docProps/custom.xml><?xml version="1.0" encoding="utf-8"?>
<Properties xmlns="http://schemas.openxmlformats.org/officeDocument/2006/custom-properties" xmlns:vt="http://schemas.openxmlformats.org/officeDocument/2006/docPropsVTypes"/>
</file>