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USTA N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Azioni da compiere in caso di operazioni di manutenzione ordinaria su un escavatore / pala gommata o altra macchina operatrice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Azioni nel rispetto delle principali norme di sicurezza da rispettare durante l'esecuzione di materiali ferrosi. Quali sono i dispositivi di protezione individuale (DPI) indispensabili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Descrizione dell’organigramma comunale (Ente inferiore ai 5.000 abitanti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STA N.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Azioni da compiere durante la pulizia dei cestini e rinvenimento di materiale incongru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Azioni nel rispetto delle principali norme di sicurezza da rispettare durante l'esecuzione di taglio delle piante.  Quali sono i dispositivi di protezione individuale (DPI) indispensabili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Codice di comportamento del dipendente pubblic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STA N.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Azioni da svolgere nel rispetto delle principali norme di sicurezza da rispettare durante l'esecuzione di lavori elettrici. Quali sono i dispositivi di protezione individuale (DPI) indispensabili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Gestione del magazzino. Attività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Il Responsabile del Servizio. Descrizione e rapporto con i suoi collaborator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0:24:00Z</dcterms:created>
  <dc:creator/>
  <dc:description/>
  <cp:keywords/>
  <dc:language>en-US</dc:language>
  <cp:lastModifiedBy>UT_Segretario</cp:lastModifiedBy>
  <dcterms:modified xsi:type="dcterms:W3CDTF">2025-03-25T13:41:00Z</dcterms:modified>
  <cp:revision>3</cp:revision>
  <dc:subject/>
  <dc:title/>
</cp:coreProperties>
</file>