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BUSTA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l candidato proceda al montaggio di un trabatello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8"/>
          <w:szCs w:val="28"/>
        </w:rPr>
        <w:t>Il candidato, con l’attrezzatura a disposizione, proceda al montaggio di una presa elet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l candidato proceda alla sostituzione di un nuovo cartello di segnaletica verticale su di un palo esis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1e1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1e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7:00Z</dcterms:created>
  <dc:creator>UT_Segretario</dc:creator>
  <dc:description/>
  <dc:language>en-US</dc:language>
  <cp:lastModifiedBy>UT_Segretario</cp:lastModifiedBy>
  <dcterms:modified xsi:type="dcterms:W3CDTF">2025-03-2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