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6680"/>
      </w:tblGrid>
      <w:tr>
        <w:trPr>
          <w:trHeight w:val="17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5950" cy="267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o Coordinato dal Comune di Grignasco (NO)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Coordinamento NPL Valsesia-Valsesse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erente del proget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 Gobbi (Responsabile Biblioteca Grignasco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163/41744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iblioteca@comune.grignasco.no.it</w:t>
              </w:r>
            </w:hyperlink>
          </w:p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rignasco è capofila di un progetto che coinvolge anche i seguenti Comuni (appartenenti alle province di Novara, Vercelli e Biella): Serravalle Sesia, Borgosesia, Quarona, Varallo Sesia, Guardabosone, Sostegno, Pray, Coggiola, Portu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eda 2015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crivere le attuali relazioni con il mondo sanitario, specificando sempre nomi, cognomi e recapiti dei propri interlocutori. Integrare la descrizione con dati il più possibile puntuali (es: numero dei volumi prestati al consultorio; quanto personale va a leggere in questi spazi; numero di incontri nei corsi pre-parto e di partecipanti;etc)</w:t>
            </w:r>
          </w:p>
          <w:p>
            <w:pPr>
              <w:pStyle w:val="TextBody"/>
              <w:rPr/>
            </w:pPr>
            <w:r>
              <w:rPr/>
              <w:t>Tutto il lavoro con il mondo sanitario avviene con l’ASL VC che copre tutto il nostro territorio sia come distretti ospedalieri sia come osped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Convenzione </w:t>
            </w:r>
            <w:r>
              <w:rPr>
                <w:color w:val="000000"/>
              </w:rPr>
              <w:t xml:space="preserve">Insieme al Responsabile SSvD Gestioni Consultori dott.ssa Elisabetta Repetto (0163/426208), si sta scrivendo la bozza per unaconvenzione tra l’ASL VC e il Coordinamento Nati per Leggere Valsesia-Valsessera per incrementare la collaborazione soprattutto con i pediatri per la diffusione del progetto NPL all’interno del Progetto “Genitori più. Prendiamoci più cura della loro vita”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pettando la punturina ascoltiamo una storiellina</w:t>
            </w:r>
            <w:r>
              <w:rPr>
                <w:color w:val="000000"/>
              </w:rPr>
              <w:t>. In collaborazione con il SISP e in particolare con la Responsabile delle Vaccinazioni dott.ssa Virginia Silano (0163/426722) in tutti i 7 ambulatori territoriali (Gattinara, Grignasco, Serravalle, Borgosesia, Varallo, Scopello e Coggiola) negli orari delle vaccinazioni i lettori intratterranno i bambini e i loro genitori con letture ad alta voce. Hanno partecipato 580 bamb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sultori. </w:t>
            </w:r>
            <w:r>
              <w:rPr>
                <w:color w:val="000000"/>
              </w:rPr>
              <w:t>Nei consultori di Gattinara, Borgosesia e Varallo in collaborazione con la dott.ssa Repetto abbiamo realizzato 3 incontri con le mamme del corso pre parto. Hanno partecipato 6 mam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Formazione: </w:t>
            </w:r>
            <w:r>
              <w:rPr>
                <w:color w:val="000000"/>
              </w:rPr>
              <w:t xml:space="preserve">Sempre in collaborazione con la dott.ssa Repetto abbiamo partecipato a 4 incontri </w:t>
            </w:r>
            <w:r>
              <w:rPr/>
              <w:t xml:space="preserve">nell’ambito del progetto formativo </w:t>
            </w:r>
            <w:r>
              <w:rPr>
                <w:b/>
                <w:bCs/>
              </w:rPr>
              <w:t xml:space="preserve">Progetto genitori più: interventi di prevenzione primaria nel primo anno di vita </w:t>
            </w:r>
            <w:r>
              <w:rPr>
                <w:bCs/>
              </w:rPr>
              <w:t>destinato a</w:t>
            </w:r>
            <w:r>
              <w:rPr/>
              <w:t xml:space="preserve">l personale ASL. Hanno partecipato 90 persone. Gli incontri, avevano il seguente titolo </w:t>
            </w:r>
            <w:r>
              <w:rPr>
                <w:i/>
              </w:rPr>
              <w:t>“NPL: La valenza psicologica e relazionale della lettura precoce ad alta voce nello sviluppo del bambino. Il ruolo dei pediatri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vere gli obiettivi che ci si pone con le attività previste nel 2015-2016 per rafforzare le attuali relazioni con le figure sanitarie nel loro complesso e gli strumenti attraverso cui vi proponete di raggiungerli. Anche in questo caso la descrizione, sintetica e schematica, dovrà riflettere la concreta capacità progettuale matur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Convenzione </w:t>
            </w:r>
            <w:r>
              <w:rPr>
                <w:color w:val="000000"/>
              </w:rPr>
              <w:t xml:space="preserve">Insieme al Responsabile SSvD Gestioni Consultori dott.ssa Elisabetta Repetto, al Direttore SC Peditrisa dott.ssa Elena Uga e al Direttore SISP dott. Gabriele Bagnasco per la collaborazione durante le attività vaccinali, si è formato un gruppo di lavoro che mira alla realizzazione di una convenzione tra l’ASL VC e il Coordinamento Nati per Leggere Valsesia-Valsessera al fine di formalizzare il lavoro congiunto che già si sta facendo e incrementare la collaborazione soprattutto con i pediatri per la diffusione del progetto NPL all’interno del Progetto “Genitori più. Prendiamoci più cura della loro vita”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pettando la punturina ascoltiamo una storiellina</w:t>
            </w:r>
            <w:r>
              <w:rPr>
                <w:color w:val="000000"/>
              </w:rPr>
              <w:t>. In collaborazione con il SISP e in particolare con la Responsabile delle Vaccinazioni dott.ssa Virginia Silano in tutti i 7 ambulatori territoriali (Gattinara, Grignasco, Serravalle, Borgosesia, Varallo, Scopello e Coggiola) negli orari delle vaccinazioni i lettori intratterranno i bambini e i loro genitori con letture ad alta vo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sultori. </w:t>
            </w:r>
            <w:r>
              <w:rPr>
                <w:color w:val="000000"/>
              </w:rPr>
              <w:t>Nei consultori di Gattinara, Borgosesia e Varallo in collaborazione con le ostetriche si organizzeranno incontri con le mamme del gruppo Post-partum. Sia per leggere ai bambini sia per informale su libri e valore della lettu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ediatria </w:t>
            </w:r>
            <w:r>
              <w:rPr>
                <w:color w:val="000000"/>
              </w:rPr>
              <w:t>corso di lettura per volontari in corsia sia per Borgosesia sia per Vercelli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ediatri </w:t>
            </w:r>
            <w:r>
              <w:rPr>
                <w:color w:val="000000"/>
              </w:rPr>
              <w:t>incontri con i pediatri per concordare cosa dire a proposito di NPL durante le visite e letture in sala d’attesa da parte dei volontari e degli operatori NPL. Consegna materiale informativo per i genitori.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’intera area coinvolta nel progetto indicare approssimativamente</w:t>
            </w:r>
          </w:p>
          <w:p>
            <w:pPr>
              <w:pStyle w:val="Normal"/>
              <w:jc w:val="both"/>
              <w:rPr/>
            </w:pPr>
            <w:r>
              <w:rPr/>
              <w:t>n. abitanti 40898 n. di nati/anno 252 n. dei bambini 0-6 anni 16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no di inizio del progetto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l’illustrazione completa del progetto si alla pagina facebook: coordinamento NPL Valsesia - Valsess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Cs/>
      <w:sz w:val="20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@comune.grignasco.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5:00Z</dcterms:created>
  <dc:creator>pganio</dc:creator>
  <dc:description/>
  <cp:keywords/>
  <dc:language>en-US</dc:language>
  <cp:lastModifiedBy>BIBLIOTECA</cp:lastModifiedBy>
  <dcterms:modified xsi:type="dcterms:W3CDTF">2016-08-04T10:26:00Z</dcterms:modified>
  <cp:revision>9</cp:revision>
  <dc:subject/>
  <dc:title> </dc:title>
</cp:coreProperties>
</file>