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201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SSI PRESENZE/ASSENZE DEL PERSONALE </w:t>
      </w:r>
      <w:r>
        <w:rPr>
          <w:b/>
          <w:bCs/>
        </w:rPr>
        <w:t>( Art. 21 Legge n. 69 del 18.06.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 esistendo in questo Comune Uffici Dirigenziali i seguenti tassi di presenze/assenze sono riferiti a tutto il personale in servizio.</w:t>
      </w:r>
    </w:p>
    <w:p>
      <w:pPr>
        <w:pStyle w:val="Normal"/>
        <w:rPr/>
      </w:pPr>
      <w:r>
        <w:rPr/>
        <w:t>Si considerano assenze: ferie, malattia, permessi vari, aspettativa, congedo di astensione maternità obbligatoria, congedo di astensione anticipata maternità, congedo par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1"/>
      </w:tblGrid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 di riferimen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Presenze Persona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Assenze Personale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20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7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20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1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9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20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7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20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0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0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20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7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20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1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9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20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7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3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20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4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6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20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9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1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20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7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3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20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2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8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20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0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1:00Z</dcterms:created>
  <dc:creator> </dc:creator>
  <dc:description/>
  <cp:keywords/>
  <dc:language>en-US</dc:language>
  <cp:lastModifiedBy>UT_Segretario</cp:lastModifiedBy>
  <dcterms:modified xsi:type="dcterms:W3CDTF">2016-01-08T13:43:00Z</dcterms:modified>
  <cp:revision>83</cp:revision>
  <dc:subject/>
  <dc:title/>
</cp:coreProperties>
</file>