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NO 2014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SSI PRESENZE/ASSENZE DEL PERSONALE </w:t>
      </w:r>
      <w:r>
        <w:rPr>
          <w:b/>
          <w:bCs/>
        </w:rPr>
        <w:t>( Art. 21 Legge n. 69 del 18.06.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n esistendo in questo Comune Uffici Dirigenziali i seguenti tassi di presenze/assenze sono riferiti a tutto il personale in servizio.</w:t>
      </w:r>
    </w:p>
    <w:p>
      <w:pPr>
        <w:pStyle w:val="Normal"/>
        <w:rPr/>
      </w:pPr>
      <w:r>
        <w:rPr/>
        <w:t>Si considerano assenze: ferie, malattia, permessi vari, aspettativa, congedo di astensione maternità obbligatoria, congedo di astensione anticipata maternità, congedo paren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0"/>
        <w:gridCol w:w="3281"/>
      </w:tblGrid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e di riferiment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so Presenze Persona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so Assenze Personale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20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93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7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 20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26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4%</w:t>
            </w:r>
          </w:p>
        </w:tc>
      </w:tr>
      <w:tr>
        <w:trPr>
          <w:trHeight w:val="28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20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9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1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20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92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8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20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5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5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20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66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4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20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40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0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20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0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0%</w:t>
            </w:r>
          </w:p>
        </w:tc>
      </w:tr>
      <w:tr>
        <w:trPr>
          <w:trHeight w:val="28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 20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10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0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20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03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7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E 20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72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8%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MBRE 20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4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01:00Z</dcterms:created>
  <dc:creator> </dc:creator>
  <dc:description/>
  <cp:keywords/>
  <dc:language>en-US</dc:language>
  <cp:lastModifiedBy>UT_Segretario</cp:lastModifiedBy>
  <dcterms:modified xsi:type="dcterms:W3CDTF">2015-01-09T14:05:00Z</dcterms:modified>
  <cp:revision>72</cp:revision>
  <dc:subject/>
  <dc:title/>
</cp:coreProperties>
</file>