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tbl>
      <w:tblPr>
        <w:tblpPr w:bottomFromText="0" w:horzAnchor="margin" w:leftFromText="142" w:rightFromText="142" w:tblpX="-431" w:tblpY="1135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8"/>
        <w:gridCol w:w="4253"/>
        <w:gridCol w:w="1700"/>
        <w:gridCol w:w="1314"/>
        <w:gridCol w:w="152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ARE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SERVIZI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CATEGORIA PERSONAL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eastAsia="en-US"/>
              </w:rPr>
              <w:t>PREVIST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eastAsia="en-US"/>
              </w:rPr>
              <w:t>COPER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eastAsia="en-US"/>
              </w:rPr>
              <w:t>VACANTE</w:t>
            </w:r>
          </w:p>
        </w:tc>
      </w:tr>
      <w:tr>
        <w:trPr>
          <w:trHeight w:val="183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A)Area Amministrativa – Segreteria</w:t>
            </w:r>
          </w:p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affari generali</w:t>
            </w:r>
          </w:p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) Segreteria generale; 2) Personal</w:t>
            </w:r>
            <w:bookmarkStart w:id="0" w:name="_GoBack"/>
            <w:bookmarkEnd w:id="0"/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e (trattamento giuridico); 3) Organi istituzionali; 5) Servizi Sociali; 6) Servizi alla perso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1 D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1 C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1 B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1 B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i/>
                <w:sz w:val="20"/>
                <w:lang w:eastAsia="en-US"/>
              </w:rPr>
              <w:t>L. 68/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1 D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1 B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1 C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1B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A1) Area Amministrativa :Asilo Nido Comun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) Asilo Nido Comuna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4 C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2 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3 C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2 B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1 C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A2) - Servizi delegati dallo Sta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) Servizi Demografici, Stato Civile, Elettorale, Leva, Statist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2 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1 B *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½ 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A3)   Area Amministrativa - Biblioteca comun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) Attività educative – Scolastiche e culturali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1 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1 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B) Area Finanziaria – Tribu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1) Ragioneria; 2) Economato; 3) Personale trattamento economico; 4) Tributi Local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1 D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2 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2 C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1 D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C) Area di Vigilanz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) Polizia Amministrativa 2) Vigilanza 3) Viabilità 4) Pronto intervento e protezione civile 5) Commerc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2 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2 C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½ 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D) Area Tecnico manuten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) Urbanistica 2) Edilizia Privata e pubblica 3)Lavori Pubblici 4) Interventi di manutenzione e tutela del patrimonio comunale 5) Attività produttiva e servizi comuna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2 D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2 C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5B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1 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2 D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1 C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4 B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1 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 C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. 1 B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TOTA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LLEGATO A) alla delibera di Giunta Comunale n. 93/2016</w:t>
      </w:r>
    </w:p>
    <w:p>
      <w:pPr>
        <w:pStyle w:val="Normal"/>
        <w:rPr/>
      </w:pPr>
      <w:r>
        <w:rPr/>
      </w:r>
    </w:p>
    <w:tbl>
      <w:tblPr>
        <w:tblStyle w:val="Grigliatabella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/>
        <w:tc>
          <w:tcPr>
            <w:tcW w:w="106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NUOVA DOTAZIONE ORGANICA E RELATIVI PROFILI PROFESSIONAL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0ad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c11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4</Words>
  <Characters>116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00:00Z</dcterms:created>
  <dc:creator>UT_Segretario</dc:creator>
  <dc:description/>
  <dc:language>en-US</dc:language>
  <cp:lastModifiedBy>UT_Protocollo</cp:lastModifiedBy>
  <cp:lastPrinted>2016-12-07T16:54:00Z</cp:lastPrinted>
  <dcterms:modified xsi:type="dcterms:W3CDTF">2017-11-14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