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-9.05pt;width:49.55pt;height:60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921006" r:id="rId2"/>
        </w:objec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GRIGNASCO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Provincia di Nov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P. 28075 - P.IVA 0017708003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ISCRIZIONE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RIFFA RACCOLTA E SMALTIMENTO RIFIUTI SOLIDI URBANI IN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DENUNCIA UNICA DI ISCRIZIONE DEI LOCALI ED AREE TASSABI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ai sensi dell’art. 70 del D.Lgs. 507/93, art. 49 comma 1 D.Lgs. 22/97, art. 1 comma 28 L. 426/98, art. 33 comma 1 L. 488/99 e del relativo regolamento comunal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ENZIA DELLE ENTRATE – PROVVEDIMENTO 14 DICEMBRE 2007, G.U. 28 DICEMBRE 2007, N. 30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OCCUPANTE/DETEN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848"/>
        <w:gridCol w:w="453"/>
        <w:gridCol w:w="454"/>
        <w:gridCol w:w="378"/>
        <w:gridCol w:w="378"/>
        <w:gridCol w:w="114"/>
        <w:gridCol w:w="264"/>
        <w:gridCol w:w="378"/>
        <w:gridCol w:w="48"/>
        <w:gridCol w:w="330"/>
        <w:gridCol w:w="378"/>
        <w:gridCol w:w="426"/>
        <w:gridCol w:w="425"/>
        <w:gridCol w:w="567"/>
        <w:gridCol w:w="425"/>
        <w:gridCol w:w="371"/>
      </w:tblGrid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di parent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 di cui al Capo III del D.Lgs. 507/93 e s.m.i., presenta denuncia unica di iscrizione dei locali ed aree tassabili come descritti nell’allegato mode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aria:</w:t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orrenza occupazione ……./……../…….. 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0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I AD USO ABITATIVO OCCUPATI O DETENUTI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839"/>
        <w:gridCol w:w="3224"/>
      </w:tblGrid>
      <w:tr>
        <w:trPr>
          <w:trHeight w:val="23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 in Via…………………………………………………………………………………… n. ……………..... int. ….……….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minio:………………………….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o di occupazione o detenzione:            □ proprietà                              □ affitto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o gratuito                         □ usufrutto                      □ altro: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inuità:    □ nuova costruzione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cali già occupati in precedenza da …………….…………….…………………………………………..</w:t>
            </w:r>
          </w:p>
        </w:tc>
      </w:tr>
      <w:tr>
        <w:trPr>
          <w:trHeight w:val="4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PARTIZIONE E DESTINAZIONE INTERNA DEI LOCAL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FICIE TASSABILE</w:t>
            </w:r>
          </w:p>
        </w:tc>
      </w:tr>
      <w:tr>
        <w:trPr>
          <w:trHeight w:val="15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E N. .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CINE N. ..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IORNI N. 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NI N. 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ESSI N. 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DOI N. 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NDE N. 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STIGLI N. 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ANDERIE N. 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ERNETTE N. 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GE N. 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O AUTO COPERTO N. 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NTINA N. ……………………….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TERRATO N. 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ARDA N. 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TETTO (altezza superiore mt. 2,70) N. ……………………………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</w:tc>
      </w:tr>
      <w:tr>
        <w:trPr>
          <w:trHeight w:val="422" w:hRule="atLeast"/>
        </w:trPr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FERIMENTI CATASTALI DEGLI IMMOBILI OCCUPATI O DETENU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IVERSI DAL CONTRIBU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:……………………………………………………………………………………………………………..N.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</w:t>
        <w:tab/>
        <w:t>foglio</w:t>
        <w:tab/>
        <w:t xml:space="preserve">        mappale/particella</w:t>
        <w:tab/>
        <w:t xml:space="preserve">  subalterno</w:t>
        <w:tab/>
        <w:t xml:space="preserve">     categoria/qualità</w:t>
        <w:tab/>
        <w:t xml:space="preserve">          classe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7"/>
        <w:gridCol w:w="2353"/>
        <w:gridCol w:w="1810"/>
        <w:gridCol w:w="2353"/>
        <w:gridCol w:w="1367"/>
      </w:tblGrid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rotocollo</w:t>
        <w:tab/>
        <w:tab/>
        <w:t xml:space="preserve">                                      anno</w:t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534"/>
      </w:tblGrid>
      <w:tr>
        <w:trPr>
          <w:trHeight w:val="8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IVERSI DAL CONTRIBU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:……………………………………………………………………………………………………………..N.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</w:t>
        <w:tab/>
        <w:t>foglio</w:t>
        <w:tab/>
        <w:t xml:space="preserve">        mappale/particella</w:t>
        <w:tab/>
        <w:t xml:space="preserve">  subalterno</w:t>
        <w:tab/>
        <w:t xml:space="preserve">     categoria/qualità</w:t>
        <w:tab/>
        <w:t xml:space="preserve">          classe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7"/>
        <w:gridCol w:w="2353"/>
        <w:gridCol w:w="1810"/>
        <w:gridCol w:w="2353"/>
        <w:gridCol w:w="1367"/>
      </w:tblGrid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rotocollo</w:t>
        <w:tab/>
        <w:tab/>
        <w:t xml:space="preserve">                                      anno</w:t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534"/>
      </w:tblGrid>
      <w:tr>
        <w:trPr>
          <w:trHeight w:val="8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i componenti del nucleo familiare o della convivenza, che occupano o detengono i locali oggetto della presente denu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I PARENTELA: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I PARENTELA: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I PARENTELA: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I PARENTELA: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0:00Z</dcterms:created>
  <dc:creator> </dc:creator>
  <dc:description/>
  <cp:keywords/>
  <dc:language>en-US</dc:language>
  <cp:lastModifiedBy> </cp:lastModifiedBy>
  <cp:lastPrinted>2008-02-13T13:40:00Z</cp:lastPrinted>
  <dcterms:modified xsi:type="dcterms:W3CDTF">2008-02-14T14:57:00Z</dcterms:modified>
  <cp:revision>24</cp:revision>
  <dc:subject/>
  <dc:title/>
</cp:coreProperties>
</file>