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intestata della societ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. n. </w:t>
        <w:tab/>
        <w:tab/>
        <w:tab/>
        <w:tab/>
        <w:tab/>
        <w:tab/>
        <w:tab/>
        <w:tab/>
        <w:tab/>
        <w:tab/>
        <w:t>l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 ASL VC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zio Prevenzione e Sicurezza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ienti di Lavoro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Benadir n. 35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5664" w:hanging="0"/>
        <w:rPr/>
      </w:pPr>
      <w:r>
        <w:rPr>
          <w:rFonts w:cs="Arial" w:ascii="Arial" w:hAnsi="Arial"/>
          <w:szCs w:val="24"/>
        </w:rPr>
        <w:t>13100  V E R C E L L 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 Ditta ______________________ di ___________________ - Notifica a norma dell’art. 67 del D. Lgs. 09 aprile 2008, n. 81 – Nuovo insediamento produttivo/unità commerciale/edificio/locale/altro sito nel Comune di ________________________ Via ____________________ n. _____ da adibire a _______________________________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>Con la presente, il sottoscritto ________________________________ nella sua qualità di Legale rappresentante/altro della ditta/società/impresa, avente sede legale nel Comune di ______________________ Via __________________________ n. _____, in riferimento a quanto in oggetto indicato, in conformità al disposto dell’art. 67 del D. Lgs. n. 81/2008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TIFIC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COSTRUZIONE </w:t>
        <w:tab/>
        <w:tab/>
        <w:tab/>
        <w:tab/>
        <w:tab/>
        <w:tab/>
        <w:tab/>
        <w:tab/>
        <w:tab/>
        <w:tab/>
        <w:t>□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’AMPLIAMENTO </w:t>
        <w:tab/>
        <w:tab/>
        <w:tab/>
        <w:tab/>
        <w:tab/>
        <w:tab/>
        <w:tab/>
        <w:tab/>
        <w:tab/>
        <w:tab/>
        <w:t>□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RISTRUTTURAZIONE</w:t>
        <w:tab/>
        <w:tab/>
        <w:tab/>
        <w:tab/>
        <w:tab/>
        <w:tab/>
        <w:tab/>
        <w:tab/>
        <w:tab/>
        <w:t>□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CAMBIO DI DESTINAZIONE D’USO</w:t>
        <w:tab/>
        <w:tab/>
        <w:tab/>
        <w:tab/>
        <w:tab/>
        <w:tab/>
        <w:tab/>
        <w:t>□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MODIFICA DI UN CICLO TECNOLOGICO </w:t>
        <w:tab/>
        <w:tab/>
        <w:tab/>
        <w:tab/>
        <w:tab/>
        <w:tab/>
        <w:t>□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SOSTITUZIONE DI IMPIANTI O MACCHINE </w:t>
        <w:tab/>
        <w:tab/>
        <w:tab/>
        <w:tab/>
        <w:tab/>
        <w:t>□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DIVERSA DISLOCAZIONE DI IMPIANTI O MACCHINE </w:t>
        <w:tab/>
        <w:tab/>
        <w:tab/>
        <w:tab/>
        <w:t>□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TRASFERIMENTO DELL’ATTIVITA’ LAVORATIVA </w:t>
        <w:tab/>
        <w:tab/>
        <w:tab/>
        <w:tab/>
        <w:t>□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tro: _____________________________ </w:t>
        <w:tab/>
        <w:tab/>
        <w:tab/>
        <w:tab/>
        <w:tab/>
        <w:tab/>
        <w:t>□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presso il Comune di ____________________ Prov. (__) Via ______________________ n. ______ del nuovo insediamento produttivo/commerciale/edificio/locale/altro, descritto nell’allegata relazione tecnica, da adibirsi alla seguente attività lavorativa: ______________________________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chiara di rispettare la normativa di settore e che, in mancanza di richieste, prescrizioni o rilievi da parte di codesto Organo di Vigilanza decorsi 30 giorni dalla presentazione della notifica, darà corso ai lavori, con presumibile inizio dell’attività lavorativa dal: _______________.</w:t>
      </w:r>
    </w:p>
    <w:p>
      <w:pPr>
        <w:pStyle w:val="TextBody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gina 1 di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NUMPAGES \* ARABIC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3</w:t>
      </w:r>
      <w:r>
        <w:rPr>
          <w:szCs w:val="24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l riguardo allega alla presente la seguente documentazione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ZIONE TECNIC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EGNI O ELABORATI GRAFICI DI MASSIMA (indicare sempre la scala)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927" w:leader="none"/>
        </w:tabs>
        <w:ind w:left="927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imetria dell’edificio con riferimenti indicanti la destinazione d’uso di ciascun ambiente (ad es.: laboratorio, uffici, magazzini o depositi, servizi) e, per quanto possibile, la dislocazione delle macchine e degli impianti, nonché la collocazione degli impianti meccanici di ricambio dell’aria e/o di condizionamento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927" w:leader="none"/>
        </w:tabs>
        <w:ind w:left="927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imetria dell’edificio con l’indicazione delle uscite di emergenza (dimensionate), della collocazione delle luci di emergenza, degli impianti o mezzi ed apparecchi antincendio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27" w:leader="none"/>
        </w:tabs>
        <w:ind w:left="927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imetria delle coperture con l’indicazione dei lucernari apribili e non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</w:tabs>
        <w:ind w:left="927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zioni debitamente quotate al fine di poter verificare l’altezza netta dei locali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</w:tabs>
        <w:ind w:left="927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spetti delle facciate dell’edificio con l’indicazione delle finestre apribili e non, riportando i rapporti di quota con terreni, strade, cortili ed eventuali fabbricati circostanti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TOGRAFIE O DEPIANTS ILLUSTRATIVI DI MACCHINE E IMPIANTI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EDE TOSSICOLOGICHE O DI SICUREZZA dei principali prodotti chimici e materiali utilizzati nell’azienda o nei luoghi di lavoro interessati alla presente notific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>Altro (specificare): ______________________________________________________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>Inoltre si fa presente che, entro i termini previsti dalla vigente normativa in materia di salute e sicurezza del lavoro (valutazione immediata, 90 giorni dall’inizio dell’attività per l’elaborazione del relativo documento), si eseguirà la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5" w:hanging="0"/>
        <w:rPr/>
      </w:pPr>
      <w:r>
        <w:rPr>
          <w:rFonts w:cs="Arial" w:ascii="Arial" w:hAnsi="Arial"/>
          <w:szCs w:val="24"/>
        </w:rPr>
        <w:t>VALUTAZIONE DEI RISCHI di cui agli artt. 17 e 28 D. Lgs. n. 81/2008, e gli adempimenti conseguenti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l caso di modifiche del processo produttivo e negli altri casi previsti all’art. 29, comma 3 del D. Lgs. n. 81/2008 la valutazione sarà sempre immediata con rielaborazione del documento entro 30 giorni dalla causale.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</w:rPr>
        <w:t>Il documento di valutazione di tutti i rischi, è a disposizione degli Organi di Vigilanza presso la sede dell’azienda e sarà trasmesso solo su richiesta di codesto Servizio.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Timbro dell’azienda</w:t>
      </w:r>
    </w:p>
    <w:p>
      <w:pPr>
        <w:pStyle w:val="TextBody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firma del Legale Rappresentante</w:t>
      </w:r>
    </w:p>
    <w:p>
      <w:pPr>
        <w:pStyle w:val="TextBody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gin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PAGE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2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NUMPAGES \* ARABIC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3</w:t>
      </w:r>
      <w:r>
        <w:rPr>
          <w:szCs w:val="24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e: BF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ENAME \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/tmp/in/input.doc</w:t>
      </w:r>
      <w:r>
        <w:rPr>
          <w:sz w:val="20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993"/>
      <w:jc w:val="both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3:00Z</dcterms:created>
  <dc:creator>aa</dc:creator>
  <dc:description/>
  <cp:keywords/>
  <dc:language>en-US</dc:language>
  <cp:lastModifiedBy>Utente Microsoft</cp:lastModifiedBy>
  <cp:lastPrinted>2009-12-28T14:20:00Z</cp:lastPrinted>
  <dcterms:modified xsi:type="dcterms:W3CDTF">2011-03-25T15:23:00Z</dcterms:modified>
  <cp:revision>2</cp:revision>
  <dc:subject/>
  <dc:title>DESCRIZIONE DEL CICLO PRODUTTIVO</dc:title>
</cp:coreProperties>
</file>