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OMANDA DI ACCESSO FORMALE AI DOCUMENTI AMMINISTRATIV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eastAsia="Tahoma" w:cs="Tahoma" w:ascii="Tahoma" w:hAnsi="Tahoma"/>
          <w:b/>
          <w:sz w:val="26"/>
          <w:szCs w:val="26"/>
          <w:u w:val="single"/>
        </w:rPr>
        <w:t xml:space="preserve">                                    </w:t>
      </w:r>
      <w:r>
        <w:rPr>
          <w:rFonts w:cs="Tahoma" w:ascii="Tahoma" w:hAnsi="Tahoma"/>
          <w:b/>
          <w:sz w:val="26"/>
          <w:szCs w:val="26"/>
          <w:u w:val="single"/>
        </w:rPr>
        <w:t>AI SENSI DELLA LEGGE 241/90_______________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TI RICHIEDENT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_________________________________ Nome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 il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 Via ______________________________ n. 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NDIRIZZO A CUI INVIARE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TITOLO DI RAPPRESENTANZA DEL RICHIEDEN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◊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Diretto interessat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◊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Legale rappresentante di 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◊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Procura da parte di _______________________________________ (allegare documentazione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18"/>
          <w:szCs w:val="18"/>
        </w:rPr>
        <w:t>(Anche lettera di procura in carta semplice, accompagnata dal documento di chi la rilasci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NTERESSE GIURIDICAMENTE RILEVANT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OCUMENTAZIONE RICHIEST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SOTTO LA PROPRIA RESPONSABILITA’, conferma la validità di quanto sopra riport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__</w:t>
        <w:tab/>
        <w:tab/>
        <w:tab/>
        <w:tab/>
        <w:tab/>
        <w:t>FIRMA DEL RICHIEDENTE (*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*) Firma autenticata se la domanda è inviata a mezzo posta.              </w:t>
      </w:r>
      <w:r>
        <w:rPr>
          <w:rFonts w:cs="Tahoma" w:ascii="Tahoma" w:hAnsi="Tahoma"/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ISTO:</w:t>
      </w:r>
      <w:r>
        <w:rPr>
          <w:rFonts w:cs="Tahoma" w:ascii="Tahoma" w:hAnsi="Tahoma"/>
          <w:b/>
          <w:sz w:val="22"/>
          <w:szCs w:val="22"/>
        </w:rPr>
        <w:t xml:space="preserve"> Si autorizza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OMANDA DI ACCESSO FORMALE AI DOCUMENTI AMMINISTRATIV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eastAsia="Tahoma" w:cs="Tahoma" w:ascii="Tahoma" w:hAnsi="Tahoma"/>
          <w:b/>
          <w:sz w:val="26"/>
          <w:szCs w:val="26"/>
          <w:u w:val="single"/>
        </w:rPr>
        <w:t xml:space="preserve">                                    </w:t>
      </w:r>
      <w:r>
        <w:rPr>
          <w:rFonts w:cs="Tahoma" w:ascii="Tahoma" w:hAnsi="Tahoma"/>
          <w:b/>
          <w:sz w:val="26"/>
          <w:szCs w:val="26"/>
          <w:u w:val="single"/>
        </w:rPr>
        <w:t>AI SENSI DELLA LEGGE 241/90_______________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TI RICHIEDENT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_________________________________ Nome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 il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 Via ______________________________ n. 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NDIRIZZO A CUI INVIARE EVENTUALI COMUNICAZION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TITOLO DI RAPPRESENTANZA DEL RICHIEDEN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◊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Diretto interessat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◊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Legale rappresentante di 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◊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Procura da parte di _______________________________________ (allegare documentazione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18"/>
          <w:szCs w:val="18"/>
        </w:rPr>
        <w:t>(Anche lettera di procura in carta semplice, accompagnata dal documento di chi la rilasci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NTERESSE GIURIDICAMENTE RILEVANT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OCUMENTAZIONE RICHIES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SOTTO LA PROPRIA RESPONSABILITA’, conferma la validità di quanto sopra riport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__</w:t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RICHIEDENTE (*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*) Firma autenticata se la domanda è inviata a mezzo posta.              </w:t>
      </w:r>
      <w:r>
        <w:rPr>
          <w:rFonts w:cs="Tahoma" w:ascii="Tahoma" w:hAnsi="Tahoma"/>
          <w:sz w:val="22"/>
          <w:szCs w:val="22"/>
        </w:rPr>
        <w:t xml:space="preserve">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12:00Z</dcterms:created>
  <dc:creator>Utente Microsoft</dc:creator>
  <dc:description/>
  <cp:keywords/>
  <dc:language>en-US</dc:language>
  <cp:lastModifiedBy>Utente Microsoft</cp:lastModifiedBy>
  <dcterms:modified xsi:type="dcterms:W3CDTF">2005-03-16T09:45:00Z</dcterms:modified>
  <cp:revision>2</cp:revision>
  <dc:subject/>
  <dc:title>DOMANDA DI ACCESSO FORMALE AI DOCUMENTI AMMINISTRATIVI </dc:title>
</cp:coreProperties>
</file>