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  <w:lang w:val="en-US" w:eastAsia="en-US"/>
        </w:rPr>
      </w:pPr>
      <w:r>
        <w:rPr>
          <w:rFonts w:cs="Verdana" w:ascii="Verdana" w:hAnsi="Verdana"/>
          <w:b w:val="false"/>
          <w:sz w:val="32"/>
          <w:szCs w:val="32"/>
          <w:lang w:val="en-US" w:eastAsia="en-US"/>
        </w:rPr>
        <w:object w:dxaOrig="6119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4pt;margin-top:-9.05pt;width:49.55pt;height:60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46151706" r:id="rId2"/>
        </w:object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ab/>
        <w:tab/>
        <w:tab/>
        <w:tab/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UNE DI GRIGNASCO</w:t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Provincia di Nova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.P. 28075 - P.IVA 0017708003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</w:rPr>
        <w:tab/>
        <w:t xml:space="preserve">  </w:t>
      </w:r>
      <w:r>
        <w:rPr>
          <w:rFonts w:cs="Verdana" w:ascii="Verdana" w:hAnsi="Verdana"/>
          <w:b/>
          <w:sz w:val="22"/>
          <w:szCs w:val="22"/>
          <w:u w:val="single"/>
        </w:rPr>
        <w:t>UFFICIO TRIBUTI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     </w:t>
        <w:tab/>
        <w:tab/>
        <w:tab/>
        <w:tab/>
        <w:tab/>
        <w:tab/>
        <w:t xml:space="preserve">     </w:t>
        <w:tab/>
        <w:tab/>
        <w:tab/>
        <w:tab/>
      </w:r>
      <w:r>
        <w:rPr>
          <w:rFonts w:cs="Verdana" w:ascii="Verdana" w:hAnsi="Verdana"/>
          <w:b/>
          <w:color w:val="FF0000"/>
          <w:sz w:val="22"/>
          <w:szCs w:val="22"/>
        </w:rPr>
        <w:t>(RIDUZIONE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ASSA RIFIUTI (TARI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DENUNCIA UNICA DI RIDUZIONE DEI LOCALI ED AREE TASSABIL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prodotta in attuazione dell’art. 1, commi dal 641 al 668 della Legge 27.12.2013, n. 147 e s.m.i. e dell’art. 47 del relativo regolamento comunale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OCCUPANTE/DETENT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2"/>
        <w:gridCol w:w="273"/>
        <w:gridCol w:w="273"/>
        <w:gridCol w:w="848"/>
        <w:gridCol w:w="453"/>
        <w:gridCol w:w="454"/>
        <w:gridCol w:w="378"/>
        <w:gridCol w:w="378"/>
        <w:gridCol w:w="114"/>
        <w:gridCol w:w="264"/>
        <w:gridCol w:w="378"/>
        <w:gridCol w:w="48"/>
        <w:gridCol w:w="330"/>
        <w:gridCol w:w="378"/>
        <w:gridCol w:w="426"/>
        <w:gridCol w:w="425"/>
        <w:gridCol w:w="567"/>
        <w:gridCol w:w="425"/>
        <w:gridCol w:w="371"/>
      </w:tblGrid>
      <w:tr>
        <w:trPr/>
        <w:tc>
          <w:tcPr>
            <w:tcW w:w="1059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CONTRIBUENTE</w:t>
            </w:r>
          </w:p>
        </w:tc>
      </w:tr>
      <w:tr>
        <w:trPr/>
        <w:tc>
          <w:tcPr>
            <w:tcW w:w="520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o Stato Estero di nascit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                          Comun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1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  <w:tc>
          <w:tcPr>
            <w:tcW w:w="36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2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DENUNCIANTE (se diverso dal contribuente)</w:t>
            </w:r>
          </w:p>
        </w:tc>
      </w:tr>
      <w:tr>
        <w:trPr/>
        <w:tc>
          <w:tcPr>
            <w:tcW w:w="520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e di parente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o Stato Estero di nascit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                          Comun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1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  <w:tc>
          <w:tcPr>
            <w:tcW w:w="36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27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effetti dell’applicazione della Tassa Rifiuti (TARI) di cui all’art. 1, commi dal 641 al 668 della Legge 27.12.2013, n. 147 e s.m.i., presenta denuncia unica di riduzione dei locali ed aree tassabili come descritti nell’allegato model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duzion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correnza riduzione ….…../………./………..                   </w:t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dicazioni sopra fornite sono rispondenti a verità, ai sensi dell’art. 48 D.P.R. n. 445/20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…………</w:t>
        <w:tab/>
        <w:tab/>
        <w:tab/>
        <w:tab/>
        <w:t>Firm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prodotta in attuazione dell’art. 1, commi dal 641 al 668 della Legge 27.12.2013, n. 147 e s.m.i. e dell’art. 47 del relativo regolamento comunale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183"/>
      </w:tblGrid>
      <w:tr>
        <w:trPr>
          <w:trHeight w:val="40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DUZIONE TASSA PER PARTICOLARI CONDIZIONI D’USO</w:t>
            </w:r>
          </w:p>
        </w:tc>
      </w:tr>
      <w:tr>
        <w:trPr>
          <w:trHeight w:val="77" w:hRule="atLeast"/>
        </w:trPr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cazione in Via…………………………………………………………………………………… n. ……………..... int. ….………….</w:t>
            </w:r>
          </w:p>
        </w:tc>
      </w:tr>
      <w:tr>
        <w:trPr>
          <w:trHeight w:val="348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 DI RIDUZIONE RICHIESTA</w:t>
            </w:r>
          </w:p>
        </w:tc>
      </w:tr>
      <w:tr>
        <w:trPr>
          <w:trHeight w:val="4401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- Abitazione con unico occupant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 - Abitazione tenuta a disposizione per uso stagionale o altro uso limitato e discontinuo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A tale scopo dichiara espressamente ch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85" w:hanging="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’abitazione principale o di residenza é sita in 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Via ……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125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 l’alloggio non verrà ceduto in locazione o in comodato.</w:t>
            </w:r>
          </w:p>
          <w:p>
            <w:pPr>
              <w:pStyle w:val="Normal"/>
              <w:ind w:left="187" w:hanging="1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 – Altre riduzioni/agevolazioni/esenzioni previste dal regolamento comunale:</w:t>
            </w:r>
          </w:p>
          <w:p>
            <w:pPr>
              <w:pStyle w:val="Normal"/>
              <w:ind w:left="18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8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18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8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80"/>
              <w:ind w:left="18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18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Con effetto dal …………………………………………………………. sono venute meno le condizioni per l’applicazione della tassa ridotta per particolari condizioni d’uso di cui ai precedenti punti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2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3</w:t>
        <w:tab/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vanish/>
          <w:sz w:val="20"/>
          <w:szCs w:val="20"/>
        </w:rPr>
        <w:t>….</w:t>
        <w:tab/>
        <w:t xml:space="preserve"> di cui ai precedenti punti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ta per particolari condizioni d’</w:t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dicazioni sopra fornite sono rispondenti a verità, ai sensi dell’art. 48 D.P.R. n. 445/2000.</w:t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…………………………………………</w:t>
        <w:tab/>
        <w:tab/>
        <w:tab/>
        <w:tab/>
        <w:t>Firm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8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30:00Z</dcterms:created>
  <dc:creator> </dc:creator>
  <dc:description/>
  <cp:keywords/>
  <dc:language>en-US</dc:language>
  <cp:lastModifiedBy>Tributi</cp:lastModifiedBy>
  <cp:lastPrinted>2013-10-02T16:27:00Z</cp:lastPrinted>
  <dcterms:modified xsi:type="dcterms:W3CDTF">2015-11-12T13:03:00Z</dcterms:modified>
  <cp:revision>11</cp:revision>
  <dc:subject/>
  <dc:title/>
</cp:coreProperties>
</file>