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L C.M.N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Stazione di Grignasco_ Via Verd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GGETTO:  Attestazione origine produzione rifiuti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  <w:sz w:val="16"/>
          <w:szCs w:val="16"/>
        </w:rPr>
        <w:tab/>
        <w:tab/>
      </w:r>
      <w:r>
        <w:rPr>
          <w:sz w:val="16"/>
          <w:szCs w:val="16"/>
        </w:rPr>
        <w:t>Il sottoscritto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contribuente TARI del Comune di Grignasco –  e residente in................................ via.................................................................n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di poter depositare il sottoindicato materiale presso il centro di primo conferimento del Comune di Grignasco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Quantità stimat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008"/>
        <w:gridCol w:w="32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arecchi elettr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ziona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alci erbosi e materiali legno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o: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ORME PENALI – D.P.R. N. 445 del 28/12/2010 – Articolo 76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  <w:t>Chiunque rilasci dichiarazioni mendaci è punito ai sensi del Codice Penale e della Legge specifica in materia.</w:t>
      </w:r>
    </w:p>
    <w:p>
      <w:pPr>
        <w:pStyle w:val="Corpodeltesto2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Corpodeltesto2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_________________________________________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RISERVATO AL PERSONALE DELLA PIATTAFORMA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Identificato con carta d’identità/patente n........................................................................rilasciata  da ...................................................................................................in data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16"/>
          <w:szCs w:val="16"/>
        </w:rPr>
        <w:t xml:space="preserve">Grignasco, lì............................                                                            </w:t>
        <w:tab/>
        <w:tab/>
        <w:tab/>
        <w:tab/>
        <w:tab/>
        <w:t xml:space="preserve"> L’incarica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AL C.M.N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Stazione di Grignasco_Via Verd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GGETTO:  Attestazione origine produzione rifiuti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  <w:sz w:val="16"/>
          <w:szCs w:val="16"/>
        </w:rPr>
        <w:tab/>
        <w:tab/>
      </w:r>
      <w:r>
        <w:rPr>
          <w:sz w:val="16"/>
          <w:szCs w:val="16"/>
        </w:rPr>
        <w:t>Il sottoscritto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contribuente TARI del Comune di Grignasco –  e residente in................................. via.................................................................n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di poter depositare il sottoindicato materiale presso il centro di primo conferimento del Comune di Grignasco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Quantità stimat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008"/>
        <w:gridCol w:w="32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arecchi elettr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ziona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alci erbosi e materiali legno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o: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ORME PENALI – D.P.R. N. 445 del 28/12/2010 – Articolo 76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  <w:t>Chiunque rilasci dichiarazioni mendaci è punito ai sensi del Codice Penale e della Legge specifica in materia.</w:t>
      </w:r>
    </w:p>
    <w:p>
      <w:pPr>
        <w:pStyle w:val="Corpodeltesto2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Corpodeltesto2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RISERVATO AL PERSONALE DELLA PIATTAFORMA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Identificato con carta d’identità/patente n........................................................................rilasciata  da ...................................................................................................in data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Grignasco, lì............................                                                             </w:t>
        <w:tab/>
        <w:tab/>
        <w:tab/>
        <w:tab/>
        <w:tab/>
        <w:tab/>
        <w:t>L’incarica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b/>
      <w:bCs/>
      <w:i/>
      <w:i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48:00Z</dcterms:created>
  <dc:creator>Piera</dc:creator>
  <dc:description/>
  <cp:keywords/>
  <dc:language>en-US</dc:language>
  <cp:lastModifiedBy>Utente Microsoft</cp:lastModifiedBy>
  <dcterms:modified xsi:type="dcterms:W3CDTF">2016-02-16T11:48:00Z</dcterms:modified>
  <cp:revision>2</cp:revision>
  <dc:subject/>
  <dc:title>AL C</dc:title>
</cp:coreProperties>
</file>