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2395</wp:posOffset>
            </wp:positionV>
            <wp:extent cx="843280" cy="1066800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 O M U N E   D I   G R I G N A S C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vincia di Nov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AP  28075 Via Vittorio Emanuele II , 15  -  P.I.  e  cod. fisc. 001770800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2, D. Lgs. n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3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5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pec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6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7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n. di fax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8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la propria residenza oppure al seguente indirizzo: </w:t>
      </w:r>
      <w:r>
        <w:rPr>
          <w:rFonts w:cs="Arial" w:ascii="Arial" w:hAnsi="Arial"/>
          <w:sz w:val="24"/>
          <w:szCs w:val="24"/>
        </w:rPr>
        <w:t xml:space="preserve">via_________________________ n.____ in ___________________ (prov.______) </w:t>
      </w:r>
      <w:r>
        <w:rPr>
          <w:rFonts w:cs="Arial" w:ascii="Arial" w:hAnsi="Arial"/>
          <w:bCs/>
          <w:sz w:val="24"/>
          <w:szCs w:val="24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 Comune di Grignasc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il Comune di Grignasc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Dott. REGIS MILANO Michele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1] Il rilascio di dati o documenti in formato elettronico o cartaceo è gratuito, salvo il rimborso del costo effettivamente sostenuto e documentato dall’amministrazione per la riproduzione su supporti material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4:00Z</dcterms:created>
  <dc:creator>NICOLA ADDEO</dc:creator>
  <dc:description/>
  <cp:keywords/>
  <dc:language>en-US</dc:language>
  <cp:lastModifiedBy>UT_Protocollo</cp:lastModifiedBy>
  <cp:lastPrinted>2017-02-23T10:33:00Z</cp:lastPrinted>
  <dcterms:modified xsi:type="dcterms:W3CDTF">2018-01-17T08:18:00Z</dcterms:modified>
  <cp:revision>5</cp:revision>
  <dc:subject/>
  <dc:title>RICHIESTA DI ACCESSO CIVICO GENERALIZZATO</dc:title>
</cp:coreProperties>
</file>