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’art. 5 del </w:t>
      </w:r>
      <w:hyperlink r:id="rId2">
        <w:r>
          <w:rPr>
            <w:rStyle w:val="InternetLink"/>
          </w:rPr>
          <w:t>decreto legislativo 14 marzo 2013, n. 33</w:t>
        </w:r>
      </w:hyperlink>
      <w:r>
        <w:rPr/>
        <w:t xml:space="preserve"> (“Decreto Trasparenza”), prevede: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L'obbligo previsto dalla normativa vigente in capo alle pubbliche amministrazioni di pubblicare documenti, informazioni o dati comporta il diritto di chiunque di richiedere i medesimi, nei casi in cui sia stata omessa la loro pubblicazione. </w:t>
        <w:br/>
        <w:t xml:space="preserve">2. La richiesta di accesso civico non è sottoposta ad alcuna limitazione quanto alla legittimazione soggettiva del richiedente non deve essere motivata, è gratuita e va presentata al responsabile della trasparenza dell'amministrazione obbligata alla pubblicazione di cui al comma 1, che si pronuncia sulla stessa. </w:t>
        <w:br/>
        <w:t xml:space="preserve">3. L'amministrazione, entro trenta giorni, procede alla pubblicazione nel sito del documento, dell'informazione o del dato richiesto e lo trasmette contestualmente al richiedente, ovvero comunica al  medesimo l'avvenuta pubblicazione, indicando il collegamento ipertestuale a  quanto  richiesto. Se il documento, l'informazione o il dato richiesti risultano già pubblicati nel rispetto della normativa vigente, l'amministrazione indica al richiedente il relativo collegamento ipertestuale. </w:t>
        <w:br/>
        <w:t xml:space="preserve">4. Nei casi di ritardo o mancata risposta il richiedente può ricorrere al titolare del potere sostitutivo di cui all'articolo 2, comma 9-bis della legge 7 agosto 1990, n. 241, e successive modificazioni, che, verificata la sussistenza dell'obbligo di pubblicazione, nei termini di cui al comma 9-ter del medesimo articolo, provvede ai sensi del comma 3. </w:t>
        <w:br/>
        <w:t xml:space="preserve">5. La tutela del diritto di accesso civico è disciplinata dalle disposizioni di cui al decreto legislativo 2 luglio 2010, n. 104, così come modificato dal presente decreto. </w:t>
        <w:br/>
        <w:t xml:space="preserve">6. La richiesta di accesso civico comporta, da parte del Responsabile della trasparenza, l'obbligo di segnalazione di cui all'articolo 43, comma 5. </w:t>
        <w:br/>
      </w:r>
      <w:r>
        <w:rPr>
          <w:b/>
          <w:bCs/>
        </w:rPr>
        <w:br/>
        <w:t xml:space="preserve">Che cos’è l’accesso civico? </w:t>
      </w:r>
      <w:r>
        <w:rPr/>
        <w:br/>
        <w:t>Il legislatore introduce la nozione di “accesso civico”, con la quale si definisce il diritto offerto a chiunque di chiedere ed ottenere le informazioni che dovrebbero essere pubblicate sul sito internet. Questa forma di tutela è assai rafforzata da parte del decreto: è gratuita, non è soggetta a limitazioni di tipo soggettivo, non deve essere motivata e va avanzata al responsabile della trasparenza. Essa deve essere soddisfatta entro 30 giorni, anche tramite la pubblicazione sul sito internet; in caso di mancata risposta positiva può essere attivato l’intervento sostitutivo ed occorre segnalare l’accaduto all’ufficio per i procedimenti disciplinari.</w:t>
        <w:br/>
        <w:br/>
        <w:t>L’accesso civico si differenzia notevolmente dal diritto di accesso finora configurato dalla</w:t>
      </w:r>
      <w:hyperlink r:id="rId3">
        <w:r>
          <w:rPr>
            <w:rStyle w:val="InternetLink"/>
          </w:rPr>
          <w:t xml:space="preserve"> legge 241 del 1990</w:t>
        </w:r>
      </w:hyperlink>
      <w:r>
        <w:rPr/>
        <w:t>. Se ne differenzia per l’oggetto: l’accesso civico si può esercitare solo nei confronti degli atti la cui pubblicazione sia obbligatoria: obbligatorietà che viene richiamata, per ampi settori, dallo stesso decreto n.33 nella seconda parte. Se ne differenzia per la modalità: mentre</w:t>
      </w:r>
      <w:hyperlink r:id="rId4">
        <w:r>
          <w:rPr>
            <w:rStyle w:val="InternetLink"/>
          </w:rPr>
          <w:t xml:space="preserve"> il diritto di accesso “ordinario”</w:t>
        </w:r>
      </w:hyperlink>
      <w:r>
        <w:rPr/>
        <w:t xml:space="preserve"> è sottoposto alla necessità di presentare una domanda motivata che si basi su un interesse qualificato, e al pagamento dei diritti di ricerca e riproduzione (eventuale), il diritto di accesso civico non è sottoposto a limitazione alcuna, ed è completamente gratuito.</w:t>
        <w:br/>
        <w:br/>
        <w:br/>
      </w:r>
      <w:r>
        <w:rPr>
          <w:b/>
          <w:bCs/>
        </w:rPr>
        <w:t>Come presentare l’istanza:</w:t>
      </w:r>
      <w:r>
        <w:rPr/>
        <w:t xml:space="preserve"> utilizzare l’apposito modulo e inviarlo:</w:t>
        <w:br/>
        <w:br/>
        <w:t xml:space="preserve">• in allegato, via mail, all’indirizzo </w:t>
      </w:r>
      <w:hyperlink r:id="rId5">
        <w:r>
          <w:rPr>
            <w:rStyle w:val="InternetLink"/>
          </w:rPr>
          <w:t>grignasco@cert.ruparpiemonte.it</w:t>
        </w:r>
      </w:hyperlink>
      <w:r>
        <w:rPr/>
        <w:t xml:space="preserve"> (indicando nell’</w:t>
      </w:r>
      <w:r>
        <w:rPr>
          <w:b/>
          <w:bCs/>
        </w:rPr>
        <w:t>oggetto</w:t>
      </w:r>
      <w:r>
        <w:rPr/>
        <w:t xml:space="preserve">: “Istanza di accesso civico”), allegando scansione di un documento d’identità valido; </w:t>
        <w:br/>
        <w:br/>
        <w:t xml:space="preserve">• di persona, presentando presso l’ufficio Segreteria del Comune di Grignasco (via V. Emanuele II, n.15) il modello cartaceo, allegando fotocopia di un documento d’identità valido </w:t>
        <w:br/>
      </w:r>
      <w:r>
        <w:rPr>
          <w:rStyle w:val="Strong"/>
        </w:rPr>
        <w:t>titolare del potere sostitutivo</w:t>
      </w:r>
      <w:r>
        <w:rPr/>
        <w:t xml:space="preserve"> (di cui all'</w:t>
      </w:r>
      <w:r>
        <w:fldChar w:fldCharType="begin"/>
      </w:r>
      <w:r>
        <w:rPr>
          <w:rStyle w:val="InternetLink"/>
        </w:rPr>
        <w:instrText xml:space="preserve"> HYPERLINK "http://www.normattiva.it/atto/caricaArticolo?art.progressivo=0&amp;art.idArticolo=2&amp;art.versione=8&amp;art.codiceRedazionale=090G0294&amp;art.dataPubblicazioneGazzetta=1990-08-18&amp;atto.tipoProvvedimento=LEGGE&amp;art.idGruppo=1&amp;art.idSottoArticolo1=10&amp;art.idSottoArticolo=1&amp;art.flagTipoArticolo=0" \l "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, comma 9-bis della legge 7 agosto 1990, n. 241</w:t>
      </w:r>
      <w:r>
        <w:rPr>
          <w:rStyle w:val="InternetLink"/>
        </w:rPr>
        <w:fldChar w:fldCharType="end"/>
      </w:r>
      <w:r>
        <w:rPr/>
        <w:t xml:space="preserve">), </w:t>
      </w:r>
      <w:r>
        <w:rPr>
          <w:rStyle w:val="Strong"/>
        </w:rPr>
        <w:t xml:space="preserve">attivabile nei casi di ritardo o mancata risposta: </w:t>
      </w:r>
      <w:r>
        <w:rPr/>
        <w:br/>
      </w:r>
      <w:r>
        <w:rPr>
          <w:rStyle w:val="Strong"/>
        </w:rPr>
        <w:t>REGIS MILANO dott. MICHELE</w:t>
      </w:r>
      <w:r>
        <w:rPr/>
        <w:t xml:space="preserve"> (Segretario comunale);</w:t>
        <w:br/>
        <w:t xml:space="preserve">posta elettronica: </w:t>
      </w:r>
      <w:hyperlink r:id="rId6">
        <w:r>
          <w:rPr>
            <w:rStyle w:val="InternetLink"/>
          </w:rPr>
          <w:t>grignasco@cert.ruparpiemonte.it</w:t>
        </w:r>
      </w:hyperlink>
      <w:r>
        <w:rPr/>
        <w:br/>
      </w:r>
      <w:bookmarkStart w:id="0" w:name="_GoBack"/>
      <w:bookmarkEnd w:id="0"/>
      <w:r>
        <w:rPr/>
        <w:br/>
        <w:t>Recapiti telefonici: Ufficio Segreteria: Bonazzi dott.ssa Valentina 0163-41816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7e1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7e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13-03-14;33" TargetMode="External"/><Relationship Id="rId3" Type="http://schemas.openxmlformats.org/officeDocument/2006/relationships/hyperlink" Target="http://www.normattiva.it/atto/caricaDettaglioAtto?atto.dataPubblicazioneGazzetta=1990-08-18&amp;atto.codiceRedazionale=090G0294&amp;currentPage=1" TargetMode="External"/><Relationship Id="rId4" Type="http://schemas.openxmlformats.org/officeDocument/2006/relationships/hyperlink" Target="http://www.comune.rovigo.it/MyPortal/comuneRovigo/extra/Modulistica_regolamenti/accesso_atti.pdf" TargetMode="External"/><Relationship Id="rId5" Type="http://schemas.openxmlformats.org/officeDocument/2006/relationships/hyperlink" Target="mailto:grignasco@cert.ruparpiemonte.it" TargetMode="External"/><Relationship Id="rId6" Type="http://schemas.openxmlformats.org/officeDocument/2006/relationships/hyperlink" Target="mailto:grignasco@cert.ruparpiemo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10</Words>
  <Characters>4048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0:00Z</dcterms:created>
  <dc:creator>Admin</dc:creator>
  <dc:description/>
  <dc:language>en-US</dc:language>
  <cp:lastModifiedBy>Admin</cp:lastModifiedBy>
  <dcterms:modified xsi:type="dcterms:W3CDTF">2013-11-0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