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right="85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76835</wp:posOffset>
                </wp:positionV>
                <wp:extent cx="195389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6.05pt;mso-position-vertical-relative:text;margin-left:-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37465</wp:posOffset>
                </wp:positionV>
                <wp:extent cx="85407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2.95pt;mso-position-vertical-relative:text;margin-left:42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61925</wp:posOffset>
                </wp:positionV>
                <wp:extent cx="2387600" cy="1022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UNE DI GRIGN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Via Vittorio Emanuele II,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28075 GRIGNASCO (NO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80.55pt;mso-wrap-distance-left:9.05pt;mso-wrap-distance-right:9.05pt;mso-wrap-distance-top:0pt;mso-wrap-distance-bottom:0pt;margin-top:12.75pt;mso-position-vertical-relative:text;margin-left:20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AL </w:t>
                      </w:r>
                    </w:p>
                    <w:p>
                      <w:pPr>
                        <w:pStyle w:val="Heading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UNE DI GRIGNAS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Via Vittorio Emanuele II,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28075 GRIGNASCO (N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8"/>
        <w:rPr/>
      </w:pPr>
      <w:r>
        <w:rPr/>
        <w:t xml:space="preserve">OGGETTO: </w:t>
        <w:tab/>
      </w:r>
      <w:r>
        <w:rPr>
          <w:b/>
          <w:bCs/>
        </w:rPr>
        <w:t xml:space="preserve">RICHIESTA AUTORIZZAZIONE PAESAGGISTICA </w:t>
      </w:r>
    </w:p>
    <w:p>
      <w:pPr>
        <w:pStyle w:val="TextBodyIndent"/>
        <w:rPr/>
      </w:pPr>
      <w:r>
        <w:rPr/>
        <w:t>AI SENSI DELL’ART. 146 DEL D.LVO N. 42 DEL 22.01.2004 “CODICE DEI BENI CULTURALI E DEL PAESAGGIO, AI SENSI DELL’ARTICOLO 10 DELLA LEGGE 06.07.2002 N. 137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 Narrow" w:ascii="Arial Narrow" w:hAnsi="Arial Narrow"/>
          <w:b/>
          <w:bCs/>
          <w:sz w:val="24"/>
        </w:rPr>
        <w:t>IN SUBDELEGA AI SENSI DELLA L.R. N. 32 DEL 01.12.2008 E S.M.I.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8"/>
        </w:rPr>
        <w:t>C H I E D E  /  C H I E D O NO</w:t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46"/>
        <w:gridCol w:w="1276"/>
        <w:gridCol w:w="3418"/>
        <w:gridCol w:w="942"/>
      </w:tblGrid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’</w:t>
            </w:r>
            <w:r>
              <w:rPr>
                <w:rFonts w:cs="Arial Narrow" w:ascii="Arial Narrow" w:hAnsi="Arial Narrow"/>
                <w:b/>
                <w:bCs/>
              </w:rPr>
              <w:t xml:space="preserve">Autorizzazione paesaggistica in subdelega ai sensi dell’art. 3 della </w:t>
            </w:r>
            <w:r>
              <w:rPr>
                <w:rFonts w:cs="Arial" w:ascii="Arial Narrow" w:hAnsi="Arial Narrow"/>
                <w:b/>
                <w:bCs/>
              </w:rPr>
              <w:t>L.R. 1 dicembre 2008 n. 32 e s. m. ed i.</w:t>
            </w:r>
            <w:r>
              <w:rPr>
                <w:rFonts w:cs="Arial" w:ascii="Arial Narrow" w:hAnsi="Arial Narrow"/>
              </w:rPr>
              <w:t>, per la</w:t>
            </w:r>
            <w:r>
              <w:rPr>
                <w:rFonts w:cs="Arial Narrow" w:ascii="Arial Narrow" w:hAnsi="Arial Narrow"/>
              </w:rPr>
              <w:t xml:space="preserve"> realizzazione delle seguenti opere edilizie:  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isando che gli stessi non rientrano nei casi elencati al comma 1 dell’art 3 della L.R. 1 dicembre 2008 n. 32, la cui competenza è in capo alla Regione Piemonte.</w:t>
            </w:r>
          </w:p>
        </w:tc>
      </w:tr>
      <w:tr>
        <w:trPr>
          <w:trHeight w:val="284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zazione dell’immobi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 di intervento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Catasto Terr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Catasto Fabbr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Foglio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9"/>
        <w:gridCol w:w="3213"/>
      </w:tblGrid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za di vincoli paesaggistici ai sensi della parte III del D.Lvo. n. 42/2004 e s. m. ed i.: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. 142 - comma 1 - lettera c  (ex Legge 431/85 - fascia di rispet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Fiume Ses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Fosso detto Rial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Torrente Molog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Torrente Magiaig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Torrente S. Quirico.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. 142 – comma 1 – lettera f area compresa nel Parco Naturale del Monte Fenera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. 142 - comma 1 - lettera g  (ex Legge 431/85 - aree boscate)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: 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estinazione d’uso dell’area / immobile oggetto d’intervento: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residenziale o assimilata</w:t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produttiva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produttiva-commerciale mista</w:t>
            </w:r>
          </w:p>
        </w:tc>
      </w:tr>
      <w:tr>
        <w:trPr>
          <w:trHeight w:val="397" w:hRule="atLeast"/>
        </w:trPr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commerciale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turistico-ricettiva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agricola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position w:val="-20"/>
              </w:rPr>
              <w:t></w:t>
            </w:r>
            <w:r>
              <w:rPr>
                <w:rFonts w:eastAsia="Arial Narrow" w:cs="Arial Narrow" w:ascii="Arial Narrow" w:hAnsi="Arial Narrow"/>
                <w:position w:val="-20"/>
              </w:rPr>
              <w:t xml:space="preserve"> </w:t>
            </w:r>
            <w:r>
              <w:rPr>
                <w:rFonts w:cs="Arial" w:ascii="Arial Narrow" w:hAnsi="Arial Narrow"/>
                <w:position w:val="-20"/>
              </w:rPr>
              <w:t>altro 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i interventi preventivati sono oggetto di: _______________________________________________________________________</w:t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(es: istanza di Permesso di Costruire n… del… ecc.)</w:t>
      </w:r>
    </w:p>
    <w:p>
      <w:pPr>
        <w:pStyle w:val="Normal"/>
        <w:widowControl w:val="false"/>
        <w:spacing w:before="0" w:after="60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before="0" w:after="60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a presente si allega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28" w:hanging="360"/>
        <w:jc w:val="both"/>
        <w:rPr/>
      </w:pPr>
      <w:r>
        <w:rPr>
          <w:rFonts w:cs="Arial" w:ascii="Arial Narrow" w:hAnsi="Arial Narrow"/>
        </w:rPr>
        <w:t>n. 4  copie della relazione paesaggistica redatta ai sensi del D.P.C.M. 12 dicembre 2005 completa come richiesto del Decreto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28" w:hanging="360"/>
        <w:jc w:val="both"/>
        <w:rPr/>
      </w:pPr>
      <w:r>
        <w:rPr>
          <w:rFonts w:cs="Arial" w:ascii="Arial Narrow" w:hAnsi="Arial Narrow"/>
        </w:rPr>
        <w:t>n. 4 copie degli elaborati grafici (stato di fatto - sovrapposizione - progetto) completi di particolari architettonici di rilevanza in scala leggibile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pia delle precedenti autorizzazioni paesaggistiche rilasciate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: _______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360" w:right="28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: _________________________________________________________________________.</w:t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Grignasco, lì 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5260"/>
      </w:tblGrid>
      <w:tr>
        <w:trPr>
          <w:trHeight w:val="284" w:hRule="atLeast"/>
        </w:trPr>
        <w:tc>
          <w:tcPr>
            <w:tcW w:w="4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ma del/dei richiedente/i</w:t>
            </w:r>
          </w:p>
        </w:tc>
        <w:tc>
          <w:tcPr>
            <w:tcW w:w="52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95" w:right="85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Arial Narrow" w:hAnsi="Arial Narrow" w:cs="Arial Narrow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0:00Z</dcterms:created>
  <dc:creator>silvio</dc:creator>
  <dc:description/>
  <cp:keywords/>
  <dc:language>en-US</dc:language>
  <cp:lastModifiedBy>Utente Microsoft</cp:lastModifiedBy>
  <cp:lastPrinted>2009-03-19T09:12:00Z</cp:lastPrinted>
  <dcterms:modified xsi:type="dcterms:W3CDTF">2011-04-01T14:30:00Z</dcterms:modified>
  <cp:revision>2</cp:revision>
  <dc:subject/>
  <dc:title>COMUNE DI SAN MAURIZIO D'OPAGLIO</dc:title>
</cp:coreProperties>
</file>