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636905" cy="733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 O M U N E  D I  G R I G N A S C O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ncia di Nov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AP  28075 Via Vittorio Emanuele II , 15  -  P.I.  e  cod. fisc. 00177080033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MODULO DI CANDIDA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er la nomina a rappresentante degli utenti nel Consiglio della Biblioteca Comunale “Società Operai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: ..................................................................................... nato/a a ....................................................... il ...................................... Codice Fiscale: ...................................................................................... Residenza: Via/Piazza ............................................................ n. .... Comune: ................................................................................................ Telefono: .......................................... Email: 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sì -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ì, specificar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cuola secondaria di secondo grado </w:t>
      </w:r>
      <w:r>
        <w:rPr>
          <w:rFonts w:cs="Segoe UI Symbol" w:ascii="Segoe UI Symbol" w:hAnsi="Segoe UI Symbol"/>
        </w:rPr>
        <w:t>☐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università </w:t>
      </w:r>
      <w:r>
        <w:rPr>
          <w:rFonts w:cs="Segoe UI Symbol" w:ascii="Segoe UI Symbol" w:hAnsi="Segoe UI Symbol"/>
        </w:rPr>
        <w:t>☐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ltro ordine e/o grado</w:t>
      </w:r>
      <w:r>
        <w:rPr>
          <w:rFonts w:cs="Segoe UI Symbol" w:ascii="Segoe UI Symbol" w:hAnsi="Segoe UI Symbol"/>
        </w:rPr>
        <w:t xml:space="preserve"> ☐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andidarsi come rappresentante degli utenti della Biblioteca Comunale “Società Operaia” di Grignasco all’interno del Consiglio di Biblioteca e, a tal fine, dichiara di essere regolarmente iscritto/a alla Biblioteca Comunale “Società Operaia” di Grignasco n. tessera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Segoe UI Emoji" w:ascii="Segoe UI Emoji" w:hAnsi="Segoe UI Emoji"/>
        </w:rPr>
        <w:t>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i candidati minore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i del genitore o tu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: .....................................................................................</w:t>
        <w:br/>
        <w:t>Luogo e data di nascita: ................................................... il .......................</w:t>
        <w:br/>
        <w:t>Telefono: .........................................</w:t>
        <w:br/>
        <w:t>Email: 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artecipazione del/della figlio/a alla procedura di selezione per la nomina a rappresentante degli utenti nel suddetto Consiglio di Bibliote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egoe UI Emoji" w:ascii="Segoe UI Emoji" w:hAnsi="Segoe UI Emoji"/>
        </w:rPr>
        <w:t>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rma del genitore o tutore: ..........................................................</w:t>
        <w:br/>
      </w: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tiva per il trattamento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UE 2016/679 (GDPR) e del D.Lgs. 196/2003 così come modificato, i dati forniti saranno utilizzati esclusivamente per le finalità connesse alla presente procedura e verranno trattati con strumenti manuali e informatici nel rispetto della normativa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autorizza il trattamento dei propri dati personali per le finalità indicate.</w:t>
      </w:r>
    </w:p>
    <w:p>
      <w:pPr>
        <w:pStyle w:val="Normal"/>
        <w:rPr>
          <w:rFonts w:ascii="Calibri" w:hAnsi="Calibri" w:cs="Calibri"/>
        </w:rPr>
      </w:pPr>
      <w:r>
        <w:rPr>
          <w:rFonts w:cs="Segoe UI Emoji" w:ascii="Segoe UI Emoji" w:hAnsi="Segoe UI Emoji"/>
        </w:rPr>
        <w:t>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rma del candidato/a (o del genitore in caso di minore): ..............................................</w:t>
        <w:br/>
      </w:r>
      <w:r>
        <w:rPr>
          <w:rFonts w:cs="Segoe UI Emoji" w:ascii="Segoe UI Emoji" w:hAnsi="Segoe UI Emoji"/>
        </w:rPr>
        <w:t>📍</w:t>
      </w:r>
      <w:r>
        <w:rPr>
          <w:rFonts w:cs="Calibri" w:ascii="Calibri" w:hAnsi="Calibri"/>
        </w:rPr>
        <w:t xml:space="preserve"> Data: ………………………………………………………………</w:t>
      </w:r>
    </w:p>
    <w:sectPr>
      <w:footerReference w:type="default" r:id="rId3"/>
      <w:type w:val="nextPage"/>
      <w:pgSz w:w="12240" w:h="15840"/>
      <w:pgMar w:left="1418" w:right="1418" w:gutter="0" w:header="0" w:top="899" w:footer="72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mune di Grignasc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Vittorio Emanuele II, 15 – Provincia di Novara – 2807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0163/418161 - </w:t>
    </w:r>
    <w:hyperlink r:id="rId1" w:tgtFrame="invia mail a comune.Grignasco@pcert.it">
      <w:r>
        <w:rPr>
          <w:rFonts w:cs="Arial" w:ascii="Arial" w:hAnsi="Arial"/>
          <w:sz w:val="18"/>
          <w:szCs w:val="18"/>
        </w:rPr>
        <w:t>comune.Grignasco@pcert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0163/418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3cdc"/>
    <w:rPr>
      <w:color w:val="0000FF"/>
      <w:u w:val="single"/>
    </w:rPr>
  </w:style>
  <w:style w:type="character" w:styleId="Testo" w:customStyle="1">
    <w:name w:val="testo"/>
    <w:qFormat/>
    <w:rsid w:val="00f5727f"/>
    <w:rPr/>
  </w:style>
  <w:style w:type="character" w:styleId="Strong">
    <w:name w:val="Strong"/>
    <w:uiPriority w:val="22"/>
    <w:qFormat/>
    <w:rsid w:val="00f5727f"/>
    <w:rPr>
      <w:b/>
      <w:bCs/>
    </w:rPr>
  </w:style>
  <w:style w:type="character" w:styleId="Footertestocontatti" w:customStyle="1">
    <w:name w:val="footertestocontatti"/>
    <w:qFormat/>
    <w:rsid w:val="007a7a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overflowPunct w:val="false"/>
      <w:jc w:val="center"/>
      <w:textAlignment w:val="auto"/>
    </w:pPr>
    <w:rPr>
      <w:rFonts w:ascii="Arial" w:hAnsi="Arial" w:cs="Arial"/>
      <w:b/>
      <w:bCs/>
      <w:sz w:val="60"/>
      <w:szCs w:val="24"/>
    </w:rPr>
  </w:style>
  <w:style w:type="paragraph" w:styleId="Subtitle">
    <w:name w:val="Subtitle"/>
    <w:basedOn w:val="Normal"/>
    <w:qFormat/>
    <w:pPr>
      <w:overflowPunct w:val="false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41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a41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61d5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unhideWhenUsed/>
    <w:qFormat/>
    <w:rsid w:val="007a7a7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326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Grignasco@pcert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5</Words>
  <Characters>2406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4:00Z</dcterms:created>
  <dc:creator>Utente Microsoft</dc:creator>
  <dc:description/>
  <dc:language>en-US</dc:language>
  <cp:lastModifiedBy>work</cp:lastModifiedBy>
  <cp:lastPrinted>2008-09-23T14:42:00Z</cp:lastPrinted>
  <dcterms:modified xsi:type="dcterms:W3CDTF">2025-04-07T1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c0151d0-a90a-4c0d-984a-129373addc4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4-04T12:49:43Z</vt:lpwstr>
  </property>
  <property fmtid="{D5CDD505-2E9C-101B-9397-08002B2CF9AE}" pid="8" name="MSIP_Label_defa4170-0d19-0005-0004-bc88714345d2_SiteId">
    <vt:lpwstr>75e1b24d-214a-4d0b-88ce-3a9de8865d3d</vt:lpwstr>
  </property>
  <property fmtid="{D5CDD505-2E9C-101B-9397-08002B2CF9AE}" pid="9" name="MSIP_Label_defa4170-0d19-0005-0004-bc88714345d2_Tag">
    <vt:lpwstr>10, 3, 0, 1</vt:lpwstr>
  </property>
</Properties>
</file>