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it-IT"/>
        </w:rPr>
        <w:t>DAL 01 SETTEMBRE 2018 ARRIVA LA carta d’identita’ elettr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cr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01/09/2018 presso il Comune di Grignasco è attivo il servizio di rilascio della nuova carta d'identità elettronica (C.I.E.) che può essere richiesta esclusivamente in caso di primo rilascio oppure se il precedente documento è scaduto o scadrà nei successivi 6 mesi, è stato smarrito, rubato o deteriorato; non deve invece essere richiesta a seguito di cambio indirizzo o residenza oppure variazioni di stato civile o di profe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CARTA IDENTITA’ ELETTRONICA SOSTITUIRA’ QUELLA IN FORMATO CARTACE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he potrà essere rilasci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sclusiv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i casi di reale e documentata urgenza segnalati dal richiedente ed ai cittadini italiani residenti all’estero iscritti all’A.I.R.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arte d’identità in formato cartaceo rilasciate in precedenza restano valide fino alla loro data di scadenza e </w:t>
      </w:r>
      <w:r>
        <w:rPr>
          <w:rStyle w:val="Strong"/>
          <w:rFonts w:cs="Times New Roman" w:ascii="Times New Roman" w:hAnsi="Times New Roman"/>
          <w:sz w:val="24"/>
          <w:szCs w:val="24"/>
        </w:rPr>
        <w:t>non si possono sostituire (salvo scadenza nei successivi sei mesi) con la nuova carta d'identità elettro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arta d'identità elettronica può essere rilasciata anche ai minori di anni 18, ma ha una validità differenziata a seconda dell'età del titolare: da 0 a 3 anni dura 3 anni, da 3 a 18 anni dura 5 anni e sopra ai 18 anni dura 10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nnovo del documento può essere chiesto a partire da 6 mersi prima della scadenz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er i cittadini italiani può essere rilasciata valida o non valida per l’espatrio; quando non è valida per l’espatrio viene riportata apposita dicitura sul documento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La carta vale come documento di identità e, se è emessa valida per l’espatrio, è equipollente al passaporto per espatriare nei paesi dell’Area Shengen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Il costo del documento in caso di </w:t>
      </w:r>
      <w:r>
        <w:rPr>
          <w:b/>
        </w:rPr>
        <w:t>primo rilascio o rinnovo è di € 22,50</w:t>
      </w:r>
      <w:r>
        <w:rPr/>
        <w:t xml:space="preserve">, in caso di rilascio a seguito di </w:t>
      </w:r>
      <w:r>
        <w:rPr>
          <w:b/>
        </w:rPr>
        <w:t>smarrimento, furto o deterioramento di € 27,50</w:t>
      </w:r>
      <w:r>
        <w:rPr/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Caratteristich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La Carta d’Identità Elettronica ha l'aspetto e le dimensioni di una carta di credito e contiene la foto, i dati del cittadino ed elementi di sicurezza per evitarne la contraffazione; è dotata di un microprocessore che memorizza le informazioni necessarie alla verifica dell’identità del titolare, compresi elementi biometrici come fotografia e impronta digital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È valida per la registrazione e l’accesso ai servizi online della Pubblica Amministrazione erogati attraverso lo SPID, il Sistema Pubblico di Identità Digitale (www.spid.gov.it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noltre contiene l’eventuale consenso o diniego alla donazione di organi o tessuti in caso di morte, che ogni cittadino maggiorenne può esprimere proprio quando chiede la carta d'identità e che sarà inviato al Sistema Informativo Trapianti (S.I.T.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e Fare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sta la nuova procedura di emissione che richiede tempistiche più lunghe rispetto all’emissione del documento cartaceo, onde evitare disagi allo sportello per l’utenza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it-IT"/>
        </w:rPr>
        <w:t xml:space="preserve">per richiedere la C.I.E. occorre prendere appuntame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volgendosi direttamente all’Ufficio Anagrafe negli orari di apertura al pubblico (da lunedì a venerdì dalle ore 10.00 alle 12.30 – mercoledì pomeriggio dalle ore 15.00 alle ore 16.00 – sabato dalle ore 10.00 alle ore 12.00) oppure telefonando al numero 0163/418161 interno 2 oppure via mail al seguente 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demografici@comune.grignasco.no.it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3" w:tgtFrame="Documenti da portare per la richiesta">
        <w:r>
          <w:rPr>
            <w:rFonts w:eastAsia="Times New Roman" w:cs="Times New Roman" w:ascii="Times New Roman" w:hAnsi="Times New Roman"/>
            <w:b/>
            <w:bCs/>
            <w:lang w:eastAsia="it-IT"/>
          </w:rPr>
          <w:t>Documenti da portare il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giorno dell’appun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utente dovrà recarsi allo sportello nel giorno ed orario stabilito, munito di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1 foto tessera che dovrà avere le stesse caratteristiche richieste per il rilascio del passaporto (su sfondo chiaro, posizione frontale, senza copricapo, stampata su carta fotografica ad alta risoluzione e scattata non oltre 6 mesi prima della domanda) come previsto dalle disposizioni ministeriali consultabili all’indirizz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ww.cartaidentita.interno.gov.it/caratteristiche-general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o tessera sanitari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rta d’identità scaduta o in scadenza  </w:t>
      </w:r>
      <w:r>
        <w:rPr>
          <w:rStyle w:val="Titolo3Carattere"/>
          <w:rFonts w:eastAsia="Calibri" w:eastAsiaTheme="minorHAnsi"/>
          <w:sz w:val="24"/>
          <w:szCs w:val="24"/>
        </w:rPr>
        <w:t>(</w:t>
      </w:r>
      <w:r>
        <w:rPr>
          <w:rStyle w:val="Strong"/>
          <w:rFonts w:cs="Times New Roman" w:ascii="Times New Roman" w:hAnsi="Times New Roman"/>
          <w:sz w:val="24"/>
          <w:szCs w:val="24"/>
        </w:rPr>
        <w:t>che deve essere obbligatoriamente consegnata allo sportello il giorno dell'appuntamento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amento di € 22,50 o di € 27,50 (a seconda del caso) che può essere effettuato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nta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bancomat/carta di credi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rettamente allo sportello Comunal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l giorno dell’appun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120"/>
        <w:ind w:left="70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ppure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IMA dell’appuntamento (portare la ricevu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con una delle seguenti modalit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ttamente presso  la Tesoreria comunale Banca Popolare di Novara – Agenzia di Grignasco – sita in Piazza Cacci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nifico su conto corrente bancario del Comune presso Banca Popolare di Novara – Agenzia di Grignasco – Piazza Cacciami (IBAN: IT 42 I 05034 45450 000000089010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samento su conto corrente postale n. 000015499288 intestato a “Comune di Grignas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cando com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us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it-IT"/>
        </w:rPr>
        <w:t>Rilascio carta identità 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gnome – nome intestatario del docume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LASCIO PER DETERIOR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carta identità precedente: è necessario consegnare ciò che resta del vecchio docu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LASCIO PER FURTO o SMAR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è necessario portare la denuncia presentata all'autorità di Pubblica Sicurezza ed esibire un altro documento d'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LASCIO AI MINOR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in cui l'intestatario del documento sia un minore, tale dichiarazione deve essere res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 coloro che hanno la responsabilità genitoriale (genitori o tutor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Nel caso in cui uno dei genitori fosse impossibilitato a presentarsi allo sportello, questi deve far pervenire (anche per via telematica, così come previsto dall'art. 38 comma 3 del D.P.R. n. 445/2000) u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ichiarazione di consenso all’espat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allegato), redatta in carta semplice, sottoscritta ed accompagnata dalla fotocopia integrale di un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di rifiuto all’assenso da parte di un genitore, è necessaria l’autorizzazione del giudice tutelare da richiedere in tribu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mancanza dell’assenso o della suddetta autorizzazione, la carta sarà rilasciata non valida per l’espat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partire dai 12 anni (compiuti) al minore verranno prese le impronte digitali e dovrà firmare il docu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la cara di identità dei minori di anni 14 valida per l’espatrio, è possibile riportare il nome dei genitori; se il minore di anni 14 si reca all’estero non accompagnato da almeno un genitore, è necessario richiedere alla Questura l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ichiarazione di accompag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modulo disponibile sul sito della Polizia di St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LASCIO AI CITTADINI STRANIER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Il documento rilasciato ai cittadini non italiani non è valido per l’espatr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ittadini stranieri extracomuni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ltre alla documentazione elencata in precedenz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occorre anche il permesso/carta di soggiorno in corso di validità oppure la ricevuta della domanda di rinno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entata entro i 60 giorni dalla scadenza del permess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 il passapo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ittadini dell'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ltre alla documentazione elencata in precedenza, è necessario un documento rilasciato dallo Stato di appartenenz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Per i </w:t>
      </w:r>
      <w:r>
        <w:rPr>
          <w:b/>
          <w:u w:val="single"/>
        </w:rPr>
        <w:t>cittadini minori stranieri</w:t>
      </w:r>
      <w:r>
        <w:rPr/>
        <w:t xml:space="preserve"> è possibile inoltrare la richiesta anche in presenza di un solo genitore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Ai minori dai 12 anni compiuti verranno prese le impronte digitali e dovranno firmare il docu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Web"/>
        <w:spacing w:beforeAutospacing="0" w:before="0" w:afterAutospacing="0" w:after="0"/>
        <w:jc w:val="both"/>
        <w:rPr>
          <w:caps/>
        </w:rPr>
      </w:pPr>
      <w:r>
        <w:rPr>
          <w:rStyle w:val="Strong"/>
          <w:caps/>
        </w:rPr>
        <w:t>RILASCIO A Cittadini italiani residenti all'estero (AIRE)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>Attualmente la carta d'identità elettronica non può essere rilasciata ai cittadini italiani residenti all'estero iscritti all'Anagrafe Italiana Residenti all'Estero (</w:t>
      </w:r>
      <w:r>
        <w:rPr>
          <w:rStyle w:val="Strong"/>
        </w:rPr>
        <w:t>AIRE</w:t>
      </w:r>
      <w:r>
        <w:rPr/>
        <w:t xml:space="preserve">), in quanto il rilascio del documento è subordinato all'allineamento dei dati anagrafici nel sistema dell'Indice Nazionale delle Anagrafi </w:t>
      </w:r>
      <w:r>
        <w:rPr>
          <w:b/>
        </w:rPr>
        <w:t>(</w:t>
      </w:r>
      <w:r>
        <w:rPr>
          <w:rStyle w:val="Strong"/>
          <w:b w:val="false"/>
        </w:rPr>
        <w:t>INA/SAIA</w:t>
      </w:r>
      <w:r>
        <w:rPr>
          <w:b/>
        </w:rPr>
        <w:t>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Per i cittadini italiani residenti all'estero iscritti all'AIRE verrà rilasciata la carta d'identità in formato cartaceo </w:t>
      </w:r>
      <w:r>
        <w:rPr>
          <w:u w:val="single"/>
        </w:rPr>
        <w:t>senza necessità di prendere appuntament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LASCIO AGLI IMPOSSIBILIT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nel caso di impossibilità del cittadino a presentarsi allo sportello del Comune per gravi motivi, un suo delegato (ad esempio un familiare) deve recarsi presso l’Ufficio Anagrafe con la documentazione necessaria al rilascio del docu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legato dovrà fornire la carta di identità del titolare o altro suo documento di riconoscimento, la sua foto, il luogo dove spedire la CIE ed effettuare il pagamento o consegnare la ricevuta del versamento di € 22,50 o 27,50 (a seconda del cas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LASCIO AI NON RESID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è possibile rilasciare la carta di identità elettronica anche ai cittadini non residenti nel Comune di Grignasco; il richiedente dovrà recarsi presso l’Ufficio Anagrafe con un documento di identità onde consentire l’invio della richiesta di nulla osta al comune di residenza; solo successivamente al rilascio di tale comunicazione, sarà possibile il rilascio della C.I.E da parte di questo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cedimento di rilas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ittadino all’atto della domanda d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nsegnare tutti i documenti necessari, elencati in preced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ffettuare il pagamento del costo della C.I.E od esibire la ricevuta di vers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verificare con l’operatore comunale i dati anagrafici rilevati dall’anagrafe comunal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ndicare la modalità desiderata di ritiro del documento (consegna presso un indirizzo indicato o ritiro in Comune ed eventuale designazione di un delegato al ritir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ornire la fotograf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rocedere con l’operatore comunale all’acquisizione delle impronte digit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ornire, se lo desidera, il consenso o il diniego alla donazione degli organi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irmare il modulo di riepilog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hyperlink r:id="rId5" w:tgtFrame="Ritiro/consegna del documento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>Ritiro/consegna del document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previsto dalle nuove procedure predisposte dal Ministero dell'Interno, il documento non può essere consegnato direttamente dallo sportello comunale, ma è stampato dall'Istituto Poligrafico e Zecca dello Stato e spedito all'indirizzo indicato dal richiedent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ntro sei giorni lavorativi dalla richi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casa del richiedente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l momento della richiesta, indicare all'operatore comunale il nome e il cognome del custode delegato al ritiro, se presente nello stabil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un indirizzo indicato al momento della richies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a persona delegata potrà provvedere al ritiro del documento, purché le sue generalità siano state fornite all’operatore comunale al momento della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i minori di 14 an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obbligatorio indicare un delegato al rit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rminate le operazioni, al cittadino verrà consegnata una ricevuta che attesta l'avvenuta registrazione insieme alla prima parte del Pin identificativo corrispondente alla ca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conda parte del Pin verrà spedita dal Poligrafico dello Stato insieme alla cart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MPORTANTE: alla ricevuta non è riconosciuto il valore di documento sostitutivo della Carta di identità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NZION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spedizione all'indirizzo di residenza indicato dal cittadino, trattandosi di una raccomandata con consegna "mani proprie" è necessario osservare le seguenti raccomand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all'atto della richiesta della C.I.E. è necessario fornire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comple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contenga almeno le informazioni di via, civico, CAP, città, provi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ll'atto della richiesta è possibile specificare un delegato al ritiro fornendone 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me e cog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Solo se specificato, quest'ultimo potrà ritirare la C.I.E. al posto del titol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ll'indirizzo indicato deve essere presente un campanello o un citofono recante il nome del destinatario o della persona da lui delegata al ritiro (ed indicata all'atto della richiesta) e una cassetta delle lettere nella quale inserire l'eventuale avviso di giacenza in caso di assenza del destinatario o delegato.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tiro in Comu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 preferisce, potrà ritirare la Carta d’Identità Elettronica direttamente in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celta del ritiro in se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 da indicare agli operatori comunali al momento della richiesta, unitamente al nominativo di un eventuale delegato al rit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' necessario esibire all'operatore comunale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ulo di ricevu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portante i dati e il numero della carta e l’eventuale delegato al rit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a sped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rvizio di monitoraggio è disponibile sul sito del ministero dell'Interno (link in altro a destra Cerca car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la registrazione al sito, è possibile monitorare lo stato di lavorazione della carta d'identità elettronica selezionando il pulsante "Cerca carta" ed inserendo il codice fiscale ed il numero della 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ferimenti Normati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cartaidentita.interno.gov.it/normativ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ocumenti alleg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NSO DEL GENITOR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4f2c6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f2c69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iscomtitolo3" w:customStyle="1">
    <w:name w:val="siscomtitolo3"/>
    <w:basedOn w:val="DefaultParagraphFont"/>
    <w:qFormat/>
    <w:rsid w:val="004f2c69"/>
    <w:rPr/>
  </w:style>
  <w:style w:type="character" w:styleId="Siscomtitolobordo" w:customStyle="1">
    <w:name w:val="siscomtitolobordo"/>
    <w:basedOn w:val="DefaultParagraphFont"/>
    <w:qFormat/>
    <w:rsid w:val="004f2c69"/>
    <w:rPr/>
  </w:style>
  <w:style w:type="character" w:styleId="Siscomdescrizione2" w:customStyle="1">
    <w:name w:val="siscomdescrizione2"/>
    <w:basedOn w:val="DefaultParagraphFont"/>
    <w:qFormat/>
    <w:rsid w:val="004f2c69"/>
    <w:rPr/>
  </w:style>
  <w:style w:type="character" w:styleId="Strong">
    <w:name w:val="Strong"/>
    <w:basedOn w:val="DefaultParagraphFont"/>
    <w:uiPriority w:val="22"/>
    <w:qFormat/>
    <w:rsid w:val="004f2c6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f2c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5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56b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grignasco.no.it" TargetMode="External"/><Relationship Id="rId3" Type="http://schemas.openxmlformats.org/officeDocument/2006/relationships/hyperlink" Target="http://www.comune.milano.it/wps/portal/ist/it/servizi/anagrafe/carta_identita/!ut/p/a1/pZFNb4MwDIZ_DccR89HAdgutihiwSmVoNJcqZXxkogSFrNL265dy6iS2Vqpvtp7X9msjigpEe3biDVNc9Kw75xTvN37o2kEGMbxEGIiNQ_Dc3IpdSwO7SyDE25UGlq9eCsSBGN-n953b9PBHELimf75hgC3TZdogOjDVPvC-FqgomVRsz9-rXnHF0Buiv_vM3GEC_McY29FGDwrIGkiUZL6XBNZ6u7jS4XyJCfjHqvbSdOIwvW1H-oPj66VlVVeykuan1OVWqWF8MsAArsyxYrJszS_WCmGW4mjAnK4Vo0LFDI6GY54X30mdRR-L7pSQH3ZUMYc!/" TargetMode="External"/><Relationship Id="rId4" Type="http://schemas.openxmlformats.org/officeDocument/2006/relationships/hyperlink" Target="https://www.cartaidentita.interno.gov.it/caratteristiche-generali/" TargetMode="External"/><Relationship Id="rId5" Type="http://schemas.openxmlformats.org/officeDocument/2006/relationships/hyperlink" Target="http://www.comune.milano.it/wps/portal/ist/it/servizi/anagrafe/carta_identita/!ut/p/a1/pZFNb4MwDIZ_DccR89HAdgutihiwSmVoNJcqZXxkogSFrNL265dy6iS2Vqpvtp7X9msjigpEe3biDVNc9Kw75xTvN37o2kEGMbxEGIiNQ_Dc3IpdSwO7SyDE25UGlq9eCsSBGN-n953b9PBHELimf75hgC3TZdogOjDVPvC-FqgomVRsz9-rXnHF0Buiv_vM3GEC_McY29FGDwrIGkiUZL6XBNZ6u7jS4XyJCfjHqvbSdOIwvW1H-oPj66VlVVeykuan1OVWqWF8MsAArsyxYrJszS_WCmGW4mjAnK4Vo0LFDI6GY54X30mdRR-L7pSQH3ZUMYc!/" TargetMode="External"/><Relationship Id="rId6" Type="http://schemas.openxmlformats.org/officeDocument/2006/relationships/hyperlink" Target="http://www.cartaidentita.interno.gov.it/normati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64</Words>
  <Characters>11198</Characters>
  <CharactersWithSpaces>131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0:00Z</dcterms:created>
  <dc:creator>UT_Anagrafe</dc:creator>
  <dc:description/>
  <dc:language>en-US</dc:language>
  <cp:lastModifiedBy>UT_Anagrafe</cp:lastModifiedBy>
  <dcterms:modified xsi:type="dcterms:W3CDTF">2019-01-0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