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1080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E DI GRIGNASC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sz w:val="52"/>
          <w:szCs w:val="52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ACCONTO IMU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COMUNICA CHE IL PAGAMENTO DELL’ACCONTO IMU 20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OVRÁ ESSERE EFFETTUATO ENTR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NEDÍ 16 GIUGNO 201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LEGGE 27 DICEMBRE 2013 N. 147 (LEGGE DI STABILITÁ 2014) É STATO SOPPRESSO IL VERSAMENTO DELL’IMU ANNO 2014 PER LE ABITAZIONI PRINCIPALI E RELATIVE PERTINENZE (UNA UNITÁ PER CATEGORIA CATASTALE C/2, C/6 E C/7), AD ESCLUSIONE DEI FABBRICATI ADIBITI AD ABITAZIONE PRINCIPALE CLASSIFICATI NELLE CATEGORIE CATASTALI A/1, A/8 E A/9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LE ALIQUOTE DEL COMUNE DI GRIGNASCO SONO LE SEGUENTI:</w:t>
      </w:r>
    </w:p>
    <w:p>
      <w:pPr>
        <w:pStyle w:val="Normal"/>
        <w:ind w:left="180" w:hanging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>ABITAZIONI PRINCIPALI CATEGORIE CATASTALI A/1, A/8 E A/9 - 0,50%, DETRAZIONE € 200,00. DAL 2014 NON SI APPLICA PIÚ LA DETRAZIONE PER I FIGLI DI ETÁ INFERIORE AI 26 ANNI (€ 50,00);</w:t>
      </w:r>
    </w:p>
    <w:p>
      <w:pPr>
        <w:pStyle w:val="Normal"/>
        <w:ind w:left="180" w:hanging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>ALTRI FABBRICATI (SECONDE CASE, ULTERIORI PERTINENZE ABITAZIONE PRINCIPALE RISPETTO ALLA PRIMA, CATEGORIA CATASTALE C/2, C/6 E C/7) - 0,85%;</w:t>
      </w:r>
    </w:p>
    <w:p>
      <w:pPr>
        <w:pStyle w:val="Normal"/>
        <w:ind w:left="180" w:hanging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>FABBRICATI PRODUTTIVI: 0,76% QUOTA STATALE; 0,09% QUOTA COMUNALE;</w:t>
      </w:r>
    </w:p>
    <w:p>
      <w:pPr>
        <w:pStyle w:val="Normal"/>
        <w:ind w:left="180" w:hanging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</w:t>
        <w:tab/>
        <w:t>AREE FABBRICABILI - 0,85%, I VALORI AL MQ. DELLE AREE EDIFICABILI PER L’ACCONTO IMU 2014 SONO GLI STESSI APPROVATI NEL 2013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TE LE INFORMAZIONI NECESSARIE SARANNO DISPONIBILI NELLE BACHECHE COMUNALI, SUL SITO DEL COMUNE ALL’APPOSITA PAGINA WEB, DOVE SARÁ POSSIBILE VERIFICARE LA PROPRIA BANCA DATI CATASTALE, ESEGUIRE I CALCOLI E STAMPARE IL MODELLO F24 E PRESSO L’UFFICIO TRIBUTI NEI SEGUENTI ORARI: LUNEDÍ, MERCOLEDÍ E VENERDÍ DALLE ORE 10,00 ALLE ORE 12,30, MARTEDÍ E GIOVEDÍ DALLE ORE 10,00 ALLE ORE 13,30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IL RESPONSABILE DELL’UFFICIO TRIBUT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</w:t>
        <w:tab/>
        <w:t>F.to FRANZINI Dott.ssa Annalis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7:00Z</dcterms:created>
  <dc:creator>Tributi</dc:creator>
  <dc:description/>
  <cp:keywords/>
  <dc:language>en-US</dc:language>
  <cp:lastModifiedBy>Tributi</cp:lastModifiedBy>
  <cp:lastPrinted>2014-05-23T11:12:00Z</cp:lastPrinted>
  <dcterms:modified xsi:type="dcterms:W3CDTF">2014-05-27T13:19:00Z</dcterms:modified>
  <cp:revision>9</cp:revision>
  <dc:subject/>
  <dc:title>LOGO COMUNE</dc:title>
</cp:coreProperties>
</file>