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72453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E DI GRIGNASCO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vincia di Nova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____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IMPOSTA MUNICIPALE PROPRIA (I.M.U.) ANNO 2013 – SALD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Comune di Grignasco con deliberazione di Consiglio Comunale n. 22 in data 03.10.2013, ha determinato e confermato le aliquote I.M.U. anno 2013, nelle stesse misure previste per l’anno 2012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il pagamento del saldo I.M.U. anno 2013, si applica quindi la seguente aliquota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0,85 per cento per altri fabbricati e aree edificabil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La scadenza per il pagamento del saldo I.M.U. anno 2013 é il </w:t>
      </w:r>
      <w:r>
        <w:rPr>
          <w:rFonts w:cs="Verdana" w:ascii="Verdana" w:hAnsi="Verdana"/>
          <w:b/>
          <w:sz w:val="28"/>
          <w:szCs w:val="28"/>
          <w:u w:val="single"/>
        </w:rPr>
        <w:t>16 dicembre 2013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Per il calcolo dell’imposta da versare e la stampa del modello F24 é attivo e aggiornato, sul sito del Comune di Grignasco (</w:t>
      </w: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</w:rPr>
          <w:t>www.comune.grignasco.no.it</w:t>
        </w:r>
      </w:hyperlink>
      <w:r>
        <w:rPr>
          <w:rFonts w:cs="Verdana" w:ascii="Verdana" w:hAnsi="Verdana"/>
          <w:b/>
          <w:sz w:val="28"/>
          <w:szCs w:val="28"/>
        </w:rPr>
        <w:t>) – home page – il calcolatore I.M.U. (Calcoli IMU 2013)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li orari dell’ufficio tributi sono i seguenti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unedì-mercoledì-venerdì dalle ore 10,00 alle ore 12,30;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tedì e giovedì dalle ore 10,00 alle ore 13,30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Tel.: 0163/418161 – Fax 0163/418771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lang w:val="en-GB"/>
        </w:rPr>
        <w:t>mail: responsabiletributi.grignasco@ruparpiemont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grignasco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7:00Z</dcterms:created>
  <dc:creator>Tributi</dc:creator>
  <dc:description/>
  <cp:keywords/>
  <dc:language>en-US</dc:language>
  <cp:lastModifiedBy>Tributi</cp:lastModifiedBy>
  <cp:lastPrinted>2013-12-03T12:58:00Z</cp:lastPrinted>
  <dcterms:modified xsi:type="dcterms:W3CDTF">2013-12-03T11:59:00Z</dcterms:modified>
  <cp:revision>3</cp:revision>
  <dc:subject/>
  <dc:title/>
</cp:coreProperties>
</file>