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72453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OMUNE DI GRIGNASCO</w:t>
      </w:r>
    </w:p>
    <w:p>
      <w:pPr>
        <w:pStyle w:val="Heading3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rovincia di Nova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  <w:u w:val="single"/>
        </w:rPr>
        <w:t>IMPOSTA MUNICIPALE PROPRIA (I.M.U.) ANNO 2015 – SALD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l Comune di Grignasco con deliberazione di Consiglio Comunale n. 27 in data 29.07.2015, </w:t>
      </w:r>
      <w:r>
        <w:rPr>
          <w:rFonts w:cs="Verdana" w:ascii="Verdana" w:hAnsi="Verdana"/>
          <w:b/>
          <w:color w:val="FF0000"/>
          <w:sz w:val="28"/>
          <w:szCs w:val="28"/>
        </w:rPr>
        <w:t>ha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color w:val="FF0000"/>
          <w:sz w:val="28"/>
          <w:szCs w:val="28"/>
        </w:rPr>
        <w:t>modificato,</w:t>
      </w:r>
      <w:r>
        <w:rPr>
          <w:rFonts w:cs="Verdana" w:ascii="Verdana" w:hAnsi="Verdana"/>
          <w:b/>
          <w:sz w:val="28"/>
          <w:szCs w:val="28"/>
        </w:rPr>
        <w:t xml:space="preserve"> per l’anno 2015, le seguenti aliquote I.M.U.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  <w:u w:val="single"/>
              </w:rPr>
              <w:t>0,95 per cento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  <w:u w:val="single"/>
              </w:rPr>
              <w:t xml:space="preserve"> per altri fabbricati (seconde case) e aree edificabili.</w:t>
            </w:r>
          </w:p>
          <w:p>
            <w:pPr>
              <w:pStyle w:val="Normal"/>
              <w:ind w:left="675" w:hanging="0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I contribuenti interessati dovranno provvedere, contestualmente al versamento del saldo, al ricalcolo dell’acconto versando la differenza determinata dall’aumento dell’aliquota.</w:t>
            </w:r>
          </w:p>
        </w:tc>
      </w:tr>
    </w:tbl>
    <w:p>
      <w:pPr>
        <w:pStyle w:val="Normal"/>
        <w:ind w:left="360" w:firstLine="34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8"/>
          <w:szCs w:val="28"/>
        </w:rPr>
        <w:t>E ha confermato le sotto elencate aliquote I.M.U.:</w:t>
      </w:r>
    </w:p>
    <w:p>
      <w:pPr>
        <w:pStyle w:val="Normal"/>
        <w:ind w:left="360" w:firstLine="34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32"/>
          <w:szCs w:val="32"/>
          <w:u w:val="single"/>
        </w:rPr>
        <w:t xml:space="preserve">0,50 per cento </w:t>
      </w:r>
      <w:r>
        <w:rPr>
          <w:rFonts w:cs="Verdana" w:ascii="Verdana" w:hAnsi="Verdana"/>
          <w:b/>
          <w:sz w:val="28"/>
          <w:szCs w:val="28"/>
          <w:u w:val="single"/>
        </w:rPr>
        <w:t>per abitazione principale – fabbricati classificati nelle categorie catastali A/1-A/8-A/9 e relative pertinenze nella misura di un’unità per categoria catastale C/2-C/6-C/7 – detrazione abitazione principale: € 200,00;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720" w:hanging="36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</w:rPr>
        <w:t>-</w:t>
        <w:tab/>
      </w:r>
      <w:r>
        <w:rPr>
          <w:rFonts w:cs="Verdana" w:ascii="Verdana" w:hAnsi="Verdana"/>
          <w:b/>
          <w:sz w:val="32"/>
          <w:szCs w:val="32"/>
          <w:u w:val="single"/>
        </w:rPr>
        <w:t xml:space="preserve">0,76 per cento </w:t>
      </w:r>
      <w:r>
        <w:rPr>
          <w:rFonts w:cs="Verdana" w:ascii="Verdana" w:hAnsi="Verdana"/>
          <w:b/>
          <w:sz w:val="28"/>
          <w:szCs w:val="28"/>
          <w:u w:val="single"/>
        </w:rPr>
        <w:t>terreni agricoli – detrazione terreni agricoli posseduti e condotti dai coltivatori diretti e dagli imprenditori agricoli professionali e concessione degli stessi in comodato o in affitto a coltivatori diretti e a imprenditori agricoli professionali: € 200,00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</w:rPr>
        <w:t xml:space="preserve">La scadenza per il pagamento del saldo I.M.U. anno 2015 é il </w:t>
      </w:r>
      <w:r>
        <w:rPr>
          <w:rFonts w:cs="Verdana" w:ascii="Verdana" w:hAnsi="Verdana"/>
          <w:b/>
          <w:sz w:val="32"/>
          <w:szCs w:val="32"/>
          <w:u w:val="single"/>
        </w:rPr>
        <w:t>16 dicembre 2015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er il calcolo dell’imposta da versare e la stampa del modello F24 é attivo e aggiornato, sul sito del Comune di Grignasco (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28"/>
            <w:szCs w:val="28"/>
          </w:rPr>
          <w:t>www.comune.grignasco.no.it</w:t>
        </w:r>
      </w:hyperlink>
      <w:r>
        <w:rPr>
          <w:rFonts w:cs="Verdana" w:ascii="Verdana" w:hAnsi="Verdana"/>
          <w:b/>
          <w:sz w:val="28"/>
          <w:szCs w:val="28"/>
        </w:rPr>
        <w:t>) – home page – il calcolatore I.M.U. (Calcolo IUC - IMU-TASI)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li orari dell’ufficio tributi sono i seguenti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unedì-mercoledì-venerdì dalle ore 10,00 alle ore 12,30;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rtedì e giovedì dalle ore 10,00 alle ore 13,30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>Tel.: 0163/418161 – Fax 0163/418771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lang w:val="en-GB"/>
        </w:rPr>
        <w:t>mail: responsabiletributi.grignasco@ruparpiemonte.it.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Verdana" w:hAnsi="Verdana" w:cs="Verdana" w:hint="default"/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Verdana" w:hAnsi="Verdana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b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e.grignasco.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7:00Z</dcterms:created>
  <dc:creator>Tributi</dc:creator>
  <dc:description/>
  <cp:keywords/>
  <dc:language>en-US</dc:language>
  <cp:lastModifiedBy>Tributi</cp:lastModifiedBy>
  <cp:lastPrinted>2015-11-12T11:36:00Z</cp:lastPrinted>
  <dcterms:modified xsi:type="dcterms:W3CDTF">2015-11-12T10:36:00Z</dcterms:modified>
  <cp:revision>11</cp:revision>
  <dc:subject/>
  <dc:title/>
</cp:coreProperties>
</file>