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LEGATO C) DELIBERAZIONE G.C. N 77 DEL 29.07.2015</w:t>
      </w:r>
    </w:p>
    <w:p>
      <w:pPr>
        <w:pStyle w:val="Normal"/>
        <w:rPr>
          <w:b/>
          <w:b/>
          <w:bCs/>
          <w:i/>
          <w:i/>
          <w:iCs/>
        </w:rPr>
      </w:pPr>
      <w:r>
        <w:rPr>
          <w:b/>
          <w:bCs/>
          <w:i/>
          <w:iCs/>
        </w:rPr>
        <w:t>OBIETTIVI DI VALUTAZIONE ANNO 2015/2016</w:t>
      </w:r>
    </w:p>
    <w:p>
      <w:pPr>
        <w:pStyle w:val="Normal"/>
        <w:rPr>
          <w:b/>
          <w:b/>
          <w:bCs/>
          <w:i/>
          <w:i/>
          <w:iCs/>
        </w:rPr>
      </w:pPr>
      <w:r>
        <w:rPr>
          <w:b/>
          <w:bCs/>
          <w:i/>
          <w:iCs/>
        </w:rPr>
        <w:t>RESPONSABILI DI SERVIZIO</w:t>
      </w:r>
    </w:p>
    <w:p>
      <w:pPr>
        <w:pStyle w:val="Normal"/>
        <w:rPr/>
      </w:pPr>
      <w:r>
        <w:rPr/>
        <w:t xml:space="preserve">RESPONSABILE: </w:t>
      </w:r>
      <w:r>
        <w:rPr>
          <w:b/>
          <w:u w:val="single"/>
        </w:rPr>
        <w:t>AREA AMMINISTRATIVA</w:t>
      </w:r>
    </w:p>
    <w:p>
      <w:pPr>
        <w:pStyle w:val="Normal"/>
        <w:rPr/>
      </w:pPr>
      <w:r>
        <w:rPr/>
        <w:t>1) PRESTAZIONI ATTIVITA’ ED OBIETTIVI GESTIONALI 2015/2016</w:t>
      </w:r>
    </w:p>
    <w:p>
      <w:pPr>
        <w:pStyle w:val="Normal"/>
        <w:spacing w:lineRule="auto" w:line="240"/>
        <w:jc w:val="both"/>
        <w:rPr/>
      </w:pPr>
      <w:r>
        <w:rPr/>
        <w:t>a) ATTIVITA’: Deliberazioni di G.C., Deliberazioni di C.C., Contratti Generali, Protocollo, Archivio, Fotocopie, Acquisti cancelleria/stampati per tutti gli uffici, gestione amministrativa servizi cimiteriali.. Atti ed adempimenti relativi ai servizi, sociali, convenzioni con associazioni assistenziali e culturali, convenzioni con patronati, organizzazione amministrativa manifestazioni attinenti l’area. Gestione dei budgets assegnati sia in termine di acquisizione delle risorse che delle assunzioni di spesa (determine). Gestione pratiche anagrafe, stato civile, leva, elettorale</w:t>
      </w:r>
    </w:p>
    <w:p>
      <w:pPr>
        <w:pStyle w:val="Normal"/>
        <w:spacing w:lineRule="auto" w:line="360" w:before="240" w:after="200"/>
        <w:jc w:val="both"/>
        <w:rPr/>
      </w:pPr>
      <w:r>
        <w:rPr/>
      </w:r>
    </w:p>
    <w:p>
      <w:pPr>
        <w:pStyle w:val="Normal"/>
        <w:jc w:val="both"/>
        <w:rPr/>
      </w:pPr>
      <w:r>
        <w:rPr/>
        <w:t>b) OBIETTIVI: garantire adeguati standard qualitativi e quantitativi per i servizi sopra descritti; migliorare l’attività di coordinamento tra le varie unità operative del Comune; migliorare il rapporto tra il Comune e gli utenti dei servizi. Predisposizione degli atti inerenti l’attività dell’ufficio migliorando la gestione ed il coordinamento del personale. Contenimento della spesa e sua razionalizzazione. Espletamento ed ottimizzazione delle attività di pubblicazione sul sito istituzionale, ai sensi del D. Lgs. 33/2013. Ottimizzazione delle procedure per i contratti in forma elettronica. Messa a regime delle procedure MEPA/CONSIP. Adempimenti relativi all’attuazione del Piano di informatizzazione ed alla gestione documentale informatizzata.</w:t>
      </w:r>
    </w:p>
    <w:p>
      <w:pPr>
        <w:pStyle w:val="Normal"/>
        <w:jc w:val="both"/>
        <w:rPr/>
      </w:pPr>
      <w:r>
        <w:rPr/>
        <w:t xml:space="preserve">Per l’Area Servizi Demografici: </w:t>
      </w:r>
      <w:bookmarkStart w:id="0" w:name="_GoBack"/>
      <w:bookmarkEnd w:id="0"/>
      <w:r>
        <w:rPr/>
        <w:t>Miglioramento rapporti con l’utenza, anche con l’introduzione del sistema di certificazioni “online”. Attivazione nuovo sistema anagrafico A.N.P.R.. Formazione nuova figura in forza presso l’ufficio per 18 ore settimanali.</w:t>
      </w:r>
    </w:p>
    <w:p>
      <w:pPr>
        <w:pStyle w:val="Normal"/>
        <w:jc w:val="both"/>
        <w:rPr/>
      </w:pPr>
      <w:r>
        <w:rPr/>
        <w:t>Divulgazione a tutti i dipendenti del servizio dei contenuti del corso sull’anticorruzione tenutosi nel 2014</w:t>
      </w:r>
    </w:p>
    <w:p>
      <w:pPr>
        <w:pStyle w:val="Normal"/>
        <w:jc w:val="both"/>
        <w:rPr/>
      </w:pPr>
      <w:r>
        <w:rPr/>
      </w:r>
    </w:p>
    <w:p>
      <w:pPr>
        <w:pStyle w:val="Normal"/>
        <w:rPr/>
      </w:pPr>
      <w:r>
        <w:rPr/>
        <w:t xml:space="preserve">RESPONSABILE: </w:t>
      </w:r>
      <w:r>
        <w:rPr>
          <w:b/>
          <w:u w:val="single"/>
        </w:rPr>
        <w:t>AREA FINANZIARIA</w:t>
      </w:r>
    </w:p>
    <w:p>
      <w:pPr>
        <w:pStyle w:val="Normal"/>
        <w:rPr/>
      </w:pPr>
      <w:r>
        <w:rPr/>
        <w:t>1) PRESTAZIONI ATTIVITA’ ED OBIETTIVI GESTIONALI 2015/2016</w:t>
      </w:r>
    </w:p>
    <w:p>
      <w:pPr>
        <w:pStyle w:val="Normal"/>
        <w:jc w:val="both"/>
        <w:rPr/>
      </w:pPr>
      <w:r>
        <w:rPr/>
        <w:t>a) ATTIVITA’: Adeguamento ai nuovi principi contabili. Bilancio preventivo, variazioni di bilancio, rendiconto, tenuto conto delle innovazioni legislative in atto - Gestione Tributi comunali, con riscossione diretta IMU, ICI, violazioni, Tassa rifiuti con riscossione indiretta. Accertamento e riaccertameno straordinario dei residui, gestione impegni ed accertamenti, mandati di pagamento, reversali di incasso, gestione mutui. Servizio bancoposta. Gestione servizio economato e relativo rendiconto. Determine di impegno, liquidazioni, pagamenti, liquidazione gettoni di presenza amministratori comunali. Gestione budgets assegnati sia in termine di acquisizione delle risorse che delle assunzioni impegni di spesa (determine).</w:t>
      </w:r>
    </w:p>
    <w:p>
      <w:pPr>
        <w:pStyle w:val="Normal"/>
        <w:jc w:val="both"/>
        <w:rPr/>
      </w:pPr>
      <w:r>
        <w:rPr/>
        <w:t>b) OBIETTIVI: predisposizione strumenti programmatici secondo l’ordinamento contabile e nel rispetto dei termini di legge e del regolamento contabile. Velocizzare i termini di pagamento e di riscossione entrate, in specie nel rispetto dei termini di pagamento (giorni fattura) ai fini sia del rispetto dei flussi di cassa , si per evitare addebiti di interessi passivi, compatibilmente con i vincoli del Patto di stabilità. Contenimento della spesa e sua razionalizzazione. Attuazione attività di accertamento ICI 10/11, IMU 12/13 e tributi R.S.U. per annualità non prescritte. Messa a regime procedure MEPA/CONSIP ed adempimenti fatturazione elettronica e nuovo sistema contabile. Collaborazione con revisore dei Conti – costante collaborazione con gli altri uffici per definizione cronoprogramma pagamenti e contenimento spese. Adempimenti relativi all’attuazione del Piano di informatizzazione ed alla gestione documentale informatizzata.</w:t>
      </w:r>
    </w:p>
    <w:p>
      <w:pPr>
        <w:pStyle w:val="Normal"/>
        <w:jc w:val="both"/>
        <w:rPr/>
      </w:pPr>
      <w:r>
        <w:rPr/>
        <w:t>Divulgazione a tutti i dipendenti del servizio dei contenuti del corso sull’anticorruzione tenutosi nel 2014</w:t>
      </w:r>
    </w:p>
    <w:p>
      <w:pPr>
        <w:pStyle w:val="Normal"/>
        <w:rPr/>
      </w:pPr>
      <w:r>
        <w:rPr/>
        <w:t xml:space="preserve">RESPONSABILE: </w:t>
      </w:r>
      <w:r>
        <w:rPr>
          <w:b/>
          <w:u w:val="single"/>
        </w:rPr>
        <w:t>AREA TECNICO MANUTENTIVA</w:t>
      </w:r>
      <w:r>
        <w:rPr/>
        <w:t>.</w:t>
      </w:r>
    </w:p>
    <w:p>
      <w:pPr>
        <w:pStyle w:val="Normal"/>
        <w:rPr/>
      </w:pPr>
      <w:r>
        <w:rPr/>
        <w:t>1) PRESTAZIONI ATTIVITA’ ED OBIETTIVI GESTIONALI 2015/2016</w:t>
      </w:r>
    </w:p>
    <w:p>
      <w:pPr>
        <w:pStyle w:val="Normal"/>
        <w:spacing w:lineRule="auto" w:line="240"/>
        <w:jc w:val="both"/>
        <w:rPr/>
      </w:pPr>
      <w:r>
        <w:rPr/>
        <w:t>a) ATTIVITA’: Esperimento di gare per servizi e lavori pubblici. Gestione personale appartenente all’area. Gestione statistiche dell’ufficio. Sopralluoghi attinenti l’attività di vigilanza dell’ufficio. Servizi ecologici ed ambientali. Gestione servizio raccolta trasporto e smaltimento R.S.U. ed ambientali. Affidamento incarico per servizi informatici e gestione sito comunale. Manutenzione generale immobili e mezzi di proprietà del Comune. Pratiche di permessi a costruire e denunce di inizio di attività edilizie. Gestione dei budgets assegnati sia in termine di acquisizione delle risorse che delle assunzioni di spesa (determine). Predisposizione degli atti inerenti l’attività dell’Ufficio..</w:t>
      </w:r>
    </w:p>
    <w:p>
      <w:pPr>
        <w:pStyle w:val="Normal"/>
        <w:jc w:val="both"/>
        <w:rPr/>
      </w:pPr>
      <w:r>
        <w:rPr/>
        <w:t>b) OBIETTIVI: Migliorare lo standard manutentivo degli immobili di proprietà comunale. Migliorare la gestione ed il coordinamento del personale. Riduzione dei tempi di attesa permessi a costruire. Riduzione dei tempi per l’affidamento in appalto di lavori e servizi. Contenimento della spesa e sua razionalizzazione. Messa a regime delle procedure MEPA/CONSIP. Organizzazione settimanale servizio di pulizia strade del centro con macchina spazzatrice, per consentire la pulizia completa mensilmente. Adempimenti relativi all’attuazione del Piano di informatizzazione ed alla gestione documentale informatizzata.</w:t>
      </w:r>
    </w:p>
    <w:p>
      <w:pPr>
        <w:pStyle w:val="Normal"/>
        <w:jc w:val="both"/>
        <w:rPr/>
      </w:pPr>
      <w:r>
        <w:rPr/>
        <w:t>Divulgazione a tutti i dipendenti del servizio dei contenuti del corso sull’anticorruzione tenutosi nel 2014.</w:t>
      </w:r>
    </w:p>
    <w:p>
      <w:pPr>
        <w:pStyle w:val="Normal"/>
        <w:rPr/>
      </w:pPr>
      <w:r>
        <w:rPr/>
        <w:t xml:space="preserve">RESPONSABILE: </w:t>
      </w:r>
      <w:r>
        <w:rPr>
          <w:b/>
          <w:u w:val="single"/>
        </w:rPr>
        <w:t>AREA SEGRETERIA</w:t>
      </w:r>
      <w:r>
        <w:rPr/>
        <w:t>.</w:t>
      </w:r>
    </w:p>
    <w:p>
      <w:pPr>
        <w:pStyle w:val="Normal"/>
        <w:rPr/>
      </w:pPr>
      <w:r>
        <w:rPr/>
        <w:t>1) PRESTAZIONI ATTIVITA’ ED OBIETTIVI GESTIONALI 2015/2016</w:t>
      </w:r>
    </w:p>
    <w:p>
      <w:pPr>
        <w:pStyle w:val="Normal"/>
        <w:jc w:val="both"/>
        <w:rPr/>
      </w:pPr>
      <w:r>
        <w:rPr/>
        <w:t>A) ATTIVITA’: gestione vigilanza sul territorio comunale. Gestione pratiche di commercio e pubblici esercizi in collaborazione con Ufficio Tecnico. Gestione servizi scolastici, Asilo Nido Comunale e Biblioteca comunale.</w:t>
      </w:r>
    </w:p>
    <w:p>
      <w:pPr>
        <w:pStyle w:val="Normal"/>
        <w:jc w:val="both"/>
        <w:rPr/>
      </w:pPr>
      <w:r>
        <w:rPr/>
        <w:t>b) OBIETTIVI: gestione attività e pratiche inerenti alla collocazione del mercato settimanale, in un primo tempo in fase sperimentale e, se del caso, successivamente in modo definitivo. Collaborazione con altre forze di polizia e con la P.L. di Comuni limitrofi o con i quali comunque sono state stipulati accordi. Controlli con tele laser in accordo con altri Enti. Elasticità nell’orario di servizio per coprire anche fasce orarie serali.</w:t>
      </w:r>
    </w:p>
    <w:p>
      <w:pPr>
        <w:pStyle w:val="Normal"/>
        <w:jc w:val="both"/>
        <w:rPr/>
      </w:pPr>
      <w:r>
        <w:rPr/>
        <w:t>Collaborazione con Enti esterni per eventuale gestione dei servizi di centro estivo per minori e pre-post scuola e pomeriggi integrativi.</w:t>
      </w:r>
    </w:p>
    <w:p>
      <w:pPr>
        <w:pStyle w:val="Normal"/>
        <w:jc w:val="both"/>
        <w:rPr/>
      </w:pPr>
      <w:r>
        <w:rPr/>
        <w:t>Adempimenti relativi all’attuazione del Piano di informatizzazione ed alla gestione documentale informatizzata.</w:t>
      </w:r>
    </w:p>
    <w:p>
      <w:pPr>
        <w:pStyle w:val="Normal"/>
        <w:jc w:val="both"/>
        <w:rPr/>
      </w:pPr>
      <w:r>
        <w:rPr/>
        <w:t>Divulgazione a tutti i dipendenti del servizio dei contenuti del corso sull’anticorruzione tenutosi nel 2014.</w:t>
      </w:r>
    </w:p>
    <w:p>
      <w:pPr>
        <w:pStyle w:val="Normal"/>
        <w:spacing w:before="0" w:after="200"/>
        <w:jc w:val="both"/>
        <w:rPr/>
      </w:pPr>
      <w:r>
        <w:rPr/>
        <w:t>Si dà atto che, in caso di diversa attribuzione della responsabilità dei servizi in capo ai suddetti soggetti, gli obiettivi si intendono diversamente riassegn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22:00Z</dcterms:created>
  <dc:creator>Admin</dc:creator>
  <dc:description/>
  <cp:keywords/>
  <dc:language>en-US</dc:language>
  <cp:lastModifiedBy>UT_Protocollo</cp:lastModifiedBy>
  <dcterms:modified xsi:type="dcterms:W3CDTF">2016-02-23T11:22:00Z</dcterms:modified>
  <cp:revision>2</cp:revision>
  <dc:subject/>
  <dc:title>ALLEGATO C) DELIBERAZIONE G</dc:title>
</cp:coreProperties>
</file>