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20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ISTITUZIONE DEL SERVIZIO DI POST NIDO PRESSO ASILO NIDO COMUNALE - ANNO SCOLASTICO 2014-2015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u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febbr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OGGETTO: ISTITUZIONE SPERIMENTALE DEL SERVIZIO DI POST NIDO PRESSO ASILO NIDO COMUNALE – ANNO SCOLASTICO 2014-201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PREMESSO CHE:</w:t>
      </w:r>
    </w:p>
    <w:p>
      <w:pPr>
        <w:pStyle w:val="Normal"/>
        <w:spacing w:before="120" w:after="0"/>
        <w:jc w:val="both"/>
        <w:rPr/>
      </w:pPr>
      <w:r>
        <w:rPr/>
        <w:t>- con deliberazione di G. C. n. 10 del 14/01/2015che questa Amministrazione ha indetto un avviso pubblico per individuare il personale per realizzare il servizio in oggetto;</w:t>
      </w:r>
    </w:p>
    <w:p>
      <w:pPr>
        <w:pStyle w:val="Normal"/>
        <w:spacing w:before="120" w:after="0"/>
        <w:jc w:val="both"/>
        <w:rPr/>
      </w:pPr>
      <w:r>
        <w:rPr/>
        <w:t>-con deliberazione di G. C. n. 18 del 10/02/2015 è stata nominata la commissione esaminatrice per l’avviso pubblico per la copertura di un posto a tempo determinato profilo professionale educatore di asilo nido per la gestione del servizio di post nido;</w:t>
      </w:r>
    </w:p>
    <w:p>
      <w:pPr>
        <w:pStyle w:val="Normal"/>
        <w:spacing w:before="120" w:after="0"/>
        <w:jc w:val="both"/>
        <w:rPr/>
      </w:pPr>
      <w:r>
        <w:rPr/>
        <w:t>-con determinazione n. 27 del 04/02/2015 è stata approvata l’ammissione dei candidati che hanno presentato domanda per l’avviso pubblico per la copertura di un posto a tempo determinato profilo professionale educatore di asilo nido per la gestione del servizio di post nido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ONSIDERATO:</w:t>
      </w:r>
    </w:p>
    <w:p>
      <w:pPr>
        <w:pStyle w:val="Normal"/>
        <w:spacing w:before="120" w:after="0"/>
        <w:jc w:val="both"/>
        <w:rPr>
          <w:szCs w:val="22"/>
        </w:rPr>
      </w:pPr>
      <w:r>
        <w:rPr/>
        <w:t xml:space="preserve">che per l’anno scolastico 2014/2015 </w:t>
      </w:r>
      <w:r>
        <w:rPr>
          <w:rFonts w:cs="Arial"/>
          <w:sz w:val="24"/>
        </w:rPr>
        <w:t xml:space="preserve">questa amministrazione </w:t>
      </w:r>
      <w:r>
        <w:rPr>
          <w:rFonts w:cs="Arial"/>
          <w:szCs w:val="22"/>
        </w:rPr>
        <w:t>intende istituire, in via sperimentale, al fine di soddisfare alcune richieste pervenute dai genitori dei bambini frequentanti l’Asilo Nido Comunale, il servizio di posticipo dell’orario corrente, dalle 16.30 alle 18.30</w:t>
      </w:r>
      <w:r>
        <w:rPr>
          <w:szCs w:val="22"/>
        </w:rPr>
        <w:t>, in deroga temporanea al regolamento dell’asilo nido dal lunedì al venerdì fino alla fine dell’anno scolastico;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PRESO ATTO CHE</w:t>
      </w:r>
    </w:p>
    <w:p>
      <w:pPr>
        <w:pStyle w:val="Normal"/>
        <w:spacing w:before="120" w:after="0"/>
        <w:jc w:val="both"/>
        <w:rPr/>
      </w:pPr>
      <w:r>
        <w:rPr/>
        <w:t>-questa amministrazione vuole attivare tale servizio in prosecuzione al normale orario di apertura dell’asilo nido, per due ore al giorno dalle 16.30 alle 18.30 da lunedì a venerdì;</w:t>
      </w:r>
    </w:p>
    <w:p>
      <w:pPr>
        <w:pStyle w:val="Normal"/>
        <w:spacing w:before="120" w:after="0"/>
        <w:jc w:val="both"/>
        <w:rPr/>
      </w:pPr>
      <w:r>
        <w:rPr/>
        <w:t>-il costo del suddetto servizio a carico delle famiglie richiedenti è stato fissato in € 100,00 mensili. Tale somma verrà addebitata mensilmente direttamente sulla normale retta dell’asilo nido</w:t>
      </w:r>
    </w:p>
    <w:p>
      <w:pPr>
        <w:pStyle w:val="Normal"/>
        <w:spacing w:before="120" w:after="0"/>
        <w:jc w:val="both"/>
        <w:rPr/>
      </w:pPr>
      <w:r>
        <w:rPr/>
        <w:t>-l’educatrice assunta, a tempo determinato, sarà pagata tramite voucher (Lavoro Occasionale Accessorio) del valore orario di € 10,00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RITENUTO PERTANTO</w:t>
      </w:r>
    </w:p>
    <w:p>
      <w:pPr>
        <w:pStyle w:val="Normal"/>
        <w:spacing w:before="120" w:after="0"/>
        <w:jc w:val="both"/>
        <w:rPr/>
      </w:pPr>
      <w:r>
        <w:rPr/>
        <w:t>-di procedere all’attivazione del servizio di post nido da lunedì 02 marzo 2015 a venerdì 24 luglio 2015;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n voti unanimi favorevoli espressi in forma palese,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DELIBER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i Procedere, per i motivi esposti in narrativa, all’attivazione, in via sperimentale, del servizio di post nido da lunedì 2 marzo 2015 a venerdì 24 luglio, dalle ore 16.30 alle ore 18.30 da lunedì a venerdì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i fissare l’importo a carico delle famiglie in € 100,00 mensile da versare unitamente alla retta dell’asilo nid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i corrispondere all’educatrice assunta con contratto a tempo determinato un voucher (Lavoro Occasionale Accessorio) orario del valore di € 10,00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Di dichiarare la presente delibera immediatamente esecutiva ai sensi dell’art. </w:t>
      </w:r>
      <w:r>
        <w:rPr>
          <w:rFonts w:eastAsia="Calibri" w:cs="Arial"/>
          <w:sz w:val="24"/>
          <w:szCs w:val="24"/>
          <w:lang w:eastAsia="en-US"/>
        </w:rPr>
        <w:t>134, comma 4 del D.Lgs 267/2000 e ss.mm.ii, onde procedere celermente agli adempimenti conseguen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trasmettere in elenco la presente deliberazione ai Capigruppo Consiliari, ai sensi dell’art. 125, comma 3 del D.L.vo 267/2000 e s.m.i.;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5-03-11T11:16:00Z</cp:lastPrinted>
  <dcterms:modified xsi:type="dcterms:W3CDTF">2015-03-11T10:21:00Z</dcterms:modified>
  <cp:revision>125</cp:revision>
  <dc:subject/>
  <dc:title> </dc:title>
</cp:coreProperties>
</file>