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ab/>
        <w:tab/>
        <w:tab/>
        <w:tab/>
        <w:tab/>
        <w:t xml:space="preserve">         </w:t>
      </w:r>
      <w:r>
        <w:rPr>
          <w:rFonts w:cs="Tahoma" w:ascii="Tahoma" w:hAnsi="Tahoma"/>
          <w:szCs w:val="22"/>
        </w:rPr>
        <w:drawing>
          <wp:inline distT="0" distB="0" distL="0" distR="0">
            <wp:extent cx="75120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2"/>
        </w:rPr>
        <w:t xml:space="preserve">                 </w:t>
        <w:tab/>
        <w:t xml:space="preserve"> </w:t>
      </w:r>
      <w:r>
        <w:rPr>
          <w:b/>
          <w:bCs/>
          <w:szCs w:val="22"/>
        </w:rPr>
        <w:t xml:space="preserve">N. 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b/>
          <w:szCs w:val="22"/>
          <w:bCs/>
        </w:rPr>
        <w:instrText xml:space="preserve"> FORMTEXT </w:instrText>
      </w:r>
      <w:r>
        <w:rPr>
          <w:b/>
          <w:bCs/>
          <w:szCs w:val="22"/>
        </w:rPr>
      </w:r>
      <w:r>
        <w:rPr>
          <w:b/>
          <w:szCs w:val="22"/>
          <w:bCs/>
        </w:rPr>
        <w:fldChar w:fldCharType="separate"/>
      </w:r>
      <w:r>
        <w:rPr>
          <w:b/>
          <w:bCs/>
          <w:szCs w:val="22"/>
        </w:rPr>
        <w:t>15</w:t>
      </w:r>
      <w:r>
        <w:rPr>
          <w:b/>
          <w:bCs/>
          <w:szCs w:val="22"/>
        </w:rPr>
      </w:r>
      <w:r>
        <w:rPr>
          <w:b/>
          <w:szCs w:val="22"/>
          <w:bCs/>
        </w:rPr>
        <w:fldChar w:fldCharType="end"/>
      </w:r>
      <w:r>
        <w:rPr>
          <w:b/>
          <w:bCs/>
          <w:szCs w:val="22"/>
        </w:rPr>
        <w:t xml:space="preserve"> Reg. Delib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      </w:t>
      </w:r>
      <w:r>
        <w:rPr>
          <w:rFonts w:cs="Arial"/>
          <w:b/>
          <w:sz w:val="32"/>
          <w:szCs w:val="32"/>
        </w:rPr>
        <w:t>COMUNE di GRIGNASCO</w:t>
      </w:r>
      <w:r>
        <w:rPr>
          <w:rFonts w:cs="Arial"/>
          <w:b/>
          <w:szCs w:val="22"/>
        </w:rPr>
        <w:t xml:space="preserve">                          </w:t>
      </w: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b/>
          <w:szCs w:val="22"/>
          <w:rFonts w:cs="Arial"/>
        </w:rPr>
        <w:instrText xml:space="preserve"> FORMTEXT </w:instrText>
      </w:r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separate"/>
      </w:r>
      <w:r>
        <w:rPr>
          <w:rFonts w:cs="Arial"/>
          <w:b/>
          <w:szCs w:val="22"/>
        </w:rPr>
        <w:t>Copia</w:t>
      </w:r>
      <w:r/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rovincia di Novara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OGGETTO: </w:t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bookmarkStart w:id="0" w:name="Delibere_Ogg1"/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PIANO TRIENNALE DI PREVENZIONE DELLA CORRUZIONE (P.T.P.C.) E PROGRAMMA TRIENNALE PER LA TRASPARENZA E L'INTEGRITÀ (P.T.T.I.)  ANNI 2015/2017</w:t>
      </w:r>
      <w:r/>
      <w:r>
        <w:rPr>
          <w:b/>
          <w:szCs w:val="22"/>
          <w:lang w:val="en-US" w:eastAsia="en-US"/>
        </w:rPr>
        <w:fldChar w:fldCharType="end"/>
      </w:r>
      <w:r>
        <w:rPr>
          <w:b/>
          <w:szCs w:val="22"/>
          <w:lang w:val="en-US" w:eastAsia="en-US"/>
        </w:rPr>
      </w:r>
      <w:bookmarkEnd w:id="0"/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/>
      </w:pPr>
      <w:r>
        <w:rPr>
          <w:rFonts w:cs="Arial"/>
          <w:szCs w:val="22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duemilaquindici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ventotto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gennaio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quindici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zero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e seguenti presso la Sede Municipale, in seguito a convocazione disposta dal Sindaco, si è riunita la Giunta Comunale nelle persone dei Sigg.ri: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192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ognome e Nom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BEATRICE Roberto - Sindaco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GARAMPAZZI Pier Tomaso - Assessore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No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BUI Katia - Vice Sindaco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PIZZI Maurizio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BALZARINI Alessandro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No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Totale Presenti: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3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Totale Assenti: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2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/>
      </w:pPr>
      <w:r>
        <w:rPr>
          <w:rFonts w:cs="Arial"/>
        </w:rPr>
        <w:t xml:space="preserve">Assume la presidenza il sig. </w:t>
      </w:r>
      <w:r>
        <w:fldChar w:fldCharType="begin">
          <w:ffData>
            <w:name w:val="Delibere_Sindaco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lla sua qualità di Sindaco con l’assistenza del Segretario Comunale sig.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REGIS MILANO dott. Michele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Previe le formalità di legge e constatata la legalità della seduta, la Giunta Comunale passa alla trattazione dell’oggetto sopraindicato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OGGETTO: </w:t>
      </w:r>
      <w:r>
        <w:fldChar w:fldCharType="begin">
          <w:ffData>
            <w:name w:val="Delibere_Ogg1_0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PIANO TRIENNALE DI PREVENZIONE DELLA CORRUZIONE (P.T.P.C.) E PROGRAMMA TRIENNALE PER LA TRASPARENZA E L'INTEGRITÀ (P.T.T.I.)    ANNI 2015/2017</w:t>
      </w:r>
      <w:r/>
      <w:r>
        <w:rPr>
          <w:b/>
          <w:szCs w:val="22"/>
        </w:rPr>
        <w:fldChar w:fldCharType="end"/>
      </w: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ind w:left="2832" w:firstLine="708"/>
        <w:rPr>
          <w:rFonts w:cs="Arial"/>
          <w:b/>
          <w:b/>
        </w:rPr>
      </w:pPr>
      <w:r>
        <w:rPr>
          <w:rFonts w:cs="Arial"/>
        </w:rPr>
        <w:t>LA GIUNTA COMUNAL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</w:rPr>
        <w:t>richiama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i principi di economicità, efficacia, imparzialità, pubblicità, trasparenza dell’azione amministrativa di cui all’articolo 1, comma 1, della Legge 7 agosto 1990 numero 241 e sm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bCs/>
        </w:rPr>
      </w:pPr>
      <w:r>
        <w:rPr>
          <w:rFonts w:cs="Arial"/>
        </w:rPr>
        <w:t xml:space="preserve">l’articolo 48 del decreto legislativo 18 agosto 2000 numero 267 (TUEL) e </w:t>
      </w:r>
      <w:r>
        <w:rPr>
          <w:rFonts w:cs="Arial"/>
          <w:iCs/>
        </w:rPr>
        <w:t>smi</w:t>
      </w:r>
      <w:r>
        <w:rPr>
          <w:rFonts w:cs="Arial"/>
        </w:rPr>
        <w:t>;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</w:rPr>
        <w:t>premesso</w:t>
      </w:r>
      <w:r>
        <w:rPr>
          <w:rFonts w:cs="Arial"/>
        </w:rPr>
        <w:t xml:space="preserve"> ch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cs="Arial"/>
        </w:rPr>
        <w:t>il 6 novembre 2012 il legislatore ha approvato la legge numero 190 recante “</w:t>
      </w:r>
      <w:r>
        <w:rPr>
          <w:rFonts w:cs="Arial"/>
          <w:i/>
        </w:rPr>
        <w:t>disposizioni per la prevenzione e la repressione della corruzione e dell’illegalità nella pubblica amministrazione”</w:t>
      </w:r>
      <w:r>
        <w:rPr>
          <w:rFonts w:cs="Arial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il comma 8 dell’articolo 1 della legge 190/2012 prevede che ogni anno, entro il 31 gennaio, venga approvato il </w:t>
      </w:r>
      <w:r>
        <w:rPr>
          <w:rFonts w:cs="Arial"/>
          <w:i/>
        </w:rPr>
        <w:t>Piano triennale di prevenzione della corru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tale Piano deve risultare coerente e possibilmente coordinato con i contenuti del Piano Nazionale anticorruzione (PNA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il PNA, predisposto dal Dipartimento della Funzione Pubblica (art. 1 co. 4 lett. c) della legge 190/2012), è stato approvato in data 11 settembre 2013 dall’Autorità Nazionale Anticorruzione (ANAC, già CIVIT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entre, ai sensi dei commi 60 e 61, art. 1, della legge 190/2012, in sede di Conferenza Unificata, il 24 luglio 2013 Stato, regioni ed autonomie locali hanno precisato adempimenti e termini per gli enti locali;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cs="Arial"/>
          <w:b/>
        </w:rPr>
        <w:t xml:space="preserve">premesso </w:t>
      </w:r>
      <w:r>
        <w:rPr>
          <w:rFonts w:cs="Arial"/>
        </w:rPr>
        <w:t xml:space="preserve">ch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la competenza ad approvare il Piano appartiene all’organo esecutiv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spacing w:lineRule="auto" w:line="360"/>
        <w:jc w:val="both"/>
        <w:rPr>
          <w:rFonts w:cs="Arial"/>
          <w:shd w:fill="FFFF00" w:val="clear"/>
        </w:rPr>
      </w:pPr>
      <w:r>
        <w:rPr>
          <w:rFonts w:cs="Arial"/>
        </w:rPr>
        <w:t xml:space="preserve">il Piano, a norma dell’art. 10 co. 2 del decreto legislativo 33/2013, incorpora in sé il </w:t>
      </w:r>
      <w:r>
        <w:rPr>
          <w:rFonts w:cs="Arial"/>
          <w:i/>
        </w:rPr>
        <w:t>Programma triennale per la trasparenza e l’integrità</w:t>
      </w:r>
      <w:r>
        <w:rPr>
          <w:rFonts w:cs="Arial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cs="Arial"/>
        </w:rPr>
        <w:t>sempre secondo l’articolo 10 del decreto legislativo 33/2013, gli obiettivi del Programma per la trasparenza e l’integrità “</w:t>
      </w:r>
      <w:r>
        <w:rPr>
          <w:rFonts w:cs="Arial"/>
          <w:i/>
        </w:rPr>
        <w:t>sono formulati in collegamento con la programmazione strategica ed operativa dell’amministrazione, definita in via generale ... negli analoghi strumenti di programmazione previsti per gli enti locali</w:t>
      </w:r>
      <w:r>
        <w:rPr>
          <w:rFonts w:cs="Arial"/>
        </w:rPr>
        <w:t xml:space="preserve">” (PRO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cs="Arial"/>
        </w:rPr>
        <w:t>se ne deduce che tali documenti, il Programma per la trasparenza e l’integrità, il Piano della perfomance, il PRO, in quanto tra loro “</w:t>
      </w:r>
      <w:r>
        <w:rPr>
          <w:rFonts w:cs="Arial"/>
          <w:i/>
        </w:rPr>
        <w:t>collegati</w:t>
      </w:r>
      <w:r>
        <w:rPr>
          <w:rFonts w:cs="Arial"/>
        </w:rPr>
        <w:t>”, abbiano la medesima natura e che, pertanto, competente ad approvarli sia il medesimo organo: la giunta (</w:t>
      </w:r>
      <w:r>
        <w:rPr>
          <w:rFonts w:cs="Arial"/>
          <w:i/>
        </w:rPr>
        <w:t>ex</w:t>
      </w:r>
      <w:r>
        <w:rPr>
          <w:rFonts w:cs="Arial"/>
        </w:rPr>
        <w:t xml:space="preserve"> art. 48 TUEL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cs="Arial"/>
        </w:rPr>
        <w:t xml:space="preserve">lo stesso dicasi per il Piano in esame, del quale il </w:t>
      </w:r>
      <w:r>
        <w:rPr>
          <w:rFonts w:cs="Arial"/>
          <w:i/>
        </w:rPr>
        <w:t>Programma per la trasparenza e l’integrità</w:t>
      </w:r>
      <w:r>
        <w:rPr>
          <w:rFonts w:cs="Arial"/>
        </w:rPr>
        <w:t xml:space="preserve"> “</w:t>
      </w:r>
      <w:r>
        <w:rPr>
          <w:rFonts w:cs="Arial"/>
          <w:i/>
        </w:rPr>
        <w:t>costituisce di norma un sezione</w:t>
      </w:r>
      <w:r>
        <w:rPr>
          <w:rFonts w:cs="Arial"/>
        </w:rPr>
        <w:t xml:space="preserve">” (art. 10 co. 2 decreto legislativo 33/2013);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cs="Arial"/>
          <w:b/>
        </w:rPr>
        <w:t>premesso</w:t>
      </w:r>
      <w:r>
        <w:rPr>
          <w:rFonts w:cs="Arial"/>
        </w:rPr>
        <w:t xml:space="preserve"> inoltre ch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cs="Arial"/>
        </w:rPr>
        <w:t xml:space="preserve">il Responsabile della prevenzione della corruzione ha predisposto e depositato la proposta di </w:t>
      </w:r>
      <w:r>
        <w:rPr>
          <w:rFonts w:cs="Arial"/>
          <w:i/>
        </w:rPr>
        <w:t>Piano triennale di prevenzione della corruzione 2015-2017</w:t>
      </w:r>
      <w:r>
        <w:rPr>
          <w:rFonts w:cs="Arial"/>
        </w:rPr>
        <w:t xml:space="preserve"> incorporante il </w:t>
      </w:r>
      <w:r>
        <w:rPr>
          <w:rFonts w:cs="Arial"/>
          <w:i/>
        </w:rPr>
        <w:t xml:space="preserve">Programma per la trasparenza e l’integrità anni 2015-2017, </w:t>
      </w:r>
      <w:r>
        <w:rPr>
          <w:rFonts w:cs="Arial"/>
        </w:rPr>
        <w:t>e che tale proposta è stata pubblicata, tramite apposito avviso, sul sito web istituzionale, per eventuali osservazioni da parte degli interessati, dal 15 gennaio 2015 al 28 gennaio 201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il Piano è stato elaborato sulla scorta del PNA e delle intese siglate il 24 luglio 2013 dalla Conferenza Unificat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al proposito non è pervenuta alcuna osservazione;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</w:rPr>
        <w:t>esaminato</w:t>
      </w:r>
      <w:r>
        <w:rPr>
          <w:rFonts w:cs="Arial"/>
        </w:rPr>
        <w:t xml:space="preserve"> l’allegato </w:t>
      </w:r>
      <w:r>
        <w:rPr>
          <w:rFonts w:cs="Arial"/>
          <w:i/>
        </w:rPr>
        <w:t>Piano triennale di prevenzione della corruzione 2015-2017</w:t>
      </w:r>
      <w:r>
        <w:rPr>
          <w:rFonts w:cs="Arial"/>
        </w:rPr>
        <w:t xml:space="preserve">, ed il </w:t>
      </w:r>
      <w:r>
        <w:rPr>
          <w:rFonts w:cs="Arial"/>
          <w:i/>
        </w:rPr>
        <w:t>Programma triennale per la trasparenza e l’integrità</w:t>
      </w:r>
      <w:r>
        <w:rPr>
          <w:rFonts w:cs="Arial"/>
        </w:rPr>
        <w:t xml:space="preserve">, predisposto dal Responsabile senza oneri aggiuntivi per l’ente;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Acquisito il parere favorevole di regolarità tecnica, attestante la regolarità e la correttezza dell’azione amministrativa, espresso dal Segretario Comunale, in relazione alle sue competenze, in mancanza di Responsabili di Servizio (artt. 49 c. 2, 97 c.4.b e 147 bis del T.U. n. 267/2000) per quanto concerne la regolarità tecnica;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tutto ciò premesso, con voti unanimi favorevoli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DELIBERA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1.di approvare i richiami, le premesse e l’intera narrativa quali parti integranti e sostanziale del dispositivo;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2.di approvare e fare proprio l’allegato </w:t>
      </w:r>
      <w:r>
        <w:rPr>
          <w:rFonts w:cs="Arial"/>
          <w:i/>
        </w:rPr>
        <w:t xml:space="preserve">Piano triennale di prevenzione della corruzione 2015-2017  </w:t>
      </w:r>
      <w:r>
        <w:rPr>
          <w:rFonts w:cs="Arial"/>
        </w:rPr>
        <w:t>e l’unito</w:t>
      </w:r>
      <w:r>
        <w:rPr>
          <w:rFonts w:cs="Arial"/>
          <w:i/>
        </w:rPr>
        <w:t xml:space="preserve">  Programma triennale per la trasparenza e l’integrità</w:t>
      </w:r>
      <w:r>
        <w:rPr>
          <w:rFonts w:cs="Arial"/>
        </w:rPr>
        <w:t xml:space="preserve"> </w:t>
      </w:r>
      <w:r>
        <w:rPr>
          <w:rFonts w:cs="Arial"/>
          <w:i/>
        </w:rPr>
        <w:t>anni 2015-2017</w:t>
      </w:r>
      <w:r>
        <w:rPr>
          <w:rFonts w:cs="Arial"/>
        </w:rPr>
        <w:t xml:space="preserve">, predisposto dal Responsabile per la prevenzione della corruzione (che alla presente si allega a formarne parte integrante e sostanziale); 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uppressAutoHyphens w:val="true"/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di pubblicare copia del Codice nell’apposita sezione del sito web istituzionale “Amministrazione trasparente”, e di trasmettere copia del Codice medesimo a tutto il personale a tempo indeterminato, determinato, collaboratori o consulenti con qualsiasi tipologia di contratto o incarichi e a qualsiasi titolo, i quali dovranno  sottoscrivere apposita ricevuta per presa visione ed accettazion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rpodeltesto3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di rendere la presente deliberazione immediatamente eseguibile, ai sensi e per gli effetti dell’art. 134 del D.Lgs. 267/2000, per le motivazioni espresse in premessa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Il presente verbale viene così sottoscritto: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</w:t>
      </w:r>
      <w:r>
        <w:rPr>
          <w:rFonts w:cs="Arial"/>
          <w:szCs w:val="22"/>
        </w:rPr>
        <w:t>IL SINDACO</w:t>
        <w:tab/>
        <w:tab/>
        <w:tab/>
        <w:t xml:space="preserve">    </w:t>
        <w:tab/>
        <w:t xml:space="preserve">     IL SEGRETARIO COMUNALE </w:t>
      </w:r>
    </w:p>
    <w:p>
      <w:pPr>
        <w:pStyle w:val="Normal"/>
        <w:ind w:left="708" w:hanging="708"/>
        <w:jc w:val="both"/>
        <w:rPr/>
      </w:pPr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indaco_1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EATRICE Roberto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  <w:tab/>
        <w:tab/>
        <w:t xml:space="preserve"> </w:t>
        <w:tab/>
        <w:t xml:space="preserve">      (</w:t>
      </w:r>
      <w:r>
        <w:fldChar w:fldCharType="begin">
          <w:ffData>
            <w:name w:val="TestoNascosto_1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_0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i esprime </w:t>
      </w:r>
      <w:r>
        <w:rPr>
          <w:rFonts w:cs="Arial"/>
          <w:color w:val="000000"/>
          <w:sz w:val="16"/>
          <w:szCs w:val="16"/>
        </w:rPr>
        <w:t>il parere favorevole di regolarità contabile espresso dal responsabile del servizio finanziario, ai sensi dell’art. 49 del D.lgs. 267/2000 come modificato dall’art. 3 comma 1 lett. b) del D.L. 174/2012 convertito nella legge 7 dicembre 2012, n. 213 e dell’art. 147 bis D.lgs. 267/2000 introdotto dall’art. 3 comma 1  lett. d) del D.L. 174/2012 convertito  nella legge 7 dicembre 2012, n. 213 e di copertura finanziaria espresso dal responsabile del servizio finanziario, ai sensi dell’art. 153 comma 5 del D.lgs. 267/2000</w:t>
      </w:r>
    </w:p>
    <w:p>
      <w:pPr>
        <w:pStyle w:val="Normal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>IL RESPONSABILE DEL SERVIZIO FINANZIARIO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ab/>
        <w:tab/>
        <w:tab/>
        <w:tab/>
        <w:tab/>
        <w:t xml:space="preserve"> (</w:t>
      </w:r>
      <w:r>
        <w:fldChar w:fldCharType="begin">
          <w:ffData>
            <w:name w:val="TestoNascosto_9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>FRANZINI Annalisa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i esprime </w:t>
      </w:r>
      <w:r>
        <w:rPr>
          <w:rFonts w:cs="Arial"/>
          <w:color w:val="000000"/>
          <w:sz w:val="16"/>
          <w:szCs w:val="16"/>
        </w:rPr>
        <w:t>il parere favorevole di regolarità tecnica attestante la regolarità amministrativa e tecnica espresso dal responsabile del servizio interessato, ai sensi dell’art. 49 del D.lgs. 267/2000 come modificato dall’art. 3 comma 1 lett. b) del D.L. 174/2012 convertito nella legge 7 dicembre 2012, n. 213 e dell’art. 147 bis D.lgs. 267/2000 introdotto dall’art. 3 comma 1 lett. d) del D.L. 174/2012 convertito  nella legge 7 dicembre 2012</w:t>
      </w:r>
    </w:p>
    <w:p>
      <w:pPr>
        <w:pStyle w:val="Normal"/>
        <w:jc w:val="center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 xml:space="preserve">IL RESPONSABILE DEL SERVIZIO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rFonts w:cs="Arial"/>
          <w:szCs w:val="22"/>
        </w:rPr>
        <w:t>(</w:t>
      </w:r>
      <w:r>
        <w:fldChar w:fldCharType="begin">
          <w:ffData>
            <w:name w:val="TestoNascosto_8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</w:t>
      </w:r>
      <w:r>
        <w:fldChar w:fldCharType="begin">
          <w:ffData>
            <w:name w:val="Delibere_Segret_3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______________________________________________________________________________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5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Per copia conforme all’originale: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</w:p>
    <w:p>
      <w:pPr>
        <w:pStyle w:val="Normal"/>
        <w:jc w:val="both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Lì ________________________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ab/>
        <w:tab/>
        <w:tab/>
        <w:tab/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IL SEGRETARIO COMUNALE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</w:r>
      <w:r>
        <w:fldChar w:fldCharType="begin">
          <w:ffData>
            <w:name w:val="Delibere_Segret_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1" w:name="TestoNascosto_3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(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nDelibere_Segret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2" w:name="nDelibere_Segret_Copy_1"/>
      <w:bookmarkEnd w:id="1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REGIS MILANO dott. Michele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Nascosto_1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End w:id="2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)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A T T E S T A T O   D I   P U B B L I C A Z I O N E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i attesta che copia della deliberazione viene pubblicata all’Albo Pretorio di questo Comune per 15 giorni consecutivi, a partire dal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ab/>
        <w:t>IL SEGRETARIO COMUNAL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(</w:t>
      </w:r>
      <w:r>
        <w:fldChar w:fldCharType="begin">
          <w:ffData>
            <w:name w:val="Delibere_Segret_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3" w:name="TestoNascosto_6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bookmarkEnd w:id="3"/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E S E C U T I V I T </w:t>
      </w:r>
      <w:r>
        <w:rPr>
          <w:rFonts w:cs="Arial"/>
          <w:caps/>
          <w:szCs w:val="22"/>
        </w:rPr>
        <w:t>à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before="0" w:after="120"/>
        <w:ind w:left="284" w:hanging="284"/>
        <w:rPr/>
      </w:pPr>
      <w:r>
        <w:rPr>
          <w:rFonts w:eastAsia="Symbol" w:cs="Symbol" w:ascii="Symbol" w:hAnsi="Symbol"/>
          <w:sz w:val="22"/>
          <w:szCs w:val="22"/>
        </w:rPr>
        <w:t>à</w:t>
      </w:r>
      <w:r>
        <w:rPr>
          <w:rFonts w:cs="Arial" w:ascii="Arial" w:hAnsi="Arial"/>
          <w:sz w:val="22"/>
          <w:szCs w:val="22"/>
        </w:rPr>
        <w:t xml:space="preserve"> La presente deliberazione, trascorsi 10 giorni dalla su indicata data di inizio pubblicazione, é divenuta esecutiva lì ___________________________ , per la decorrenza dei termini di cui all’art. 134, comma 3 del D.L.vo 18.08.2000 n. 267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rFonts w:cs="Arial"/>
          <w:szCs w:val="22"/>
        </w:rPr>
        <w:t>Per la dichiarazione di immediata eseguibilità di cui all’art. 134, comma 4 del D.L.vo 18.08.2000 n. 267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ab/>
        <w:t xml:space="preserve">IL SEGRETARIO COMUNALE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(</w:t>
      </w:r>
      <w:r>
        <w:fldChar w:fldCharType="begin">
          <w:ffData>
            <w:name w:val="TestoNascosto_7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_5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St10z0">
    <w:name w:val="WW8NumSt10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7:46:00Z</dcterms:created>
  <dc:creator/>
  <dc:description/>
  <cp:keywords/>
  <dc:language>en-US</dc:language>
  <cp:lastModifiedBy>UT_Segretario</cp:lastModifiedBy>
  <cp:lastPrinted>2015-03-05T12:17:00Z</cp:lastPrinted>
  <dcterms:modified xsi:type="dcterms:W3CDTF">2015-03-05T11:18:00Z</dcterms:modified>
  <cp:revision>126</cp:revision>
  <dc:subject/>
  <dc:title> </dc:title>
</cp:coreProperties>
</file>