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5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ASSOCIAZIONE AIB - PROTEZIONE CIVILE DI GRIGNASCO - APPROVAZIONE CONVENZIONE PER REALIZZAZIONE INTERVENTI DI PUBBLICA UTILITA' ANNO 2015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gennai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trenta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PIZZI Maurizi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ALZARINI Alessandr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5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0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stonormale"/>
        <w:ind w:left="1260" w:right="98" w:hanging="1260"/>
        <w:jc w:val="both"/>
        <w:rPr/>
      </w:pPr>
      <w:bookmarkStart w:id="0" w:name="OLE_LINK3"/>
      <w:bookmarkEnd w:id="0"/>
      <w:r>
        <w:rPr>
          <w:rFonts w:cs="Arial" w:ascii="Arial Narrow" w:hAnsi="Arial Narrow"/>
          <w:sz w:val="22"/>
          <w:szCs w:val="22"/>
        </w:rPr>
        <w:t xml:space="preserve">OGGETTO: ASSOCIAZIONE AIB - PROTEZIONE CIVILE DI GRIGNASCO - APPROVAZIONE </w:t>
      </w:r>
      <w:r>
        <w:rPr>
          <w:rFonts w:eastAsia="MS Mincho;Arial Unicode MS" w:cs="Arial" w:ascii="Arial Narrow" w:hAnsi="Arial Narrow"/>
          <w:sz w:val="22"/>
          <w:szCs w:val="22"/>
        </w:rPr>
        <w:t>CONVENZIONE PER REALIZZAZIONE INTERVENTI DI PUBBLICA UTILITA’ ANNO 2015</w:t>
      </w:r>
    </w:p>
    <w:p>
      <w:pPr>
        <w:pStyle w:val="Normal"/>
        <w:jc w:val="both"/>
        <w:rPr>
          <w:rFonts w:ascii="Arial Narrow" w:hAnsi="Arial Narrow" w:eastAsia="MS Mincho;Arial Unicode MS" w:cs="Arial"/>
          <w:sz w:val="22"/>
          <w:szCs w:val="22"/>
        </w:rPr>
      </w:pPr>
      <w:r>
        <w:rPr>
          <w:rFonts w:eastAsia="MS Mincho;Arial Unicode MS"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LA GIUNTA COMUNAL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SU relazione del sindaco che riferisce sulla proposta deliberativa;  </w:t>
      </w:r>
    </w:p>
    <w:p>
      <w:pPr>
        <w:pStyle w:val="Normal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Cs w:val="22"/>
        </w:rPr>
        <w:t>Premesso:</w:t>
      </w:r>
      <w:r>
        <w:rPr>
          <w:rFonts w:cs="Arial" w:ascii="Arial Narrow" w:hAnsi="Arial Narrow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"/>
        <w:ind w:right="9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Cs w:val="22"/>
        </w:rPr>
        <w:t>Che il Comune di Grignasco ha predisposto apposito comodato d’uso che regolamenta  l’utilizzo dei locali di proprietà comunale, siti in via Don Cacciami a Grignasco, ad uso sede sociale dell’Associazione AIB – Protezione Civile, comprensiva dei locali per il ricovero dei mezzi e delle attrezzature in dotazione all’Associazione.</w:t>
      </w:r>
    </w:p>
    <w:p>
      <w:pPr>
        <w:pStyle w:val="Testonormale"/>
        <w:ind w:right="9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stonormale"/>
        <w:ind w:right="98" w:hanging="0"/>
        <w:jc w:val="both"/>
        <w:rPr/>
      </w:pPr>
      <w:r>
        <w:rPr>
          <w:rFonts w:cs="Arial" w:ascii="Arial Narrow" w:hAnsi="Arial Narrow"/>
          <w:sz w:val="22"/>
          <w:szCs w:val="22"/>
        </w:rPr>
        <w:t>Che sulla base di detto comodato, all’art. 9 l’Associazione “</w:t>
      </w:r>
      <w:r>
        <w:rPr>
          <w:rFonts w:cs="Arial" w:ascii="Arial Narrow" w:hAnsi="Arial Narrow"/>
          <w:i/>
          <w:sz w:val="22"/>
          <w:szCs w:val="22"/>
        </w:rPr>
        <w:t>si impegna altresì, nell’ambito delle normali funzioni espletate con il servizio di incendi boschivi e di protezione civile, relativamente ai soci volontari in servizio, al pronto intervento a seguito di allerta meteo per eventi atmosferici di grave entità, nei casi di evidente stato di pericolo, con intervento effettuato in collaborazione degli operatori Comunali, per la pulizia e lo sgombero delle strade a seguito di caduta alberi o interventi su occlusioni di griglie/caditoie di scarico delle acque piovane su strade pubbliche, per garantire il deflusso delle acque</w:t>
      </w:r>
      <w:r>
        <w:rPr>
          <w:rFonts w:cs="Arial" w:ascii="Arial Narrow" w:hAnsi="Arial Narrow"/>
          <w:sz w:val="22"/>
          <w:szCs w:val="22"/>
        </w:rPr>
        <w:t xml:space="preserve">”. </w:t>
      </w:r>
    </w:p>
    <w:p>
      <w:pPr>
        <w:pStyle w:val="Testonormale"/>
        <w:ind w:right="9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stonormale"/>
        <w:ind w:right="9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he sulla base di successivi accordi con l’Amministrazione Comunale, l’Associazione si è resa disponibile ad effettuare, sempre nell’ambito delle proprie funzioni e relativamente ai soci volontari in servizio, alcuni interventi relativi ai corsi d’acqua, torrenti e riali della rete fluviale secondaria presenti sul territorio di Grignasco, consistenti nel preventivo taglio degli arbusti e cespugli presenti all’interno dell’alveo con sistemazione delle sponde, nei tratti evidenziati da particolari criticità, al fine di evitare problemi in caso di incendi o eccezionali eventi atmosferici.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</w:rPr>
        <w:t>Preso atto della volontà dell’Amministrazione di aderire alla proposta per l’esecuzione di lavori di manutenzione ordinaria dei corsi d’acqua di torrenti e riali presenti sul territorio</w:t>
      </w:r>
      <w:r>
        <w:rPr>
          <w:rFonts w:cs="Arial Narrow" w:ascii="Arial Narrow" w:hAnsi="Arial Narrow"/>
          <w:szCs w:val="22"/>
        </w:rPr>
        <w:t>, alle condizioni di cui all’allegato schema di convenzione, predisposto e accettato dall’Associazione;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Cs/>
        </w:rPr>
        <w:t>Ritenuto</w:t>
      </w:r>
      <w:r>
        <w:rPr>
          <w:rFonts w:cs="Arial" w:ascii="Arial Narrow" w:hAnsi="Arial Narrow"/>
        </w:rPr>
        <w:t xml:space="preserve"> pertanto di approvare la convenzione per regolare i rapporti per l’esecuzione di detti lavori di manutenzione ordinaria all’interno dei torrenti e riali, facenti parte della rete fluviale secondaria di competenza comunale;</w:t>
      </w:r>
    </w:p>
    <w:p>
      <w:pPr>
        <w:pStyle w:val="TextBody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O ATTO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eastAsia="Calibri;Arial" w:cs="Arial" w:ascii="Arial" w:hAnsi="Arial"/>
          <w:sz w:val="22"/>
          <w:lang w:eastAsia="en-US"/>
        </w:rPr>
        <w:t xml:space="preserve">- del parere favorevole di regolarità </w:t>
      </w:r>
      <w:r>
        <w:rPr>
          <w:rFonts w:cs="Arial" w:ascii="Arial" w:hAnsi="Arial"/>
          <w:sz w:val="22"/>
        </w:rPr>
        <w:t>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Calibri;Arial" w:cs="Arial"/>
          <w:szCs w:val="22"/>
          <w:lang w:eastAsia="en-US"/>
        </w:rPr>
        <w:t xml:space="preserve">- del parere favorevole di regolarità </w:t>
      </w:r>
      <w:r>
        <w:rPr>
          <w:rFonts w:cs="Arial"/>
          <w:color w:val="000000"/>
          <w:szCs w:val="22"/>
        </w:rPr>
        <w:t>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;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OSSERVATO </w:t>
      </w:r>
      <w:r>
        <w:rPr>
          <w:rFonts w:cs="Arial" w:ascii="Arial Narrow" w:hAnsi="Arial Narrow"/>
          <w:szCs w:val="22"/>
        </w:rPr>
        <w:t>la competenza della Giunta comunale ai sensi dell’art. 48 del D.Lgs. 267 del 18.08.2000 e s.m.i.;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CON </w:t>
      </w:r>
      <w:r>
        <w:rPr>
          <w:rFonts w:cs="Arial" w:ascii="Arial Narrow" w:hAnsi="Arial Narrow"/>
          <w:szCs w:val="22"/>
        </w:rPr>
        <w:t>votazione unanime favorevole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Calibri;Arial" w:hAnsi="Calibri;Arial" w:cs="Arial"/>
          <w:sz w:val="24"/>
          <w:szCs w:val="22"/>
        </w:rPr>
      </w:pPr>
      <w:r>
        <w:rPr>
          <w:rFonts w:cs="Arial" w:ascii="Calibri;Arial" w:hAnsi="Calibri;Arial"/>
          <w:sz w:val="24"/>
          <w:szCs w:val="22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D E L I B E R A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</w:rPr>
        <w:t xml:space="preserve">di approvare, per i motivi espressi in narrativa, la convenzione per regolare i rapporti per l’esecuzione dei lavori di manutenzione ordinaria all’interno dei torrenti e riali, facenti parte della rete fluviale secondaria di competenza comunale, tra il Comune di Grignasco e la locale Associazione AIB – Protezione Civile di Grignasco, alle condizioni di cui all’allegata bozza di convenzione, </w:t>
      </w:r>
      <w:r>
        <w:rPr>
          <w:rFonts w:cs="Arial Narrow" w:ascii="Arial Narrow" w:hAnsi="Arial Narrow"/>
          <w:szCs w:val="22"/>
        </w:rPr>
        <w:t>per lo svolgimento dell’attività diretta al preventiva manutenzione delle aree ritenute critiche per il regolare deflusso delle acque</w:t>
      </w:r>
      <w:r>
        <w:rPr>
          <w:rFonts w:cs="Arial" w:ascii="Arial Narrow" w:hAnsi="Arial Narrow"/>
        </w:rPr>
        <w:t>;</w:t>
      </w:r>
    </w:p>
    <w:p>
      <w:pPr>
        <w:pStyle w:val="TextBody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i dare ampio mandato al Sindaco, Sig. Roberto BEATRICE, della sottoscrizione della  convenzione, secondo lo schema allegato alla presente deliberazione sotto la lettera “A”;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i dare ampio mandato al Responsabile del Servizio relativo, della predisposizione di tutti gli atti necessari all’attuazione della Convenzione e della relativa assunzione di spesa;</w:t>
      </w:r>
    </w:p>
    <w:p>
      <w:pPr>
        <w:pStyle w:val="TextBody"/>
        <w:numPr>
          <w:ilvl w:val="0"/>
          <w:numId w:val="3"/>
        </w:numPr>
        <w:spacing w:before="24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i trasmettere in elenco la presente deliberazione ai capigruppo consiliari in esecuzione all’art. 125 del D.Lgs 267/2000 e s.m.i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24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i dare atto, su richiesta del Sindaco, della immediata esecutività della presente deliberazione ai sensi dell’art. 134,  comma  4, del D.Lgs 267/2000 e s.m.i.,onde procedere agli adempimenti conseguenti.</w:t>
      </w:r>
    </w:p>
    <w:p>
      <w:pPr>
        <w:pStyle w:val="Normal"/>
        <w:overflowPunct w:val="false"/>
        <w:autoSpaceDE w:val="false"/>
        <w:spacing w:before="240" w:after="0"/>
        <w:ind w:left="132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===================</w:t>
      </w:r>
    </w:p>
    <w:p>
      <w:pPr>
        <w:pStyle w:val="Normal"/>
        <w:overflowPunct w:val="false"/>
        <w:autoSpaceDE w:val="false"/>
        <w:ind w:left="1260" w:right="98" w:hanging="12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  <w:bookmarkStart w:id="1" w:name="OLE_LINK3"/>
      <w:bookmarkStart w:id="2" w:name="OLE_LINK3"/>
      <w:bookmarkEnd w:id="2"/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FACCINI Milver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3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4" w:name="nDelibere_Segret_Copy_1"/>
      <w:bookmarkEnd w:id="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4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5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5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415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Anna</cp:lastModifiedBy>
  <cp:lastPrinted>2015-02-04T11:35:00Z</cp:lastPrinted>
  <dcterms:modified xsi:type="dcterms:W3CDTF">2015-02-04T10:49:00Z</dcterms:modified>
  <cp:revision>169</cp:revision>
  <dc:subject/>
  <dc:title> </dc:title>
</cp:coreProperties>
</file>