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RREZIONE ERRORE MATERIALE DELIBERA GC. N. 108 DEL 10.12.2014 "ANTICIPAZIONE TESORERIA ANNO 2015"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tt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CORREZIONE ERRORE MATERIALE DELIBERA GC. N. 108 DEL 10.12.2014 “ANTICIPAZIONE TESORERIA ANNO 2015”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he con deliberazione di Giunta comunale n. 108 del 10/12/2014 è stata approvata la richiesta al Tesoriere Comunale di concessione dell’anticipazione di cassa dal 01/01/2015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, per mero errore materiale, è stata indicato quale limite per le anticipazioni di tesoreria  l’importo di “€ 1.077.689,92” mentre i 3/12 delle entrate finanziarie accertate (€ 3.233.069,76) ammontano a € 808.267,44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tenuto provvedere alla correzione dell’errore materia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isto il parere del responsabile del servizio, sotto il profilo della regolarità tecnica, espresso ai sensi dell’art. 49, comma 1, del Decreto Legislativo 18 agosto 2000, n. 267.</w:t>
      </w:r>
    </w:p>
    <w:p>
      <w:pPr>
        <w:pStyle w:val="Normal"/>
        <w:ind w:firstLine="8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4"/>
          <w:szCs w:val="24"/>
        </w:rPr>
        <w:t>di correggere l’errore materiale presente nella Delibera di Giunta n. 108 del 10/12/2014 relativamente all’importo dell’anticipazione di tesoreria richiesta</w:t>
      </w:r>
      <w:r>
        <w:rPr>
          <w:rFonts w:cs="Arial" w:ascii="Calibri" w:hAnsi="Calibri"/>
          <w:sz w:val="24"/>
          <w:szCs w:val="24"/>
        </w:rPr>
        <w:t>, che viene confermato come nel seguente testo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 PARTE PREMESS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eastAsia="Calibri" w:cs="Arial" w:ascii="Calibri" w:hAnsi="Calibri"/>
          <w:b/>
          <w:sz w:val="24"/>
          <w:szCs w:val="22"/>
          <w:lang w:eastAsia="en-US"/>
        </w:rPr>
        <w:t xml:space="preserve">DATO ATTO 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che le entrate di competenza, relative ai primi 3 titoli, accertate nel penultimo anno precedente, esercizio 2013, ammontano a € 3.233.069,76 risultante dal quadro riepilogativo generale delle entrate del Rendiconto approvato con Deliberazione C.C. N. 17  del 29/04/2014 , esecutiva ai sensi di legge, da cui deriva una disponibilità, quale limite per le anticipazioni di tesoreria (3/12 delle entrate finanziarie accertate), pari a </w:t>
      </w:r>
      <w:r>
        <w:rPr>
          <w:rFonts w:eastAsia="Calibri" w:cs="Arial" w:ascii="Calibri" w:hAnsi="Calibri"/>
          <w:b/>
          <w:sz w:val="24"/>
          <w:szCs w:val="22"/>
          <w:u w:val="single"/>
          <w:lang w:eastAsia="en-US"/>
        </w:rPr>
        <w:t>€  808.267,44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 in esecuzione all’art. 222 del D. L. vo 267/2000 e s.m.i;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2"/>
          <w:lang w:eastAsia="en-US"/>
        </w:rPr>
        <w:t>IN PARTE DISPOSITIVA: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“</w:t>
      </w:r>
      <w:r>
        <w:rPr>
          <w:rFonts w:eastAsia="Calibri" w:cs="Arial" w:ascii="Calibri" w:hAnsi="Calibri"/>
          <w:sz w:val="24"/>
          <w:szCs w:val="22"/>
          <w:lang w:eastAsia="en-US"/>
        </w:rPr>
        <w:t>Di approvare, per i motivi sopra espressi in narrativa, la richiesta al Tesoriere Comunale Banco Popolare soc. coop –  filiale di Grignasco, a far tempo dal 01/01/2015  di concessione dell’anticipazione di cassa sino alla concorrenza di € 808.267,44 da estinguersi entro il 31.12.2015, al tasso del 2,00 (duevirgolazero) punti in aumento rispetto alla media trimestrale dell’Euribor Europeo a tre mesi, come definito in sede di aggiudicazione del servizio, di cui alla determina n. 283 del 29.12.2011”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>- di dichiarare la presente deliberazione immediatament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eseguibi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ai sensi dell’art. 134, comma 4 del D. Lgs. 18 agosto 2000, n. 267, onde provvedere, con celerità, ai successivi adempimenti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di comunicare, in elenco, la presente deliberazione ai capigruppo consiliari ai sensi dell’art. 125 D.Lvo 267/00 e s.m.i.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5-01-21T14:57:00Z</cp:lastPrinted>
  <dcterms:modified xsi:type="dcterms:W3CDTF">2015-01-21T13:57:00Z</dcterms:modified>
  <cp:revision>131</cp:revision>
  <dc:subject/>
  <dc:title> </dc:title>
</cp:coreProperties>
</file>