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117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CONVENZIONE  TRA I COMUNI DI GRIGNASCO E MAGGIORA PER L'UTILIZZO CONGIUNTO DI RISORSE UMANE RELATIVAMENTE AL SERVIZIO TECNICO-MANUTENTIVO OPERAIO - ART.14 C.C.N.L. 22.01.2004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nov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c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5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CONVENZIONE  TRA I COMUNI DI GRIGNASCO E MAGGIORA PER L'UTILIZZO CONGIUNTO DI RISORSE UMANE RELATIVAMENTE AL SERVIZIO TECNICO-MANUTENTIVO OPERAIO - ART.14 C.C.N.L. 22.01.2004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szCs w:val="28"/>
          <w:lang w:eastAsia="ar-SA"/>
        </w:rPr>
      </w:pPr>
      <w:r>
        <w:rPr>
          <w:rFonts w:cs="Tahoma" w:ascii="Tahoma" w:hAnsi="Tahoma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szCs w:val="28"/>
          <w:lang w:eastAsia="ar-SA"/>
        </w:rPr>
      </w:pPr>
      <w:r>
        <w:rPr>
          <w:rFonts w:cs="Tahoma" w:ascii="Tahoma" w:hAnsi="Tahoma"/>
          <w:b/>
          <w:bCs/>
          <w:szCs w:val="28"/>
          <w:lang w:eastAsia="ar-SA"/>
        </w:rPr>
        <w:t>PREMESSO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Cs w:val="28"/>
          <w:lang w:eastAsia="ar-SA"/>
        </w:rPr>
      </w:pPr>
      <w:r>
        <w:rPr>
          <w:rFonts w:cs="Tahoma" w:ascii="Tahoma" w:hAnsi="Tahoma"/>
          <w:szCs w:val="28"/>
          <w:lang w:eastAsia="ar-SA"/>
        </w:rPr>
        <w:t xml:space="preserve">- </w:t>
      </w:r>
      <w:r>
        <w:rPr>
          <w:rFonts w:cs="Tahoma" w:ascii="Tahoma" w:hAnsi="Tahoma"/>
          <w:b/>
          <w:szCs w:val="28"/>
          <w:lang w:eastAsia="ar-SA"/>
        </w:rPr>
        <w:t>che</w:t>
      </w:r>
      <w:r>
        <w:rPr>
          <w:rFonts w:cs="Tahoma" w:ascii="Tahoma" w:hAnsi="Tahoma"/>
          <w:szCs w:val="28"/>
          <w:lang w:eastAsia="ar-SA"/>
        </w:rPr>
        <w:t xml:space="preserve"> ai sensi dell'art.30 del D. Lgs .n.267/2000 e ss.mm.ii., possono essere stipulate convenzioni tra Comuni per l’utilizzo congiunto di risorse umane, anche ai sensi </w:t>
      </w:r>
      <w:r>
        <w:rPr>
          <w:rFonts w:cs="Tahoma" w:ascii="Tahoma" w:hAnsi="Tahoma"/>
          <w:lang w:eastAsia="ar-SA"/>
        </w:rPr>
        <w:t>l’art. 14 del CCNL Regioni-Autonomie Locali del 22.01.2004;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szCs w:val="28"/>
          <w:lang w:eastAsia="ar-SA"/>
        </w:rPr>
        <w:t xml:space="preserve">- che </w:t>
      </w:r>
      <w:r>
        <w:rPr>
          <w:rFonts w:cs="Tahoma" w:ascii="Tahoma" w:hAnsi="Tahoma"/>
          <w:szCs w:val="28"/>
          <w:lang w:eastAsia="ar-SA"/>
        </w:rPr>
        <w:t>il Comune di Maggiora evidenzia la necessità di garantire l’operatività, funzionalità e continuità dei servizi Tecnico-Manutentivi onde far fronte adeguatamente a problematiche di tipo organizzativo;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- che</w:t>
      </w:r>
      <w:r>
        <w:rPr>
          <w:rFonts w:cs="Tahoma" w:ascii="Tahoma" w:hAnsi="Tahoma"/>
          <w:lang w:eastAsia="ar-SA"/>
        </w:rPr>
        <w:t xml:space="preserve"> è stata formulata dal Sindaco di Maggiora la richiesta di potersi avvalere dell’attività lavorativa di un operaio - Cat. B) -  Dipendente a tempo indeterminato di questo Comune, Servizi tecnico-manutentivi, per n. 18 ore settimanali ai sensi dall’Art.14 del C.C.N.L. 22.01.2004;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- che pertanto </w:t>
      </w:r>
      <w:r>
        <w:rPr>
          <w:rFonts w:cs="Tahoma" w:ascii="Tahoma" w:hAnsi="Tahoma"/>
          <w:lang w:eastAsia="ar-SA"/>
        </w:rPr>
        <w:t>è fattibile il rinnovo della convenzione tra i Comuni di Grignasco e Maggiora, ai sensi della normativa suddetta;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" w:leader="none"/>
        </w:tabs>
        <w:suppressAutoHyphens w:val="true"/>
        <w:jc w:val="both"/>
        <w:outlineLvl w:val="0"/>
        <w:rPr/>
      </w:pPr>
      <w:r>
        <w:rPr>
          <w:rFonts w:cs="Tahoma" w:ascii="Tahoma" w:hAnsi="Tahoma"/>
          <w:b/>
          <w:lang w:eastAsia="ar-SA"/>
        </w:rPr>
        <w:t>CONSIDERATO</w:t>
      </w:r>
      <w:r>
        <w:rPr>
          <w:rFonts w:cs="Tahoma" w:ascii="Tahoma" w:hAnsi="Tahoma"/>
          <w:lang w:eastAsia="ar-SA"/>
        </w:rPr>
        <w:t>, infatti, che l’art.14 del C.C.N.L. del personale del comparto Regioni e Autonomie Locali 22.01.2004 rubricato “Personale utilizzato a tempo parziale e servizi in convenzione”, prevede che gli EE.LL., al fine di soddisfare la migliore realizzazione dei servizi istituzionali e di conseguire un’economica gestione delle risorse, possano utilizzare personale assegnato da altri enti cui si applica il predetto contratto per periodi predeterminati e per una parte del tempo di lavoro d’obbligo mediante convenzione a previo assenso dell’Ente di appartenenza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" w:leader="none"/>
          <w:tab w:val="left" w:pos="690" w:leader="none"/>
        </w:tabs>
        <w:suppressAutoHyphens w:val="true"/>
        <w:jc w:val="both"/>
        <w:outlineLvl w:val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" w:leader="none"/>
          <w:tab w:val="left" w:pos="690" w:leader="none"/>
        </w:tabs>
        <w:suppressAutoHyphens w:val="true"/>
        <w:jc w:val="both"/>
        <w:outlineLvl w:val="0"/>
        <w:rPr/>
      </w:pPr>
      <w:r>
        <w:rPr>
          <w:rFonts w:cs="Tahoma" w:ascii="Tahoma" w:hAnsi="Tahoma"/>
          <w:b/>
          <w:lang w:eastAsia="ar-SA"/>
        </w:rPr>
        <w:t xml:space="preserve">VISTE, </w:t>
      </w:r>
      <w:r>
        <w:rPr>
          <w:rFonts w:cs="Tahoma" w:ascii="Tahoma" w:hAnsi="Tahoma"/>
          <w:lang w:eastAsia="ar-SA"/>
        </w:rPr>
        <w:t>tra l'altro,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le Leggi n. 147/2013 e n. 56/2014 il D.D.L. “Delrio” ove si evidenzia l’obbligo per la gestione associata di quasi tutte le funzioni, ai sensi dell’art. 14 del d.l. 78/2010, convertito in l. 122/2010 e smi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" w:leader="none"/>
          <w:tab w:val="left" w:pos="690" w:leader="none"/>
        </w:tabs>
        <w:suppressAutoHyphens w:val="true"/>
        <w:jc w:val="both"/>
        <w:outlineLvl w:val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" w:leader="none"/>
          <w:tab w:val="left" w:pos="690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ahoma" w:ascii="Tahoma" w:hAnsi="Tahoma"/>
          <w:b/>
          <w:lang w:eastAsia="ar-SA"/>
        </w:rPr>
        <w:t>RICHIAMATA</w:t>
      </w:r>
      <w:r>
        <w:rPr>
          <w:rFonts w:cs="Tahoma" w:ascii="Tahoma" w:hAnsi="Tahoma"/>
          <w:lang w:eastAsia="ar-SA"/>
        </w:rPr>
        <w:t xml:space="preserve"> la Deliberazione Consiglio Comunale n. 68 del 29.12.2014, esecutiva ai sensi di legge, ad oggetto 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ATTO DI INDIRIZZO PER LA GESTIONE IN FORMA ASSOCIATA DELLE FUNZIONI  FONDAMENTALI  DI CUI ALL'ART. 14, COMMA 27, D. L. 78/2010, CONVERTITO IN LEGGE 122/2010, E S.M.I..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”, x cui si è individuato anche il Comune di Maggiora per le convenzioni in fase di stesura in merito alle suddette gestioni associate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Tahoma" w:hAnsi="Tahoma" w:cs="Tahoma"/>
          <w:szCs w:val="22"/>
          <w:lang w:eastAsia="ar-SA"/>
        </w:rPr>
      </w:pPr>
      <w:r>
        <w:rPr>
          <w:rFonts w:cs="Tahoma" w:ascii="Tahoma" w:hAnsi="Tahoma"/>
          <w:b/>
          <w:lang w:eastAsia="ar-SA"/>
        </w:rPr>
        <w:t>DATO ATTO: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jc w:val="both"/>
        <w:outlineLvl w:val="0"/>
        <w:rPr>
          <w:rFonts w:ascii="Tahoma" w:hAnsi="Tahoma" w:cs="Tahoma"/>
          <w:lang w:eastAsia="ar-SA"/>
        </w:rPr>
      </w:pPr>
      <w:r>
        <w:rPr>
          <w:rFonts w:cs="Tahoma" w:ascii="Tahoma" w:hAnsi="Tahoma"/>
          <w:szCs w:val="22"/>
          <w:lang w:eastAsia="ar-SA"/>
        </w:rPr>
        <w:t>che questo Comune non è interessato da situazioni di soprannumero e/o eccedenze di personale ai sensi dell’art.33 del D.L.gs.n.165/2001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ahoma" w:ascii="Tahoma" w:hAnsi="Tahoma"/>
          <w:lang w:eastAsia="ar-SA"/>
        </w:rPr>
        <w:t>che, sulla base delle risultanze, risulta rispettato il parametro del 50% del rapporto tra la spesa di personale e spesa corrente, previsto dall’art.14 comma 9 del D.L.n.78/2010 suddetto come successivamente modificato ed integrato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VISTA </w:t>
      </w:r>
      <w:r>
        <w:rPr>
          <w:rFonts w:cs="Tahoma" w:ascii="Tahoma" w:hAnsi="Tahoma"/>
          <w:lang w:eastAsia="ar-SA"/>
        </w:rPr>
        <w:t>la bozza di Convenzione tra i Comuni di Grignasco e Maggiora, composta di 6 artt., mediante la quale sono disciplinati modalità e termini del servizio in argomento e, nello specifico, sia la durata del periodo di utilizzazione, il tempo di lavoro e relativa articolazione tra i due Comuni, la ripartizione degli oneri e i conseguenti adempimenti reciproci, oltre ad ogni aspetto ritenuto utile per una corretta gestione del rapporto di lavoro;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VISTO </w:t>
      </w:r>
      <w:r>
        <w:rPr>
          <w:rFonts w:cs="Tahoma" w:ascii="Tahoma" w:hAnsi="Tahoma"/>
          <w:lang w:eastAsia="ar-SA"/>
        </w:rPr>
        <w:t>il Regolamento sull’Ordinamento degli Uffici e dei Servizi;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ahoma" w:ascii="Tahoma" w:hAnsi="Tahoma"/>
          <w:b/>
          <w:bCs/>
          <w:lang w:eastAsia="ar-SA"/>
        </w:rPr>
        <w:t xml:space="preserve">VISTO </w:t>
      </w:r>
      <w:r>
        <w:rPr>
          <w:rFonts w:cs="Tahoma" w:ascii="Tahoma" w:hAnsi="Tahoma"/>
          <w:lang w:eastAsia="ar-SA"/>
        </w:rPr>
        <w:t>il D. Lgs .n.267/2000 recante il “Testo unico delle leggi sull’ordinamento degli Enti Locali”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PRESO ATTO: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- de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;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- de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ahoma" w:ascii="Tahoma" w:hAnsi="Tahoma"/>
          <w:b/>
          <w:bCs/>
          <w:lang w:eastAsia="ar-SA"/>
        </w:rPr>
        <w:t>Con</w:t>
      </w:r>
      <w:r>
        <w:rPr>
          <w:rFonts w:cs="Tahoma" w:ascii="Tahoma" w:hAnsi="Tahoma"/>
          <w:bCs/>
          <w:lang w:eastAsia="ar-SA"/>
        </w:rPr>
        <w:t xml:space="preserve"> voti favorevoli all’unanimit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D E L I B E RA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kern w:val="2"/>
          <w:lang w:eastAsia="ar-SA"/>
        </w:rPr>
      </w:pPr>
      <w:r>
        <w:rPr>
          <w:rFonts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/>
          <w:bCs/>
          <w:lang w:eastAsia="ar-SA"/>
        </w:rPr>
        <w:t>Di avvalersi</w:t>
      </w:r>
      <w:r>
        <w:rPr>
          <w:rFonts w:cs="Tahoma" w:ascii="Tahoma" w:hAnsi="Tahoma"/>
          <w:lang w:eastAsia="ar-SA"/>
        </w:rPr>
        <w:t xml:space="preserve"> della facoltà introdotta dall’art.14 del C.C.N.L. del 22 Gennaio 2001, in materia di personale del comparto Regioni e Autonomie Locali, rubricato “Personale utilizzato a tempo parziale e servizi in convenzione” e di procedere per l’utilizzo di un operaio - Cat. B) – Dipendente a tempo indeterminato di questo Ente, in assegnazione parziale presso il Comune di Maggiora per n.  18 ore settimanali fino al 31 marzo 2015;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Di approvare </w:t>
      </w:r>
      <w:r>
        <w:rPr>
          <w:rFonts w:cs="Tahoma" w:ascii="Tahoma" w:hAnsi="Tahoma"/>
          <w:lang w:eastAsia="ar-SA"/>
        </w:rPr>
        <w:t>lo schema di Convenzione da sottoscrivere con il Comune di Maggiora, fatto salvo il consenso dell’interessato, disciplinante tutti gli aspetti del rapporto in argomento, schema che si compone di n.6 articoli e che, allegato al presente provvedimento sotto la Lettera “A” ne forma parte integrante e sostanziale;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Di prendere atto </w:t>
      </w:r>
      <w:r>
        <w:rPr>
          <w:rFonts w:cs="Tahoma" w:ascii="Tahoma" w:hAnsi="Tahoma"/>
          <w:lang w:eastAsia="ar-SA"/>
        </w:rPr>
        <w:t>che, corrisposto l’importo corrispondente alla Categoria di appartenenza per le ore effettivamente prestate nei Comuni convenzionati, avverrà il rimborso da parte del Comune di Maggiora;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 xml:space="preserve">Di incaricare </w:t>
      </w:r>
      <w:r>
        <w:rPr>
          <w:rFonts w:cs="Tahoma" w:ascii="Tahoma" w:hAnsi="Tahoma"/>
          <w:lang w:eastAsia="ar-SA"/>
        </w:rPr>
        <w:t>i Responsabili di Servizio competenti all’espletamento di tutti gli atti connessi e conseguenti al presente deliberato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lang w:eastAsia="ar-SA"/>
        </w:rPr>
        <w:t>Con separata</w:t>
      </w:r>
      <w:r>
        <w:rPr>
          <w:rFonts w:cs="Tahoma" w:ascii="Tahoma" w:hAnsi="Tahoma"/>
          <w:lang w:eastAsia="ar-SA"/>
        </w:rPr>
        <w:t xml:space="preserve"> votazione favorevole unanime, il presente provvedimento viene dichiarato immediatamente eseguibile e per gli effetti dell’art.134 comma 4° del D. Lgs. n.267/2000 e ss.mm.ii., onde consentire l'operatività della convenzione dal prossimo 01.01.2015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ACCINI MILVER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Symbol"/>
      <w:color w:val="000000"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UT_Segretario</cp:lastModifiedBy>
  <cp:lastPrinted>2015-02-05T16:51:00Z</cp:lastPrinted>
  <dcterms:modified xsi:type="dcterms:W3CDTF">2015-02-05T15:51:00Z</dcterms:modified>
  <cp:revision>127</cp:revision>
  <dc:subject/>
  <dc:title> </dc:title>
</cp:coreProperties>
</file>