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03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IMBORSO SPESE DI GESTIONE TEATRO SOMS - ATTO INDIRIZZO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se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IMBORSO SPESE DI GESTIONE TEATRO SOMS - ATTO INDIRIZZO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MESS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che nell’anno 2003 è stata stipulata una convenzione decennale tra il Comune di Grignasco e il Sig. Vaccaro Calogero, nato a Camporeale (PA) il 10.07.1956 - C.F: VCCCGR56L10B556G in qualità di gestore del Bar sito in Via Rosa Massara n. 18 all’interno del Teatro S.O.M.S. di proprietà comunale per custodia locali e gestione impianti idraulici sanitari e riscaldamen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che come indicato nella convenzione su citata e sottoscritta dalle parti, figura inoltre l’uso da parte del Teatro SOMS  dell’acqua potabile utilizzata per manifestazioni ed altro il cui contatore unico è installato all’interno del bar, per cui il Sig. Vaccaro Calogero, in qualità di gestore del pubblico esercizio, si è sempre fatto carico delle spese dell’acqua potabile dell’intero stabil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O ATTO di tale contesto si rende necessario e congruo effettuare un rimborso forfettario per il consumo dell’acqua potabile utilizzata dal Teatro SOMS al Sig. Vaccaro Calogero, per un consumo stimato sommariamente in € 210,00= annue, per il periodo della convenzione decennale citata nella premessa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ITENUTO pertanto di provvedere al rimborso delle spese sostenute dal Sig. Vaccaro Calogero, in virtù della Convenzione decennale richiamata nella premessa  la somma forfettaria di € 210,00= annui per utilizzo di acqua potabile da parte del Teatro S.O.M.S in quanto il contatore è unico ed installato presso il suo esercizio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>OSSERVATO la competenza della Giunta comunale ai sensi dell’ art. 48 del D.Lgs 267 del 18.08.2000 e s.m.i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>CON votazione unanime favorevo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>- Di provvedere al rimborso delle spese sostenute, per motivi espressi in narrativa,  al Sig. Vaccaro Calogero , nato a Camporeale (PA) il 10.07.1956 ed esercente del bar sito in Via R. Massara n. 18 C.F: VCCCGR56L10B556G - l’importo di € 2.100,00= quale consumo stimato di acqua potabile da parte del Teatro S.O.M.S., essendo il contatore generale installato presso il suo eserciz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- Di dare ampio mandato al Responsabile del Servizio tecnico, della predisposizione di tutti gli atti necessari, all’assunzione della spesa a liquidazione delle spettanze relative </w:t>
      </w:r>
    </w:p>
    <w:p>
      <w:pPr>
        <w:pStyle w:val="BodyText2"/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i trasmettere in elenco la presente Deliberazione ai capigruppo consiliari in esecuzione dell’art. 125 del D.Lgs 267/2000 e s.m.i.;</w:t>
      </w:r>
    </w:p>
    <w:p>
      <w:pPr>
        <w:pStyle w:val="BodyText2"/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i dichiarare il presente atto immediatamente esecutivo ai sensi dell’art. 134, comma 4 del D.Lgs 267/2000 e s.m.i.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ACCINI geom.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 </cp:lastModifiedBy>
  <cp:lastPrinted>2015-03-11T10:13:00Z</cp:lastPrinted>
  <dcterms:modified xsi:type="dcterms:W3CDTF">2015-03-11T09:15:00Z</dcterms:modified>
  <cp:revision>123</cp:revision>
  <dc:subject/>
  <dc:title> </dc:title>
</cp:coreProperties>
</file>