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87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CONVENZIONE PER LA CONCESSIONE D'USO DEGLI IMPIANTI SPORTIVI CALCISTICI TRA IL COMUNE DI GRIGNASCO E L'ASSOCIAZIONE A.S.D. JUNIOR GRIGNASCO - PERIODO SETTEMBRE 2014/AGOSTO 2015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ian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sett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ian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ind w:left="1134" w:hanging="1134"/>
        <w:jc w:val="both"/>
        <w:rPr>
          <w:rFonts w:ascii="Calibri;Arial" w:hAnsi="Calibri;Arial" w:eastAsia="Calibri;Arial" w:cs="Calibri;Arial"/>
          <w:b/>
          <w:b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Cs w:val="22"/>
          <w:lang w:eastAsia="en-US"/>
        </w:rPr>
        <w:t>OGGETTO APPROVAZIONE CONVENZIONE PER LA CONCESSIONE D’USO DEGLI IMPIANTI SPORTIVI CALCISTICI TRA IL COMUNE DI GRIGNASCO E L’ASSOCIAZIONE A.S.D. JUNIOR GRIGNASCO – PERIODO SETTEMBRE 2014 / AGOSTO 2015.</w:t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b/>
          <w:b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Arial" w:hAnsi="Calibri;Arial" w:eastAsia="Calibri;Arial" w:cs="Calibri;Arial"/>
          <w:b/>
          <w:b/>
          <w:bCs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center"/>
        <w:rPr>
          <w:rFonts w:ascii="Calibri;Arial" w:hAnsi="Calibri;Arial" w:eastAsia="Calibri;Arial" w:cs="Calibri;Arial"/>
          <w:b/>
          <w:b/>
          <w:bCs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PREMESS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- </w:t>
      </w: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che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 in data 1.08.2014 prot. n. 6457 è pervenuta domanda per la concessione in gestione degli impianti sportivi comunali</w:t>
      </w: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 xml:space="preserve"> 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>da parte della A.S.D. JUNIOR GRIGNASCO nella persona del suo Presidente e legale rappresentante Sig. GODIO Emanuele, avente sede in Grignasco – Via Pertini n. 1 – C.F. 91015890030;</w:t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- </w:t>
      </w: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che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 nello specifico la suddetta Società, affiliata alla FIGC  e iscritta nel registro del CONI, intende svolgere attività agonistica del settore giovanile e scolastico della FGC per il periodo 1.9.2014 – 31.8.2015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 xml:space="preserve">RITENUTO 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>di aderire a tale richiesta onde consentire l’ attuazione di  attività sportiva così rilevante quale è quella giovanile sia dal punto di vista educativo che sportivo;</w:t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 </w:t>
      </w: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RITENUTO pertanto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 di approvare  lo schema di convenzione, citata in oggetto,da parte dell’A.S.D. JUNIOR  GRIGNASCO nella persona del suo Presidente e legale rappresentante Sig. GODIO Emanuele, avente sede in Grignasco – Via Pertini n. 1 – C.F. 91015890030, dando ampio mandato al Responsabile del Servizio dell’Area Tecnico Manutentiva per la relativa sottoscrizione, che si allega alla presente deliberazione  sotto la lettera “A”,  quale parte integrante e sostanziale della stessa;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O ATTO:</w:t>
      </w:r>
    </w:p>
    <w:p>
      <w:pPr>
        <w:pStyle w:val="TextBody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;Arial" w:cs="Arial" w:ascii="Arial" w:hAnsi="Arial"/>
          <w:lang w:eastAsia="en-US"/>
        </w:rPr>
        <w:t xml:space="preserve">- del parere favorevole di regolarità </w:t>
      </w:r>
      <w:r>
        <w:rPr>
          <w:rFonts w:cs="Arial" w:ascii="Arial" w:hAnsi="Arial"/>
        </w:rPr>
        <w:t>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OSSERVATO</w:t>
      </w:r>
      <w:r>
        <w:rPr>
          <w:rFonts w:cs="Arial" w:ascii="Arial" w:hAnsi="Arial"/>
        </w:rPr>
        <w:t xml:space="preserve"> la competenza della Giunta comunale ai sensi dell’art. 48 del D.Lgs. 267 del 18.08.2000 e s.m.i.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  <w:sz w:val="24"/>
          <w:szCs w:val="24"/>
        </w:rPr>
        <w:t>Con</w:t>
      </w:r>
      <w:r>
        <w:rPr>
          <w:rFonts w:cs="Arial"/>
          <w:sz w:val="24"/>
          <w:szCs w:val="24"/>
        </w:rPr>
        <w:t xml:space="preserve"> votazione unanime favorevole;</w:t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D E L I B E R A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 xml:space="preserve">1) 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>Di approvare, per i motivi espressi in narrativa, la convenzione per la concessione in gestione degli impianti sportivi comunali</w:t>
      </w: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 xml:space="preserve"> 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da parte della A.S.D. JUNIOR GRIGNASCO nella persona del suo Presidente e legale rappresentante Sig. GODIO Emanuele, avente sede in Grignasco – Via Pertini n. 1 – C.F. 91015890030, per il periodo dal 01.09.2014 al 31.08.2015, alle condizioni di cui all’unito schema di convenzione che forma parte integrante della presente deliberazione; </w:t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 xml:space="preserve">2) 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>Di dare ampio mandato al Responsabile del Servizio dell’Area Tecnico Manutentiva per la sottoscrizione della  convenzione medesima, che si allega alla presente sotto la lettera “A” quale parte integrante e sostanziale della stessa.</w:t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3)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 Di trasmettere in elenco ai Capigruppo Consiliari, in esecuzione all’art. 125 del D.Lgs. 265/200 e s.m.i.;</w:t>
      </w:r>
    </w:p>
    <w:p>
      <w:pPr>
        <w:pStyle w:val="Normal"/>
        <w:spacing w:lineRule="auto" w:line="276" w:before="0" w:after="200"/>
        <w:ind w:left="284" w:hanging="284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4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>) Di dare atto dell’immediata esecutività della presente deliberazione ai sensi dell'art. 134 comma 4 del D.Lgs. 267/2000 e s.m.i., stante l’imminente stagione sportiva.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>***********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eastAsia="Calibri;Arial" w:cs="Calibri;Arial" w:ascii="Calibri;Arial" w:hAnsi="Calibri;Arial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eastAsia="Calibri;Arial" w:cs="Calibri;Arial" w:ascii="Calibri;Arial" w:hAnsi="Calibri;Arial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eastAsia="Calibri;Arial" w:cs="Calibri;Arial" w:ascii="Calibri;Arial" w:hAnsi="Calibri;Arial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;Arial" w:hAnsi="Calibri;Arial" w:eastAsia="Calibri;Arial" w:cs="Calibri;Arial"/>
          <w:szCs w:val="22"/>
          <w:lang w:eastAsia="en-US"/>
        </w:rPr>
      </w:pPr>
      <w:r>
        <w:rPr>
          <w:rFonts w:eastAsia="Calibri;Arial" w:cs="Calibri;Arial" w:ascii="Calibri;Arial" w:hAnsi="Calibri;Arial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ACCINI Milver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Anna</cp:lastModifiedBy>
  <cp:lastPrinted>2015-02-18T12:24:00Z</cp:lastPrinted>
  <dcterms:modified xsi:type="dcterms:W3CDTF">2015-02-18T11:40:00Z</dcterms:modified>
  <cp:revision>155</cp:revision>
  <dc:subject/>
  <dc:title> </dc:title>
</cp:coreProperties>
</file>