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83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bookmarkStart w:id="0" w:name="Delibere_Ogg1_Copy_1"/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t>CONVENZIONE DI TIROCINIO DI INSERIMENTO/REINSERIMENTO LAVORATIVO (D.D.GG.RR. n. 74-5911 del 3 giugno 2013 e n. 42-7397 del 7 aprile 2014)</w:t>
      </w: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val="en-US" w:eastAsia="en-US"/>
        </w:rPr>
        <w:t>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bookmarkEnd w:id="0"/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ciassett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sett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ALZARINI Alessandr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PIZZI Maurizi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t>CONVENZIONE DI TIROCINIO DI INSERIMENTO/REINSERIMENTO LAVORATIVO (D.D.GG.RR. n. 74-5911 del 3 giugno 2013 e n. 42-7397 del 7 aprile 2014)</w:t>
      </w: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val="en-US" w:eastAsia="en-US"/>
        </w:rPr>
        <w:t> 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PREMESSO </w:t>
      </w:r>
    </w:p>
    <w:p>
      <w:pPr>
        <w:pStyle w:val="Normal"/>
        <w:spacing w:before="120" w:after="0"/>
        <w:jc w:val="both"/>
        <w:rPr/>
      </w:pPr>
      <w:r>
        <w:rPr/>
        <w:t>- che da diverso tempo questo Comune collabora con l’ASL VC di Borgosesia, Servizio di Igiene mentale per l’attuazione di un progetto ergoterapico e una collaborazione sociale per il Sig. S.E. (privacy);</w:t>
      </w:r>
    </w:p>
    <w:p>
      <w:pPr>
        <w:pStyle w:val="Normal"/>
        <w:spacing w:before="120" w:after="0"/>
        <w:jc w:val="both"/>
        <w:rPr/>
      </w:pPr>
      <w:r>
        <w:rPr/>
        <w:t>- che questo Comune, facendo parte del Consorzio C.A.S.A., ne ha richiesto l’intervento per potere gestire in modo oculato la situazione del Sig. S.E.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PRESO ATTO </w:t>
      </w:r>
    </w:p>
    <w:p>
      <w:pPr>
        <w:pStyle w:val="Normal"/>
        <w:spacing w:before="120" w:after="0"/>
        <w:jc w:val="both"/>
        <w:rPr/>
      </w:pPr>
      <w:r>
        <w:rPr/>
        <w:t>- della proposta presentata dal Consorzio C.A.S.A. di stipulare una convenzione di tirocinio di inserimento / reinserimento lavorativo, allegata A) alla presente deliberazione, come prevista dalla DGR n. 74-5911 del 03.06.2013, per un tempo di 10 ore settimanali con una durata di 24 (mesi) prorogabili;</w:t>
      </w:r>
    </w:p>
    <w:p>
      <w:pPr>
        <w:pStyle w:val="Normal"/>
        <w:spacing w:before="120" w:after="0"/>
        <w:jc w:val="both"/>
        <w:rPr/>
      </w:pPr>
      <w:r>
        <w:rPr/>
        <w:t>- che i costi di gestione del tirocinio saranno a carico del Soggetto Promotore e che nessun costo sarà a carico di questa Amministrazione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ONSIDERATO che, questa Amministrazione ritiene che la proposta di progetto formativo come da convenzione di tirocinio possa essere utile per un reinserimento lavorativo e sociale del Sig. S.E. inserito nel tessuto lavorativo e sociale di questo Comune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RITENUTO necessario approvare la bozza di convenzione di tirocinio di inserimento/reinserimento lavorativo per potere permettere al Sig. S.E. di svolgere un periodo lavorativo affiancato da operai competenti;</w:t>
      </w:r>
    </w:p>
    <w:p>
      <w:pPr>
        <w:pStyle w:val="Normal"/>
        <w:spacing w:before="120" w:after="0"/>
        <w:jc w:val="both"/>
        <w:rPr/>
      </w:pPr>
      <w:r>
        <w:rPr/>
        <w:t>PRESO ATTO che verrà firmata dal rappresentante del soggetto promotore, nella persona della Sig.ra Giuliana Degasperis e dal Legale Rappresentante di questo Comune, il Sindaco pro tempore Beatrice Roberto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szCs w:val="22"/>
        </w:rPr>
        <w:t xml:space="preserve">PRESO ATTO del parere </w:t>
      </w:r>
      <w:r>
        <w:rPr/>
        <w:t>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SSERVATO la competenza della Giunta ai sensi dell’art.  48 del D.Lgs. 267/2000 e s.m.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CON votazione unanime favorevol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ELIBER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i approvare, per i motivi esposti in narrativa, la bozza di convenzione di tirocinio di inserimento/reinserimento lavorativo, allegato A) alla presente deliberazione, per il Sig. S.E. (privacy)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szCs w:val="22"/>
        </w:rPr>
        <w:t>Di trasmettere in elenco la presente deliberazione ai capigruppo consiliari, in esecuzione all’art. 125 del D.Lgs. 267/2000 e s.m.i.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szCs w:val="22"/>
        </w:rPr>
        <w:t>Di dichiarare l’immediata esecutività della presente deliberazione ai sensi dell’art. 134 comma 4 del D.Lgs. 267/2000.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BONAZZI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nDelibere_Segret_Copy_1"/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2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3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UT_Segretario</cp:lastModifiedBy>
  <cp:lastPrinted>2014-11-19T17:22:00Z</cp:lastPrinted>
  <dcterms:modified xsi:type="dcterms:W3CDTF">2014-11-19T16:23:00Z</dcterms:modified>
  <cp:revision>131</cp:revision>
  <dc:subject/>
  <dc:title> </dc:title>
</cp:coreProperties>
</file>