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72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PROGETTI INTERVENTI PER UTILIZZO LSU 2014 - UFFICIO TECNICO -  D.LGS. N. 468 DEL 01.12.1997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t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lugl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PROGETTI INTERVENTI PER UTILIZZO LSU 2014 - UFFICIO TECNICO -  D.LGS. N. 468 DEL 01.12.1997.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LA GIUNTA COMUN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PREMESS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 l’art. 3 e 5 del D.Lgs. 01.12.1997 n. 468, prevede la facoltà per gli Enti locali di promuovere progetti socialmente utili per il raggiungimento d’obiettivi di carattere straordinario o temporaneo non perseguibile con proprio personale, mediante l’utilizzazione dei soggetti di cui all’art. 2 e 4 della stessa legg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- che per proseguire le attività e i servizi a supporto delle attività d’ufficio, scolastiche, ricreative e assistenziali intraprese a partire dal 2009, come indicato nelle deliberazioni della giunta comunale seguenti 124/09, 106/10, 128/11 e 35/12 ci si è avvalsi di personale in cassa integrazione e mobilità che svolgendo il lavoro in forma di volontariato ha permesso anche di dare continuità a tali attività;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 a seguito della recente riorganizzazione del personale all’interno di alcuni servizi comunali come da D. G. n. 3 del 4/01/2012 e n. 2 del 10.01.2013, sono stati individuate le attività che richiedono urgenti interventi anche per 2014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RILEVATE quindi le necessità di questo comune e dei servizi territoriali, si intendono realizzare degli interventi mirati previsti dall’art. 3 del D.Lgs. 28.02.2000 n. 81, quali quelli di seguito indicati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promozione e attivazione di lavori socialmente utili per l’incremento dei servizi ausiliari sul territorio comunale e presso gli uffici comunali nell’ambito rispettivament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1) </w:t>
      </w:r>
      <w:r>
        <w:rPr>
          <w:rFonts w:eastAsia="Calibri" w:cs="Arial" w:ascii="Calibri" w:hAnsi="Calibri"/>
          <w:b/>
          <w:szCs w:val="22"/>
          <w:lang w:eastAsia="en-US"/>
        </w:rPr>
        <w:t>dell’Area Tecnico Manutentiva</w:t>
      </w:r>
      <w:r>
        <w:rPr>
          <w:rFonts w:eastAsia="Calibri" w:cs="Arial" w:ascii="Calibri" w:hAnsi="Calibri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uffici comunali: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- attività amministrativa di supporto, con conoscenza dell’utilizzo del personal computer: 1 (una) unit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–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Cs w:val="22"/>
          <w:lang w:eastAsia="en-US"/>
        </w:rPr>
        <w:t>Servizi Area Ecologica e Impianti sportivi  strade Frazione Ara e Isella, n. 5 (cinque) unità, per: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Vigilanza patrimonio comunale e in particolare vigilanza area ecologica;</w:t>
      </w:r>
    </w:p>
    <w:p>
      <w:pPr>
        <w:pStyle w:val="Normal"/>
        <w:spacing w:lineRule="auto" w:line="276" w:before="0" w:after="200"/>
        <w:ind w:firstLine="283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-  Manutenzioni impianti sportivi e strade frazioni Ara e Isella. 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CONSIDERATO 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 per gli Enti Locali spetta alla Giunta Comunale assumere le deliberazioni in materia di sviluppo progetti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, ai sensi dell'art. 14 del D.L. 16.05.1994 n° 229 convertito con modificazioni, nella L. 19.07.1996 n° 451 come modificato dal comma 3 dell'art. 1 del D. L. 01.10.1996 n° 510 convertito in L. 28.11.1996 n° 608, s’intendono utilizzare lavoratori iscritti nelle liste di mobilità con indennità da adibirsi per un numero d’ore ridotto proporzionalmente alla misura del trattamento previdenziale spettante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CONSTATATO che a carico del Comune rimane unicamente l'onere finanziario per contributi INAIL e per eventuali premi d’assicurazione per responsabilità civile verso terzi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PRESO ATTO: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del progetto di lavori socialmente utili, allegati quale parte integrante e sostanziale della presente deliberazione, predisposto dal Responsabile del servizio competente ai sensi della normativa su indicata e ritenutolo conforme agli intendimenti dell'amministrazione Comunale;</w:t>
      </w:r>
    </w:p>
    <w:p>
      <w:pPr>
        <w:pStyle w:val="Normal"/>
        <w:spacing w:before="0" w:after="200"/>
        <w:ind w:left="142" w:hanging="142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del parere favorevole di regolarità tecnica del responsabile del servizio, ai sensi dell’art. 49 del D.L.vo n. 267/2000 e s.m.i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OSSERVATA la competenza della Giunta Comunale ai sensi dell’art. 48 del D.L.vo n. 267/2000 e s.m.i.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CON voti unanimi favorevoli espressi in forma palese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D E L I B E R A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1) Di approvare, per i motivi espressi in narrativa, il progetto sopracitato per la realizzazione di lavori socialmente utile, allegati quale parte integrante e sostanziale della presente deliberazione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2) di impiegare i seguenti lavoratori socialmente utili per l’incremento dei servizi ausiliari sul territorio comunale e presso gli uffici comunali nell’ambito rispettivament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1) </w:t>
      </w:r>
      <w:r>
        <w:rPr>
          <w:rFonts w:eastAsia="Calibri" w:cs="Arial" w:ascii="Calibri" w:hAnsi="Calibri"/>
          <w:b/>
          <w:szCs w:val="22"/>
          <w:lang w:eastAsia="en-US"/>
        </w:rPr>
        <w:t>dell’Area Tecnico Manutentiva</w:t>
      </w:r>
      <w:r>
        <w:rPr>
          <w:rFonts w:eastAsia="Calibri" w:cs="Arial" w:ascii="Calibri" w:hAnsi="Calibri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uffici comunali:</w:t>
      </w:r>
    </w:p>
    <w:p>
      <w:pPr>
        <w:pStyle w:val="Normal"/>
        <w:spacing w:lineRule="auto" w:line="276" w:before="0" w:after="200"/>
        <w:ind w:firstLine="426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- attività amministrativa di supporto, con conoscenza dell’utilizzo del personal computer: 1 (una) unit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–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Cs w:val="22"/>
          <w:lang w:eastAsia="en-US"/>
        </w:rPr>
        <w:t>Servizi Area Ecologica e Impianti sportivi  strade Frazione Ara e Isella, n. 5 (cinque) unità, per: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Vigilanza patrimonio comunale e in particolare vigilanza area ecologica;</w:t>
      </w:r>
    </w:p>
    <w:p>
      <w:pPr>
        <w:pStyle w:val="Normal"/>
        <w:spacing w:lineRule="auto" w:line="276" w:before="0" w:after="200"/>
        <w:ind w:firstLine="283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-  Manutenzioni impianti sportivi e strade frazioni Ara e Isella. 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2) Di garantire la copertura di costi assicurativi presso l’INAIL, dando ampio mandato al Responsabile del servizio dell’attivazione di detti progetti;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3) Di comunicare in elenco la presente deliberazione ai capigruppo consiliari ai sensi dell’art. 125 del D.L.vo 267 del 18.08.2000 e s.m.i.;</w:t>
      </w:r>
    </w:p>
    <w:p>
      <w:pPr>
        <w:pStyle w:val="Normal"/>
        <w:spacing w:before="0" w:after="200"/>
        <w:ind w:left="142" w:hanging="142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4) Di dichiarare la presente deliberazione immediatamente esecutiva ai sensi dell’art. 134 comma 4, del D.Lgs. 267/2000 e s.m.i. per potere garantire la continuità e lo svolgimento dell’attività amministrativa e di pulizia degli uffici comunal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FACCINI MILVER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2"/>
        </w:rPr>
      </w:pPr>
      <w:r>
        <w:rPr>
          <w:rFonts w:cs="Helvetica-Bold" w:ascii="Helvetica-Bold" w:hAnsi="Helvetica-Bold"/>
          <w:b/>
          <w:bCs/>
          <w:szCs w:val="22"/>
        </w:rPr>
        <w:t>COMUNE DI GRIGNASC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2"/>
        </w:rPr>
      </w:pPr>
      <w:r>
        <w:rPr>
          <w:rFonts w:cs="Helvetica-Bold" w:ascii="Helvetica-Bold" w:hAnsi="Helvetica-Bold"/>
          <w:b/>
          <w:bCs/>
          <w:szCs w:val="22"/>
        </w:rPr>
        <w:t>Provincia di Novara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*************************************************************************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OGETTO INTEGRATIVO D’INCREMENTO DELL’ UFFICIO TECNICO E COADIUVAZIONE AL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ERSONALE ADDETTO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AREA TECNICO MANUTENTIVA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*************************************************************************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) DESCRIZIONE DEL PROGETTO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L’Amministrazione Comunale di Grignasco ritiene utile realizzare un progetto di lavoro socialmente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utile ai sensi della legge n° 451/94 e del D.L. 510 del 01.10.1996 convertito in legge 28.11.1996 n°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508, ed art. 5 del D.Lgs. 01.12.1997 n. 468, al fine di realizzare un intervento volto ad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incrementare i servizi comunali della segreteria nello svolgimento delle attività di registrazione del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otocollo della posta e redazione di atti amministrativi vari e supportare l’attività di pulizia degli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uffici comunali ubicati presso il municipio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2) FINALITÀ DEL PROGETTO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Il progetto ha le seguenti finalità: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Sostituzione e implementazione del personale già presente nelle loro mansioni abituali di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conduzione dell’attività svolte sul territorio comunale e presso gli uffici comunali. Tale intervento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urge dopo la riorganizzazione degli uffici comunali.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3) DURATA DEL PROGETTO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Le attività avranno durata di mesi dodici in esecuzione all’art. 4 del D.Lgs. 28.02.2000 n. 81.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4) NUMERO COMPLESSIVO LAVORATORI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Si ritiene opportuno impiegare sei lavoratori iscritti nelle liste di mobilità con indennità di cui cinque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er l’attività sul territorio comunale e uno per l’attività amministrativa presso l’ufficio;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- uffici comunali: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- attività amministrativa di supporto, con conoscenza dell’utilizzo del personal computer: 1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(una) unità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–</w:t>
      </w:r>
      <w:r>
        <w:rPr>
          <w:rFonts w:eastAsia="Helvetica" w:cs="Helvetica" w:ascii="Helvetica" w:hAnsi="Helvetica"/>
          <w:szCs w:val="22"/>
        </w:rPr>
        <w:t xml:space="preserve"> </w:t>
      </w:r>
      <w:r>
        <w:rPr>
          <w:rFonts w:cs="Helvetica" w:ascii="Helvetica" w:hAnsi="Helvetica"/>
          <w:szCs w:val="22"/>
        </w:rPr>
        <w:t>Servizi Area Ecologica e Impianti sportivi strade Frazione Ara e Isella, n. 5 (cinque) unità, per: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- Vigilanza patrimonio comunale e in particolare vigilanza area ecologica;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- Manutenzioni impianti sportivi e strade frazioni Ara e Isella.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Si precisa che il progetto comporta l’utilizzo in modo temporaneo dei lavoratori, senza la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costituzione di rapporto di lavoro subordinato in esecuzione all’art. 4 del D.Lgs. 81/2000 già citato.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5) CRITERI D’INDIVIDUAZIONE DEI PARTECIPANTI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Tenuto conto della formazione necessaria a svolgere le mansioni di cui sopra si richiede di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individuare i candidati come da indicazioni si esposte. Il reclutamento avverrà tramite la Sezione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Circoscrizionale dell’impiego competente e colloquio con il Direttore Generale ai fini di accertare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l’idoneità al servizio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6) ORARIO DI LAVORO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In esecuzione all’art. 8, 2 comma del D. LGS 01.12.1997 n° 468 all’art. 4 del D.Lgs. 81/2000l e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combinato art. 4 D.Lgs. 81/2000, quale dispone che i lavoratori utilizzati percettori dei trattamenti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evidenziali di cui all’art. 4, comma 1 lett. c) e d) sono impegnati con un orario settimanale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corrispondente alla proporzione tra il trattamento stesso e il livello retributivo iniziale, calcolato al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netto delle ritenute previdenziali e assistenziali, previsto per i dipendenti che svolgono attività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analoghe presso il soggetto promotore dell’intervento e in ogni modo per non meno di 20 ore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settimanali e per non più di 8 ore giornaliere.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7) FINANZIAMENTO DEL PROGETTO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Costo da finanziare: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- Assicurazione I.N.A.I.L..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- L’assicurazione R.C.T. è realizzata mediante estensione della polizza attualmente in corso per i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dipendenti di ruolo che non comporta sovra premio.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8) TEMPI D’ATTUAZIONE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Le modalità di realizzazione prevedono le seguenti fasi: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- stesura del progetto e sua approvazione;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- individuazione dei partecipanti;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- realizzazione delle attività previste.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9) RESPONSABILE DEL PROGETTO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La direzione e conduzione del progetto e connessa responsabilità di risultato è conferita al</w:t>
      </w:r>
    </w:p>
    <w:p>
      <w:pPr>
        <w:pStyle w:val="Normal"/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Responsabile dell’Area Faccini Milver.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03:00Z</dcterms:created>
  <dc:creator>Comune di Grignasco</dc:creator>
  <dc:description/>
  <cp:keywords/>
  <dc:language>en-US</dc:language>
  <cp:lastModifiedBy>Comune di Grignasco</cp:lastModifiedBy>
  <cp:lastPrinted>2014-08-21T10:21:00Z</cp:lastPrinted>
  <dcterms:modified xsi:type="dcterms:W3CDTF">2014-08-29T14:04:00Z</dcterms:modified>
  <cp:revision>3</cp:revision>
  <dc:subject/>
  <dc:title> </dc:title>
</cp:coreProperties>
</file>