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71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PROGETTI INTERVENTI PER UTILIZZO LSU 2014 - SEGRETERIA -  D.LGS. N. 468 DEL 01.12.1997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lugl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Cs w:val="22"/>
          <w:lang w:eastAsia="en-US"/>
        </w:rPr>
      </w:r>
      <w:r>
        <w:rPr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Cs w:val="22"/>
          <w:lang w:eastAsia="en-US"/>
        </w:rPr>
        <w:t>APPROVAZIONE PROGETTI INTERVENTI PER UTILIZZO LSU 2014 - SEGRETERIA -  D.LGS. N. 468 DEL 01.12.1997.</w:t>
      </w:r>
      <w:r/>
      <w:r>
        <w:rPr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REMESS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l’art. 3 e 5 del D.Lgs. 01.12.1997 n. 468, prevede la facoltà per gli Enti locali di promuovere progetti socialmente utili per il raggiungimento d’obiettivi di carattere straordinario o temporaneo non perseguibile con proprio personale, mediante l’utilizzazione dei soggetti di cui all’art. 2 e 4 della stessa legg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- che per proseguire le attività e i servizi a supporto delle attività d’ufficio, scolastiche, ricreative e assistenziali intraprese a partire dal 2009, come indicato nelle deliberazioni della giunta comunale seguenti 124/09, 106/10, 128/11 e 35/12 ci si è avvalsi di personale in cassa integrazione e mobilità che svolgendo il lavoro in forma di volontariato ha permesso anche di dare continuità a tali attività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che a seguito della recente riorganizzazione del personale all’interno di alcuni servizi comunali come da D. G. n. 3 del 4/01/2012 e n. 2 del 10.01.2013, sono stati individuate le attività che richiedono urgenti interventi anche per 2014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RILEVATE quindi le necessità di questo comune e dei servizi territoriali, si intendono realizzare degli interventi mirati previsti dall’art. 3 del D.Lgs. 28.02.2000 n. 81, quali quelli di seguito indicati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promozione e attivazione di lavori socialmente utili per l’incremento dei servizi ausiliari presso gli uffici comunali nell’ambito rispettivament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1) </w:t>
      </w:r>
      <w:r>
        <w:rPr>
          <w:rFonts w:eastAsia="Calibri" w:cs="Arial" w:ascii="Calibri" w:hAnsi="Calibri"/>
          <w:b/>
          <w:szCs w:val="22"/>
          <w:lang w:eastAsia="en-US"/>
        </w:rPr>
        <w:t>dell’Area Amministrativa</w:t>
      </w:r>
      <w:r>
        <w:rPr>
          <w:rFonts w:eastAsia="Calibri" w:cs="Arial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uffici comunali: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- Pulizia e riordino locali: due unità per pulizia; </w:t>
      </w:r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attività amministrativa di supporto, con conoscenza dell’utilizzo del personal computer: una unità 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CONSIDERATO 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per gli Enti Locali spetta alla Giunta Comunale assumere le deliberazioni in materia di sviluppo progett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, ai sensi dell'art. 14 del D.L. 16.05.1994 n° 229 convertito con modificazioni, nella L. 19.07.1996 n° 451 come modificato dal comma 3 dell'art. 1 del D. L. 01.10.1996 n° 510 convertito in L. 28.11.1996 n° 608, s’intendono utilizzare lavoratori iscritti nelle liste di mobilità con indennità da adibirsi per un numero d’ore ridotto proporzionalmente alla misura del trattamento previdenziale spettante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STATATO che a carico del Comune rimane unicamente l'onere finanziario per contributi INAIL e per eventuali premi d’assicurazione per responsabilità civile verso terz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STATATO che le persone impiegate nelle attività suddette sono state adeguatamente formate nei precedenti anni e che hanno maturato una notevole esperienza per svolgere tali serviz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RESO ATTO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del progetto di lavori socialmente utili, allegati quale parte integrante e sostanziale della presente deliberazione, predisposto dal Responsabile del servizio competente ai sensi della normativa su indicata e ritenutolo conforme agli intendimenti dell'amministrazione Comunale;</w:t>
      </w:r>
    </w:p>
    <w:p>
      <w:pPr>
        <w:pStyle w:val="Normal"/>
        <w:spacing w:before="0" w:after="200"/>
        <w:ind w:left="142" w:hanging="142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el parere favorevole di regolarità tecnica del responsabile del servizio, ai sensi dell’art. 49 del D.L.vo n. 267/2000 e s.m.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OSSERVATA la competenza della Giunta Comunale ai sensi dell’art. 48 del D.L.vo n. 267/2000 e s.m.i.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 voti unanimi favorevoli espressi in forma palese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D E L I B E R A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1) Di approvare, per i motivi espressi in narrativa, il progetto sopracitato per la realizzazione di lavori socialmente utile, allegati quale parte integrante e sostanziale della presente deliberazione;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2) di impiegare i seguenti lavoratori socialmente utili per l’incremento dei servizi ausiliari presso gli uffici comunal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1) </w:t>
      </w:r>
      <w:r>
        <w:rPr>
          <w:rFonts w:eastAsia="Calibri" w:cs="Arial" w:ascii="Calibri" w:hAnsi="Calibri"/>
          <w:b/>
          <w:szCs w:val="22"/>
          <w:lang w:eastAsia="en-US"/>
        </w:rPr>
        <w:t>dell’Area Amministrativa</w:t>
      </w:r>
      <w:r>
        <w:rPr>
          <w:rFonts w:eastAsia="Calibri" w:cs="Arial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uffici comunali:</w:t>
      </w:r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Pulizia e riordino locali: due unità per pulizia; </w:t>
      </w:r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attività amministrativa di supporto, con conoscenza dell’utilizzo del personal computer: una unità 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2) Di garantire la copertura di costi assicurativi presso l’INAIL, dando ampio mandato al Responsabile del servizio dell’attivazione di detti progett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3) Di comunicare in elenco la presente deliberazione ai capigruppo consiliari ai sensi dell’art. 125 del D.L.vo 267 del 18.08.2000 e s.m.i.;</w:t>
      </w:r>
    </w:p>
    <w:p>
      <w:pPr>
        <w:pStyle w:val="Normal"/>
        <w:spacing w:before="0" w:after="200"/>
        <w:ind w:left="142" w:hanging="142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4) Di dichiarare la presente deliberazione immediatamente esecutiva ai sensi dell’art. 134 comma 4, del D.Lgs. 267/2000 e s.m.i. per potere garantire la continuità e lo svolgimento dell’attività amministrativa e di pulizia degli uffici comunal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llegato alla delibera G.C. 71/2014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Cs w:val="22"/>
        </w:rPr>
        <w:t xml:space="preserve">COMUNE DI GRIGNASCO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vincia di Nov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GETTO INTEGRATIVO D’INCREMENTO DELLA SEGRETERIA E COADIUVAZIONE 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ERSONALE ADDETTO E SERVIZIO PULIZIA UFFICI COMUNA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REA AMMINISTRAT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) DESCRIZIONE DEL PROG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’Amministrazione Comunale di Grignasco ritiene utile realizzare un progetto di lavoro socialm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tile ai sensi della legge n° 451/94 e del D.L. 510 del 01.10.1996 convertito in legge 28.11.1996 n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08, ed art. 5 del D.Lgs. 01.12.1997 n. 468, al fine di realizzare un intervento volto 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crementare i servizi comunali della segreteria nello svolgimento delle attività di registrazione d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tocollo della posta e redazione di atti amministrativi vari e supportare l’attività di pulizia deg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ffici comunali ubicati presso il municip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) FINALITÀ DEL PROG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progetto ha le seguenti finalit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stituzione e implementazione del personale già presente nelle loro mansioni abituali d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nduzione dell’attività svolte in segreteria, pulizia e riordino degli uffici. Tale intervento urge dop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 riorganizzazione degli uffici comun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) DURATA DEL PROG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 attività avranno durata di mesi dodici in esecuzione all’art. 4 del D.Lgs. 28.02.2000 n. 8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) NUMERO COMPLESSIVO LAVORATOR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i ritiene opportuno impiegare tre lavoratori iscritti nelle liste di mobilità con indennità di cui due p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’attività di pulizia degli uffici e uno per l’attività amministrativa di segreteri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uffici comunal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Pulizia e riordino locali: 2 (due) unità per pulizi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attività amministrativa di supporto, con conoscenza dell’utilizzo del personal computer: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una) un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i precisa che il progetto comporta l’utilizzo in modo temporaneo dei lavoratori, senza 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stituzione di rapporto di lavoro subordinato in esecuzione all’art. 4 del D.Lgs. 81/2000 già cita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) CRITERI D’INDIVIDUAZIONE DEI PARTECIPAN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nuto conto della formazione necessaria a svolgere le mansioni di cui sopra si richiede d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dividuare i candidati come da indicazioni si esposte. Il reclutamento avverrà tramite la Se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ircoscrizionale dell’impiego competente e colloquio con il Direttore Generale ai fini di accerta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’idoneità al serviz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6) ORARIO DI LAVOR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 esecuzione all’art. 8, 2 comma del D. LGS 01.12.1997 n° 468 all’art. 4 del D.Lgs. 81/2000l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mbinato art. 4 D.Lgs. 81/2000, quale dispone che i lavoratori utilizzati percettori dei trattamen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evidenziali di cui all’art. 4, comma 1 lett. c) e d) sono impegnati con un orario settiman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rrispondente alla proporzione tra il trattamento stesso e il livello retributivo iniziale, calcolato 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tto delle ritenute previdenziali e assistenziali, previsto per i dipendenti che svolgono attiv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aloghe presso il soggetto promotore dell’intervento e in ogni modo per non meno di 20 o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ttimanali e per non più di 8 ore giornalie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7) FINANZIAMENTO DEL PROG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sto da finanzia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Assicurazione I.N.A.I.L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’assicurazione R.C.T. è realizzata mediante estensione della polizza attualmente in corso per 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ipendenti di ruolo che non comporta sovraprem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8) TEMPI D’ATTU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 modalità di realizzazione prevedono le seguenti fas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stesura del progetto e sua approv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individuazione dei partecipant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realizzazione delle attività previs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9) RESPONSABILE DEL PROG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 direzione e conduzione del progetto e connessa responsabilità di risultato è conferita 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sponsabile dell’Area dott.ssa Bonazzi Valentina.</w:t>
      </w:r>
    </w:p>
    <w:sectPr>
      <w:type w:val="nextPage"/>
      <w:pgSz w:w="11906" w:h="16838"/>
      <w:pgMar w:left="85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Perpetua" w:hAnsi="Perpetua" w:cs="Perpetua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5:00Z</dcterms:created>
  <dc:creator>Comune di Grignasco</dc:creator>
  <dc:description/>
  <cp:keywords/>
  <dc:language>en-US</dc:language>
  <cp:lastModifiedBy>Comune di Grignasco</cp:lastModifiedBy>
  <cp:lastPrinted>2014-08-21T09:42:00Z</cp:lastPrinted>
  <dcterms:modified xsi:type="dcterms:W3CDTF">2014-08-29T13:29:00Z</dcterms:modified>
  <cp:revision>5</cp:revision>
  <dc:subject/>
  <dc:title> </dc:title>
</cp:coreProperties>
</file>