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62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DEL PROGETTO DI BILANCIO DI PREVISIONE 2014, BILANCIO PLURIENNALE 2014/2016, RELAZIONE PREVISIONALE E PROGRAMMATICA 2014/2016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lugl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5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DEL PROGETTO DI BILANCIO DI PREVISIONE 2014, BILANCIO PLURIENNALE 2014/2016, RELAZIONE PREVISIONALE E PROGRAMMATICA 2014/2016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Premesso che, ai sensi dell’art.174 del T.U. sull’ordinamento degli enti locali, approvato con decreto legislativo 18 agosto 2000, n.267, la Giunta Comunale è tenuta a predisporre il progetto di bilancio di previsione del Comune per l'esercizio finanziario 2014, il progetto di bilancio pluriennale per gli esercizi 2014, 2015 e 2016, la bozza di relazione previsionale e programmatica e allegati, nei termini e secondo le modalità di cui  alle vigenti disposizioni di legge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Visto il decreto del Ministro dell’Interno del 29/04/2014che differisce il termine per l’approvazione del bilancio di previsione 2014 al 31 luglio 2014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Visto che i progetti di bilancio di cui sopra sono stati redatti secondo l'articolazione prevista dal T.U. sull’ordinamento degli enti locali approvato con  D. Lgs. 18.8.2000 n. 267 e dal D.P.R. 31.1.1996, n. 194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Visto che la relazione previsionale e programmatica per il triennio 2014-2015-2016 è stata predisposta secondo lo schema di cui al D.P.R. 3 agosto 1998, n.326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Dato atto che il progetto di bilancio di previsione 2014 è stato elaborato in termini di competenza nel rispetto dei principi contabili di cui all’art.162 del T.U. sull’ordinamento degli enti locali approvato con  decreto legislativo 18.8.2000 n. 267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/>
          <w:sz w:val="24"/>
        </w:rPr>
        <w:t>Dato atto che il progetto di bilancio pluriennale per gli esercizi finanziari  2014, 2015 e 2016 è stato elaborato in termini di competenza e dovrà essere aggiornato annualmente in occasione della presentazione dei futuri bilanci di previsione e che gli stanziamenti previsti nel progetto di bilancio pluriennale per l’annualità 2014 corrispondono a quelli del relativo progetto di bilancio di previsione annuale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/>
      </w:pPr>
      <w:r>
        <w:rPr>
          <w:rFonts w:cs="Arial"/>
          <w:sz w:val="24"/>
          <w:szCs w:val="24"/>
        </w:rPr>
        <w:t>Dato atto che con D.G.C. n. 74 del 2 ottobre 2013 è stato approvato il programma triennale delle opere pubbliche 2014-2016 che prevedeva l’investimento di € 992.000,00 relativo al progetto “6000 campanili” che non è stato finanziato e, pertanto, non è stato inserito nello schema di bilancio di previsione 2014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Visto l’art. 31 comma 1 della Legge 183/2011 del 12/11/2011 che dispone, a decorrere dall’anno 2013, il rispetto da parte dei comuni con popolazione compresa tra 1.001 e 5.000 abitanti delle regole del patto di stabilità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Visto il prospetto redatto ai sensi dell’art. 31, comma 18, della Legge 183/2011 contenente le previsioni di competenza e di cassa degli aggregati rilevanti ai fini del patto di stabilità interno per gli anni 2014, 2015 e 2016;</w:t>
      </w:r>
    </w:p>
    <w:p>
      <w:pPr>
        <w:pStyle w:val="Normal"/>
        <w:tabs>
          <w:tab w:val="left" w:pos="708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Dato atto che è stato rispettato il contenimento della spesa di personale disposto dal  comma 557 e seguenti dell’art. 1 della legge 296/06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Dato atto che è stato approvato dal Consiglio Comunale il rendiconto della gestione per l'esercizio 2013 con deliberazione n. 17 in data 29 aprile 2014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caps/>
          <w:sz w:val="32"/>
          <w:szCs w:val="32"/>
        </w:rPr>
      </w:pPr>
      <w:r>
        <w:rPr>
          <w:sz w:val="24"/>
          <w:szCs w:val="24"/>
        </w:rPr>
        <w:tab/>
        <w:t xml:space="preserve">Dato atto che </w:t>
      </w:r>
      <w:r>
        <w:rPr>
          <w:rFonts w:cs="Arial"/>
          <w:sz w:val="24"/>
          <w:szCs w:val="24"/>
        </w:rPr>
        <w:t>non è stato redatto il piano delle alienazioni e valorizzazioni immobiliari di cui all’art. 58 comma 1 della legge 133/2008 non disponendo l’Ente di beni non strumentali all’attività istituzionale destinati ad essere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alienati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b/>
          <w:b/>
          <w:bCs/>
          <w:caps/>
          <w:sz w:val="24"/>
          <w:szCs w:val="32"/>
        </w:rPr>
      </w:pPr>
      <w:r>
        <w:rPr>
          <w:rFonts w:cs="Arial"/>
          <w:b/>
          <w:bCs/>
          <w:caps/>
          <w:sz w:val="24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Dato atto che non sono previsti nuovi mutui nel Bilancio pluriennale 2014-2016 rispettando i limiti previsti dall’art. 204, D.Lgs 267/2000, come modificato dall’art. 8 legge 12 novembre 2011, n. 183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/>
      </w:pPr>
      <w:r>
        <w:rPr>
          <w:rFonts w:cs="Arial"/>
          <w:sz w:val="24"/>
          <w:szCs w:val="24"/>
        </w:rPr>
        <w:t>Viste le Delibere di Giunta Comunale n. 58 in data odierna con le quali è stata approvata la disciplina tariffaria anno 2014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Visto il parere di regolarità tecnico/contabile espresso dal Responsabile del Servizio ai sensi degli art. 49 e 153 del Decreto Legislativo 18.08.2000, n. 267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Visto il parere in merito alla veridicità delle previsioni di entrata e di spesa iscritte nel bilancio annuale e pluriennale espresso dal Responsabile del Servizio Contabilità ai sensi dell’art. 153 comma 4  del Decreto Legislativo 18.08.2000, n. 267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Con voti unanim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D E L I B E R A</w:t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1) Di approvare il progetto di bilancio di previsione per l'esercizio 2014 in termini di competenza, nelle seguenti risultanze: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924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84"/>
        <w:gridCol w:w="2835"/>
        <w:gridCol w:w="1701"/>
        <w:gridCol w:w="284"/>
        <w:gridCol w:w="284"/>
        <w:gridCol w:w="2835"/>
        <w:gridCol w:w="1701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NTR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PESA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  <w:r>
              <w:rPr>
                <w:rFonts w:cs="Arial"/>
                <w:b/>
                <w:bCs/>
                <w:sz w:val="16"/>
                <w:szCs w:val="22"/>
              </w:rPr>
              <w:t>Entrate tribut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486.365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Spese corr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926.282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  <w:r>
              <w:rPr>
                <w:rFonts w:cs="Arial"/>
                <w:b/>
                <w:bCs/>
                <w:sz w:val="16"/>
                <w:szCs w:val="22"/>
              </w:rPr>
              <w:t>Entrate da contrib. e trasf. corr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8.303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Spese per rimborso di prest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557.662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  <w:r>
              <w:rPr>
                <w:rFonts w:cs="Arial"/>
                <w:b/>
                <w:bCs/>
                <w:sz w:val="16"/>
                <w:szCs w:val="22"/>
              </w:rPr>
              <w:t>Entrate extratribut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69.575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7" w:hanging="0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.U. applicati per spese corre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7" w:hanging="0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Fondo ordinario investimenti per finanziamento quote capitale mu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7" w:hanging="0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Anticipazione di ca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359.701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7" w:hanging="0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Totale parte cor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.483.944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parte corrente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.483.944,00</w:t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6" w:hanging="0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7" w:hanging="0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  <w:r>
              <w:rPr>
                <w:rFonts w:cs="Arial"/>
                <w:b/>
                <w:bCs/>
                <w:sz w:val="16"/>
                <w:szCs w:val="22"/>
              </w:rPr>
              <w:t>Entrate da trasferimenti c/capi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/>
            </w:pPr>
            <w:r>
              <w:rPr>
                <w:rFonts w:cs="Arial"/>
                <w:b/>
                <w:bCs/>
                <w:szCs w:val="22"/>
              </w:rPr>
              <w:t>216.0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Spese in conto capi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right"/>
              <w:rPr/>
            </w:pPr>
            <w:r>
              <w:rPr>
                <w:rFonts w:cs="Arial"/>
                <w:b/>
                <w:bCs/>
                <w:szCs w:val="22"/>
              </w:rPr>
              <w:t>271.000,00</w:t>
            </w:r>
          </w:p>
        </w:tc>
      </w:tr>
      <w:tr>
        <w:trPr>
          <w:trHeight w:val="3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  <w:r>
              <w:rPr>
                <w:rFonts w:cs="Arial"/>
                <w:b/>
                <w:bCs/>
                <w:sz w:val="16"/>
                <w:szCs w:val="22"/>
              </w:rPr>
              <w:t>Entrate da accensioni di prest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7" w:hanging="0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bCs/>
                <w:sz w:val="16"/>
                <w:szCs w:val="22"/>
              </w:rPr>
            </w:pPr>
            <w:r>
              <w:rPr>
                <w:rFonts w:cs="Arial"/>
                <w:bCs/>
                <w:sz w:val="16"/>
                <w:szCs w:val="22"/>
              </w:rPr>
              <w:t>Avanzo di amministrazione applicato a finanziamento spese in c/cap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5.0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7" w:hanging="0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Arial" w:cs="Arial"/>
                <w:b/>
                <w:bCs/>
                <w:sz w:val="16"/>
                <w:szCs w:val="22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Totale parte conto capitale</w:t>
            </w:r>
            <w:r>
              <w:rPr>
                <w:rFonts w:cs="Arial"/>
                <w:b/>
                <w:bCs/>
                <w:sz w:val="16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/>
            </w:pPr>
            <w:r>
              <w:rPr>
                <w:rFonts w:cs="Arial"/>
                <w:b/>
                <w:bCs/>
                <w:szCs w:val="22"/>
              </w:rPr>
              <w:t>271.0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parte conto capi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right"/>
              <w:rPr/>
            </w:pPr>
            <w:r>
              <w:rPr>
                <w:rFonts w:cs="Arial"/>
                <w:b/>
                <w:bCs/>
                <w:szCs w:val="22"/>
              </w:rPr>
              <w:t>271.000,00</w:t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6"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7" w:hanging="0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ntrate da servizi per conto di terz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06.5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Spese per servizi per conto di terz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06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  <w:r>
              <w:rPr>
                <w:rFonts w:cs="Arial"/>
                <w:sz w:val="16"/>
                <w:szCs w:val="16"/>
              </w:rPr>
              <w:t>Totale partite di g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06.500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partite di giro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06.500,00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"/>
                <w:szCs w:val="22"/>
              </w:rPr>
            </w:pPr>
            <w:r>
              <w:rPr>
                <w:rFonts w:cs="Arial"/>
                <w:sz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6" w:hanging="0"/>
              <w:jc w:val="right"/>
              <w:rPr>
                <w:rFonts w:cs="Arial"/>
                <w:sz w:val="2"/>
                <w:szCs w:val="22"/>
              </w:rPr>
            </w:pPr>
            <w:r>
              <w:rPr>
                <w:rFonts w:cs="Arial"/>
                <w:sz w:val="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Arial"/>
                <w:sz w:val="2"/>
                <w:szCs w:val="18"/>
              </w:rPr>
            </w:pPr>
            <w:r>
              <w:rPr>
                <w:rFonts w:cs="Arial"/>
                <w:sz w:val="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Arial"/>
                <w:sz w:val="2"/>
                <w:szCs w:val="18"/>
              </w:rPr>
            </w:pPr>
            <w:r>
              <w:rPr>
                <w:rFonts w:cs="Arial"/>
                <w:sz w:val="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"/>
                <w:szCs w:val="22"/>
              </w:rPr>
            </w:pPr>
            <w:r>
              <w:rPr>
                <w:rFonts w:cs="Arial"/>
                <w:sz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7" w:hanging="0"/>
              <w:jc w:val="right"/>
              <w:rPr>
                <w:rFonts w:cs="Arial"/>
                <w:sz w:val="2"/>
                <w:szCs w:val="22"/>
              </w:rPr>
            </w:pPr>
            <w:r>
              <w:rPr>
                <w:rFonts w:cs="Arial"/>
                <w:sz w:val="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06" w:hanging="0"/>
              <w:jc w:val="right"/>
              <w:rPr/>
            </w:pPr>
            <w:r>
              <w:rPr>
                <w:rFonts w:cs="Arial"/>
                <w:b/>
                <w:bCs/>
                <w:szCs w:val="22"/>
              </w:rPr>
              <w:t>5.161.444,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right"/>
              <w:rPr/>
            </w:pPr>
            <w:r>
              <w:rPr>
                <w:rFonts w:cs="Arial"/>
                <w:b/>
                <w:bCs/>
                <w:szCs w:val="22"/>
              </w:rPr>
              <w:t>5.161.444,00</w:t>
            </w:r>
          </w:p>
        </w:tc>
      </w:tr>
    </w:tbl>
    <w:p>
      <w:pPr>
        <w:pStyle w:val="Normal"/>
        <w:overflowPunct w:val="false"/>
        <w:autoSpaceDE w:val="false"/>
        <w:ind w:left="-7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false"/>
        <w:autoSpaceDE w:val="false"/>
        <w:ind w:left="-7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false"/>
        <w:autoSpaceDE w:val="false"/>
        <w:ind w:left="-7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false"/>
        <w:autoSpaceDE w:val="false"/>
        <w:ind w:left="-7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false"/>
        <w:autoSpaceDE w:val="false"/>
        <w:ind w:left="-7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false"/>
        <w:autoSpaceDE w:val="false"/>
        <w:ind w:left="-7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false"/>
        <w:autoSpaceDE w:val="false"/>
        <w:ind w:left="-7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i approvare il progetto di bilancio di previsione pluriennale per gli esercizi 2014, 2015 e 2016, in termini di competenza, nelle seguenti risultanze:</w:t>
      </w:r>
    </w:p>
    <w:p>
      <w:pPr>
        <w:pStyle w:val="Normal"/>
        <w:overflowPunct w:val="false"/>
        <w:autoSpaceDE w:val="false"/>
        <w:ind w:left="-7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924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67"/>
        <w:gridCol w:w="3402"/>
        <w:gridCol w:w="1985"/>
        <w:gridCol w:w="1985"/>
        <w:gridCol w:w="198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Tit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NT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6</w:t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  <w:r>
              <w:rPr>
                <w:rFonts w:cs="Arial"/>
                <w:b/>
                <w:bCs/>
                <w:sz w:val="16"/>
                <w:szCs w:val="22"/>
              </w:rPr>
              <w:t>Entrate tributar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8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486.3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9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399.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9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398.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  <w:r>
              <w:rPr>
                <w:rFonts w:cs="Arial"/>
                <w:b/>
                <w:bCs/>
                <w:sz w:val="16"/>
                <w:szCs w:val="22"/>
              </w:rPr>
              <w:t>Entrate da contrib. e trasf. corr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8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8.3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9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9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.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  <w:r>
              <w:rPr>
                <w:rFonts w:cs="Arial"/>
                <w:b/>
                <w:bCs/>
                <w:sz w:val="16"/>
                <w:szCs w:val="22"/>
              </w:rPr>
              <w:t>Entrate extratributa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8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69.5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9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0.5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9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5.56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  <w:r>
              <w:rPr>
                <w:rFonts w:cs="Arial"/>
                <w:b/>
                <w:bCs/>
                <w:sz w:val="16"/>
                <w:szCs w:val="22"/>
              </w:rPr>
              <w:t>Entrate da trasferimenti c/capital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8" w:hanging="0"/>
              <w:jc w:val="right"/>
              <w:rPr/>
            </w:pPr>
            <w:r>
              <w:rPr>
                <w:rFonts w:cs="Arial"/>
                <w:b/>
                <w:bCs/>
                <w:szCs w:val="22"/>
              </w:rPr>
              <w:t>216.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9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9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 </w:t>
            </w:r>
            <w:r>
              <w:rPr>
                <w:rFonts w:cs="Arial"/>
                <w:b/>
                <w:bCs/>
                <w:sz w:val="16"/>
                <w:szCs w:val="22"/>
              </w:rPr>
              <w:t>Entrate da accensioni di prest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8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359.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95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9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 xml:space="preserve">Avanzo di amministra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8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95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95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0.000,00</w:t>
            </w:r>
          </w:p>
        </w:tc>
      </w:tr>
      <w:tr>
        <w:trPr>
          <w:trHeight w:val="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"/>
                <w:szCs w:val="22"/>
              </w:rPr>
            </w:pPr>
            <w:r>
              <w:rPr>
                <w:rFonts w:cs="Arial"/>
                <w:sz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sz w:val="2"/>
                <w:szCs w:val="22"/>
              </w:rPr>
            </w:pPr>
            <w:r>
              <w:rPr>
                <w:rFonts w:cs="Arial"/>
                <w:sz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sz w:val="2"/>
                <w:szCs w:val="22"/>
              </w:rPr>
            </w:pPr>
            <w:r>
              <w:rPr>
                <w:rFonts w:cs="Arial"/>
                <w:sz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sz w:val="2"/>
                <w:szCs w:val="22"/>
              </w:rPr>
            </w:pPr>
            <w:r>
              <w:rPr>
                <w:rFonts w:cs="Arial"/>
                <w:sz w:val="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/>
            </w:pPr>
            <w:r>
              <w:rPr>
                <w:rFonts w:cs="Arial"/>
                <w:b/>
                <w:bCs/>
                <w:szCs w:val="22"/>
              </w:rPr>
              <w:t>4.754.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048.5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042.56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Spese corrent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926.28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790.6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798.06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Spese in conto capital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/>
            </w:pPr>
            <w:r>
              <w:rPr>
                <w:rFonts w:cs="Arial"/>
                <w:b/>
                <w:bCs/>
                <w:szCs w:val="22"/>
              </w:rPr>
              <w:t>271.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0.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0.0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Spese per rimborso di prest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557.6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97.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84.498,00</w:t>
            </w:r>
          </w:p>
        </w:tc>
      </w:tr>
      <w:tr>
        <w:trPr>
          <w:trHeight w:val="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Arial"/>
                <w:b/>
                <w:b/>
                <w:sz w:val="2"/>
                <w:szCs w:val="18"/>
              </w:rPr>
            </w:pPr>
            <w:r>
              <w:rPr>
                <w:rFonts w:cs="Arial" w:ascii="Times New Roman" w:hAnsi="Times New Roman"/>
                <w:b/>
                <w:sz w:val="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"/>
                <w:szCs w:val="22"/>
              </w:rPr>
            </w:pPr>
            <w:r>
              <w:rPr>
                <w:rFonts w:cs="Arial"/>
                <w:sz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sz w:val="2"/>
                <w:szCs w:val="22"/>
              </w:rPr>
            </w:pPr>
            <w:r>
              <w:rPr>
                <w:rFonts w:cs="Arial"/>
                <w:sz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7" w:hanging="0"/>
              <w:jc w:val="right"/>
              <w:rPr>
                <w:rFonts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center"/>
              <w:rPr/>
            </w:pPr>
            <w:r>
              <w:rPr>
                <w:rFonts w:eastAsia="Arial" w:cs="Arial"/>
                <w:b/>
                <w:bCs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Cs w:val="22"/>
              </w:rPr>
              <w:t>4.754.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048.5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042.561,00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pprovare la relazione previsionale e programmatica per il periodo 2014-2016.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rPr/>
      </w:pPr>
      <w:r>
        <w:rPr>
          <w:rFonts w:cs="Arial"/>
          <w:sz w:val="24"/>
          <w:szCs w:val="24"/>
        </w:rPr>
        <w:t>Di dare atto che l’investimento di € 992.000,00 relativo al progetto “6000 campanili” inserito nel programma triennale delle opere pubbliche adottato con Delibera di Giunta Comunale n. 74 del 2/10/2013, non ha trovato finanziamento e, pertanto, non è stato inserito nello schema di bilancio di previsione 2014;</w:t>
      </w:r>
    </w:p>
    <w:p>
      <w:pPr>
        <w:pStyle w:val="Normal"/>
        <w:overflowPunct w:val="false"/>
        <w:autoSpaceDE w:val="false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Di dare atto che il rendiconto della gestione del Comune per il 2013 è stato approvato con deliberazione del Consiglio comunale n. 17 in data 29/04/2013;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Di trasmettere al Revisore dei Conti, unitamente alla presente deliberazione, lo schema del Bilancio di previsione annuale 2014, la  Relazione previsionale e programmatica per il triennio 2014/2016, lo schema di bilancio pluriennale 2014/2016 e il prospetto di verifica del rispetto del patto di stabilità interno per gli anni 2014/2016.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Di procedere al deposito dello schema del Bilancio di previsione annuale 2014, la  Relazione previsionale e programmatica per il triennio 2014/2016 e lo schema di bilancio pluriennale 2014/2016,  presso la Segreteria comunale ai sensi del vigente Regolamento comunale di contabilità.</w:t>
      </w:r>
    </w:p>
    <w:p>
      <w:pPr>
        <w:pStyle w:val="Normal"/>
        <w:overflowPunct w:val="false"/>
        <w:autoSpaceDE w:val="false"/>
        <w:ind w:left="-7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Di presentare al Consiglio Comunale tutti i documenti previsti dal presente provvedimento e di procedere alla notifica ai Consiglieri comunali del deposito ai sensi del Regolamento comunale di contabilità.</w:t>
      </w:r>
    </w:p>
    <w:p>
      <w:pPr>
        <w:pStyle w:val="Normal"/>
        <w:overflowPunct w:val="false"/>
        <w:autoSpaceDE w:val="false"/>
        <w:ind w:left="-7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Di dichiarare la presente deliberazione immediatamente eseguibile ai sensi dell’art. 134, quarto comma  del Decreto Legislativo 18.08.2000 n. 267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UT_Segretario</cp:lastModifiedBy>
  <cp:lastPrinted>2014-07-16T12:44:00Z</cp:lastPrinted>
  <dcterms:modified xsi:type="dcterms:W3CDTF">2014-07-16T12:47:00Z</dcterms:modified>
  <cp:revision>129</cp:revision>
  <dc:subject/>
  <dc:title> </dc:title>
</cp:coreProperties>
</file>