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ab/>
        <w:tab/>
        <w:tab/>
        <w:tab/>
        <w:tab/>
        <w:t xml:space="preserve">         </w:t>
      </w:r>
      <w:r>
        <w:rPr>
          <w:rFonts w:cs="Tahoma" w:ascii="Tahoma" w:hAnsi="Tahoma"/>
          <w:szCs w:val="22"/>
        </w:rPr>
        <w:drawing>
          <wp:inline distT="0" distB="0" distL="0" distR="0">
            <wp:extent cx="75120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2"/>
        </w:rPr>
        <w:t xml:space="preserve">                 </w:t>
        <w:tab/>
        <w:t xml:space="preserve"> </w:t>
      </w:r>
      <w:r>
        <w:rPr>
          <w:b/>
          <w:bCs/>
          <w:szCs w:val="22"/>
        </w:rPr>
        <w:t xml:space="preserve">N.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b/>
          <w:szCs w:val="22"/>
          <w:bCs/>
        </w:rPr>
        <w:instrText xml:space="preserve"> FORMTEXT </w:instrTex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separate"/>
      </w:r>
      <w:r>
        <w:rPr>
          <w:b/>
          <w:bCs/>
          <w:szCs w:val="22"/>
        </w:rPr>
        <w:t>52</w: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end"/>
      </w:r>
      <w:r>
        <w:rPr>
          <w:b/>
          <w:bCs/>
          <w:szCs w:val="22"/>
        </w:rPr>
        <w:t xml:space="preserve"> Reg. Delib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</w:t>
      </w:r>
      <w:r>
        <w:rPr>
          <w:rFonts w:cs="Arial"/>
          <w:b/>
          <w:sz w:val="32"/>
          <w:szCs w:val="32"/>
        </w:rPr>
        <w:t>COMUNE di GRIGNASCO</w:t>
      </w:r>
      <w:r>
        <w:rPr>
          <w:rFonts w:cs="Arial"/>
          <w:b/>
          <w:szCs w:val="22"/>
        </w:rPr>
        <w:t xml:space="preserve">                          </w:t>
      </w: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</w:rPr>
        <w:t>Copia</w:t>
      </w:r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vincia di Novar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OGGETTO: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RINNOVO COLLABORAZIONE PER L'ATTIVITÀ DI VIGILANZA TRA I COMUNI DI GRIGNASCO E PRATO SESIA.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  <w:szCs w:val="22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duemilaquattor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diciotto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giugno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quin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zero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seguenti presso la Sede Municipale, in seguito a convocazione disposta dal Sindaco, si è riunita la Giunta Comunale nelle persone dei Sigg.ri: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192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gnome e Nom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EATRICE Roberto - Sindac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GARAMPAZZI Pier Tomaso - Assessore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UI Katia - Assessore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ALZARINI Alessandro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PIZZI Maurizio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No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Presenti: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Assenti: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1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</w:rPr>
        <w:t xml:space="preserve">Assume la presidenza il sig. </w:t>
      </w:r>
      <w:r>
        <w:fldChar w:fldCharType="begin">
          <w:ffData>
            <w:name w:val="Delibere_Sindaco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lla sua qualità di Sindaco con l’assistenza del Segretario Comunale sig.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Previe le formalità di legge e constatata la legalità della seduta, la Giunta Comunale passa alla trattazione dell’oggetto sopraindicato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b/>
          <w:b/>
          <w:szCs w:val="22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 xml:space="preserve">OGGETTO:RINNOVO COLLABORAZIONE PER L’ATTIVITÀ DI VIGILANZA TRA I COMUNI DI GRIGNASCO E PRATO SESIA.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szCs w:val="22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>LA GIUNTA COMUNALE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b/>
          <w:b/>
          <w:szCs w:val="22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>CONSIDERATO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- che con delibera della Giunta comunale n. 50 del 17 luglio 2013 è stata approvata la collaborazione sperimentale per l’attività di vigilanza da parte degli operatori di P.L. tra i Comuni di Grignasco e Prato Sesia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- che la collaborazione tra i due Enti non avrà costi aggiuntivi in quanto gli agenti opereranno in giorni e orari  durante l’orario di servizio degli stessi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- che per detto servizio è necessario richiedere al competente Ufficio Territoriale del Governo di Novara il rinnovo dell’estensione della qualifica di Agente di Pubblica Sicurezza per il Comune Ospitante 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>DATO ATTO</w:t>
      </w:r>
      <w:r>
        <w:rPr>
          <w:rFonts w:eastAsia="Calibri" w:cs="Arial" w:ascii="Calibri" w:hAnsi="Calibri"/>
          <w:szCs w:val="22"/>
          <w:lang w:eastAsia="en-US"/>
        </w:rPr>
        <w:t xml:space="preserve"> che in data 30.06.2014 tale collaborazione verrà a scadere, pe decorrenza naturale dei termini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b/>
          <w:b/>
          <w:szCs w:val="22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>RITENUTO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Calibri" w:hAnsi="Calibri"/>
          <w:szCs w:val="22"/>
          <w:lang w:eastAsia="en-US"/>
        </w:rPr>
        <w:t>- di rinnovare lo svolgimento del servizio in questione per la durata di mesi 6 (sei), dal 01/07/2014 al 31/12/2014, le cui modalità di espletamento sono stabilite dalla Deliberazione GC n. 50/2013, nonché di estendere la stessa alle attività d’ufficio connesse alle varie incombenze della Polizia Amministrativa, in particolare e solo nel caso di assenza dei relativi addetti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- per quanto concerne gli atti connessi e conseguenti la gestione di detto servizio di dare mandato al Responsabile del servizio di vigilanza per l’espletamento degli stessi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Arial" w:ascii="Calibri" w:hAnsi="Calibri"/>
          <w:b/>
          <w:szCs w:val="22"/>
          <w:lang w:eastAsia="en-US"/>
        </w:rPr>
        <w:t>ACQUISITO</w:t>
      </w:r>
      <w:r>
        <w:rPr>
          <w:rFonts w:eastAsia="Calibri" w:cs="Arial" w:ascii="Calibri" w:hAnsi="Calibri"/>
          <w:szCs w:val="22"/>
          <w:lang w:eastAsia="en-US"/>
        </w:rPr>
        <w:t xml:space="preserve"> il parere favorevole di regolarità attestante la regolarità amministrativa e tecnica espresso dai responsabili del servizio interessati, ai sensi dell’art. 49 del D.L.vo 267/2000, come modificato dall’art. 3 comma 1 lett. b) del D.L. 174/2012 convertito nella legge 7 dicembre 2012, n. 213 e dell’art. 147 bis del D.L.vo 267/2000, introdotto dall’art. 3 comma 1 lett. d) del D.L. 174/2012 convertito nella legge 7 dicembre 2012, n. 213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Calibri" w:hAnsi="Calibri"/>
          <w:b/>
          <w:szCs w:val="22"/>
          <w:lang w:eastAsia="en-US"/>
        </w:rPr>
        <w:t>OSSERVATO</w:t>
      </w:r>
      <w:r>
        <w:rPr>
          <w:rFonts w:eastAsia="Calibri" w:cs="Arial" w:ascii="Calibri" w:hAnsi="Calibri"/>
          <w:szCs w:val="22"/>
          <w:lang w:eastAsia="en-US"/>
        </w:rPr>
        <w:t xml:space="preserve"> la competenza della Giunta comunale ai  sensi dell’art. 48 del D.Lgs 267/2000 e s.m.i.;</w:t>
      </w:r>
    </w:p>
    <w:p>
      <w:pPr>
        <w:pStyle w:val="Normal"/>
        <w:ind w:firstLine="36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CON votazione espressa in forma palese ed unanime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szCs w:val="22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>DELIBERA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b/>
          <w:b/>
          <w:szCs w:val="22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Calibri" w:hAnsi="Calibri"/>
          <w:szCs w:val="22"/>
          <w:lang w:eastAsia="en-US"/>
        </w:rPr>
        <w:t>- Di rinnovare, per i motivi di cui in narrativa, il servizio di vigilanza congiunto tra i Comuni di Grignasco e Prato Sesia, per un numero di ore settimanali variabile a seconda delle esigenze, durante l’orario di servizio per il periodo compreso dal 01/07/2014 al 31/12/2014  secondo il calendario che sarà definito direttamente dagli stessi operatori in base alle problematiche e esigenze che si presenteranno di volta in volta, nonché di estendere la stessa alle attività d’ufficio connesse alle varie incombenze della Polizia Amministrativa, in particolare e solo nel caso di assenza dei relativi addetti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- di dare mandato al Responsabile del Servizio per tutti gli atti connessi e conseguenti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Calibri" w:cs="Arial" w:ascii="Calibri" w:hAnsi="Calibri"/>
          <w:szCs w:val="22"/>
          <w:lang w:eastAsia="en-US"/>
        </w:rPr>
        <w:t>- di dichiarare la presente deliberazione immediatamente eseguibile ai sensi dell’art. 134 comma 4 del D.Lgs 267/2000 e s.m.i., a seguito di apposita votazione unanime;</w:t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spacing w:before="0" w:after="120"/>
        <w:rPr>
          <w:rFonts w:ascii="Calibri" w:hAnsi="Calibri" w:eastAsia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Cs w:val="22"/>
          <w:lang w:eastAsia="en-US"/>
        </w:rPr>
        <w:t>- di comunicare la presente deliberazione ai capogruppo consiliare ai sensi dell’art. 125 del D.Lgs. 267/2000 e s.m.i.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Il presente verbale viene così sottoscritto: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IL SINDACO</w:t>
        <w:tab/>
        <w:tab/>
        <w:tab/>
        <w:t xml:space="preserve">    </w:t>
        <w:tab/>
        <w:t xml:space="preserve">     IL SEGRETARIO COMUNALE 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indaco_1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EATRICE Roberto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  <w:tab/>
        <w:tab/>
        <w:t xml:space="preserve"> </w:t>
        <w:tab/>
        <w:t xml:space="preserve">      (</w:t>
      </w:r>
      <w:r>
        <w:fldChar w:fldCharType="begin">
          <w:ffData>
            <w:name w:val="TestoNascosto_1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0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contabile espresso dal responsabile del servizio finanziario, ai sensi dell’art. 49 del D.lgs. 267/2000 come modificato dall’art. 3 comma 1 lett. b) del D.L. 174/2012 convertito nella legge 7 dicembre 2012, n. 213 e dell’art. 147 bis D.lgs. 267/2000 introdotto dall’art. 3 comma 1  lett. d) del D.L. 174/2012 convertito  nella legge 7 dicembre 2012, n. 213 e di copertura finanziaria espresso dal responsabile del servizio finanziario, ai sensi dell’art. 153 comma 5 del D.lgs. 267/2000</w:t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>IL RESPONSABILE DEL SERVIZIO FINANZIARIO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 (</w:t>
      </w:r>
      <w:r>
        <w:fldChar w:fldCharType="begin">
          <w:ffData>
            <w:name w:val="TestoNascosto_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FRANZINI Annalisa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tecnica attestante la regolarità amministrativa e tecnica espresso dal responsabile del servizio interessato, ai sensi dell’art. 49 del D.lgs. 267/2000 come modificato dall’art. 3 comma 1 lett. b) del D.L. 174/2012 convertito nella legge 7 dicembre 2012, n. 213 e dell’art. 147 bis D.lgs. 267/2000 introdotto dall’art. 3 comma 1 lett. d) del D.L. 174/2012 convertito  nella legge 7 dicembre 2012</w:t>
      </w:r>
    </w:p>
    <w:p>
      <w:pPr>
        <w:pStyle w:val="Normal"/>
        <w:jc w:val="center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 xml:space="preserve">IL RESPONSABILE DEL SERVIZI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rFonts w:cs="Arial"/>
          <w:szCs w:val="22"/>
        </w:rPr>
        <w:t>(</w:t>
      </w:r>
      <w:r>
        <w:fldChar w:fldCharType="begin">
          <w:ffData>
            <w:name w:val="TestoNascosto_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REGIS MILANO dott. Michele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______________________________________________________________________________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Per copia conforme all’originale: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Lì ________________________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ab/>
        <w:tab/>
        <w:tab/>
        <w:tab/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IL SEGRETARIO COMUNA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Delibere_Segret_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0" w:name="TestoNascosto_3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(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nDelibere_Segret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1" w:name="nDelibere_Segret_Copy_1"/>
      <w:bookmarkEnd w:id="0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REGIS MILANO dott. Miche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Nascosto_1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End w:id="1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)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A T T E S T A T O   D I   P U B B L I C A Z I O N E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i attesta che copia della deliberazione viene pubblicata all’Albo Pretorio di questo Comune per 15 giorni consecutivi, a partire dal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>IL SEGRETARIO COMUNAL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Delibere_Segret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2" w:name="TestoNascosto_6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bookmarkEnd w:id="2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E S E C U T I V I T </w:t>
      </w:r>
      <w:r>
        <w:rPr>
          <w:rFonts w:cs="Arial"/>
          <w:caps/>
          <w:szCs w:val="22"/>
        </w:rPr>
        <w:t>à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120"/>
        <w:ind w:left="284" w:hanging="284"/>
        <w:rPr/>
      </w:pPr>
      <w:r>
        <w:rPr>
          <w:rFonts w:eastAsia="Symbol" w:cs="Symbol" w:ascii="Symbol" w:hAnsi="Symbol"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 xml:space="preserve"> La presente deliberazione, trascorsi 10 giorni dalla su indicata data di inizio pubblicazione, é divenuta esecutiva lì ___________________________ , per la decorrenza dei termini di cui all’art. 134, comma 3 del D.L.vo 18.08.2000 n. 267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/>
          <w:szCs w:val="22"/>
        </w:rPr>
        <w:t>Per la dichiarazione di immediata eseguibilità di cui all’art. 134, comma 4 del D.L.vo 18.08.2000 n. 26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 xml:space="preserve">IL SEGRETARIO COMUNAL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TestoNascosto_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5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St10z0">
    <w:name w:val="WW8NumSt10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cp:keywords/>
  <dc:language>en-US</dc:language>
  <cp:lastModifiedBy>UT_Segretario</cp:lastModifiedBy>
  <cp:lastPrinted>2014-07-03T12:05:00Z</cp:lastPrinted>
  <dcterms:modified xsi:type="dcterms:W3CDTF">2014-07-03T10:05:00Z</dcterms:modified>
  <cp:revision>125</cp:revision>
  <dc:subject/>
  <dc:title> </dc:title>
</cp:coreProperties>
</file>