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50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FFIDAMENTO INCARICO PER ATTIVITA' DI ASSISTENZA IN GIUDIZIO PER RICORSO EX ART. 414 C.P.C. DAVANTI AL TRIBUNALE DI NOVARA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t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magg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o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FFIDAMENTO INCARICO PER ATTIVITA' DI ASSISTENZA IN GIUDIZIO PER RICORSO EX ART. 414 C.P.C. DAVANTI AL TRIBUNALE DI NOVARA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PREMESSO che in data 26.02.2014 ns. prot. N. 1619 è pervenuto un atto giudiziario del Tribunale di Novara – Giudice del Lavoro, Ricorso ex art. 414 C.P.C. con il quale è stata fissata, nella data del 27.01.2015, un’udienza di comparizione per la discussione ed emanazione dei provvedimenti relativi; presso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CONSIDERATO </w:t>
      </w:r>
    </w:p>
    <w:p>
      <w:pPr>
        <w:pStyle w:val="Normal"/>
        <w:spacing w:before="120" w:after="0"/>
        <w:jc w:val="both"/>
        <w:rPr/>
      </w:pPr>
      <w:r>
        <w:rPr/>
        <w:t>- che questa Amministrazione vuole farsi assistere da un legale competente in materia per procedere alla discussione di cui sopra;</w:t>
      </w:r>
    </w:p>
    <w:p>
      <w:pPr>
        <w:pStyle w:val="Normal"/>
        <w:spacing w:before="120" w:after="0"/>
        <w:jc w:val="both"/>
        <w:rPr/>
      </w:pPr>
      <w:r>
        <w:rPr/>
        <w:t>- che in merito sono stati richiesti tre preventivi a tre studi legali competenti, rispettivament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TUDIO LEGALE FOGAGNOLO – Vicolo Cerai 3 – IVREA (TO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AVV. Franco ENOCH – Viale Roma 2 - BIELL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TUDIO LEGALE PAGANI – C.so della Vittoria 2/F - NOVAR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RESO ATTO dei preventivi relativi, pervenuti rispettivamente in data 22.05.2014 ns. prot. N. 4390, 16.05.2014, ns. prot. N.4199 e il 21.05.2014 ns. prot. N. 4329, dai quali si evince il più economico è quello dell’Avv. Franco ENOCH di Biella che propone un importo pari a € 2.000,00 oltre accessori di Legge oltre € 500,00 più oneri accessori per la fase di studio della controversia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RITENUTO necessario affidare ad un legale la discussione della controversia per potere meglio gestire il ricorso di cui all’oggetto ed affidarlo all’Avv. F. Enoch di Biella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:</w:t>
      </w:r>
    </w:p>
    <w:p>
      <w:pPr>
        <w:pStyle w:val="Normal"/>
        <w:jc w:val="both"/>
        <w:rPr/>
      </w:pPr>
      <w:r>
        <w:rPr/>
        <w:t>- de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SERVATA:</w:t>
      </w:r>
    </w:p>
    <w:p>
      <w:pPr>
        <w:pStyle w:val="Normal"/>
        <w:jc w:val="both"/>
        <w:rPr/>
      </w:pPr>
      <w:r>
        <w:rPr/>
        <w:t>- la competenza della Giunta comunale, ai sensi dell’art 48 del D.Lgs. 287/2000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in forma palese per alzata di man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DELIBER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i affidare, per i motivi esposti in narrativa, l’incarico per attività di assistenza in giudizio di ricorso ex art. 414 C.P.C. difronte al Tribunale di Novara – Giudice del Lavoro, all’Avv. Franco Enoch di Biella – Viale Roma 2;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di dare atto della spesa derivante dall’incarico di cui all’oggetto pari a € 2.000,00 oltre oneri di legge per un totale di € 2.918,24 e, per la fase di studio della controversia, € 500,00 oltre oneri di legge per un totale di € 729,56 da cui deriva un totale complessivo di </w:t>
      </w:r>
      <w:r>
        <w:rPr>
          <w:b/>
        </w:rPr>
        <w:t>€ 3.650,00</w:t>
      </w:r>
      <w:r>
        <w:rPr/>
        <w:t xml:space="preserve">, all’apposito intervento </w:t>
      </w:r>
      <w:r>
        <w:rPr>
          <w:b/>
        </w:rPr>
        <w:t>1.01.02.03/30 voce 140/30</w:t>
      </w:r>
      <w:r>
        <w:rPr/>
        <w:t xml:space="preserve"> del Bilancio pluriennale 2013 – 2015, esercizio 2014 in fase di formazion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comunicare in elenco la presente deliberazione ai capigruppo consiliari ai sensi dell’art. 125 del D.L.vo 267 del 18.08.200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dare atto dell’immediata esecutività della presente deliberazione ai sensi dell’art. 134 comma 4 del D.L.vo 267/2000 e s.m.i., stante l’urgente necessità di provvedere agli ulteriori adempimenti al riguardo</w:t>
      </w:r>
      <w:r>
        <w:rPr>
          <w:rFonts w:eastAsia="Calibri" w:cs="Arial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left="720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4-11-19T15:57:00Z</cp:lastPrinted>
  <dcterms:modified xsi:type="dcterms:W3CDTF">2014-11-19T15:11:00Z</dcterms:modified>
  <cp:revision>127</cp:revision>
  <dc:subject/>
  <dc:title> </dc:title>
</cp:coreProperties>
</file>