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48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BORSA DI STUDIO "COMUNE DI GRIGNASCO - FRANCO E MARINA FIZZOTTI"- ANNO ACCADEMICO 2013/2014. APPROVAZIONE VERBALE DELLA COMMISSIONE PREPOSTA E ASSEGNAZIONE BORS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magg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OGGETTO: BORSA DI STUDIO “COMUNE DI GRIGNASCO – FRANCO E MARINA FIZZOTTI”- ANNO ACCADEMICO 2013/2014. APPROVAZIONE VERBALE DELLA COMMISSIONE PREPOSTA E ASSEGNAZIONE BORSA.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LA GIUNTA COMUNALE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ESO ATTO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del verbale redatto dall’apposita Commissione in data 13.05.2014, dal quale risulta che é stata assegnata la Borsa di Studio “Comune di Grignasco – Franco e Marina Fizzotti” per l’anno accademico 2013/2014, di € 525,00 ciascuna per un importo complessivo di €. 1.050,00=, alle studentessa E. A. e F. E. (di cui si omettono le generalità in ottemperanza della legge sulla privacy)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ATO ATTO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che nulla vi è da eccepire sui lavori della Commissione e sulle conclusioni cui è pervenuta, in ossequio al regolamento relativo;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OSSERVATO </w:t>
      </w:r>
      <w:r>
        <w:rPr>
          <w:rFonts w:eastAsia="Calibri" w:cs="Calibri" w:ascii="Calibri" w:hAnsi="Calibri"/>
          <w:sz w:val="24"/>
          <w:szCs w:val="22"/>
          <w:lang w:eastAsia="en-US"/>
        </w:rPr>
        <w:t>che l’istituzione di detta Borse di Studio è finalizzata ad una selezione tra gli studenti più meritevoli sulla base di criteri di valutazione approvati dal Consiglio Comunale ed apprezzandosi l’alta qualità dei singoli partecipanti;</w:t>
      </w:r>
    </w:p>
    <w:p>
      <w:pPr>
        <w:pStyle w:val="Normal"/>
        <w:spacing w:lineRule="atLeast" w:line="240" w:before="240" w:after="200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ESO ATTO:</w:t>
      </w:r>
    </w:p>
    <w:p>
      <w:pPr>
        <w:pStyle w:val="Normal"/>
        <w:spacing w:lineRule="atLeast" w:line="240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-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del parere favorevole di regolarità tecnica del Responsabile del Servizio ai sensi dell’art.49 comma 1 del D.L.vo 267 del 18.08.2000 e s.m.i.;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- del parere favorevole di regolarità contabile del Responsabile del Servizio Finanziario, ai sensi dell’art. 49 comma 1 del D.L.vo 18.08.2000 e s.m.i., nonché dell’attestazione di cui  all’art. 153 comma 5 del medesimo D.L.vo 267/2000 e s.m.i.; 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OSSERVATA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la competenza della Giunta Comunale ai sensi dell’art. 48 del D.L.vo 267/2000;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CON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voti unanimi favorevoli;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 E L I B E R A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 Di approvare il verbale redatto dall’apposita Commissione in data 13.05.2014, che viene richiamato alla presente deliberazione come parte integrante e sostanziale;</w:t>
      </w:r>
    </w:p>
    <w:p>
      <w:pPr>
        <w:pStyle w:val="Normal"/>
        <w:spacing w:lineRule="auto" w:line="276" w:before="240" w:after="200"/>
        <w:ind w:hanging="28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2) Di dare atto della liquidazione alle studentesse E. A. e F. E. (di cui si omettono le generalità in ottemperanza della legge sulla privacy), vincitrici della Borsa di Studio “Comune di Grignasco – Franco e Marina Fizzotti” per l’anno accademico 2013/2014, l’importo di € 525,00 ciascuna per un importo complessivo €. 1.050,00=;</w:t>
      </w:r>
    </w:p>
    <w:p>
      <w:pPr>
        <w:pStyle w:val="Normal"/>
        <w:spacing w:lineRule="auto" w:line="276" w:before="240" w:after="200"/>
        <w:ind w:hanging="284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3) Di dare atto all’imputazione della spesa di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€ 1.050,00,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all’intervento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1040505/10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del Bilancio pluriennale 2013/2015, esercizio 2014 da parte del Responsabile del servizio, mediante idonea determinazione di impegno di spesa e liquidazione derivante; 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) Di trasmettere in elenco  la presente deliberazione ai Capigruppo Consiliari ai sensi dell’art. 125 del D.L.vo 267 del 18.08.2000;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) Di dichiarare la presente deliberazione immediatamente esecutiva ai sensi dell’art. 134 comma 4 del D.Lvo 267/2000 e s.m.i., stante la necessità di dar corso a i successivi adempimenti.</w:t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240" w:after="200"/>
        <w:ind w:hanging="284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UT_Segretario</cp:lastModifiedBy>
  <cp:lastPrinted>2014-05-15T13:23:00Z</cp:lastPrinted>
  <dcterms:modified xsi:type="dcterms:W3CDTF">2014-05-15T11:23:00Z</dcterms:modified>
  <cp:revision>122</cp:revision>
  <dc:subject/>
  <dc:title> </dc:title>
</cp:coreProperties>
</file>