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5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ELEZIONI DEL CONSIGLIO REGIONALE E DEL PRESIDENTE DELLA GIUNTA REGIONALE DEL PIEMONTE DEL 25.05.2014. DELIMITAZIONE, RIPARTIZIONE ED ASSEGNAZIONE DEGLI SPAZI PER LE AFFISSIONI DI PROPAGANDA DIRETTA. LISTE PROVINCIALI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magg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ELEZIONI DEL CONSIGLIO REGIONALE E DEL PRESIDENTE DELLA GIUNTA REGIONALE DEL PIEMONTE DEL 25.05.2014. DELIMITAZIONE, RIPARTIZIONE ED ASSEGNAZIONE DEGLI SPAZI PER LE AFFISSIONI DI PROPAGANDA DIRETTA. LISTE PROVINCIALI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ichiamata la propria precedente deliberazione n. 40 del 23/04/2014 con la quale sono stati stabiliti gli spazi per le affissioni di materiale di propaganda da parte di coloro che partecipano alla competizione elettorale per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l’elezione </w:t>
      </w:r>
      <w:r>
        <w:rPr>
          <w:rFonts w:cs="Arial" w:ascii="Arial" w:hAnsi="Arial"/>
          <w:sz w:val="22"/>
          <w:szCs w:val="22"/>
        </w:rPr>
        <w:t xml:space="preserve">del  </w:t>
      </w:r>
      <w:r>
        <w:rPr>
          <w:rFonts w:cs="Arial" w:ascii="Arial" w:hAnsi="Arial"/>
          <w:caps/>
          <w:sz w:val="22"/>
          <w:szCs w:val="22"/>
        </w:rPr>
        <w:t xml:space="preserve">CONSIGLIO REGIONALE </w:t>
      </w:r>
      <w:r>
        <w:rPr>
          <w:rFonts w:cs="Arial" w:ascii="Arial" w:hAnsi="Arial"/>
          <w:sz w:val="22"/>
          <w:szCs w:val="22"/>
        </w:rPr>
        <w:t>e del PRESIDENTE DELLA GIUNTA REGIONALE del Piemonte del 25 maggio 2014 con liste provincial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omunicazione prefettizia n. 20388 del 02/05/2014 in ordine alla ammissione delle liste presentate ed al numero definitivo loro assegnato, mediante sorteggio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3, 4, 5 della legge 4 aprile 1956, n. 212 modificata con legge 24 aprile 1975, n. 130;</w:t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istruzioni all'uopo impartite dal Ministero dell'Interno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ESO ATTO del parere favorevole espresso in ordine alla proposta della presente deliberazione ai sensi dell’art. 49 del D.Lgs. 18 agosto 2000, n. 267;</w:t>
      </w:r>
    </w:p>
    <w:p>
      <w:pPr>
        <w:pStyle w:val="Normal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Osservata la competenza della G.C. ai sensi dell’art.48 del D.L.vo n.267 del 18.08.2000 e s.m.i.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Con votazione unanime favorevole espressa in forma palese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 E L I B E R 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CM5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limitare gli spazi già stabiliti con la deliberazione richiamata in narrativa nelle dimensioni di m. 2 di altezza per m. 16 di bas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partire ciascuno degli spazi di cui sopra in n. 16 distinte sezioni aventi le dimensioni di m. 2,00 di altezza per m. 1,00 di base, provvedendo alla loro numerazione a partire da sinistra verso destra, su di una sola linea orizzontal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egnare le sezioni suddette nello stesso ordine numerico attribuito alle liste, come al prospetto che segu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104"/>
      </w:tblGrid>
      <w:tr>
        <w:trPr>
          <w:trHeight w:val="128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 d’ordine della lista e della sezione di spazi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DICAZIONE DELLA LISTA</w:t>
            </w:r>
          </w:p>
        </w:tc>
      </w:tr>
      <w:tr>
        <w:trPr>
          <w:trHeight w:val="2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L’Altro Piemonte a Sinistra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uovo Centro Destra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Fratelli d’Italia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Chiamparino per il Piemonte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artito Democratico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Scelta Civica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oderati per Chiamparin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 d’ordine della lista e della sezione di spaz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DICAZIONE DELLA LI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Italia dei Val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Sinistra Ecologia Libert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ovimento 5 Ste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Destre Unite per Pich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Grande Su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Verdi Verdi per Pich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u w:val="single"/>
              </w:rPr>
            </w:pPr>
            <w:r>
              <w:rPr/>
              <w:t>Pensionati per Pich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Lega Nor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Forza Itali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Ai sensi dell’art. 3 della legge 130/1975, sono vietati gli scambi e le cessioni di superfici assegnate, tra le varie liste e candidature;</w:t>
      </w:r>
    </w:p>
    <w:p>
      <w:pPr>
        <w:pStyle w:val="Normal"/>
        <w:ind w:left="142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rpodeltesto3"/>
        <w:numPr>
          <w:ilvl w:val="0"/>
          <w:numId w:val="2"/>
        </w:numPr>
        <w:pBdr>
          <w:bottom w:val="double" w:sz="6" w:space="12" w:color="000000"/>
        </w:pBdr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Di trasmettere la presente all'Ufficio Polizia Municipale per il controllo del rispetto della presente deliberazione;</w:t>
      </w:r>
    </w:p>
    <w:p>
      <w:pPr>
        <w:pStyle w:val="Corpodeltesto3"/>
        <w:pBdr>
          <w:bottom w:val="double" w:sz="6" w:space="12" w:color="000000"/>
        </w:pBdr>
        <w:ind w:left="120" w:hanging="0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Corpodeltesto3"/>
        <w:numPr>
          <w:ilvl w:val="0"/>
          <w:numId w:val="2"/>
        </w:numPr>
        <w:pBdr>
          <w:bottom w:val="double" w:sz="6" w:space="12" w:color="000000"/>
        </w:pBdr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i dispone inoltre l'immediata eseguibilità della presente ai sensi dell’art. 47 comma 3 L. 142/90 e s.m.i.</w:t>
      </w:r>
    </w:p>
    <w:p>
      <w:pPr>
        <w:pStyle w:val="CM14"/>
        <w:spacing w:before="0" w:after="0"/>
        <w:ind w:firstLine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 </w:t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Nadia</cp:lastModifiedBy>
  <cp:lastPrinted>2014-05-03T11:21:00Z</cp:lastPrinted>
  <dcterms:modified xsi:type="dcterms:W3CDTF">2014-05-03T09:22:00Z</dcterms:modified>
  <cp:revision>120</cp:revision>
  <dc:subject/>
  <dc:title> </dc:title>
</cp:coreProperties>
</file>