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3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E DIRETTA DEL SINDACO E DEL CONSIGLIO COMUNALE DEL 25.05.2014. DELIMITAZIONE, RIPARTIZIONE ED ASSEGNAZIONE DEGLI SPAZI PER LE AFFISSIONI DI PROPAGANDA DIRET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ELEZIONE DIRETTA DEL SINDACO E DEL CONSIGLIO COMUNALE DEL 25.05.2014. DELIMITAZIONE, RIPARTIZIONE ED ASSEGNAZIONE DEGLI SPAZI PER LE AFFISSIONI DI PROPAGANDA DIRET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3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Richiamata la propria precedente deliberazione n. 41 del 23/04/2014 con la quale sono stati stabiliti gli spazi per le affissioni di materiale di propaganda da parte di coloro che partecipano alla competizione elettorale per l'elezione diretta del Sindaco e del Consiglio Comunale del 25 maggio 2014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/>
        <w:t>VISTA la comunicazione della Sottocommissione Elettorale Circondariale di Borgomanero prot. 2014/0016145 in data 28.04.2014, la quale, con Verbale n. 163 in data 28.04.2014,  ha comunicato l’ammissione delle liste e delle collegate candidature a Sindaco presentate ed al numero d’ordine definitivo loro assegnato, mediante sorteggio;</w:t>
      </w:r>
    </w:p>
    <w:p>
      <w:pPr>
        <w:pStyle w:val="Default"/>
        <w:jc w:val="both"/>
        <w:rPr/>
      </w:pPr>
      <w:r>
        <w:rPr/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3, 4, 5 della legge 4 aprile 1956, n. 212 modificata con legge 24 aprile 1975, n. 130;</w:t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istruzioni all'uopo impartite dal Ministero dell'Interno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ESO ATTO del parere favorevole espresso in ordine alla proposta della presente deliberazione ai sensi dell’art. 49 del D.Lgs. 18 agosto 2000, n. 267;</w:t>
      </w:r>
    </w:p>
    <w:p>
      <w:pPr>
        <w:pStyle w:val="Normal"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Osservata la competenza della G.C. ai sensi dell’art.48 del D.L.vo n.267 del 18.08.2000 e s.m.i.;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Con votazione unanime favorevole espressa in forma palese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 E L I B E R 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CM5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limitare gli spazi già stabiliti con la deliberazione richiamata in narrativa nelle dimensioni di m. 2 di altezza per m. 2 di bas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partire ciascuno degli spazi di cui sopra in n. 2 distinte sezioni aventi le dimensioni di m. 2,00 di altezza per m. 1,00 di base, provvedendo alla loro numerazione a partire da sinistra verso destra, su di una sola linea orizzontal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egnare le sezioni suddette nello stesso ordine numerico attribuito alle liste dalla Sottocommissione Elettorale Circondariale di Borgomanero con sorteggio, come al prospetto che segu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820"/>
      </w:tblGrid>
      <w:tr>
        <w:trPr>
          <w:trHeight w:val="162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. d’ordine della lista e della sezione di spazi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INDICAZIONE DELLA LISTA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rPr/>
            </w:pPr>
            <w:r>
              <w:rPr/>
              <w:t>LA GRIGNASCO DELLE IDEE.  Candidato Sindaco: Pettinato Luca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40"/>
              <w:rPr/>
            </w:pPr>
            <w:r>
              <w:rPr/>
              <w:t>OBIETTIVO RINNOVAMENTO. Candidato Sindaco: Beatrice Rober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Ai sensi dell’art. 3 della legge 130/1975, sono vietati gli scambi e le cessioni di superfici assegnate, tra le varie liste e candidature;</w:t>
      </w:r>
    </w:p>
    <w:p>
      <w:pPr>
        <w:pStyle w:val="Normal"/>
        <w:ind w:left="142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i trasmettere la presente all'Ufficio Polizia Municipale per il controllo del rispetto della presente deliberazione;</w:t>
      </w:r>
    </w:p>
    <w:p>
      <w:pPr>
        <w:pStyle w:val="Corpodeltesto3"/>
        <w:pBdr>
          <w:bottom w:val="double" w:sz="6" w:space="12" w:color="000000"/>
        </w:pBdr>
        <w:ind w:left="120" w:hanging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Corpodeltesto3"/>
        <w:numPr>
          <w:ilvl w:val="0"/>
          <w:numId w:val="2"/>
        </w:numPr>
        <w:pBdr>
          <w:bottom w:val="double" w:sz="6" w:space="12" w:color="000000"/>
        </w:pBdr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i dispone inoltre l'immediata eseguibilità della presente ai sensi dell’art. 47 comma 3 L. 142/90 e s.m.i.</w:t>
      </w:r>
    </w:p>
    <w:p>
      <w:pPr>
        <w:pStyle w:val="CM14"/>
        <w:spacing w:before="0" w:after="0"/>
        <w:ind w:firstLine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Nadia</cp:lastModifiedBy>
  <cp:lastPrinted>2014-05-02T17:11:00Z</cp:lastPrinted>
  <dcterms:modified xsi:type="dcterms:W3CDTF">2014-05-02T15:11:00Z</dcterms:modified>
  <cp:revision>121</cp:revision>
  <dc:subject/>
  <dc:title> </dc:title>
</cp:coreProperties>
</file>