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39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bookmarkStart w:id="0" w:name="Delibere_Ogg1_Copy_1"/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 xml:space="preserve">DISCIPLINA DELLA PROPAGANDA ELETTORALE - ELEZIONI DEL CONSIGLIO REGIONALE E DEL PRESIDENTE DELLA GIUNTA REGIONALE DEL PIEMONTE DEL 25 MAGGIO 2014. DESIGNAZIONE E DELIMITAZIONE DEGLI SPAZI DESTINATI ALLE AFFISSIONI DI PROPAGANDA ELETTORALE DIRETTA - LISTE 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bookmarkEnd w:id="0"/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REGIONALI / CANDIDATURE ALLA PRESIDENZ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t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april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Vice Segretario Comunale sig. SUNO MINAZZI dott. Marc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bookmarkStart w:id="1" w:name="Delibere_Ogg1_0_Copy_1"/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 xml:space="preserve">DISCIPLINA DELLA PROPAGANDA ELETTORALE - ELEZIONI DEL CONSIGLIO REGIONALE E DEL PRESIDENTE DELLA GIUNTA REGIONALE DEL PIEMONTE DEL 25 MAGGIO 2014. DESIGNAZIONE E DELIMITAZIONE DEGLI SPAZI DESTINATI ALLE AFFISSIONI DI PROPAGANDA ELETTORALE DIRETTA - LISTE 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fldChar w:fldCharType="begin">
          <w:ffData>
            <w:name w:val="Delibere_Ogg256_3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bookmarkEnd w:id="1"/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REGIONALI / CANDIDATURE ALLA PRESIDENZ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sto che per il 25 maggio 2014 sono stati convocati i comizi per l'elezione del  </w:t>
      </w:r>
      <w:r>
        <w:rPr>
          <w:rFonts w:cs="Arial"/>
          <w:caps/>
          <w:szCs w:val="22"/>
        </w:rPr>
        <w:t xml:space="preserve">CONSIGLIO REGIONALE </w:t>
      </w:r>
      <w:r>
        <w:rPr>
          <w:rFonts w:cs="Arial"/>
          <w:szCs w:val="22"/>
        </w:rPr>
        <w:t>e del PRESIDENTE DELLA GIUNTA REGIONALE del Piemonte;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  <w:lang w:eastAsia="en-US"/>
        </w:rPr>
        <w:t>PRESO ATTO che  l’art. 2 della L. 04.04.1956 n. 212, così come modificato dall’art. 2 legge 24.04.1975, n. 130 e dal comma 400 lettera h) della Legge 147/2013, abolisce totalmente la propaganda elettorale indiretta per affissione nei tabelloni precedentemente destinati ai cd. fiancheggiatori e fa inoltre obbligo di stabilire in ogni Comune, con popolazione compresa tra 3001 e 10000 abitanti, un numero di almeno 3 e non piu’ di 5 spazi gratuiti, spettanti alle liste partecipanti alle consultazioni, da destinare, a mezzo di distinti tabelloni, all’affissione di stampati, giornali murali od altri e manifesti di cui al 1° comma art. 1 della legge citata L 212/1956 e smi, per la propaganda elettorale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LEVATO che, in forza della citata legge n. 130/75, occorre pertanto provvedere a delimitare gli spazi per l’affissione di stampati, di giornali murali o altri manifesti inerenti alla campagna elettorale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ATO ATTO che gli spazi prescelti corrispondono alle località più frequentate e risultano divisi in equa proporzione per tutto l’abitato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ISTI 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l’art. 52 della legge 25.05.1970 n. 352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l’art. 1 della legge 04.04.1956 n. 212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la Legge  147 del 27/12/2013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STE le disposizioni ministeriali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ESO ATTO del parere favorevole espresso in ordine alla proposta della presente deliberazione ai sensi dell’art. 49 del D.Lgs. 18 agosto 2000, n. 267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ON votazione unanime favorevole</w:t>
      </w:r>
    </w:p>
    <w:p>
      <w:pPr>
        <w:pStyle w:val="Normal"/>
        <w:jc w:val="center"/>
        <w:rPr>
          <w:rFonts w:eastAsia="Calibri" w:cs="Arial"/>
          <w:b/>
          <w:b/>
          <w:bCs/>
          <w:caps/>
          <w:color w:val="000000"/>
          <w:szCs w:val="22"/>
          <w:lang w:eastAsia="en-US"/>
        </w:rPr>
      </w:pPr>
      <w:r>
        <w:rPr>
          <w:rFonts w:eastAsia="Calibri" w:cs="Arial"/>
          <w:b/>
          <w:bCs/>
          <w:caps/>
          <w:color w:val="000000"/>
          <w:szCs w:val="22"/>
          <w:lang w:eastAsia="en-US"/>
        </w:rPr>
        <w:t>Delibera</w:t>
      </w:r>
    </w:p>
    <w:p>
      <w:pPr>
        <w:pStyle w:val="Normal"/>
        <w:jc w:val="center"/>
        <w:rPr>
          <w:rFonts w:eastAsia="Calibri" w:cs="Arial"/>
          <w:b/>
          <w:b/>
          <w:bCs/>
          <w:caps/>
          <w:color w:val="000000"/>
          <w:szCs w:val="22"/>
          <w:lang w:eastAsia="en-US"/>
        </w:rPr>
      </w:pPr>
      <w:r>
        <w:rPr>
          <w:rFonts w:eastAsia="Calibri" w:cs="Arial"/>
          <w:b/>
          <w:bCs/>
          <w:caps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di stabilire</w:t>
      </w:r>
      <w:r>
        <w:rPr>
          <w:rFonts w:eastAsia="Calibri" w:cs="Arial"/>
          <w:szCs w:val="22"/>
          <w:lang w:eastAsia="en-US"/>
        </w:rPr>
        <w:t xml:space="preserve">, come indicato nel prospetto seguente, nel numero di 5 (cinque) gli spazi da destinare alla propaganda elettorale </w:t>
      </w:r>
      <w:r>
        <w:rPr>
          <w:rFonts w:eastAsia="Calibri" w:cs="Arial"/>
          <w:bCs/>
          <w:szCs w:val="22"/>
          <w:lang w:eastAsia="en-US"/>
        </w:rPr>
        <w:t xml:space="preserve">diretta per l’elezione </w:t>
      </w:r>
      <w:r>
        <w:rPr>
          <w:rFonts w:cs="Arial"/>
          <w:szCs w:val="22"/>
        </w:rPr>
        <w:t xml:space="preserve">del  </w:t>
      </w:r>
      <w:r>
        <w:rPr>
          <w:rFonts w:cs="Arial"/>
          <w:caps/>
          <w:szCs w:val="22"/>
        </w:rPr>
        <w:t xml:space="preserve">CONSIGLIO REGIONALE </w:t>
      </w:r>
      <w:r>
        <w:rPr>
          <w:rFonts w:cs="Arial"/>
          <w:szCs w:val="22"/>
        </w:rPr>
        <w:t>e del PRESIDENTE DELLA GIUNTA REGIONALE del Piemonte da parte di coloro  che  prenderanno parte alla competizione elettorale con liste regionali / candidature alla Presidenza</w:t>
      </w:r>
      <w:r>
        <w:rPr>
          <w:rFonts w:eastAsia="Calibri" w:cs="Arial"/>
          <w:bCs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lang w:eastAsia="en-US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216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DENOMINAZIONE DEL CENTRO ABIT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Numero abit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Numero spazi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/>
                <w:szCs w:val="22"/>
                <w:lang w:eastAsia="en-US"/>
              </w:rPr>
              <w:t>: Via Mass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  <w:r>
              <w:rPr>
                <w:rFonts w:cs="Arial"/>
                <w:szCs w:val="22"/>
                <w:lang w:eastAsia="en-US"/>
              </w:rPr>
              <w:t>Capoluogo             : Via R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</w:t>
            </w:r>
            <w:r>
              <w:rPr>
                <w:rFonts w:cs="Arial"/>
                <w:szCs w:val="22"/>
                <w:lang w:eastAsia="en-US"/>
              </w:rPr>
              <w:t>3.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                    </w:t>
            </w:r>
            <w:r>
              <w:rPr>
                <w:rFonts w:cs="Arial"/>
                <w:szCs w:val="22"/>
                <w:lang w:eastAsia="en-US"/>
              </w:rPr>
              <w:t>: Largo Fer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  <w:r>
              <w:rPr>
                <w:rFonts w:cs="Arial"/>
                <w:szCs w:val="22"/>
                <w:lang w:eastAsia="en-US"/>
              </w:rPr>
              <w:t>Torchio                  : Via G.C. Vin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</w:t>
            </w:r>
            <w:r>
              <w:rPr>
                <w:rFonts w:cs="Arial"/>
                <w:szCs w:val="22"/>
                <w:lang w:eastAsia="en-US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  <w:r>
              <w:rPr>
                <w:rFonts w:cs="Arial"/>
                <w:szCs w:val="22"/>
                <w:lang w:eastAsia="en-US"/>
              </w:rPr>
              <w:t>Frazione 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</w:t>
            </w:r>
            <w:r>
              <w:rPr>
                <w:rFonts w:cs="Arial"/>
                <w:szCs w:val="22"/>
                <w:lang w:eastAsia="en-US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>di dichiarare la presente deliberazione immediatamente eseguibile, a norma dell’art. 134, comma 4, del D.Lgs. n. 267/2000.</w:t>
      </w:r>
    </w:p>
    <w:p>
      <w:pPr>
        <w:pStyle w:val="Normal"/>
        <w:ind w:left="1418" w:hanging="1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========================================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VICE SEGRETARIO COMUNALE </w:t>
      </w:r>
    </w:p>
    <w:p>
      <w:pPr>
        <w:pStyle w:val="Normal"/>
        <w:ind w:left="708" w:hanging="708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SUNO MINAZZI dott. Marc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00330</wp:posOffset>
                </wp:positionV>
                <wp:extent cx="6286500" cy="12566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2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9pt" to="492.45pt,10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VICE SEGRETARIO COMUN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 SUNO MINAZZI dott. marc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VICE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3" w:name="nDelibere_Segret_Copy_1"/>
      <w:bookmarkEnd w:id="2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SUNO MINAZZI dott. Marco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4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4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VICE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SUNO MINAZZI dott. Marc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Nadia</cp:lastModifiedBy>
  <cp:lastPrinted>2014-04-28T11:59:00Z</cp:lastPrinted>
  <dcterms:modified xsi:type="dcterms:W3CDTF">2014-04-28T10:05:00Z</dcterms:modified>
  <cp:revision>125</cp:revision>
  <dc:subject/>
  <dc:title> </dc:title>
</cp:coreProperties>
</file>